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ИМЕР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План работы кабинета хими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на 20___  -20 ____ учебный год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283" w:right="29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абинета химии на 20___ - 20___ учебный год:</w:t>
      </w:r>
    </w:p>
    <w:p>
      <w:pPr>
        <w:pStyle w:val="TextBodyIndent"/>
        <w:spacing w:before="0" w:after="0"/>
        <w:ind w:left="0" w:right="2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     Обеспечение качественного выполнения программы по химии  в    8, 9, 10, 11 классах.</w:t>
      </w:r>
    </w:p>
    <w:p>
      <w:pPr>
        <w:pStyle w:val="TextBodyIndent"/>
        <w:spacing w:before="0" w:after="0"/>
        <w:ind w:left="0" w:right="2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     Организация фронтальной учебной деятельности с использованием мультимедиапроектора и компакт-дисков учебного назначения, а также ресурсов Интернета.</w:t>
      </w:r>
    </w:p>
    <w:p>
      <w:pPr>
        <w:pStyle w:val="TextBodyIndent"/>
        <w:spacing w:before="0" w:after="0"/>
        <w:ind w:left="0" w:right="2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     Организация обучения и доступа учащихся к Интернет-ресурсам по химии.</w:t>
      </w:r>
    </w:p>
    <w:p>
      <w:pPr>
        <w:pStyle w:val="TextBodyIndent"/>
        <w:spacing w:before="0" w:after="0"/>
        <w:ind w:left="0" w:right="2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     Обеспечение комфортных условий труда, соблюдение санитарно-гигиенических норм в кабинете.</w:t>
      </w:r>
    </w:p>
    <w:p>
      <w:pPr>
        <w:pStyle w:val="TextBodyIndent"/>
        <w:spacing w:before="0" w:after="0"/>
        <w:ind w:left="0" w:right="29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     Поддержание в рабочем состоянии  оборудования для лабораторных работ и демонстрационных опытов, имеющихся в кабинете.</w:t>
      </w:r>
    </w:p>
    <w:p>
      <w:pPr>
        <w:pStyle w:val="TextBodyIndent"/>
        <w:spacing w:before="0" w:after="0"/>
        <w:ind w:left="0" w:right="29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 Пополнение кабинета современной справочной литературой по химии, раздаточными и дидактическими материалами.</w:t>
      </w:r>
    </w:p>
    <w:p>
      <w:pPr>
        <w:pStyle w:val="TextBodyIndent"/>
        <w:spacing w:before="0" w:after="0"/>
        <w:ind w:left="0" w:right="2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Организация мероприятий по охране труда и технике безопасности (Инструктажи по технике безопасности в кабинете химии)</w:t>
      </w:r>
    </w:p>
    <w:p>
      <w:pPr>
        <w:pStyle w:val="TextBodyIndent"/>
        <w:spacing w:before="0" w:after="0"/>
        <w:ind w:left="0" w:right="29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29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ая деятельность</w:t>
      </w:r>
    </w:p>
    <w:p>
      <w:pPr>
        <w:pStyle w:val="TextBodyIndent"/>
        <w:spacing w:before="0" w:after="0"/>
        <w:ind w:left="283" w:right="293" w:hanging="0"/>
        <w:contextualSpacing/>
        <w:jc w:val="center"/>
        <w:rPr/>
      </w:pPr>
      <w:r>
        <w:rPr/>
        <w:t>при подготовке новому учебному году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44"/>
        <w:gridCol w:w="1418"/>
        <w:gridCol w:w="2218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</w:t>
            </w:r>
          </w:p>
        </w:tc>
      </w:tr>
      <w:tr>
        <w:trPr>
          <w:trHeight w:val="191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  </w:t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учет учебного оборудования, имеющегося в кабинете хим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 сентября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инетом </w:t>
              <w:br/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    </w:t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рофилактический осмотр оборуд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лабораторных работ и демонстрационных опы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 сентября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инетом </w:t>
              <w:br/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 реактив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 рабочие растворы для проведения лабораторных и практических рабо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    </w:t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график работы  кабине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 сентября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инетом </w:t>
              <w:br/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    </w:t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медикаменты в аптечке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инетом </w:t>
              <w:br/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     </w:t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структажи по технике безопасности и правилам работы в кабинете с учащимися  8,9,10, 11 классов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инетом </w:t>
              <w:br/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.      </w:t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структаж по эвакуации школьников во время пожара с учащимися  8, 9,10,11 классов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инетом </w:t>
              <w:br/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     </w:t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структаж по оказанию первой помощи пострадавшим классов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инетом </w:t>
              <w:b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    </w:t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актив, составить паспорт и план работы кабине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инетом </w:t>
              <w:br/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     </w:t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асписание внеклассных занятий по договоренности с учащимися и их родителями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инетом </w:t>
              <w:br/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 </w:t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стенд «Инструкция по охране труд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инетом </w:t>
              <w:br/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 </w:t>
            </w:r>
          </w:p>
        </w:tc>
        <w:tc>
          <w:tcPr>
            <w:tcW w:w="6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акт-разрешение на работу в кабинете в 2010– 2011 учебном году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инетом </w:t>
              <w:br/>
              <w:t>.</w:t>
            </w:r>
          </w:p>
        </w:tc>
      </w:tr>
    </w:tbl>
    <w:p>
      <w:pPr>
        <w:pStyle w:val="TextBodyIndent"/>
        <w:spacing w:before="0" w:after="0"/>
        <w:ind w:left="283" w:right="2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3" w:right="29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/>
        <w:t>Учебно-методическая деятельность: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395"/>
        <w:gridCol w:w="1572"/>
        <w:gridCol w:w="2187"/>
      </w:tblGrid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  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абочую программу по химии для 8, 9, 10, 11 классов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инетом 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    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 для уроков химии в  8, 9, 10, 11 классах  утвердить их на ШМО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инетом </w:t>
            </w:r>
          </w:p>
        </w:tc>
      </w:tr>
      <w:tr>
        <w:trPr>
          <w:trHeight w:val="439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     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ченический актив кабинета химии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инетом 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     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обеспеченность учащихся учебниками по химии. Предоставить возможность использования учебных пособий кабинета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инетом 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     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на стенах кабинета таблиц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ичественные величины в химии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лектрохимический ряд напряжений металлов»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воримость солей»                                              «Качественные реакции на анионы и катионы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носительная молекулярная масса»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инетом 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     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программные средства по химии на компьютер в кабинете и применять их при объяснении нового материала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инетом </w:t>
            </w:r>
          </w:p>
        </w:tc>
      </w:tr>
      <w:tr>
        <w:trPr>
          <w:trHeight w:val="396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     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стенд «Техника безопасности»»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кабинетом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     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контролирующие тесты  для 8, 9, 10 и 11 классов в электронном виде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инетом 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     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использовать мультимедиапроектор в учебном процессе; вести накопление учебного материала в электронном виде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инетом 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 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районном и школьном методическом объединении учителей химии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кабинетом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 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методическую помощь учащимся в создании и публикации собственных сайтов по химии в Интернете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инетом 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 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ерсональный сайт и ежемесячно его пополнять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инетом 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 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резентации по физике учащимися для последующего использования их для закрепления знаний учащихся и с целью повышения интереса к изучению химии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инетом 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 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ткрытый урок по физике в 11 классе по теме «Линзы» в рамках предметной недели по  физике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TextBodyInden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кабинетом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 </w:t>
            </w:r>
          </w:p>
        </w:tc>
        <w:tc>
          <w:tcPr>
            <w:tcW w:w="5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с одаренными детьми и принимать участие в школьных и районных олимпиадах по физике.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TextBodyInden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инетом 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TextBodyIndent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тернет –ресурсы по химии на уроках для объяснения нового материала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7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инетом </w:t>
            </w:r>
          </w:p>
        </w:tc>
      </w:tr>
    </w:tbl>
    <w:p>
      <w:pPr>
        <w:pStyle w:val="TextBodyIndent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звития кабинета №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20__  -  20__ учебный год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098"/>
        <w:gridCol w:w="2040"/>
      </w:tblGrid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рекомендации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 20__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формление кабинета с учетом новых требований по САНПИН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0.08. 20__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электропроводки  и водопровода к столам уче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.09.20__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жалюзи в кабинете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ложений по дополнительному оснащению кабинета, привлечение спонсо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ередового опыта других кабинетов школ г. Белгорода по оборудованию и оснащению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 20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 в течение года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недостающего учебного оборудования, а также новых видов учебного оборудова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учебного оборудования, подлежащего  списанию как устаревшего так и несоответствующего оборудова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ю перечня работ по самооборудованию кабине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таврация учебных таблиц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я ряда постоянных таблиц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ование моделей органических молеку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 обновление химического стенда по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годня на уроке мы изучаем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оритмы решения расчетных задач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экзаменационным вопросам по хим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й эксперимен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. кабинетом ___________   Ф.И.О.</w:t>
      </w:r>
    </w:p>
    <w:sectPr>
      <w:type w:val="nextPage"/>
      <w:pgSz w:w="11906" w:h="16838"/>
      <w:pgMar w:left="1701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" w:after="0"/>
      <w:ind w:left="80" w:hanging="0"/>
      <w:outlineLvl w:val="6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41:00Z</dcterms:created>
  <dc:creator>karpuhina</dc:creator>
  <dc:description/>
  <cp:keywords/>
  <dc:language>en-US</dc:language>
  <cp:lastModifiedBy>Пользователь</cp:lastModifiedBy>
  <dcterms:modified xsi:type="dcterms:W3CDTF">2018-09-13T08:31:00Z</dcterms:modified>
  <cp:revision>3</cp:revision>
  <dc:subject/>
  <dc:title/>
</cp:coreProperties>
</file>