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0"/>
          <w:szCs w:val="20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о кабинете биологи общеобразовательных учреждени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  <w:sz w:val="20"/>
          <w:szCs w:val="20"/>
        </w:rPr>
        <w:t>Наличие акта-разрешения на проведение занятий в кабинете биолог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  <w:sz w:val="20"/>
          <w:szCs w:val="20"/>
        </w:rPr>
        <w:t>Укомплектованность и расстановка мебели в кабинет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бинет комплектуется столами ученическими, стульями 4, 5 и 6 ростовых групп в следующем соотношении: 4 группа — 30%, 5 группа — 60%, 6 группа — 10%. Ученическая мебель должна иметь цветовую маркировку по ростовым группам, Расстояние между передними столами учащихся и демонстрационным столом должно составлять е менее 80 см, удаленность последнего места учащихся от классной доски — не более 10 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b/>
          <w:bCs/>
          <w:sz w:val="20"/>
          <w:szCs w:val="20"/>
        </w:rPr>
        <w:t>Соблюдение нормы освещенности в кабинет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именьшая освещенность  кабинете должна быть:  при люминесцентных лампах — 300 лк (20 Вт/кв.м), при лампах накаливания — 150 лк (48 Вт/кв.м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  <w:sz w:val="20"/>
          <w:szCs w:val="20"/>
        </w:rPr>
        <w:t>Отсутствие в кабинете растений, содержащих ядовитые вещества</w:t>
      </w:r>
      <w:r>
        <w:rPr/>
        <w:t xml:space="preserve"> (олеандр, </w:t>
      </w:r>
    </w:p>
    <w:p>
      <w:pPr>
        <w:pStyle w:val="Style15"/>
        <w:rPr/>
      </w:pPr>
      <w:r>
        <w:rPr>
          <w:rStyle w:val="Emphasis"/>
          <w:b/>
          <w:bCs/>
          <w:sz w:val="20"/>
          <w:szCs w:val="20"/>
        </w:rPr>
        <w:t xml:space="preserve">     </w:t>
      </w:r>
      <w:r>
        <w:rPr>
          <w:sz w:val="20"/>
          <w:szCs w:val="20"/>
        </w:rPr>
        <w:t>молочай и пр.), а также колючих растени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  <w:sz w:val="20"/>
          <w:szCs w:val="20"/>
        </w:rPr>
        <w:t>Организация хранения стеклянной посуды</w:t>
      </w:r>
      <w:r>
        <w:rPr>
          <w:sz w:val="20"/>
          <w:szCs w:val="20"/>
        </w:rPr>
        <w:t>, колющего и режущего</w:t>
      </w:r>
      <w:r>
        <w:rPr/>
        <w:t xml:space="preserve"> инструмент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клянная посуда, колющие и режущие инструменты должны храниться в запертых на замки с глухими дверными створками без стекол шкафа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  <w:sz w:val="20"/>
          <w:szCs w:val="20"/>
        </w:rPr>
        <w:t>Наличие и состояние первичных средств пожаротушения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кабинете должен быть огнетушитель, ящик с песком, укомплектованный совком.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А К Т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проверки состояния охраны труда в кабинете биологии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___________________________ средней школы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730"/>
        <w:gridCol w:w="280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Наименование документа, оборудовани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Наличие документа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оборудован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иказ директора о назначении</w:t>
            </w:r>
            <w:r>
              <w:rPr/>
              <w:t xml:space="preserve"> заведующего кабинетом биологии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абинета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кт приемки кабинета биологии на готовность к новом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бному году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 по охране труда для учителя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еречень учебного и демонстрационного</w:t>
            </w:r>
            <w:r>
              <w:rPr/>
              <w:t xml:space="preserve"> оборудования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технике безопасности по видам работ для учащихся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инструктажа учащихся по охране труда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ожение о кабинете</w:t>
            </w:r>
            <w:r>
              <w:rPr/>
              <w:t xml:space="preserve"> биологии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по охране труда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комплектованной аптечки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 в кабинете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пожаротушения: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огнетушитель;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ящик с песком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Хранение лабораторной посуды, колющего и режущего</w:t>
            </w:r>
            <w:r>
              <w:rPr/>
              <w:t xml:space="preserve"> инструмента.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_____» ______________2006 го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женер по охране труда                                                              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ведующий кабинетом                                                                 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личная подпись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фамилия, инициалы)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ечать, дата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А К Т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приемки кабинета биологии к новому ____________ учебному год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Комиссия, назначенная приказом директора 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 «_____» ________________200__г. В состав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ь: _________________заместитель директора по 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 заведующий кабинетом биологи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 учитель биолог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 методис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 медицинская сест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 уполномоченный по охране тру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 представитель профкома школ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тановил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Количество мест для учащихся: по норме: __________, фактически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Площадь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кабинета (по норме 66 кв.м), фактически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лаборантской (по норме 16 кв.м), фактически__________</w:t>
      </w:r>
    </w:p>
    <w:p>
      <w:pPr>
        <w:pStyle w:val="Style15"/>
        <w:rPr/>
      </w:pPr>
      <w:r>
        <w:rPr>
          <w:sz w:val="20"/>
          <w:szCs w:val="20"/>
        </w:rPr>
        <w:t>3. Лаборантская находится в смежном помещении с двумя выходами: в класс</w:t>
      </w:r>
      <w:r>
        <w:rPr/>
        <w:t xml:space="preserve"> </w:t>
      </w:r>
      <w:r>
        <w:rPr>
          <w:sz w:val="20"/>
          <w:szCs w:val="20"/>
        </w:rPr>
        <w:t>со стороны доски и в коридор (да, нет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Освещени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естественное (да, нет)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искусственное — (люминесцентные лампы (да, нет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Окна: фрамуги открываются с пола (да, нет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текление: целое, требует замены ________кв.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Вытяжной шкаф для проведения лабораторных работ имеется, не имее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Стеклянная посуда имеется в достаточном количестве (не достает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Средства пожаротушения (песок, одеяло, огнетушитель, совок) имеются, не имеют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 Аптечка укомплектована (не укомплектован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. Учитель биологии, лаборант обучение  по охран труда прошли в ________ год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не проходили более 3-х лет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 Учитель биологии курсовую переподготовку по специальности прошел в _______ год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 Инструкции по охране труда имеются (не имеются).</w:t>
      </w:r>
    </w:p>
    <w:p>
      <w:pPr>
        <w:pStyle w:val="Style15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На основании осмотра кабинета биологии и ознакомления</w:t>
      </w:r>
      <w:r>
        <w:rPr/>
        <w:t xml:space="preserve"> </w:t>
      </w:r>
      <w:r>
        <w:rPr>
          <w:sz w:val="20"/>
          <w:szCs w:val="20"/>
        </w:rPr>
        <w:t>с соответствующей документацией комиссия приняла решение считать кабинет биологии готовым (не готовым) к проведению занятий в ________________ новом учебном год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ь 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лены комиссии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9:00Z</dcterms:created>
  <dc:creator>Татьяна</dc:creator>
  <dc:description/>
  <dc:language>en-US</dc:language>
  <cp:lastModifiedBy>1</cp:lastModifiedBy>
  <dcterms:modified xsi:type="dcterms:W3CDTF">2012-12-28T05:59:00Z</dcterms:modified>
  <cp:revision>2</cp:revision>
  <dc:subject/>
  <dc:title/>
</cp:coreProperties>
</file>