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Программ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проведения город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фестиваля «#ВместеЯрче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амках Всероссийского фестиваля по энергосбережению «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#</w:t>
      </w:r>
      <w:r>
        <w:rPr>
          <w:rFonts w:cs="Times New Roman" w:ascii="Times New Roman" w:hAnsi="Times New Roman"/>
          <w:color w:val="000000"/>
          <w:sz w:val="26"/>
          <w:szCs w:val="26"/>
        </w:rPr>
        <w:t>ВместеЯрче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tbl>
      <w:tblPr>
        <w:tblW w:w="153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"/>
        <w:gridCol w:w="6919"/>
        <w:gridCol w:w="2885"/>
        <w:gridCol w:w="1587"/>
        <w:gridCol w:w="1827"/>
        <w:gridCol w:w="1530"/>
      </w:tblGrid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проведения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участников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роведения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я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252525"/>
                <w:sz w:val="22"/>
                <w:szCs w:val="22"/>
                <w:highlight w:val="white"/>
              </w:rPr>
              <w:t>Единый городской урок энергосбережения «Энергосбережение и экология»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 классов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0" w:name="__DdeLink__162_1074707949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07.09.2018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я «Мы – за бережливость!» (распространение «Памятки для бережливых» с советами по рациональному использованию энергии)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ция 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 классов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ьный этап м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252525"/>
                <w:sz w:val="22"/>
                <w:szCs w:val="22"/>
              </w:rPr>
              <w:t>униципального конкурса творческих работ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творческих работ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 классов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14 сентя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 общеобразовательных организациях города Чебоксары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знавательных викторин, классных часов, бесед, интерактивных игр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матических бесед «Беречь природу дар бесценный…»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стер-классов для обучающихс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курсов рисунков на асфальте «#ВместеЯрче»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ставки «Мир фантазий» художественного и декоративно-прикладного творчества школьников в поддержку фестивал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тематических выставок в школьных библиотеках;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еселых стартов «Энергия спорта»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колого-просветительской работы «Зеленая экономика»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лэш-мобов #ВместеЯрче в поддержку фестиваля с публикацией фотоотчётов на сайте школ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стреч с «Послами энергосбережения»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кскурсий на предприятия ТЭК в рамках дней открытых двере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фориентационных мероприятий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ые внеклассные мероприятия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 классов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организации 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252525"/>
                <w:sz w:val="22"/>
                <w:szCs w:val="22"/>
              </w:rPr>
              <w:t>Муниципальный конкурс творческих работ в номинациях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252525"/>
                <w:sz w:val="22"/>
                <w:szCs w:val="22"/>
              </w:rPr>
              <w:t>- конкурс рисунков и плакатов «Сберечь значит помочь: что могу сделать я и каждый»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252525"/>
                <w:sz w:val="22"/>
                <w:szCs w:val="22"/>
              </w:rPr>
              <w:t>конкурс сочинений о вкладе своих родных и близких в развитие конкурентоспособной экономики России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252525"/>
                <w:sz w:val="22"/>
                <w:szCs w:val="22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конкурс творческих и исследовательских проектов по темам энергосбереже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Бережное отношение к энергии и природным ресурсам» или «Устойчивая энергетика»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очный конкурс рисунков и плакат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очный конкурс сочинен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очный конкурс творческих и исследовательских проектов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 класс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8 класс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11 классов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организации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МиРО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-28 сентября 2018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794" w:gutter="0" w:header="0" w:top="851" w:footer="0" w:bottom="624"/>
      <w:pgNumType w:fmt="decimal"/>
      <w:formProt w:val="false"/>
      <w:textDirection w:val="lrTb"/>
      <w:docGrid w:type="default" w:linePitch="272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01:00Z</dcterms:created>
  <dc:creator/>
  <dc:description/>
  <cp:keywords/>
  <dc:language>en-US</dc:language>
  <cp:lastModifiedBy>Cmiro</cp:lastModifiedBy>
  <dcterms:modified xsi:type="dcterms:W3CDTF">2018-08-14T07:37:00Z</dcterms:modified>
  <cp:revision>6</cp:revision>
  <dc:subject/>
  <dc:title/>
</cp:coreProperties>
</file>