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 организации и проведению муниципального этапа всероссийской олимпиады школьников по праву в 2018–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ебования к организации и проведению муниципального этапа Всероссийской олимпиады школьников (далее – олимпиада) по праву в 2018–2019 учебном году разработ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, с изменениями, внесенными приказами Минобрнауки России от 17 марта 2015 года № 249 и от 17 декабря 2015 г. №1488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учетом методических рекомендаций по проведению школьного и муниципального этапов олимпиады по праву в 2018–2019 учебном году, подготовленных центральной предметно-методической комисси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роводится в целях популяризация правовых знаний и содействия развитию интеллектуального и творческого потенциала школьников Чувашии, а также выявления и отбора учащихся для участия в региональном этапе олимпиаде.</w:t>
      </w:r>
    </w:p>
    <w:p>
      <w:pPr>
        <w:pStyle w:val="Normal"/>
        <w:jc w:val="both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муниципального этапа олимпиады является орган местного самоуправления, осуществляющий управление в сфере образования. Функции организатора муниципального этапа олимпиады определены пунктом 48 Порядка проведения всероссийской олимпиады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рганизационно-технологической модели проведения муниципального этапа олимпиады, процедуры шифрования и дешифрования работ относится к компетенции оргкомитета муниципального этапа олимпиады. Оргкомитет муниципального этапа олимпиады обеспечивает организацию и проведение олимпиады по праву в соответствии с настоящими требованиями, разработанными региональной предметно-методической комиссией олимпиады по пра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астниками муниципального этапа являются учащиеся 9–11 классов. Кроме того, в муниципальном этапе могут принимать участие учащиеся 8 класса, если на школьном этапе текущего года они выполняли задания для 9 класса и набрали необходимое количество баллов. Муниципальный этап олимпиады проводится по разработанным региональной предметно-методической комиссией олимпиады по праву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й этап олимпиады по праву для всех возрастных категорий (параллелей) проводятся письменно в один тур без перерывов. Ответы необходимо вносить в бланк задания. На выполнение заданий отводится 90 минут для 9 классов и 120 мин для 10 и 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каждой возрастной параллели составляются в одном варианте, поэтому участники олимпиады должны сидеть по одному за столом (партой). Для каждого участника необходимо подготовить распечатанный комплект заданий, а также листы для черновиков. Участники должны иметь собственные авторучк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01"/>
        </w:rPr>
        <w:t>Участник может взять с собой в аудиторию письменные принадлежности прохладительные напитки, шоколад, необходимые медика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астникам запрещается проносить в аудиторию бумагу, справочные материалы, мобильные телефоны и любые другие технические средства. Факт обнаружения у участника олимпиады любых справочных материалов или технических средств является достаточным основанием для снятия его работы с оценивания и отстранения от дальнейшего участия в олимпиаде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рка и система оценивания олимпиадн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объективной проверки работ участников муниципального этапа олимпиады формируется жюри олимпиады по предмету. </w:t>
      </w:r>
      <w:r>
        <w:rPr>
          <w:rFonts w:cs="Times New Roman" w:ascii="Times New Roman" w:hAnsi="Times New Roman"/>
          <w:iCs/>
        </w:rPr>
        <w:t>Жюри муниципального этапа олимпиад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</w:rPr>
        <w:t>- оценивает выполненные олимпиадные задания</w:t>
      </w:r>
      <w:r>
        <w:rPr>
          <w:rFonts w:cs="Times New Roman" w:ascii="Times New Roman" w:hAnsi="Times New Roman"/>
        </w:rPr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rFonts w:cs="Times New Roman" w:ascii="Times New Roman" w:hAnsi="Times New Roman"/>
          <w:iCs/>
        </w:rPr>
        <w:t>, разработанными региональной предметно-методической комиссией олимпиады по прав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ассматривает очно апелляции участников олимпиады с использованием аудио- и видео-фикс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пределяет победителей и призёров олимпиады на основании рейтинга по предмету и в соответствии с квотой, установленной организатором муниципального этапа олимпиа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едставляет организатору олимпиады протоколы результатов муниципального этапа олимпиа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При оценивании олимпиадных работ рекомендуется каждую из них проверять двум</w:t>
      </w:r>
      <w:r>
        <w:rPr>
          <w:color w:val="000000"/>
        </w:rPr>
        <w:br/>
      </w:r>
      <w:r>
        <w:rPr>
          <w:rStyle w:val="Fontstyle01"/>
        </w:rPr>
        <w:t>членам комиссии с последующим подключением дополнительного члена жюри</w:t>
      </w:r>
      <w:r>
        <w:rPr>
          <w:color w:val="000000"/>
        </w:rPr>
        <w:br/>
      </w:r>
      <w:r>
        <w:rPr>
          <w:rStyle w:val="Fontstyle01"/>
        </w:rPr>
        <w:t>(председателя) при значительном расхождении оценок тех, кто проверил работу. Это</w:t>
      </w:r>
      <w:r>
        <w:rPr>
          <w:color w:val="000000"/>
        </w:rPr>
        <w:br/>
      </w:r>
      <w:r>
        <w:rPr>
          <w:rStyle w:val="Fontstyle01"/>
        </w:rPr>
        <w:t>особенно важно при обращении к творческим заданиям, требующим развернутого отв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ценивании юридических задач от участника Олимпиады НЕ </w:t>
      </w:r>
      <w:r>
        <w:rPr>
          <w:rFonts w:cs="Times New Roman" w:ascii="Times New Roman" w:hAnsi="Times New Roman"/>
          <w:caps/>
          <w:kern w:val="2"/>
        </w:rPr>
        <w:t>требуется</w:t>
      </w:r>
      <w:r>
        <w:rPr>
          <w:rFonts w:cs="Times New Roman" w:ascii="Times New Roman" w:hAnsi="Times New Roman"/>
        </w:rPr>
        <w:t xml:space="preserve"> указывать номер и часть статьи нормативного правового акта на основании которых решена задача. Номера и части статей нормативных правовых актов, указанные в Критериях оценивания, приведены только и исключительно для удобства работы членов жюри, поскольку это позволяет им, в случае возникновения каких-либо разногласий или споров, например, на апелляции, незамедлительно найти применяемую норму права!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от участников Олимпиады НЕ </w:t>
      </w:r>
      <w:r>
        <w:rPr>
          <w:rFonts w:cs="Times New Roman" w:ascii="Times New Roman" w:hAnsi="Times New Roman"/>
          <w:caps/>
          <w:kern w:val="2"/>
        </w:rPr>
        <w:t>требуется</w:t>
      </w:r>
      <w:r>
        <w:rPr>
          <w:rFonts w:cs="Times New Roman" w:ascii="Times New Roman" w:hAnsi="Times New Roman"/>
        </w:rPr>
        <w:t xml:space="preserve"> безупречное владение юридическим языком, поэтому правильный по сути, но написанный небезупречным юридическим языком ответ на задачу должен оцениваться максимальным количеством баллов!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находятся в бланка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лимпиадных заданий проводится после их проверки в отведенное программой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роки проверки работ,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з олимпиадных работ и порядок проведения апелля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у организации показа олимпиадных работ, сроки проведения апелляции определяет оргкомитет муниципального этапа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пелляции доводится до сведения участников муниципального этапа олимпиады до начала тура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пелляции повторно проверяется только текст ответа на олимпиадные задания. Устные пояснения апеллирующего не оцен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апелляции оргкомитет муниципа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апелляции участник подает письменное заявление на имя председателя предметного жюри по форме, установленной оргкомитетом муниципального этапа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елляцию отклонить и сохранить выставленные бал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елляцию удовлетворить и изменить оценку в _____ баллов на _____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методика оценивания олимпиадных заданий не могут быть предметом апелляции и пересмотру не подлежат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апелляционной комиссии являются окончательными и пересмотру не подлежат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подведения итогов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е результаты участников олимпиады заносятся в рейтинговую таблицу результатов муниципа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, установленной организатором муниципального этапа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муниципального этапа олимпиады подводятся отдельно по классам (9, 10 и 11 клас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фиксирующим итоговые результаты муниципа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егиональной ПМК по прав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авлов Вячеслав Анатольевич, доцент кафедры государственного и муниципального управления Чебоксарского филиала ФГБОУ ВО «Российская академия народного хозяйства и государственной службы при Президенте Российской Федерации», кандидат исторических нау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7:00Z</dcterms:created>
  <dc:creator>Вячеслав</dc:creator>
  <dc:description/>
  <dc:language>en-US</dc:language>
  <cp:lastModifiedBy>Пользователь</cp:lastModifiedBy>
  <dcterms:modified xsi:type="dcterms:W3CDTF">2018-11-13T14:57:00Z</dcterms:modified>
  <cp:revision>2</cp:revision>
  <dc:subject/>
  <dc:title/>
</cp:coreProperties>
</file>