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Урок – игра по теме «</w:t>
      </w:r>
      <w:r>
        <w:rPr>
          <w:b/>
          <w:sz w:val="36"/>
          <w:szCs w:val="36"/>
        </w:rPr>
        <w:t xml:space="preserve"> Положение различных слоев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населения в Древнем Египте и Междуречье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>Автор: Логинова Светлана Юрьевна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>учитель истории МАОУ «СОШ № 61»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г. Чебоксары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Урок – игра по теме «</w:t>
      </w:r>
      <w:r>
        <w:rPr>
          <w:b/>
          <w:sz w:val="36"/>
          <w:szCs w:val="36"/>
        </w:rPr>
        <w:t xml:space="preserve"> Положение различных слоев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населения в Древнем Египте и Междуречье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бщить знания о положении различных слоев населения  в Древнем Египте и Междуреч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ь правовое неравенство Древнего Египта и Междуречья, всеобщую подчиненность власти десп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в школьниках чувство неприятия деспотизма, угнетения, жестокого обращения, подавленности лич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урока: </w:t>
      </w:r>
    </w:p>
    <w:p>
      <w:pPr>
        <w:pStyle w:val="Normal"/>
        <w:spacing w:lineRule="auto" w:line="360"/>
        <w:jc w:val="both"/>
        <w:rPr/>
      </w:pPr>
      <w:r>
        <w:rPr/>
        <w:t>Продолжать учить детей делать выводы, самостоятельно строить рассказ, давать устный отзыв на ответы других учащих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u w:val="single"/>
        </w:rPr>
        <w:t>Конкурс – представление.</w:t>
      </w:r>
    </w:p>
    <w:p>
      <w:pPr>
        <w:pStyle w:val="Normal"/>
        <w:spacing w:lineRule="auto" w:line="360"/>
        <w:jc w:val="both"/>
        <w:rPr/>
      </w:pPr>
      <w:r>
        <w:rPr/>
        <w:t>Каждая команда представляет  одного из слоев древнеегипетского населения, отражая в этом выступлении занятия, владения собственностью, правовое положение. Команда готовит эмблему, девиз, представления рисунков, иллюстрирующее свое выступлени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:</w:t>
      </w:r>
      <w:r>
        <w:rPr/>
        <w:t xml:space="preserve"> Ребята, мы с вами изучили две страны Древнего Востока – Древний Египет и Древнее Двуречье. Сегодня мы вновь совершим путешествие по этим странам.</w:t>
      </w:r>
    </w:p>
    <w:p>
      <w:pPr>
        <w:pStyle w:val="Normal"/>
        <w:spacing w:lineRule="auto" w:line="360"/>
        <w:jc w:val="both"/>
        <w:rPr/>
      </w:pPr>
      <w:r>
        <w:rPr/>
        <w:t>Какие слои населения в Древнем Египте и Междуречье вы знаете? Правильно, это фараоны, жрецы, вельможи, писцы, земледельцы, ремесленники, рабы.</w:t>
      </w:r>
    </w:p>
    <w:p>
      <w:pPr>
        <w:pStyle w:val="Normal"/>
        <w:spacing w:lineRule="auto" w:line="360"/>
        <w:jc w:val="both"/>
        <w:rPr/>
      </w:pPr>
      <w:r>
        <w:rPr/>
        <w:t>Урок  наш будет проводиться в форме соревнования между тремя командами, каждая из которой представляет определенный слой населения, выбранный по жребию. Итак, первая команда представляет писцов, вторая команда – жрецов, третья команда – земледельцев. Для подведения итогов конкурсов нужно выбрать экспертную группу из четырех челове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рвый конкурс</w:t>
      </w:r>
      <w:r>
        <w:rPr/>
        <w:t xml:space="preserve">. </w:t>
      </w:r>
      <w:r>
        <w:rPr>
          <w:u w:val="single"/>
        </w:rPr>
        <w:t xml:space="preserve">«Представление команд». </w:t>
      </w:r>
      <w:r>
        <w:rPr/>
        <w:t>Проверка домашнего задания. Нужно кратко сообщить о положении писцов, жрецов, земледельцев, представить эмблему, девиз. Наивысшая оценка – пять баллов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Конкурс « Сцены из жизни населения Египт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ая команда представляет писцов</w:t>
      </w:r>
      <w:r>
        <w:rPr/>
        <w:t xml:space="preserve"> (сценка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Богатые египтяне отдавали своих сыновей в школу. Занятия в школе          начинались ранним утром и продолжались до позднего вечера. Ранним утром отец отправляет своего сына Хети в школу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тец:</w:t>
      </w:r>
      <w:r>
        <w:rPr/>
        <w:t xml:space="preserve"> Сын Хети, будь прилежным учеником. Спрашивай совета того, кто больше тебя знает. Не проводи дни праздно, иначе побьют тебя (сын берет с собой еду и идет в школу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Хети (заходит в класс):</w:t>
      </w:r>
      <w:r>
        <w:rPr/>
        <w:t xml:space="preserve"> Здравствуйте! (садится на свое место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Начинается урок арифметики (учитель, надсмотрщики входят в класс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ченики (встают): </w:t>
      </w:r>
      <w:r>
        <w:rPr/>
        <w:t>Здравствуйте, дорогой наш учитель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 (кивает головой):</w:t>
      </w:r>
      <w:r>
        <w:rPr/>
        <w:t xml:space="preserve"> Садитесь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В это время в класс входит ученик, встает у двер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читель:   </w:t>
      </w:r>
      <w:r>
        <w:rPr/>
        <w:t>Почему ты опоздал? (ученик подходит к учителю, кланяется до земли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ченик:  </w:t>
      </w:r>
      <w:r>
        <w:rPr/>
        <w:t>Простите, учитель! (учитель бьет ученика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читель: </w:t>
      </w:r>
      <w:r>
        <w:rPr/>
        <w:t>Садись и больше не опаздывай. (Обращается ко всем ученикам) Записывайте    задание: в амбаре находилось 200 мер зерна, из них 18 мер зерна уничтожили грызуны. Сколько мер зерна осталось? (Через некоторое время спрашивает) Какой получился ответ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еник</w:t>
      </w:r>
      <w:r>
        <w:rPr/>
        <w:t>: 180 мер зерн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</w:t>
      </w:r>
      <w:r>
        <w:rPr/>
        <w:t>: (берет за ухо, подводит к слугам и говорит) Накажите его за нерадивость. (Другой ученик разговаривает) Почему ты во время урока разговариваешь? (бьет его) А ты почему списываешь? (обращается к другому ученику и тоже бьет). Хетти, скажи отве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Хетти: </w:t>
      </w:r>
      <w:r>
        <w:rPr/>
        <w:t>182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читель: </w:t>
      </w:r>
      <w:r>
        <w:rPr/>
        <w:t>Молодец, Хетти! Быть тебе в будущем старшим писцом при дворе великого фара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команда представляет жрец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Жрецы заходят в храм, в центре которого находится статуя бога Амон – Ра (глиняная статуэтка). (Жрец подходит к статуе, наряжает, одевает. Помощники выносят глиняную статуэтку из храма, ставят на лодку и плывут по Нилу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Жрец:</w:t>
      </w:r>
      <w:r>
        <w:rPr/>
        <w:t xml:space="preserve"> Славься во веки веков, о солнцеликий Амон – Ра. Пусть слава и могущество твое не меркнет. Пусть храмы твои богатеют и процветают, а враги твои будут повержены. Снизойди к нам милостью своей, согрей и накорми! А мы всегда будем прославлять имя твое и носить его в своем сердце (Помолились, двое помощников принесли чашу с зерном, два кувшина с вином и фрукты – финики. Все это оставили и вышли из храма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В храме мог находиться только верховный жрец, который спрашивал у бога его повеления и наставления. Священные фразы – молитвы хранили втайне от других люд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тья команда представляет земледельцев.</w:t>
      </w:r>
    </w:p>
    <w:p>
      <w:pPr>
        <w:pStyle w:val="Normal"/>
        <w:spacing w:lineRule="auto" w:line="360"/>
        <w:jc w:val="both"/>
        <w:rPr/>
      </w:pPr>
      <w:r>
        <w:rPr/>
        <w:t>Семья египетского земледельца – муж и жена. Вечер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уж:</w:t>
      </w:r>
      <w:r>
        <w:rPr/>
        <w:t xml:space="preserve"> Эх, тяжелый нынче выдался год! Саранча и гусеницы испортили посевы, на полях появились мыши, а то, что удалось спасти, затопило водой, когда прорвало плотину. Как жить дальше? Что дела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Жена:</w:t>
      </w:r>
      <w:r>
        <w:rPr/>
        <w:t xml:space="preserve"> Укрепи свою веру, Сенухет! Великий бог Амон – Ра нам поможе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уж:</w:t>
      </w:r>
      <w:r>
        <w:rPr/>
        <w:t xml:space="preserve"> Так - то оно так, Нефтида. А вот придут сборщики налогов – стражники и писец – и начнут собирать налог, а у нас нет зерна. Продадут нас в рабство и не увидим мы никогда вольного. Кто нам тогда поможет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Жена:</w:t>
      </w:r>
      <w:r>
        <w:rPr/>
        <w:t xml:space="preserve"> Великий бог Амон – Ра все видит и всегда поможет всем обездоленным, кто искренне верит в нег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уж:</w:t>
      </w:r>
      <w:r>
        <w:rPr/>
        <w:t xml:space="preserve"> Вот только и остается одно: уповать на милость бога. А утром нужно идти ремонтировать плотину. Да, нелегка эта работа. Но и работать в поле от зари до заката так же тяжел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Жена:</w:t>
      </w:r>
      <w:r>
        <w:rPr/>
        <w:t xml:space="preserve"> А сейчас давай поужинаем. У нас есть пшеничные лепешки, овощи. Я приготовила рыбу, которую ты пойма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Такая вот доля была у египетских земледельц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Конкурс эрудит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:</w:t>
      </w:r>
      <w:r>
        <w:rPr/>
        <w:t xml:space="preserve"> Каждая команда по очереди вытягивает вопрос, в течение одной минуты обсуждает, затем отвечает. За каждый правильный ответ – 1 балл (по 3 вопроса каждой команде). А сейчас задание всем командам: сделайте выводы по положению слоев населения Древнего Египта и Междуречья – нарисуйте социально – иерархическую лестницу, располагая на ее ступенях различные слои населения в зависимости от их прав и обязаннос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ФАРАОН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↓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ЕЛЬМОЖИ,   ЖРЕЦ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ИСЦЫ ( ЧИНОВНИК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ЕМЛЕДЕЛЬЦЫ, РЕМЕСЛЕННИК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</w:t>
      </w:r>
      <w:r>
        <w:rPr>
          <w:b/>
          <w:sz w:val="20"/>
          <w:szCs w:val="20"/>
        </w:rPr>
        <w:t>↓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РАБЫ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lang w:val="en-US"/>
        </w:rPr>
        <w:t>IV</w:t>
      </w:r>
      <w:r>
        <w:rPr/>
        <w:t>. Подведение итогов конкурсов экспертной группы. Награждение коман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2:00Z</dcterms:created>
  <dc:creator>Admin</dc:creator>
  <dc:description/>
  <cp:keywords/>
  <dc:language>en-US</dc:language>
  <cp:lastModifiedBy>cmiro</cp:lastModifiedBy>
  <dcterms:modified xsi:type="dcterms:W3CDTF">2018-11-22T10:02:00Z</dcterms:modified>
  <cp:revision>2</cp:revision>
  <dc:subject/>
  <dc:title>Урок – игра по теме « Положение различных слоев</dc:title>
</cp:coreProperties>
</file>