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лан работы</w:t>
      </w:r>
    </w:p>
    <w:p>
      <w:pPr>
        <w:pStyle w:val="Normal"/>
        <w:suppressAutoHyphens w:val="false"/>
        <w:ind w:firstLine="54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ского методического объединения</w:t>
      </w:r>
    </w:p>
    <w:p>
      <w:pPr>
        <w:pStyle w:val="Normal"/>
        <w:suppressAutoHyphens w:val="false"/>
        <w:ind w:firstLine="54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ителей истории, обществознания, права и экономики</w:t>
      </w:r>
    </w:p>
    <w:p>
      <w:pPr>
        <w:pStyle w:val="Normal"/>
        <w:suppressAutoHyphens w:val="false"/>
        <w:ind w:firstLine="54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2019/2020 учебный год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тодическая тема ГМО</w:t>
      </w:r>
      <w:r>
        <w:rPr>
          <w:sz w:val="26"/>
          <w:szCs w:val="26"/>
          <w:lang w:eastAsia="ru-RU"/>
        </w:rPr>
        <w:t xml:space="preserve">: </w:t>
      </w:r>
      <w:r>
        <w:rPr>
          <w:sz w:val="26"/>
          <w:szCs w:val="26"/>
        </w:rPr>
        <w:t>Совершенствование профессиональной компетентности педагогов как фактор повышения качества образования в условиях подготовки к введению ФГОС  в среднем звене и переход к ФГОС старшей школы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Цель</w:t>
      </w:r>
      <w:r>
        <w:rPr>
          <w:color w:val="000000"/>
          <w:sz w:val="26"/>
          <w:szCs w:val="26"/>
          <w:lang w:eastAsia="ru-RU"/>
        </w:rPr>
        <w:t>:</w:t>
      </w:r>
      <w:r>
        <w:rPr>
          <w:bCs/>
          <w:sz w:val="26"/>
          <w:szCs w:val="26"/>
        </w:rPr>
        <w:t xml:space="preserve"> п</w:t>
      </w:r>
      <w:r>
        <w:rPr>
          <w:bCs/>
          <w:color w:val="000000"/>
          <w:sz w:val="26"/>
          <w:szCs w:val="26"/>
        </w:rPr>
        <w:t>овышение профессиональной компетентности педагогов в условиях перехода на ФГОС в средней и старшей школ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рганизация эффективной методической деятельности, исходя из стратегии развития современного процесса образования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своение нового содержания, технологии и методов педагогической деятельности в образовательной области (ФГОС ООО)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развитие и совершенствование профессионального уровня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изучение, обобщение и распространение педагогического опыта;</w:t>
      </w:r>
    </w:p>
    <w:p>
      <w:pPr>
        <w:pStyle w:val="Style17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повышение качества учебного процесса, организация системной подготовки учащихся к итоговой аттестации по истории и обществознанию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бсуждение многообразных инноваций в сфере преподавания социально-гуманитарных дисциплин, условий их эффективного внедрени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бмен результатами продуктивного педагогического опыта в сфере проектирования и применения современных технологий и методик обучения истории, обществознанию, праву, историческому краеведению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я/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и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. И. О., должность, место работы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1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Тема заседания: «</w:t>
            </w:r>
            <w:r>
              <w:rPr>
                <w:sz w:val="26"/>
                <w:szCs w:val="26"/>
              </w:rPr>
              <w:t>Педагогическая площадка в рамках Августовской конференции педагогов</w:t>
            </w: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проведения: Семинар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ы выступлени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1. Итоги работы ГМО в 2018-2019 уч. г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Внедрение ФГОС ООО: особенности и рис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3. Новые УМК по истории и обществознанию, праву и экономике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 75-летие Победы: пример проведения уроков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вгу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.В., учитель истории и обществознания МБОУ «Лицей № 44» г. Чебокса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малякова М.Н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истории и обществознания МБОУ «СОШ № 24» г. 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2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ма: «Актуальные проблемы ГИА-9 и ГИА-11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неделя «Осенний пед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четвер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ГЭК прошл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3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Лучшие практики: обмен опытом учителей города и республик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работы: Мастерская современного учителя социо-гуманитарных дисципл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.В., учитель истории и обществознания МБОУ «Лицей № 44» г. Чебоксар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орода и республ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4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 «Работа учителей в условиях ФГОС ООО: обмен опыто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: 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малякова М.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истории и обществознания МБОУ «СОШ № 24» г. Чебокса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А.Е., учитель истории и обществознания МБОУ «Гимназия № 2» г. Чебоксары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Македонова В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 МБОУ «СОШ № 38» г. Чебоксары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Багаутдинова Э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и обществознания МБОУ «СОШ № 38» г. Чебокса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Финансовая грамотность в школе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: муниципальный проект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 сообщ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Образовательный туриз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работы: проведение экскурсий дл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ьяконова Л.Г., учитель истории и обществознания МБОУ «Гимназия № 1» г. Чебоксар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краеведческой группы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1:00Z</dcterms:created>
  <dc:creator>cmiro</dc:creator>
  <dc:description/>
  <cp:keywords/>
  <dc:language>en-US</dc:language>
  <cp:lastModifiedBy>cmiro</cp:lastModifiedBy>
  <cp:lastPrinted>2016-08-24T11:14:00Z</cp:lastPrinted>
  <dcterms:modified xsi:type="dcterms:W3CDTF">2019-11-05T13:28:00Z</dcterms:modified>
  <cp:revision>6</cp:revision>
  <dc:subject/>
  <dc:title/>
</cp:coreProperties>
</file>