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Использование командно-ролевой игры «Детективное агентство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в учебно-воспитательном проце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юкова Е.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 №20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 В статье представлен материал для проведения командно-ролевой игры «Детективное агентство», посвящённый известным деятелям культуры, науки Чувашии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ходе игры учащиеся «открывают» собственное детективное агентство и проводят уникальное расследова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 детективное агентство, дело, письмо-обращение, артефакты,  расследова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,  научное достижение, И.Я. Яковлев, Н.Я. Бичурин, Г.Н. Волков, этнопедагог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В рамках участия в общероссийском проекте «Школьная Лига Роснано» в нашей школе ежегодно проходит школьная неделя «Историко-краеведческий взгляд на науку и технологии». Для учащихся проводится деловая игра «Детективное агентств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Задача игры в следующем. Каждое детективное агентство получает «дело». Там находится письмо-обращение клиента, где рассказывается о ситуации, в которой следует разобраться. Артефакты (письменные и вещественные доказательства), которые являются либо прямыми, либо косвенными уликами и приобщены к делу. Все сотрудники агентства тщательно изучают дело, выдвигают и обсуждают первые версии, планируют ход рас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После того как ответы будут найдены, рассказывают суть дела, как велось расследование и что удалось узнать по существу. Объясняют, как артефакты, прилагаемые к делу, помогли выйти на нужный след. Главное – выяснить, в чем состоит научное достижение искомого человека, связанного с обстоятельствами 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Предлагаем некоторые материалы командно-ролевой игры «Детективное агент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Материалы дела №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Письмо-обращение: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«Уважаемые сотрудники детективного агентств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Обращаюсь к вам с просьбой выяснить, кому принадлежат оказавшиеся у меня материалы, и о каких выдающихся достижениях они свидетельствуют. Это очень важно для мои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По некоторым бумагам мне удалось выяснить, что  им для учебного заведения было приобретено на набережной Свияги каменное двухэтажное здание с находящимися при нём строениями и зем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Этот человек вел активную переписку с академиками С. Платоновым, В. Радловым, А. Кони, В. Имшенецким, музыкальными деятелями М. Балакиревым, С. Смоленским, художником-академиком Н. Кошелевым и многими другими. В числе его корреспондентов были: известный немецкий издатель, основатель «Universal Bibliothek» в Лейпциге А. Реклам, французские учёные Л. Сиклер, А. Пинар, венгерские — Г. Балинт, Д. Месарош, редактор «Revue Oriental» академик Б. Мункачи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За помощь вам буду очень признателе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Предполагаемый ответ: Речь идет об Иване Яковлевиче Яковлеве. И.Я. Яковлев чувашский просветитель, педагог и переводчик, писатель и поэт, этнограф, историк, философ, заведующий Симбирской учительской школы, общественный дея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Объяснение артефактов: 1. Фотография землемерного инструмента сажня  – И.Я. Яковлев по окончании учёбы землемеро-таксаторских классов был направлен на службу в Симбирскую удельную контору и около четырёх лет проработал сельским мерщиком. 2. Фотография Казанского университета –  В 1870 году Иван Яковлев с золотой медалью окончил гимназию и поступил в Казанский университет. 3. Фотография Н. Ильминского – Николай Ильминский – профессор Казанского университета (друг и соратник И.Я.  Яковлева). 4. Фотографии зданий и пасеки – здания школы, мастерской и пасеки Симбирской чувашской учительской школы. 5. Фотографии книг «Сказки и предания чуваш», «Новый завет», «Сармандей» – писательская, переводческая и издательская деятельность И. Я. Яковлева. 6. Фотография здании учебного заведения – здание Чувашского государственного педагогического университета имени И.Я. Яковлев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Материалы дела №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Письмо-обращение: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«Уважаемые сотрудники детективного агентств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Пишу к вам по рекомендации Шерлока Холмса и доктора Ватсона – основателей Корпорации сквозьвременных детективных расследований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 xml:space="preserve">Однажды разбирая домашнюю библиотеку, на полке я нашел папку с газетными вырезками и несколько фотографий, которые я прилагаю к делу. Эти вещи, как мне кажется, могут помочь найти этого человека. Помогите мне выяснить, кто этот человек и в чем суть его откры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 xml:space="preserve">Просматривая папку я узнал, что этот человек в молодости работал помощником бригадира второй полеводческой бригады колхоза имени В.И. Ленина, позднее бригадиром транспортной бригады, но и вместе с моим дядей в мужской семилетней школе г. Каза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 xml:space="preserve">Также было написано о его заслугах: Награжден золотой медалью И. Гердера, медалями К.Д. Ушинского, Я.А. Коменского, «За заслуги в образовании в Республике Татарстан», орденом «За заслуги перед Чувашской Республикой» (2007)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Написано, что его труды пользуются популярностью в странах СНГ, переиздаются, благоприятствуя единению народов. О его творчестве сняты кино- и телефиль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 xml:space="preserve">Помогите выяснить, кто этот человек. Может, он совершил какое-то достижение в своей жизни? Тогда како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Прошу все, что вы узнаете об этом человеке передать мне через Шерлока Холмса и доктора Ватсона. Спасиб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Предполагаемый ответ: Речь идет о Геннадии Никандровиче Волкове. Он ученый-педагог, доктор педагогических наук, профессор, писатель, переводчик, критик, основатель этнопедаг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Объяснение артефактов: 1) На карте Чувашской Республики указано место рождения Г.Н. Волкова – деревня Большие Яльчики Яльчикского района Чувашской Республики. 2) Рисунок ромбика с надписями «математика – физика» и  фотография с надписью «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val="en-US" w:eastAsia="ru-RU"/>
        </w:rPr>
        <w:t>UNIVERSIT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Ă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val="en-US" w:eastAsia="ru-RU"/>
        </w:rPr>
        <w:t>ERFURT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» –  Г.Н. Волков окончил физико-математический факультет – ЧГПИ. Преподавал в Эрфуртской высшей педагогической школе (Германия). 3) Фотография В. А. Сухомлинского – Г.Н. Волков дружил и переписывался с советским педагогом, писателем, публицистом В.А. Сухомлинским. 4) Книги «Жизнь, смерть, и бессмертие патриарха», «Педагогика жизни», «Юманпа хĕвел», «Кил илемĕ» – Автор более 500 научных трудов, в т. ч. 27 монографий. Среди них: », «Педагогика жизни», «Жизнь, смерть и бессмертие патриарха», «Педагогика любви», «Чувашская этнопедагогика», «Этнопедагогика». Автор ряда художественных произведений и переводов: «Асанне калавĕсем» (Бабушкины рассказы), «Шăллăмсемпе йăмăксене» (Братишкам и сестренкам), «Юманпа хĕвел» (Дуб и солнце), «Созвездия земли», «Кил илемӗ» (Свет в родном окне) и др. 5) На фотографиях в национальных костюмах: 1 – чуваши, 2 – якуты, 3 – калмыки, 4 – киргизы – Г.Н. Волков Почётный гражданин и заслуженный учитель Чувашской Республики, Почётное звание «Учитель учителей» и Заслуженный работник образования Республики Саха (Якутия), Почётный гражданин Республики Калмыкия, Отличник народного просвещения Киргизской ССР (198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Материалы дела №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Письмо-обращение: </w:t>
      </w: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«Уважаемые сотрудники детективного агентств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Мне посоветовали к вам обратиться Шерлок Холмс и доктор Ватсон… Тут нужна помощь именно Корпорации сквозьвременных детективных ра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 xml:space="preserve">Находясь в клинике по лечению пневмонии, я, журналист газеты «Северная пчела», встретил пожилого человека, который постоянно пытался мне передать рукописи (прилагается к письму). Помогите выяснить, кто этот человек и что эти записи. Может, он совершил какое-то открытие в своей жизни? Тогда какое? Это было бы очень важно узнать читателям нашей газе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Он недавно покинул клинику, но о его биографии у меня остались лишь отрывочные сведения. Вот они. В восьмилетнем возрасте поступил в училище нотного пения города Свияжска, а затем перешел в Казанскую семинарию, обучался здесь грамматике, поэзии, риторике, математике, философии, еврейскому, греческому, богослужению, французскому, немецкому языкам, российскому и латинскому красноречию… Был избран членом-корреспондентом Российской Академии наук, он почётный иностранный член Парижского Азиатского общества (с 7 марта 1831 года). Трёхкратный обладатель полной Демидовской премии (1835, 1839 и 1849 годов) и одной половинной (184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Никогда не имевший семьи и детей он поддерживал отношения с двоюродным братом А. В. Карсунск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Из сохранившейся алфавитной книжки, в которой он отмечал имена и фамилии не только друзей и знакомых, но и других лиц, подшивал письма, деловые расписки и квитанции, следует, что он поддерживал знакомства с И.А. Крыловым, А.А. Краевским, В.Ф. Одоевским, А.В. Никитенко, А.С. Пушкиным и друг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kern w:val="2"/>
          <w:sz w:val="28"/>
          <w:szCs w:val="28"/>
          <w:lang w:eastAsia="ru-RU"/>
        </w:rPr>
        <w:t>Прошу все, что вы узнаете об этом человеке передать мне через Шерлока Холмса и доктора Ватсона. Спасиб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Предполагаемый ответ: Речь идет о Никите Яковлевиче Бичурине. Он востоковед и путешественник, знаток китайского языка, один из основоположников русской синологии, первый русский китаев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Объяснение артефактов: 1) На карте Чувашской Республики указано место рождения Бичурина – село Типнеры Чебоксарского района. 2) Фотография «Великая Китайская стена» –  Н. Бичурин с 1807 был 14 лет главой духовной миссии в Пекине, где в совершенстве изучил китайский язык. 3) Фотография китайской посуды – посуда, которой пользовался Бичурин в Китае. 4) Фотографии книг «Описание Тибета в нынешнем его состоянии с картою дороги из Чен-ду до Хлассы», «О статистическом описании китайской империи» – труды Н.Я. Бичурина. 5) Фотография каравана из верблюдов – Иакинф увозил из Пекина библиотеку, которая была навьючена на 15 верблюдах и весила около 400 пудов (6,5 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гра «Детективное агентство» активизирует познавательную  и творческую деятельность школьников, взывает положительные отзывы, как самих участников, так 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1. Выдающиеся люди Чувашии: [Ил. изд.] / Редкол.: Н. Ю. Партасова (пред.) [и др.] – Чебоксары: Чуваш. кн. изд-во, 2002. – 239 с.: ил., ноты, портр., факс., цв. ил.; 21 см. – (Библиотека Президента Чувашской Республики : БП; Т.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2. Мулюкова, Е.А. Командная ролевая игра «Детективные агентства», 6 классы / Е.А. Мулюкова // Краеведение, история и социология науки и технологий в школьном образовании. Из методического опыта «Школьной лиги». / под ред. В.Ю. Пузыревского. – СПб.: Издательство «Лема», 2013. – С.42-4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3.  Мулюкова Е.А. Н.Я. Бичурин, И.Я. Яковлев – известные деятели чувашского просвещения и науки // Проблемы просвещения, истории и культуры сквозь призму этнического многообразия России (к 170-летию чувашского просветителя И.Я. Яковлева): материалы Всерос. науч. конф. (Чебоксары, 16 апр. 2018 г.) / редкол.: О.Н. Широков [и др.] – Чебоксары: ИД «Среда», 2018. – С. 191-194. – ISBN 978-5-6040294-0-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4. Пузыревский, В.Ю. Дидактическая игра «Детективные агентства»: Рекомендации по использованию / В.Ю. Пузыревский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М.Н. Эпштейн. – СПб.: Образовательный центр «Участие», 2010. – 30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8:00Z</dcterms:created>
  <dc:creator>Елена</dc:creator>
  <dc:description/>
  <cp:keywords/>
  <dc:language>en-US</dc:language>
  <cp:lastModifiedBy>Пользователь</cp:lastModifiedBy>
  <cp:lastPrinted>2013-09-26T02:16:00Z</cp:lastPrinted>
  <dcterms:modified xsi:type="dcterms:W3CDTF">2019-08-16T13:31:00Z</dcterms:modified>
  <cp:revision>43</cp:revision>
  <dc:subject/>
  <dc:title/>
</cp:coreProperties>
</file>