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ологии проблемного обу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 начальной шко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. В. Моисеев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МБОУ «Средняя общеобразовательная школа № 48»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ния только тогда знания, когда они приобретаются усилиями своей мысли, а не одной лишь памятью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Толстой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целью современного образования является воспитание ученика, который может учиться самостоятельно. Это особенно важно в 21 веке, когда технологии быстро меняются, и постоянно приходится учиться и переучиваться. Поэтому главное направление новых стандартов – усиление заботы о развивающей стороне обучения, о формировании у школьников умения учиться. И здесь особая ответственность за ученические успехи ложится на плечи первого учителя – учителя начальной школы. Так как в начальных классах решается приоритетная общеучебная задача: формируются желание и умение учиться, готовность к самообразованию; активно развиваются речь и логическое мышление. Формируются умение общаться и жить вместе, базовые учебные умения; закладываются социальные, ценностные и поведенческие нормы и навыки. Мне кажется, что решение этих задач невозможно без деятельностного подхода в обучении, суть которого заключается в том что ребенок не получает готовое знание, а добывает его в результате собственной деятельности (он становится субъектом). Реализовать данный принцип помогает использование технологии проблемного обуч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технологией проблемного обучения</w:t>
      </w:r>
      <w:r>
        <w:rPr>
          <w:sz w:val="28"/>
          <w:szCs w:val="28"/>
        </w:rPr>
        <w:t xml:space="preserve">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знаниями, навыками, умениями и развитие мыслительных способностей. [3, с. 56]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м современном уроке нельзя обойтись без технологии проблемного обучения или же без его элементов. В чем его актуальность?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целесообразно применять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да содержание учебного материала содержит причинно-следственные связи и направлено на формирование понятий, законов и теор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да ученики подготовлены к проблемному изучению темы и решают задачи на развитие самостоятельности мышления, формирование исследовательских умений, творческого подхода к делу; т.к. для слабых учащихся этот метод оказывается трудным,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да у учителя есть время для проблемного изучения темы, т.к. оно требует больших затрат времен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именения технологии проблемного обучения: научить учащихся идти путем самостоятельных находок и открыт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адо решать следующие задач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приобретения учащимися средств познания и иссле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познавательную активность в процессе овладения знан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менять дифференцированный и интегрированный подход в учебном и воспитательном процессе. [4, с. 80]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проблемных ситуаци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сти школьников к противоречию и предложить им самим найти способ его реш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личные точки зрения на один и тот же вопрос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лассу рассмотреть явление с различных позиц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удить учащихся делать сравнения, обобщения, выводы из ситуации, сопоставлять фак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конкретные вопросы на обобщение, обоснование, конкретизацию, логику рассуж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лемные теоретические и практические зад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задачи (например: с недостающими, избыточными или противоречивыми данными, с заведомо допущенными ошибками и др.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проблемного обучения можно применять на уроках, создавая проблемную ситуацию на любом его этапе. При этом учебник по-прежнему является важнейшим инструментом в совместной работе учителя и ученика. Первые годы своего педагогического опыта я работала по УМК «Школа 2100». Как известно, построение и изучение в данной системе основано на реализации проблемно-диалогического обучения. Поэтому почти в каждой теме учебников показаны проблемные ситуации, решение которых отражено и в структуре урока. С этого учебного года мы перешли на УМК «Школа России». В данном УМК нередко само название темы нацеливает учителя на организацию проблемного обучения. Учебник содержит много вопросов и заданий, на основании которых нужно «разыграть» проблемную ситуацию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в обучении имеет обучающую ценность только тогда, когда предлагаемое ученику проблемное задание соответствует его интеллектуальным возможностям, способствует пробуждению у обучаемых желания выйти из этой ситуации, снять возникшее противоречие. [1, с. 76]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технологии можно выделить следующие методы постановки и решения пробле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буждающий от проблемной ситуации диалог</w:t>
      </w:r>
      <w:r>
        <w:rPr>
          <w:sz w:val="28"/>
          <w:szCs w:val="28"/>
        </w:rPr>
        <w:t xml:space="preserve"> представляет собой сочетание приема создания проблемной ситуации и специальных вопросов, стимулирующих учеников к осознанию противоречия и формулированию учебной проблемы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Ученику задается вопрос: «С помощью чего можно увеличить количество слов в русском языке?» Вероятнее всего, в большинстве случаев дети будут отвечать: «Можно придумать новые слова или заимствовать их из другого языка». В этом случае следует еще раз повторить ребенку вопрос, делая в нем явные логические ударения: «С помощью чего можно увеличить количество слов в русском языке?» и предложить следующий рисунок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 за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 под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ился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ы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не указано, что вокруг слова «катился» - приставки. Задается вопрос: «С помощью чего можно увеличить количество слов в русском языке?». Одним из вариантов ответов будет: «За счет приставок». Затем предлагается при помощи данного рисунка образовать слова и выделить в них приставк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Подводящий к теме диалог </w:t>
      </w:r>
      <w:r>
        <w:rPr>
          <w:sz w:val="28"/>
          <w:szCs w:val="28"/>
        </w:rPr>
        <w:t>представляет собой систему вопросов и заданий, обеспечивающих формулирование темы урока учениками. Вопросы и задания могут различаться по характеру и степени трудности, но должны быть посильными для учеников. Последний вопрос содержит обобщение и позволяет ученикам сформулировать тему урока. По ходу диалога необходимо принимать даже ошибочные ответы учащих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Перед учеником лист бумаги и ручка. Задается вопрос: «Можно ли записать одни цифры (числа) другими цифрами (числами)?» Задание: «Запиши двойку тремя пятерками». Если ребенок не может найти способа решения проблемы, наблюдатель подсказывает, что над данными числами можно совершать арифметические действия. В результате ученик приходит к решению этой проблемы и записывает: 5=2х2+2:2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Сообщение темы с мотивирующим приемом</w:t>
      </w:r>
      <w:r>
        <w:rPr>
          <w:sz w:val="28"/>
          <w:szCs w:val="28"/>
        </w:rPr>
        <w:t>. Суть метода заключается в том, что учитель предваряет сообщение готовой темы либо интригующим материалом (прием «яркое пятно»), либо характеристикой значимости темы для самих учащихся (прием «актуальность»). В некоторых случаях оба мотивирующих приема используются одновременно. В качестве «яркого пятна» могут быть использованы сказки, легенды, фрагменты из художественной литературы, случаи из истории науки, культуры и повседневной жизни, шутки, словом любой материал, способный заинтриговать и захватить внимание учеников, но все-таки связанный с темой уро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Урок по фразеологизмам «Дети сегодня на уроке мы будем бить баклуш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ка показывает, что все методы постановки проблемы обеспечивают учебную мотивацию детей на уроках и их можно применять, создавая проблемную ситуацию на любом этапе уро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спользованием технологии проблемного обучения происходит развити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мственных способностей учащихся (возникающие затруднения заставляют учащихся задумываться, искать выход из проблемной ситуации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ости (самостоятельное видение проблемы, формулировка проблемного вопроса, проблемной ситуации, самостоятельность выбора плана решения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реативного мышления (самостоятельное применение знаний, способов действий, поиск нестандартных решений). [2, с. 116]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ных вопросов мотивирует учащихся к самостоятельному поиску информации, позволяет им научиться видеть проблему, формулировать ее, находить пути ее разрешения. Систематическое решение проблемных вопросов, учебных задач – характерный признак современного урок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технология позволяет спланировать свою работу, которая направлена на достижение цели 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хороших результатов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Белянкова Н.М. Проблемное изучение блока «Человек и природа» в курсе «Окружающий мир» // Начальная школа. 2014. № 4. С. 76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убкова Н.М. Воз и маленькая тележка чудес. Опыты и эксперименты для детей. СПб.: Речь, 2006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юшкин А.М. Проблемные ситуации в мышлении и обучении. М., 1972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ельникова Е.Л. Технология проблемного обучения. Школа 2100. Образовательная программа и пути ее реализации. М.: Баласс, 2010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0:00Z</dcterms:created>
  <dc:creator>Ирина Владимировна</dc:creator>
  <dc:description/>
  <cp:keywords/>
  <dc:language>en-US</dc:language>
  <cp:lastModifiedBy>Пользователь</cp:lastModifiedBy>
  <dcterms:modified xsi:type="dcterms:W3CDTF">2019-08-16T13:33:00Z</dcterms:modified>
  <cp:revision>4</cp:revision>
  <dc:subject/>
  <dc:title/>
</cp:coreProperties>
</file>