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942"/>
        <w:gridCol w:w="447"/>
        <w:gridCol w:w="3509"/>
      </w:tblGrid>
      <w:tr>
        <w:trPr>
          <w:trHeight w:val="1560" w:hRule="atLeast"/>
        </w:trPr>
        <w:tc>
          <w:tcPr>
            <w:tcW w:w="3955" w:type="dxa"/>
            <w:tcBorders/>
          </w:tcPr>
          <w:p>
            <w:pPr>
              <w:pStyle w:val="Aaoieeeieiioeooe"/>
              <w:tabs>
                <w:tab w:val="left" w:pos="1440" w:leader="none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4"/>
              </w:rPr>
              <w:t>Чаваш Республикинчи</w:t>
            </w:r>
          </w:p>
          <w:p>
            <w:pPr>
              <w:pStyle w:val="Aaoieeeieiioeooe"/>
              <w:tabs>
                <w:tab w:val="left" w:pos="1440" w:leader="none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4"/>
              </w:rPr>
              <w:t>администрацийен</w:t>
            </w:r>
          </w:p>
          <w:p>
            <w:pPr>
              <w:pStyle w:val="Aaoieeeieiioeooe"/>
              <w:tabs>
                <w:tab w:val="left" w:pos="1440" w:leader="none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енту управленийе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8039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gridSpan w:val="2"/>
            <w:tcBorders/>
          </w:tcPr>
          <w:p>
            <w:pPr>
              <w:pStyle w:val="Normal"/>
              <w:snapToGrid w:val="false"/>
              <w:ind w:right="-34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Чувашская Республика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Управление образования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3758" w:leader="none"/>
                <w:tab w:val="center" w:pos="4153" w:leader="none"/>
                <w:tab w:val="right" w:pos="8306" w:leader="none"/>
              </w:tabs>
              <w:snapToGrid w:val="false"/>
              <w:ind w:right="-34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орода Чебоксары</w:t>
            </w:r>
          </w:p>
        </w:tc>
      </w:tr>
      <w:tr>
        <w:trPr>
          <w:trHeight w:val="402" w:hRule="atLeast"/>
        </w:trPr>
        <w:tc>
          <w:tcPr>
            <w:tcW w:w="9853" w:type="dxa"/>
            <w:gridSpan w:val="4"/>
            <w:tcBorders/>
          </w:tcPr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ПРИКАЗ </w:t>
            </w:r>
          </w:p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3 от 16.10.2019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44" w:type="dxa"/>
            <w:gridSpan w:val="3"/>
            <w:tcBorders/>
          </w:tcPr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дготовке и проведении </w:t>
            </w:r>
          </w:p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этапа </w:t>
            </w:r>
          </w:p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ой олимпиады школьников</w:t>
            </w:r>
          </w:p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6"/>
                <w:szCs w:val="26"/>
              </w:rPr>
              <w:t>в 2019-2020 учебном году</w:t>
            </w:r>
          </w:p>
        </w:tc>
        <w:tc>
          <w:tcPr>
            <w:tcW w:w="3509" w:type="dxa"/>
            <w:tcBorders/>
          </w:tcPr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14"/>
        <w:keepNext w:val="fals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В целях выявления и развития у обучающихся общеобразовательных организаций творческих способностей и интереса к научным знаниям, развития муниципальной системы выявления и поддержки одаренных детей, 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    18.11.2016 г. № 1252 (с изменениями, утвержденными приказами Минобрнауки России № 249 от 17.03.2015 г., № 1488 от 17.12.2015 г., № 1435 от 17.11.2016 г.),      с Положением о региональной олимпиаде школьников, утвержденным приказом Минобразования Чувашии от 19.12.2014 г., приказом Минобразования Чувашии от 16.10.2019 г. № 1851 «О проведении муниципального этапа всероссийской олимпиады школьников в 2019-2020 учебном году» и письмом Минобразования Чувашии от 22.10.2019 № 02/13-13889 «О противодействии коррупционному поведению и обеспечению  информационной безопасности, объективности процедуры проведения и максимальной оценки работ участников муниципального этапа всероссийской олимпиады школьников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овести муниципальный этап всероссийской олимпиады школьников по                24 общеобразовательным предметам, перечень и график проведения которых утвержден приказом Минобразования Чувашии от 16.10.2019 г. №  1851, в период  с 11 ноября по 11 декабря 2019 года на базе муниципальных общеобразовательных организаций города Чебоксары (Приложение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6"/>
          <w:szCs w:val="26"/>
        </w:rPr>
        <w:t>Состав городского оргкомитета по проведению муниципального этапа всероссийской олимпиады школьников (Приложение 2)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Организационно-технологическую модель проведения муниципального этапа всероссийской олимпиады школьников в городе Чебоксары в                     2019-2020учебном году (Приложение 3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Требования к организации и проведению муниципального этапа по каждому общеобразовательному предмету, разработанные региональными предметно-методическими комиссиями олимпиад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 </w:t>
      </w:r>
      <w:r>
        <w:rPr>
          <w:bCs/>
          <w:sz w:val="26"/>
          <w:szCs w:val="26"/>
        </w:rPr>
        <w:t xml:space="preserve">Смету расходов на проведение </w:t>
      </w:r>
      <w:r>
        <w:rPr>
          <w:sz w:val="26"/>
          <w:szCs w:val="26"/>
        </w:rPr>
        <w:t>муниципального этапа всероссийской олимпиады школьников и муниципального этапа региональных олимпиад по национальным языкам и культуре родного края (Приложение 4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Установить квоту победителей и призеров муниципального этапа олимпиады для учащихся 7-8 классов не более 30% от общего числа участников муниципального этапа олимпиады по каждому общеобразовательному предмету, при условии, что количество набранных ими баллов превышает половину максимально возможны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квоту победителей и призеров муниципального этапа олимпиады для учащихся 9-11 классов не более 25% от общего числа участников муниципального этапа олимпиады по каждому общеобразовательному предмету, при условии, что количество набранных ими баллов превышает половину максимально возможны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Организационно-методическое руководство подготовкой и проведением муниципального этапа олимпиад школьников возложить на автономное учреждение «Центр мониторинга и развития образования» города Чебокса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Руководителю  АУ «Центр мониторинга и развития образования» города Чебоксары (Ивановой Н.В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1. Обеспечить организацию и проведение муниципального этапа всероссийской олимпиады школьников в соответствии с раздело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рядка проведения всероссийской олимпиады школьников, муниципального этапа региональных олимпиад - в соответствии с Положением о региональной олимпиаде школьников, по олимпиадным заданиям, разработанным региональными предметно-методическими комисс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Обеспечить информационную безопасность проведения муниципального этапа предметных олимпиад школьников в 2019-2020учебном год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Руководителям общеобразовательных организаций города Чебоксар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. Своевременно (не позднее чем за пять рабочих дней до даты проведения олимпиады по предмету, кроме субботы и воскресения) предоставлять в АУ «Центр мониторинга и развития образования» города Чебоксары заявку на участие обучающихся школы в муниципальном этапе предметной олимпиады на бумажном носителе и электронный вариант заявки в Excel на флеш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2. Оказывать содействие Центру мониторинга и развития образования в подготовке и проведении олимпиады согласно графику проведения муниципального этапа олимпиад школьников и проведения процедуры апелляции по каждому общеобразовательному предмету в 2019-2020 учебном год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3. Обеспечить участие учителей школы в работе предметных жюри по запросу Центра мониторинга и развития образова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Контроль за исполнением данного приказа оставляю за собой.</w:t>
      </w:r>
    </w:p>
    <w:p>
      <w:pPr>
        <w:pStyle w:val="Heading3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3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3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Начальника</w:t>
        <w:tab/>
        <w:t>управления</w:t>
        <w:tab/>
        <w:tab/>
        <w:t xml:space="preserve">  </w:t>
        <w:tab/>
        <w:tab/>
        <w:tab/>
        <w:t xml:space="preserve">                                 Н.А. Маслова</w:t>
      </w:r>
      <w:r>
        <w:rPr>
          <w:rFonts w:cs="Times New Roman" w:ascii="Times New Roman" w:hAnsi="Times New Roman"/>
          <w:b w:val="false"/>
          <w:bCs/>
          <w:szCs w:val="28"/>
        </w:rPr>
        <w:tab/>
        <w:tab/>
        <w:tab/>
        <w:tab/>
        <w:tab/>
        <w:tab/>
        <w:tab/>
        <w:tab/>
        <w:tab/>
      </w:r>
    </w:p>
    <w:p>
      <w:pPr>
        <w:pStyle w:val="LONormal"/>
        <w:spacing w:before="0" w:after="0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к приказу управления образова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администрации города Чебоксары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       № 1083 от 16.10.2019 г.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2019-2020 учебном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559"/>
        <w:gridCol w:w="2126"/>
        <w:gridCol w:w="1843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но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30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но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 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 но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3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 но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 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етвер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54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 но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 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ятни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 47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 но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 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мец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едель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 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9 но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 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кусство (МХК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тор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 35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но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 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«Гимназия № 1»    МАОУ «Гимназия № 5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но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 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3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2 ноябр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3 но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 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тический тур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й ту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й тур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 6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60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вочки 7-8 кл. – гимнастик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вочки 9-11 кл. -баскетбо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64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мальчики 7-8  кл. – гимнаст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мальчики 9-11 кл. – баскетбо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60»</w:t>
            </w:r>
          </w:p>
          <w:p>
            <w:pPr>
              <w:pStyle w:val="Normal"/>
              <w:rPr/>
            </w:pPr>
            <w:r>
              <w:rPr>
                <w:i/>
              </w:rPr>
              <w:t>(девочки 7-8 кл. – баскетбо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вочки 9-11кл. -  гимнасти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64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мальчики 7-8 кл. – баскетбо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мальчики 9-11 кл. -  гимнаст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5 но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 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ранцуз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едель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Кадетская школа 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6 но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 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тор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4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7 но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 9, 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 22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8 но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 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етвер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имназия № 4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9 ноябр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30 но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 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теоретический тур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</w:rPr>
              <w:t>практический т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3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4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3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4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дека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 2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дека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 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строно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тор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имназия № 2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дека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 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етвер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4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декабр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7 дека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 9, 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ОБ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еоретический тур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актический т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37»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55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, 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альянский язык, </w:t>
            </w:r>
          </w:p>
          <w:p>
            <w:pPr>
              <w:pStyle w:val="Default"/>
              <w:rPr/>
            </w:pPr>
            <w:r>
              <w:rPr/>
              <w:t xml:space="preserve">Испанский язык, Китай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едель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У ЧР «Центр внешкольной работы «Эткер» Минобразования Чуваш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декабр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 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тор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5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4»</w:t>
            </w:r>
          </w:p>
        </w:tc>
      </w:tr>
      <w:tr>
        <w:trPr>
          <w:trHeight w:val="18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декабр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2 дека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-9, 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  <w:p>
            <w:pPr>
              <w:pStyle w:val="Default"/>
              <w:numPr>
                <w:ilvl w:val="0"/>
                <w:numId w:val="4"/>
              </w:numPr>
              <w:ind w:left="33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етический тур</w:t>
            </w:r>
          </w:p>
          <w:p>
            <w:pPr>
              <w:pStyle w:val="Default"/>
              <w:numPr>
                <w:ilvl w:val="0"/>
                <w:numId w:val="4"/>
              </w:numPr>
              <w:ind w:left="33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ий тур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щита прое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4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4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приказу управления образова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администрации города Чебоксар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№ 1083 от 16.10.2019 г.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городского оргкомит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ведению муниципального этапа предметных олимпиад школьник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2019-2020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6"/>
          <w:szCs w:val="26"/>
        </w:rPr>
        <w:t>Иванова Наталья Владимировна, руководитель АУ «Центр мониторинга и развития образования» города Чебоксары, председа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" w:firstLine="348"/>
        <w:jc w:val="both"/>
        <w:rPr>
          <w:sz w:val="26"/>
          <w:szCs w:val="26"/>
        </w:rPr>
      </w:pPr>
      <w:r>
        <w:rPr>
          <w:sz w:val="26"/>
          <w:szCs w:val="26"/>
        </w:rPr>
        <w:t>Порфирьева Ольга Владимировна, заместитель руководителя АУ «Центр мониторинга и развития образования» города Чебоксары, заместитель председ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96"/>
        <w:jc w:val="both"/>
        <w:rPr>
          <w:sz w:val="26"/>
          <w:szCs w:val="26"/>
        </w:rPr>
      </w:pPr>
      <w:r>
        <w:rPr>
          <w:sz w:val="26"/>
          <w:szCs w:val="26"/>
        </w:rPr>
        <w:t>Евтихеева Нина Григорьевна, старший методист АУ «Центр мониторинга и развития образования» города Чебокс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32"/>
        <w:jc w:val="both"/>
        <w:rPr>
          <w:sz w:val="26"/>
          <w:szCs w:val="26"/>
        </w:rPr>
      </w:pPr>
      <w:r>
        <w:rPr>
          <w:sz w:val="26"/>
          <w:szCs w:val="26"/>
        </w:rPr>
        <w:t>Гордеева Надежда Юрьевна, методист АУ «Центр мониторинга и развития образования» города Чебокс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69" w:leader="none"/>
          <w:tab w:val="left" w:pos="7088" w:leader="none"/>
          <w:tab w:val="left" w:pos="723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аитова Асия Масхутовна, методист АУ «Центр мониторинга и развития образования города Чебокс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Филиппова Оксана Валерьевна, методист АУ «Центр мониторинга и развития образования» города Чебокс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" w:firstLine="408"/>
        <w:jc w:val="both"/>
        <w:rPr>
          <w:sz w:val="26"/>
          <w:szCs w:val="26"/>
        </w:rPr>
      </w:pPr>
      <w:r>
        <w:rPr>
          <w:sz w:val="26"/>
          <w:szCs w:val="26"/>
        </w:rPr>
        <w:t>Алжейкина Галина Владимировна, методист АУ «Центр мониторинга и развития образования» города Чебоксары.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ET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4"/>
      <w:szCs w:val="24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>
      <w:b w:val="false"/>
      <w:bCs w:val="false"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Mangal"/>
      <w:sz w:val="28"/>
      <w:szCs w:val="28"/>
    </w:rPr>
  </w:style>
  <w:style w:type="paragraph" w:styleId="LONormal">
    <w:name w:val="LO-Normal"/>
    <w:qFormat/>
    <w:pPr>
      <w:widowControl/>
      <w:tabs>
        <w:tab w:val="clear" w:pos="708"/>
        <w:tab w:val="left" w:pos="170" w:leader="none"/>
      </w:tabs>
      <w:suppressAutoHyphens w:val="true"/>
      <w:bidi w:val="0"/>
      <w:spacing w:before="120" w:after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4"/>
      <w:lang w:val="zxx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-143" w:firstLine="851"/>
      <w:jc w:val="both"/>
    </w:pPr>
    <w:rPr>
      <w:sz w:val="28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rFonts w:ascii="TimesET;MS Mincho" w:hAnsi="TimesET;MS Mincho" w:cs="TimesET;MS Mincho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2:00Z</dcterms:created>
  <dc:creator>cmiro</dc:creator>
  <dc:description/>
  <cp:keywords/>
  <dc:language>en-US</dc:language>
  <cp:lastModifiedBy>Пользователь</cp:lastModifiedBy>
  <cp:lastPrinted>2019-10-28T10:19:00Z</cp:lastPrinted>
  <dcterms:modified xsi:type="dcterms:W3CDTF">2019-10-31T11:54:00Z</dcterms:modified>
  <cp:revision>148</cp:revision>
  <dc:subject/>
  <dc:title>Чăваш Республики</dc:title>
</cp:coreProperties>
</file>