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ая задача на уроках литературного чт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хайлова И.В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Гимназия № 4»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рова  С.Н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ОУ «Средняя общеобразовательная школа № 1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ы при анализе результатов обучения в начальной школе на протяжении уже десяти лет отмечают «беспомощность младших школьников в ситуациях, близких к реальным, оторванность полученных ими знаний от их повседневной жизни; недостатки в формировании общеучебных умений (умение провести анализ условия задачи, контроль своих действий, оценка полученных результатов)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ак следствие – одна из основных претензий к российским школьникам: неумение пользоваться арсеналом разных учебных средств в новой, незнакомой, нестандартной учебно-практической ситу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 в настоящее время всё более актуальным становится использование в обучении приёмов и методов, которые формируют умение самостоятельно добывать новые знания, собирать необходимую информацию, умение выдвигать гипотезы, делать выводы и умозаклю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ледние годы эту проблему пытаются решать в начальной школе через проектную деятельность. В начальной школе возможно подготовить почву для проектной деятельности в старших классах с помощью особого класса задач – проектных задач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ая задача – задача, в которой через систему или набор заданий целенаправленно стимулируется система детских действий, направленных на получение ещё никогда не существовавшего в практике ребёнка результата, при решении которой происходит качественное изменение группы детей. Проектная задача принципиально носит групповой характ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ая группа учителей начальных классов школ г. Чебоксары разработала стартовую проектную задачу по литературному чтению «Что рассказала старинная книга…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/>
        <w:t>Проектная задача «Что рассказала старинная книга…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ли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рефлексивная одновозраст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педагогические задачи (педагогический замысел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ное использование полученных знаний по литературному чтению в предложенной  ситу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явление недостатков и пробелов в знания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навыков сотрудничества в малых одновозрастных групп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 и способы действия, на которые опирается задач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художественных и нехудожественных текс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зобразительные средства выражения авторской пози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жанровых особенностях сказки, бас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ум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ой группе: организация работы, взаимодействие и взаимопомощь в ходе решения задачи, взаимоконтро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видами текстов, умение выделять существенную информац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едагогический результа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чащими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 предметного материала и возможностей применять его в нестандартных условия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работая в малой одновозрастной группе, создавать конечный продукт – восстановить учебник по литературе по раздел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 формат оценивания результатов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заимодействия учащихся при  работе в малой группе проводится путем экспертного наблюдения  и оформляется в виде экспертного листа. Получившийся в ходе работы «продукт» предлагается для устного оценивания другими группами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ысел проектной задач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основных в курсе литературного чтения является знание об особенностях различных жанров и и об изобразительных средствах, используемых авторами. Дети учатся определять жанр того или иного произведения и оценивать выбор изобразительных средств в зависимости от замысла текста. </w:t>
        <w:tab/>
        <w:tab/>
        <w:tab/>
        <w:tab/>
      </w:r>
      <w:r>
        <w:rPr/>
        <w:tab/>
        <w:tab/>
        <w:tab/>
        <w:tab/>
        <w:tab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работа позволяет в предложенной ситуации проверить, насколько дети владеют предметными знаниями за 1-2 классы обучения по курсу литературного чтения. Кроме того, работа способствует развитию навыков кооперации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восстановить поврежденные временем страницы учебника по литературе, написанного много лет назад. Для этого они должны продемонстрировать полученные знания и сформированные умения. Выполняя некоторые задания,  дети используют свои творческие способности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Цель, которую должны достичь дети</w:t>
      </w:r>
      <w:r>
        <w:rPr>
          <w:rFonts w:cs="Times New Roman" w:ascii="Times New Roman" w:hAnsi="Times New Roman"/>
          <w:sz w:val="28"/>
          <w:szCs w:val="28"/>
        </w:rPr>
        <w:t xml:space="preserve">: с одной стороны, восстановить учебник литературы по разделам: «Сказки», «Басни», «Поэзия», «Проза», с другой стороны, оценить свои знания и умения по курсу литературного чтения и выявить пробелы. </w:t>
        <w:tab/>
        <w:tab/>
        <w:tab/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шение данной проектной задачи отводится пять дней в мае 2 класса(как итоговая) или в сентябре 3 класса (как рефлексивная). Учащиеся работают в группах по 4-5 человек. Каждую группу по возможности сопровождает эксперт-консультант-организатор. Этими консультантами могут выступать как старшеклассники, так и родители учеников. </w:t>
      </w:r>
      <w:r>
        <w:rPr>
          <w:rFonts w:cs="Times New Roman" w:ascii="Times New Roman" w:hAnsi="Times New Roman"/>
          <w:vanish/>
          <w:sz w:val="28"/>
          <w:szCs w:val="28"/>
        </w:rPr>
        <w:t xml:space="preserve"> то же время этот опыт различен у разных учащихся. знания о звуках и буквах, словах и предложениях, которые нельзя игнорирова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ной задач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в первый класс, Маша и Миша поехали отдыхать к    бабушке в деревню. Однажды они поднялись на чердак дома и заметили в углу сундук, покрытый пылью. Конечно, им захотелось посмотреть, что хранит старинный сундук. Открыв крышку, Маша и Миша увидели среди множества старых вещей необычную книгу. Она называлась «Маленьким читателям», а автор этой книги имел такую же фамилию, как у Маши и Миши.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ердаке было мало света. Ребята, взяв книгу, быстро спустились вниз. У них было одно желание: узнать, кто же написал эту книгу. Поэтому Маша и Миша кинулись к бабушке. От нее они узнали, что их прапрадед был учителем литературы и писал учебники для детей. И эта книга тоже была написана им и являлась семейной реликвией. Правда, она сильно пострадала от времени – на некоторых страницах выцвел текст, где-то совсем не было страниц. Малыши решили, что книгу надо привести в порядок. Но так как знаний по литературе у них было недостаточно, они надеются на вашу помощь, ребята.</w:t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 и Миша открыли первую главу «Сказки» и прочитали следующее: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гой читатель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странице этой главы ты познакомишься с одним из древних жанров литературы - сказкой. Все люди на свете любят сказки. Они бывают волшебные, веселые, грустные и даже страшные, но все они интересные. Что же такое сказка? ..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ше невозможно было прочитать некоторые слова, так как от времени чернила выцвел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Чтобы восстановить выцветшие записи, впишите недостающие слов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Сказка – эт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о вымышленных лицах и 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аще с участием </w:t>
        <w:softHyphen/>
        <w:softHyphen/>
        <w:softHyphen/>
        <w:softHyphen/>
        <w:t>_________________________________________________. Сказки бывают волшебные, бытовые, богатырские и сказки о животных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ая группа получает лист с текстом с пропусками. Ребята вписывают недостающие слова. Обсуждение будет проводиться в 5-ый день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верить знание определения сказ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Маша и Миша дальше листали книгу. Неожиданно листы выпали и рассыпались. На них были разные сказки, объединенные по видам. Определите, какие признаки помогут вам узнать вид сказки. 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9"/>
        <w:gridCol w:w="1831"/>
        <w:gridCol w:w="1412"/>
        <w:gridCol w:w="17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во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геро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 данные сказки по группам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5944235" cy="2353945"/>
                <wp:effectExtent l="5080" t="5080" r="5080" b="140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354040"/>
                          <a:chOff x="0" y="0"/>
                          <a:chExt cx="5944320" cy="2354040"/>
                        </a:xfrm>
                      </wpg:grpSpPr>
                      <wps:wsp>
                        <wps:cNvSpPr txBox="1"/>
                        <wps:spPr>
                          <a:xfrm>
                            <a:off x="0" y="833760"/>
                            <a:ext cx="1483920" cy="15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Волшеб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810720"/>
                            <a:ext cx="1257480" cy="15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 живо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84528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Быт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84528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Богатыр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7960" y="2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2560" y="2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8840" y="2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7280" y="2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840" y="0"/>
                            <a:ext cx="13716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Виды сказ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6pt;width:468.05pt;height:185.35pt" coordorigin="-180,-12" coordsize="9361,3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301;width:2336;height:2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Волшеб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5;top:1265;width:1979;height:2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 животны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1319;width:19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Бытов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1319;width:19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Богатыр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45;top:3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23;top:3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5;top:3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90;top:3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1;top:-12;width:2159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Виды сказ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-1270</wp:posOffset>
                </wp:positionV>
                <wp:extent cx="138049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иды сказ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pt;mso-wrap-distance-left:9.05pt;mso-wrap-distance-right:9.05pt;mso-wrap-distance-top:0pt;mso-wrap-distance-bottom:0pt;margin-top:-0.1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иды сказ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80" w:right="21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й группе выдается сначала таблица «Признаки сказок», а потом набор табличек с названиями сказок, которые ребята должны вклеить в нужную колонку. Обсуждение будет проводиться в 5-ый ден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: это задание проверяет знания учащихся особенностей различных видов сказок, а также выявляет умение по выделенным признакам классифицировать сказ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! Странички вклеены! Спасибо вам, ребята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Заглянув на следующую страницу, Маша и Миша прочитали «Сказочный винегрет», в котором смешались разные сказки.  Определите, какие известные сказки здесь «спрятались»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очный винегр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дет как-то Лиса лесом. Видит - знакомые поросята Ниф-Ниф, Наф-Наф и Нуф-Нуф дома себе строят. Два брата построили себе избушки лубяные, а самый ленивый Ниф-Ниф - ледяную. </w:t>
        <w:tab/>
        <w:tab/>
        <w:tab/>
        <w:tab/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новилась Лиса у этой избушки и запела:</w:t>
        <w:tab/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иф-Ниф! Ниф- Ниф! Выгляни в окошко, дам тебе горошку.</w:t>
        <w:tab/>
        <w:tab/>
        <w:tab/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из избушки:</w:t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Как выскочу, как выпрыгну, полетят клочки по закоулочкам!</w:t>
        <w:tab/>
        <w:tab/>
        <w:tab/>
        <w:t>Испугалась Лиса и побежала к следующему домику. Заглянула в окошко и говорит: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Нуф - Нуф! Я тебя съем!</w:t>
        <w:tab/>
        <w:tab/>
        <w:tab/>
        <w:tab/>
        <w:tab/>
        <w:tab/>
        <w:tab/>
        <w:tab/>
        <w:tab/>
        <w:tab/>
        <w:t>А Нуф - Нуф отвечает:</w:t>
        <w:tab/>
        <w:tab/>
        <w:tab/>
        <w:tab/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Не ешь меня, Лиса, я тебе песенку спою.</w:t>
        <w:tab/>
        <w:tab/>
        <w:tab/>
        <w:tab/>
        <w:tab/>
        <w:tab/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как закричит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орошо живу на свете я, Нуф- Нуф! Оттого пою я эти песни вслух!</w:t>
        <w:tab/>
        <w:tab/>
        <w:tab/>
        <w:t>Лиса заткнула уши и побежала к третьей избушке. Постучала в дверь и спрашивает:</w:t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то - кто в теремочке живет?</w:t>
        <w:tab/>
        <w:tab/>
        <w:tab/>
        <w:tab/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Я - Наф- Наф, а ты кто?</w:t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Отопри скорей! Отвори скорей! Это, Лиса пришла, молочка принесла. </w:t>
        <w:tab/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ерни за веревочку, дверь и откроется.</w:t>
        <w:tab/>
        <w:tab/>
        <w:tab/>
        <w:tab/>
        <w:tab/>
        <w:tab/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ла Лиса дверь, а на пороге Серый Волк:</w:t>
        <w:tab/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- Ну вот, Лисавета, здравствуй!</w:t>
        <w:tab/>
        <w:tab/>
        <w:tab/>
        <w:tab/>
        <w:tab/>
        <w:tab/>
        <w:tab/>
        <w:tab/>
        <w:t>Испугалась Лиса и... проснулась! Приснится же тако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ите названия найденных сказок и вспомните их авто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мментарий</w:t>
      </w:r>
      <w:r>
        <w:rPr>
          <w:rFonts w:cs="Times New Roman" w:ascii="Times New Roman" w:hAnsi="Times New Roman"/>
          <w:i/>
          <w:sz w:val="24"/>
          <w:szCs w:val="24"/>
        </w:rPr>
        <w:t>. Каждая группа получает текст «Сказочный винегрет» (см.: Планируемые образовательные результаты и способы их оценивания в начальной школе (система Д.Б.Эльконина – В.В.Давыдова): пособие для учителя 1 класс/ А.Б.Воронцов и др. – М.: ВИТА-ПРЕСС, 2011) и составляет список сказок с указанием авторов. Обсуждение будет проводиться в 5-ый день. При обсуждении результатов необходимо исправить ошибки в определении авторов сказок.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 и Миша, посмотрев на получившийся список сказок и их авторов, решили, что сказки можно разделить на две групп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ризнак деления на группы и запишите названия групп сказок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109855</wp:posOffset>
                </wp:positionV>
                <wp:extent cx="1380490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95pt;mso-wrap-distance-left:9.05pt;mso-wrap-distance-right:9.05pt;mso-wrap-distance-top:0pt;mso-wrap-distance-bottom:0pt;margin-top:8.6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1689100" cy="320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710690" cy="320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67945</wp:posOffset>
                </wp:positionV>
                <wp:extent cx="1294765" cy="534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42.05pt;mso-wrap-distance-left:9.05pt;mso-wrap-distance-right:9.05pt;mso-wrap-distance-top:0pt;mso-wrap-distance-bottom:0pt;margin-top:5.3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7945</wp:posOffset>
                </wp:positionV>
                <wp:extent cx="1323340" cy="5340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42.05pt;mso-wrap-distance-left:9.05pt;mso-wrap-distance-right:9.05pt;mso-wrap-distance-top:0pt;mso-wrap-distance-bottom:0pt;margin-top:5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</w:t>
      </w:r>
      <w:r>
        <w:rPr>
          <w:rFonts w:cs="Times New Roman" w:ascii="Times New Roman" w:hAnsi="Times New Roman"/>
          <w:i/>
          <w:sz w:val="24"/>
          <w:szCs w:val="24"/>
        </w:rPr>
        <w:t>. Ребята получают таблицы, в которые вносят название признака деления на группы и названия групп сказок (народные и авторские или литературные). Обсуждение будет проводиться в 5-ый день.</w:t>
        <w:tab/>
        <w:tab/>
        <w:tab/>
        <w:t xml:space="preserve"> </w:t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: задание проверяет знание детей о существовании авторских и народных сказо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В конце главы «Сказки» Маша и Миша обнаружили несколько чистых листов. На одном из них ребята прочитали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й юный друг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Я знаю, что маленькие девочки и мальчики любят сочинять и фантазировать.  Попробуй и ты придумать свое окончание хорошо известной сказки «Курочка Ряба»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Жили-были дед да баба. И была у них курочка Ряба. Снесла курочка яичко…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ините свое окончание сказки из 7-8 предложени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.</w:t>
      </w:r>
      <w:r>
        <w:rPr>
          <w:rFonts w:cs="Times New Roman" w:ascii="Times New Roman" w:hAnsi="Times New Roman"/>
          <w:i/>
          <w:sz w:val="24"/>
          <w:szCs w:val="24"/>
        </w:rPr>
        <w:t xml:space="preserve"> Группы получают листы, на которых есть начало сказки и оставлено место для записи окончания сказки. Чтение сочиненных сказок будет проводиться в      5-ый день.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: задание проверяет уровень сформированности групповых форм учебного сотрудничеств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 Маша и Миша открыли следующую главу, которая называлась «Басни» и прочитали: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гой читатель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ществует такой литературный жанр как басня, в котором главными героями являются_________________. Их поведение похоже на поведение ___________________. Но басня отличается от сказок о животных тем, что 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те слова, которые Маша и Миша не смогли прочита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.</w:t>
      </w:r>
      <w:r>
        <w:rPr>
          <w:rFonts w:cs="Times New Roman" w:ascii="Times New Roman" w:hAnsi="Times New Roman"/>
          <w:i/>
          <w:sz w:val="24"/>
          <w:szCs w:val="24"/>
        </w:rPr>
        <w:t xml:space="preserve"> Группы вписывают пропущенное. Обсуждение будет проводиться в 5-ый день.</w:t>
        <w:tab/>
        <w:tab/>
        <w:t xml:space="preserve"> </w:t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выявить знания детей об отличии басни от сказки о животных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сторожно стали листать книгу дальше. Они увидели басни, но в каждой из них была пропущена мораль. Маша и Миша удивились: не мог прапрадед пропустить такую важную часть басни. И действительно, на следующей странице ребята обнаружили несколько моралей к басням и прочитали обращени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ный друг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йди среди предложенных мораль к каждой из прочитанных тобою басен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приклейте подходящую по вашему мнению мораль к каждой предложенной бас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ая группа получает лист с текстом басни (1гр. - «Лебедь, Щука и Рак»; 2 гр. - «Стрекоза и Муравей»; 3 гр. - «Кукушка и Петух»; 4 гр. -«Белка и Волк»; 5 гр. - «Два товарища») и  7 карточек, на которых написаны  морали.  Обратить внимание детей, что басня бывает и в прозе. Обсуждение будет проводиться в 5-ый день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ние позволяет увидеть способность детей соотносить событие басни и ее морал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В учебнике прапрадеда Маша и Миша прочитал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аснях героями являются животные, которые помогают высмеивать недостатки людей. Они наделены чертами характера человека. Например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езьяна в баснях показывает глупость людей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осел _______________________________,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заяц ________________________________;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лиса _______________________________;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;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стрекоза 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знакомые басни и допишите те недостатки, которые высмеиваются с помощью перечисленных герое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.</w:t>
      </w:r>
      <w:r>
        <w:rPr>
          <w:rFonts w:cs="Times New Roman" w:ascii="Times New Roman" w:hAnsi="Times New Roman"/>
          <w:i/>
          <w:sz w:val="24"/>
          <w:szCs w:val="24"/>
        </w:rPr>
        <w:t xml:space="preserve"> Учащиеся должны вписать черты характера человека, которые высмеиваются в баснях с помощью данных  животных. Обсуждение будет проводиться в 5-ый ден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3.  Обсуждая прошедший день, Маша и Миша захотели показать бабушке одну из басен, разыграв ее по ролям. Бабушке очень понравилась актерская игра вну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 роли и инсценируйте басню, к которой вы подбирали морал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.</w:t>
      </w:r>
      <w:r>
        <w:rPr>
          <w:rFonts w:cs="Times New Roman" w:ascii="Times New Roman" w:hAnsi="Times New Roman"/>
          <w:i/>
          <w:sz w:val="24"/>
          <w:szCs w:val="24"/>
        </w:rPr>
        <w:t xml:space="preserve">  Для подготовки к показу басни отвести небольшой отрезок времени по усмотрению учителя. все инсценировки должны быть показаны в этот же день.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ние определяет уровень сформированности навыков групповой работы. \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В этот день Маша и Миша в книге увидели введение в новую главу, но название главы разобрать было невозможно. Ребята прочитали текст и догадались, какую главу они открыли.</w:t>
      </w:r>
    </w:p>
    <w:p>
      <w:pPr>
        <w:pStyle w:val="Style1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3565</wp:posOffset>
                </wp:positionH>
                <wp:positionV relativeFrom="paragraph">
                  <wp:posOffset>335280</wp:posOffset>
                </wp:positionV>
                <wp:extent cx="2133600" cy="419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5pt;margin-top:26.4pt;width:167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читайте введение, определите название главы и запишите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читатель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глава – путешествие в удивительный мир художественного слова. Здесь ты встретишься с прекрасными произведениями разных авторов. Ф.Тютчев нарисует пейзаж осеннего леса. С.Есенин расскажет о белоствольной березке. Произведение М.Лермонтова познакомит тебя с героями Бородинского сражения. А сказки А.Пушкина не только развеселят тебя, но и научат уму-разуму.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, чтобы читая эти произведения, ты почувствовал, как используя красоту и силу слова, авторы смогли передать любовь к Ро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</w:t>
      </w:r>
      <w:r>
        <w:rPr>
          <w:rFonts w:cs="Times New Roman" w:ascii="Times New Roman" w:hAnsi="Times New Roman"/>
          <w:i/>
          <w:sz w:val="24"/>
          <w:szCs w:val="24"/>
        </w:rPr>
        <w:t>. Группы могут дать разные названия главы – «Поэзия», «Стихотворения» и др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мечание</w:t>
      </w:r>
      <w:r>
        <w:rPr>
          <w:rFonts w:cs="Times New Roman" w:ascii="Times New Roman" w:hAnsi="Times New Roman"/>
          <w:i/>
          <w:sz w:val="24"/>
          <w:szCs w:val="24"/>
        </w:rPr>
        <w:t>: задание проверяет умение находить нужную информац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Маша и Миша продолжили читать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ическое слово - необыкновенное слово. Поэты с особой тщательностью подбирают их, чтобы произведение получилось ярким, образным, запоминающимся. Особое внимание поэты уделяют подбору правильной рифм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странице Маша и Миша обнаружили красивые поэтические строки о русской природе. Но, к сожалению, некоторые слова выгорели. Ребята догадались, что это были глаголы и решили вписать их в строки. Но подобрать слова, чтобы они смогли передать чувства автора, очень слож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шите в поэтические строчки глаголы (слова, обозначающие действия), которые, по вашему мнению, наиболее точно передадут настроение авт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сонные берез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шелковые ко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зеленые сереж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 серебряные росы.         (С.Есени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, легкое плем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и 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ткое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чьях _____________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расное ле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ыли в красе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с луч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в росе.                  (Ф.Тютче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которое время ребята нашли поэтический сборник, в котором были стихотворения С.Есенина и Ф.Тютчева, и смогли сравнить авторский вариант и вариант, написанный 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и 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лыбнулись</w:t>
      </w:r>
      <w:r>
        <w:rPr>
          <w:rFonts w:cs="Times New Roman" w:ascii="Times New Roman" w:hAnsi="Times New Roman"/>
          <w:sz w:val="28"/>
          <w:szCs w:val="28"/>
        </w:rPr>
        <w:t xml:space="preserve"> сонные березки,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Растрепали</w:t>
      </w:r>
      <w:r>
        <w:rPr>
          <w:rFonts w:cs="Times New Roman" w:ascii="Times New Roman" w:hAnsi="Times New Roman"/>
          <w:sz w:val="28"/>
          <w:szCs w:val="28"/>
        </w:rPr>
        <w:t xml:space="preserve"> шелковые косы.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Шелестят</w:t>
      </w:r>
      <w:r>
        <w:rPr>
          <w:rFonts w:cs="Times New Roman" w:ascii="Times New Roman" w:hAnsi="Times New Roman"/>
          <w:sz w:val="28"/>
          <w:szCs w:val="28"/>
        </w:rPr>
        <w:t xml:space="preserve"> зеленые сережки,</w:t>
        <w:tab/>
        <w:tab/>
        <w:tab/>
        <w:tab/>
        <w:tab/>
        <w:tab/>
        <w:tab/>
        <w:tab/>
        <w:t xml:space="preserve">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рят</w:t>
      </w:r>
      <w:r>
        <w:rPr>
          <w:rFonts w:cs="Times New Roman" w:ascii="Times New Roman" w:hAnsi="Times New Roman"/>
          <w:sz w:val="28"/>
          <w:szCs w:val="28"/>
        </w:rPr>
        <w:t xml:space="preserve"> серебряные росы.         (С.Есени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ы ж, легкое племя, </w:t>
        <w:tab/>
        <w:tab/>
        <w:tab/>
        <w:tab/>
        <w:tab/>
        <w:tab/>
        <w:tab/>
        <w:tab/>
        <w:t xml:space="preserve">          </w:t>
        <w:tab/>
        <w:tab/>
        <w:t xml:space="preserve"> Цветем и </w:t>
      </w:r>
      <w:r>
        <w:rPr>
          <w:rFonts w:cs="Times New Roman" w:ascii="Times New Roman" w:hAnsi="Times New Roman"/>
          <w:sz w:val="28"/>
          <w:szCs w:val="28"/>
          <w:u w:val="single"/>
        </w:rPr>
        <w:t>блестим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ткое время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чья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стим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ab/>
        <w:tab/>
        <w:tab/>
        <w:t xml:space="preserve">       </w:t>
        <w:tab/>
        <w:t xml:space="preserve">        Все красное лето 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ы были в красе – </w:t>
        <w:tab/>
        <w:tab/>
        <w:tab/>
        <w:tab/>
        <w:tab/>
        <w:tab/>
        <w:tab/>
        <w:tab/>
        <w:t xml:space="preserve">          </w:t>
        <w:tab/>
        <w:tab/>
        <w:t xml:space="preserve"> Играли с лучами, </w:t>
        <w:tab/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упались</w:t>
      </w:r>
      <w:r>
        <w:rPr>
          <w:rFonts w:cs="Times New Roman" w:ascii="Times New Roman" w:hAnsi="Times New Roman"/>
          <w:sz w:val="28"/>
          <w:szCs w:val="28"/>
        </w:rPr>
        <w:t xml:space="preserve"> в росе.                  (Ф.Тютчев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</w:t>
      </w:r>
      <w:r>
        <w:rPr>
          <w:rFonts w:cs="Times New Roman" w:ascii="Times New Roman" w:hAnsi="Times New Roman"/>
          <w:i/>
          <w:sz w:val="24"/>
          <w:szCs w:val="24"/>
        </w:rPr>
        <w:t xml:space="preserve">. При обсуждении полученных результатов задания обратить внимание на наиболее яркие работы. При сравнении с авторским вариантом отметить, что каждое слово передает общее настроение произведения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tab/>
        <w:tab/>
        <w:tab/>
        <w:tab/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: задание проверяет умение подобрать точное и образное слово, передающее настроение авт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На одной из страниц этой главы Маша и Миша увидели два приклеенных конверта. Каждый из ребят хотел первым заглянуть в конверты. Во время спора кто-то резко дернул книгу, и содержимое конвертов оказалось на полу. Маша и Миша расстроились, так как теперь они не знали, в каком конверте что лежал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! Помогите Маше и Мише разложить произведения в два конверта по найденному вами призна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нет сеном над лугами… </w:t>
        <w:tab/>
        <w:tab/>
        <w:tab/>
        <w:tab/>
        <w:tab/>
        <w:tab/>
        <w:tab/>
        <w:tab/>
        <w:t xml:space="preserve">                 В песне душу веселя, </w:t>
        <w:tab/>
        <w:tab/>
        <w:tab/>
        <w:tab/>
        <w:tab/>
        <w:tab/>
        <w:tab/>
        <w:tab/>
        <w:tab/>
        <w:t xml:space="preserve">         Бабы с граблями рядами </w:t>
        <w:tab/>
        <w:tab/>
        <w:tab/>
        <w:tab/>
        <w:tab/>
        <w:tab/>
        <w:tab/>
        <w:tab/>
        <w:t xml:space="preserve">        Ходят сено шевеля. 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Там – сухое убирают: </w:t>
        <w:tab/>
        <w:tab/>
        <w:tab/>
        <w:tab/>
        <w:tab/>
        <w:tab/>
        <w:tab/>
        <w:tab/>
        <w:t xml:space="preserve">             Мужички его кругом </w:t>
        <w:tab/>
        <w:tab/>
        <w:tab/>
        <w:tab/>
        <w:tab/>
        <w:tab/>
        <w:tab/>
        <w:tab/>
        <w:tab/>
        <w:t xml:space="preserve">             На воз вилами кидают. </w:t>
        <w:tab/>
        <w:tab/>
        <w:tab/>
        <w:tab/>
        <w:tab/>
        <w:tab/>
        <w:tab/>
        <w:tab/>
        <w:tab/>
        <w:t xml:space="preserve">             Воз растет, растет, как дом. (А.Майков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уголке, согнувшись, </w:t>
        <w:tab/>
        <w:tab/>
        <w:tab/>
        <w:tab/>
        <w:tab/>
        <w:tab/>
        <w:tab/>
        <w:tab/>
        <w:tab/>
        <w:t xml:space="preserve">         Лапти дед плетет; </w:t>
        <w:tab/>
        <w:tab/>
        <w:tab/>
        <w:tab/>
        <w:tab/>
        <w:tab/>
        <w:tab/>
        <w:tab/>
        <w:t xml:space="preserve">                      Матушка за прялкой </w:t>
        <w:tab/>
        <w:tab/>
        <w:tab/>
        <w:tab/>
        <w:tab/>
        <w:tab/>
        <w:tab/>
        <w:tab/>
        <w:tab/>
        <w:t xml:space="preserve"> </w:t>
        <w:tab/>
        <w:t xml:space="preserve">   Молча лен прядет. (И.Суриков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жды в студеную зимнюю пору, </w:t>
        <w:tab/>
        <w:tab/>
        <w:tab/>
        <w:tab/>
        <w:tab/>
        <w:tab/>
        <w:t xml:space="preserve">                      Я из лесу вышел; был сильный мороз, </w:t>
        <w:tab/>
        <w:tab/>
        <w:tab/>
        <w:tab/>
        <w:tab/>
        <w:tab/>
        <w:t xml:space="preserve">             Гляжу, поднимается медленно в гору </w:t>
        <w:tab/>
        <w:tab/>
        <w:tab/>
        <w:tab/>
        <w:tab/>
        <w:t xml:space="preserve">       </w:t>
        <w:tab/>
        <w:tab/>
        <w:t xml:space="preserve"> Лошадка, везущая хворосту воз. </w:t>
        <w:tab/>
        <w:tab/>
        <w:tab/>
        <w:tab/>
        <w:tab/>
        <w:tab/>
        <w:tab/>
        <w:t xml:space="preserve">                     И, шествуя важно, в спокойствии чинном </w:t>
        <w:tab/>
        <w:tab/>
        <w:tab/>
        <w:tab/>
        <w:t xml:space="preserve">        </w:t>
        <w:tab/>
        <w:tab/>
        <w:t xml:space="preserve">          Лошадку ведет под уздцы мужичок…       (Н. Некрас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ый учитель сидит – </w:t>
        <w:tab/>
        <w:tab/>
        <w:tab/>
        <w:tab/>
        <w:tab/>
        <w:tab/>
        <w:tab/>
        <w:tab/>
        <w:t xml:space="preserve">              Верно, устал от работы: </w:t>
        <w:tab/>
        <w:tab/>
        <w:tab/>
        <w:tab/>
        <w:tab/>
        <w:tab/>
        <w:tab/>
        <w:tab/>
        <w:t xml:space="preserve">   </w:t>
        <w:tab/>
        <w:t xml:space="preserve">   Завтра ему предстоит </w:t>
        <w:tab/>
        <w:tab/>
        <w:tab/>
        <w:tab/>
        <w:tab/>
        <w:tab/>
        <w:tab/>
        <w:tab/>
        <w:tab/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трудов и заботы… </w:t>
        <w:tab/>
        <w:tab/>
        <w:tab/>
        <w:tab/>
        <w:tab/>
        <w:tab/>
        <w:tab/>
        <w:tab/>
        <w:t xml:space="preserve">   </w:t>
        <w:tab/>
        <w:t xml:space="preserve">   Завтра он будет с утра </w:t>
        <w:tab/>
        <w:tab/>
        <w:tab/>
        <w:tab/>
        <w:tab/>
        <w:tab/>
        <w:tab/>
        <w:tab/>
        <w:t xml:space="preserve">      </w:t>
        <w:tab/>
        <w:t xml:space="preserve"> Школить упрямых ребяток, </w:t>
        <w:tab/>
        <w:tab/>
        <w:tab/>
        <w:tab/>
        <w:tab/>
        <w:tab/>
        <w:tab/>
        <w:tab/>
        <w:tab/>
        <w:t xml:space="preserve">    Чтобы не грызли пера 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арали тетрадок. (А.Бл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я мглою небо кроет, </w:t>
        <w:tab/>
        <w:tab/>
        <w:tab/>
        <w:tab/>
        <w:tab/>
        <w:tab/>
        <w:tab/>
        <w:tab/>
        <w:t xml:space="preserve">   </w:t>
        <w:tab/>
        <w:t xml:space="preserve">    Вихри снежные крутя; 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как зверь она завоет, </w:t>
        <w:tab/>
        <w:tab/>
        <w:tab/>
        <w:tab/>
        <w:tab/>
        <w:tab/>
        <w:tab/>
        <w:tab/>
        <w:t xml:space="preserve">                     То заплачет, как дитя,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по кровле обветшалой </w:t>
        <w:tab/>
        <w:tab/>
        <w:tab/>
        <w:tab/>
        <w:tab/>
        <w:tab/>
        <w:tab/>
        <w:tab/>
        <w:t xml:space="preserve">               Вдруг соломой зашумит, </w:t>
        <w:tab/>
        <w:tab/>
        <w:tab/>
        <w:tab/>
        <w:tab/>
        <w:tab/>
        <w:tab/>
        <w:tab/>
        <w:t xml:space="preserve">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как путник запоздалый, </w:t>
        <w:tab/>
        <w:tab/>
        <w:tab/>
        <w:tab/>
        <w:tab/>
        <w:tab/>
        <w:tab/>
        <w:tab/>
        <w:tab/>
        <w:t xml:space="preserve">           К нам в окошко застучит. (А.Пушки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олючий, светло-синий </w:t>
        <w:tab/>
        <w:tab/>
        <w:tab/>
        <w:tab/>
        <w:tab/>
        <w:tab/>
        <w:tab/>
        <w:tab/>
        <w:t xml:space="preserve">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етвям развешен иней – </w:t>
        <w:tab/>
        <w:tab/>
        <w:tab/>
        <w:tab/>
        <w:tab/>
        <w:tab/>
        <w:tab/>
        <w:t xml:space="preserve">        </w:t>
        <w:tab/>
        <w:tab/>
        <w:t xml:space="preserve"> Погляди хоть ты! </w:t>
        <w:tab/>
        <w:tab/>
        <w:tab/>
        <w:tab/>
        <w:tab/>
        <w:tab/>
        <w:tab/>
        <w:tab/>
        <w:t xml:space="preserve">          </w:t>
        <w:tab/>
        <w:tab/>
        <w:t xml:space="preserve">  Словно кто-то тароватый</w:t>
        <w:tab/>
        <w:tab/>
        <w:tab/>
        <w:tab/>
        <w:tab/>
        <w:tab/>
        <w:tab/>
        <w:tab/>
        <w:t xml:space="preserve"> </w:t>
        <w:tab/>
        <w:t xml:space="preserve"> Свежей, белой, пухлой ватой </w:t>
        <w:tab/>
        <w:tab/>
        <w:tab/>
        <w:tab/>
        <w:tab/>
        <w:tab/>
        <w:tab/>
        <w:t xml:space="preserve">                   Все убрал кусты. (А.Фет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лдован невидимкой, </w:t>
        <w:tab/>
        <w:tab/>
        <w:tab/>
        <w:tab/>
        <w:tab/>
        <w:tab/>
        <w:tab/>
        <w:tab/>
        <w:t xml:space="preserve"> </w:t>
        <w:tab/>
        <w:t xml:space="preserve"> Дремлет лес под сказку сна, </w:t>
        <w:tab/>
        <w:tab/>
        <w:tab/>
        <w:tab/>
        <w:tab/>
        <w:tab/>
        <w:tab/>
        <w:t xml:space="preserve">              Словно белою косынкой </w:t>
        <w:tab/>
        <w:tab/>
        <w:tab/>
        <w:tab/>
        <w:tab/>
        <w:tab/>
        <w:tab/>
        <w:t xml:space="preserve">                Подвязалася сосна. (С.Есенин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</w:t>
      </w:r>
      <w:r>
        <w:rPr>
          <w:rFonts w:cs="Times New Roman" w:ascii="Times New Roman" w:hAnsi="Times New Roman"/>
          <w:i/>
          <w:sz w:val="24"/>
          <w:szCs w:val="24"/>
        </w:rPr>
        <w:t>. Каждая группа получает два конверта и листы со стихотворениями. Отрывки подобраны к темам «Зимняя природа», «Труд человека». У учителя должны быть заготовлены дополнительные листы с отрывком Н.Некрасова, так как этот отрывок подходит к обеим темам. Обсуждение будет проводиться в 5-ый день.</w:t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ние проверяет умение определить общую тему нескольких произве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Прочитав множество поэтических строчек в этой главе, Маше и Мише захотелось самим побывать в роли поэтов. Они вспомнили, что бабушка научила их играть в интересную игру бури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йте и вы себя в роли поэтов, тем более вместе сочинять гораздо легче и веселее. Сочините небольшие стихотворения, используя следующие рифм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ужится – лужица, листок – свис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розы – стрекозы, летают – пуг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ли – пели, колючие – могуч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ок – не смог, молодой – озорн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) бегемот – компот, гулять – нырять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ая группа получает свой набор рифм. Все полученные стихотворения зачитываются, но не обсуждаются.</w:t>
        <w:tab/>
        <w:tab/>
        <w:tab/>
        <w:tab/>
        <w:t xml:space="preserve"> 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ние выявляет  умение создавать собственное поэтическое произвед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 Открыв утром книгу, Маша и Миша увидели, что осталась всего лишь одна глава – последняя. Она называлась «Проза».  Страницы этой главы оказались испорчены. Некоторые слова невозможно было прочитать, так как чернила размыло водой. Вставьте  размытые слов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читатель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той главе тебя поведут писатели - признанные мастера слова.  Они делают героев своих произведений интересными для читателя, используя различные изобразительные средства (сравнение, эпитет, олицетворение).    </w:t>
        <w:tab/>
        <w:tab/>
        <w:t xml:space="preserve">Авторы могут обыкновенный предмет превратить в живое существо, способное переживать, думать и даже разговаривать. Такое изобразительное средство называется _______________.  </w:t>
        <w:tab/>
        <w:tab/>
        <w:tab/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черкивания характерных свойств предмета, для придания яркости, художественной выразительности используется другое средство. Оно называется ________________.  </w:t>
        <w:tab/>
        <w:tab/>
        <w:tab/>
        <w:tab/>
        <w:tab/>
        <w:tab/>
        <w:tab/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__________________ помогает автору показать схожесть качеств одного предмета с качествами совершенно другого предмета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</w:t>
      </w:r>
      <w:r>
        <w:rPr>
          <w:rFonts w:cs="Times New Roman" w:ascii="Times New Roman" w:hAnsi="Times New Roman"/>
          <w:i/>
          <w:sz w:val="24"/>
          <w:szCs w:val="24"/>
        </w:rPr>
        <w:t xml:space="preserve">. Сравнение полученных результатов проводится после выполнения задания.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: задание  выявляет знание учащимися изобразительных средств, используемых авторами для создания образ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. Дальше ребята прочитали следующе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337945</wp:posOffset>
                </wp:positionV>
                <wp:extent cx="438150" cy="323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5pt;margin-top:105.35pt;width:34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Тексты, в которых выражена авторская позиция с помощью изобразительных средств, называются художественными. Но есть нехудожественные тексты.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очитай данные ниже тексты и определи, к какому виду они относятся. Свое решение отметь букв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(художественный) и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(нехудожественный) рядом с заголовком. Найди в данных текстах примеры изобразительных средств и заполни таблиц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ащи леса показалось большое животное. Это был огромный лесной великан. Как он был хорош в лучах солнца! Как красив на белом фоне березняка! Какой вид был у лесного зверя! Длинная морда, огромные рога, сам грузный. Ноги высокие и стройные, как у коня. И какая окраска шерсти! Сам весь бурый. А на ногах белые чулки натянуты. </w:t>
        <w:tab/>
        <w:tab/>
        <w:tab/>
        <w:tab/>
        <w:tab/>
        <w:tab/>
        <w:tab/>
        <w:tab/>
        <w:tab/>
        <w:tab/>
        <w:tab/>
        <w:tab/>
        <w:tab/>
        <w:t>(По Г. Скребицкому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90170</wp:posOffset>
                </wp:positionV>
                <wp:extent cx="438150" cy="323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5pt;margin-top:7.1pt;width:34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 – самый крупный олень. Это высоконогое существо с мощной грудной клеткой, крупной головой, увенчанной рогами, несущими у старых самцов до 18 отростков. Обитают лоси в Северном полушарии в зоне холодного и умеренного климата. Длина тела самца до 3 м, высота в холке до 2,3 м, длина хвоста 12—13 см; масса 360—600 кг; на Дальнем Востоке России и в Канаде — до 655 кг. Самки мельче. Ноги сильно вытянутые, поэтому, чтобы напиться, лось вынужден заходить глубоко в воду или становиться на колени передних ног. Голова крупная, горбоносая, с нависающей мясистой верхней губой. Шерсть грубая, буровато-чёрная; ноги светло-серые, почти белы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130175</wp:posOffset>
                </wp:positionV>
                <wp:extent cx="438150" cy="323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10.25pt;width:34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́дуга — атмосферное оптическое и метеорологическое явление, наблюдаемое обычно в поле повышенной влажности. Оно выглядит как разноцветная дуга или окружность, составленная из цветов спектра (глядя снаружи — внутрь дуги: красный, оранжевый, жёлтый, зелёный, голубой, синий, фиолетовый. Эти семь цветов — основные названия цветов, которые принято выделять в радуге в русской культуре, но следует иметь в виду, что на самом деле спектр непрерывен, и цвета эти в радуге переходят друг в друга с плавным изменением через множество промежуточных оттен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0</wp:posOffset>
                </wp:positionH>
                <wp:positionV relativeFrom="paragraph">
                  <wp:posOffset>-67310</wp:posOffset>
                </wp:positionV>
                <wp:extent cx="438150" cy="323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5pt;margin-top:-5.3pt;width:34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ДУ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нь люблю радугу. После летнего дождя неожиданно и ярко на влажном небе появляется воздушная арка.  Один конец этой семицветной арки уходит в лес, а другой – за облака. Семь чистых цветов незаметно переходят один в другой – красный, оранжевый, желтый, зеленый, голубой, синий, фиолетовый. Этот чудо-мост, который обхватил полнеба, блестит, сверкает над землей – залюбуешься ! Только вот всегда радуга далеко – далеко. Сколько ни иди, как ни спеши, все равно близко не подойдешь, рукой не дотронешься…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образительного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з художественного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з нехудожественного текст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фо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ая группа получает лист с текстами, определяет их вид и заполняет таблицу. При обсуждении полученных группами результатов следует заострить внимание на том, что все изобразительные средства были найдены только в художественных текстах. </w:t>
        <w:tab/>
        <w:tab/>
        <w:tab/>
        <w:tab/>
        <w:t xml:space="preserve"> </w:t>
        <w:tab/>
        <w:tab/>
        <w:tab/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: задание проверяет умение найти известные изобразительные средства в художественных текст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 Маша и Миша не заметили, как добрались до последней страницы учебника, написанного их прапрадедом. Они прочитали последнее обращение к читателя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мой друг-читател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т и закончилось наше интересное путешествие в мир литературы. Надеюсь, тебе удалось сделать немало удивительных открытий.  Но не все литературные секреты разгаданы.  Ты обязательно их раскроешь, знакомясь с творчеством различных поэтов и писателей. Я хочу предложить тебе прочитать произведения, которые могут помочь продолжить открывать тайны литературы. Вот эти произведения: 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А.Н. Илья Муромец и змей.  Жар-птица и Василиса-царев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рской царь и Василиса Премудрая. Русская народная сказ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зоп. Соловей и ястреб (басн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ылов И.А. Бел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т А.А. Цв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рмонтов М.Ю. Бороди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уприн А.И. Белый пудел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олстой Л.Н. Детство Ники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в список, предложенный прапрадедушкой, Маша и Миша решили включить в него произведения, которые, по их мнению, могут быть интересны юным читателя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список рекомендуемых </w:t>
      </w:r>
      <w:r>
        <w:rPr>
          <w:rFonts w:cs="Times New Roman" w:ascii="Times New Roman" w:hAnsi="Times New Roman"/>
          <w:b/>
          <w:sz w:val="28"/>
          <w:szCs w:val="28"/>
        </w:rPr>
        <w:t>вами</w:t>
      </w:r>
      <w:r>
        <w:rPr>
          <w:rFonts w:cs="Times New Roman" w:ascii="Times New Roman" w:hAnsi="Times New Roman"/>
          <w:sz w:val="28"/>
          <w:szCs w:val="28"/>
        </w:rPr>
        <w:t xml:space="preserve"> произведений для каждого раздела учебника, так как ценность этой книги не утрачена и в наше врем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</w:t>
      </w:r>
      <w:r>
        <w:rPr>
          <w:rFonts w:cs="Times New Roman" w:ascii="Times New Roman" w:hAnsi="Times New Roman"/>
          <w:i/>
          <w:sz w:val="24"/>
          <w:szCs w:val="24"/>
        </w:rPr>
        <w:t>.  Каждая группа  составляет свой список рекомендуемой литературы. Обсуждение будет проводиться в 5-ый день, группы должны объяснить свой выбо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5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учителя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я Маше и Мише, вы сами многое повторили из  того, что изучали на уроках литературного чтения. Сегодня мы подведем итоги проделанной работы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</w:t>
      </w:r>
      <w:r>
        <w:rPr>
          <w:rFonts w:cs="Times New Roman" w:ascii="Times New Roman" w:hAnsi="Times New Roman"/>
          <w:i/>
          <w:sz w:val="24"/>
          <w:szCs w:val="24"/>
        </w:rPr>
        <w:t xml:space="preserve">. Результаты работы каждой группы вложены в папку с файлами. Так как не все выполненные задания обсуждались сразу, в 5-ый день ребята постепенно вспоминают разделы и сравнивают результаты выполнения заданий.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 А.В. Метод проектов в современной школе. – М., 2000.</w:t>
      </w:r>
    </w:p>
    <w:p>
      <w:pPr>
        <w:pStyle w:val="Style15"/>
        <w:numPr>
          <w:ilvl w:val="0"/>
          <w:numId w:val="1"/>
        </w:numPr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 А.Б. Проектная задача как инструмент мониторинга способов действия школьников в нестандартной ситуации учения. – Просвещение. – М., 201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ская Е.Н. Учебные проекты младших школьников // Начальная     школа.  2005.  № 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т Е.С., М.Ю. Бухаркина, М.В.Моисеева, А.Е. Петрова "Новые педагогические и информационные технологии в системе образования". М., 200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задачи в начальной школе: пособие для учителя под ред. А.Б. Воронцова. – Просвещение. – М., 201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27:00Z</dcterms:created>
  <dc:creator>маша</dc:creator>
  <dc:description/>
  <cp:keywords/>
  <dc:language>en-US</dc:language>
  <cp:lastModifiedBy>Пользователь</cp:lastModifiedBy>
  <dcterms:modified xsi:type="dcterms:W3CDTF">2019-08-16T13:44:00Z</dcterms:modified>
  <cp:revision>9</cp:revision>
  <dc:subject/>
  <dc:title/>
</cp:coreProperties>
</file>