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фин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на лучшего классного руководителя 2019 года «Самый классный класс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группа: классные руководители до 25 л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Зоя Владиславовна, учитель начальных классов МБОУ «СОШ № 11», классный руководитель 3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Юлия Вячеславовна, учитель начальных классов МБОУ «СОШ № 38», классный руководитель 4Г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шова Ильмира Ильдусовна, учитель истории и обществознания МБОУ «СОШ № 47», классный руководитель 5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уппа: классные руководители старше 2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ютова Елена Анатольевна, учитель русского языка и литературы МБОУ «Лицей № 44», классный руководитель 9Д класс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настасия Болеславовна, учитель географии МБОУ «СОШ № 6», классный руководитель 7Г класс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на Аркадьевна, учитель начальных классов МБОУ «СОШ № 9», классный руководитель 3В класс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Татьяна Викторовна, учитель физики и информатики МБОУ «СОШ № 10», классный руководитель 8 класс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Марина Геннадьевна, учитель начальных классов МБОУ «Кадетская школа имени генерал-майора милиции В.А. Архипова», классный руководитель 2Б класс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настасия Витальевна, учитель русского языка и литературы МБОУ «СОШ № 17», классный руководитель 9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крова Екатерина Ивановна, учитель истории и обществознания МБОУ «СОШ № 19», классный руководитель 7А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алева Юлия Алексеевна, учитель английского языка МБОУ «СОШ № 19», классный руководитель 8Б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Оксана Васильевна, учитель технологии МБОУ «СОШ № 23», классный руководитель 7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Мария Евгеньевна, учитель начальных классов МБОУ «СОШ № 27», классный руководитель 9Б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 Ирина Александровна, учитель начальных классов МБОУ «СОШ № 33», классный руководитель 3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Ирина Анатольевна, учитель начальных классов МБОУ «СОШ № 38», классный руководитель 3Б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Татьяна Юрьевна, учитель английского языка МБОУ «СОШ № 39», классный руководитель 4Л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Жанна Владиславовна, учитель начальных классов МБОУ «СОШ № 39», классный руководитель 3Б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Анастасия Викторовна, учитель обществознания МБОУ «СОШ № 43», классный руководитель 8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лена Вячеславовна, учитель русского языка и литературы МБОУ «СОШ № 50», классный руководитель 7В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йчук Людмила Николаевна, учитель музыки МБОУ «СОШ № 56», классный руководитель 9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мпьева Татьяна Юрьевна, учитель русского языка и литературы МБОУ «СОШ № 62», классный руководитель 9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Альбина Валерьевна, учитель русского языка и литературы МБОУ «СОШ № 64», классный руководитель 9А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Елена Владимировна, учитель начальных классов МБОУ «СОШ № 64», классный руководитель 3Д класс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6:00Z</dcterms:created>
  <dc:creator>cmiro</dc:creator>
  <dc:description/>
  <cp:keywords/>
  <dc:language>en-US</dc:language>
  <cp:lastModifiedBy>cmiro</cp:lastModifiedBy>
  <cp:lastPrinted>2019-03-18T10:37:00Z</cp:lastPrinted>
  <dcterms:modified xsi:type="dcterms:W3CDTF">2019-03-19T12:14:00Z</dcterms:modified>
  <cp:revision>9</cp:revision>
  <dc:subject/>
  <dc:title/>
</cp:coreProperties>
</file>