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ОБУЧЕНИЕ КАК ФАКТОР ПОВЫШЕНИЯ ОРГАНИЗАЦИИ ОБРАЗОВАТЕЛЬНОГО ПРОЦЕССА НА УРОКАХ ТЕХНОЛОГ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В. Никифорова, учитель технолог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БОУ «Средняя общеобразовательная школа № 9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Чебокс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Статья посвящена способам повышения эффективности обучения и преподавания, получение учениками навыков взаимодействия в современном мире. Описывается использование цифровых технологий в образовательном проце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цифров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 xml:space="preserve"> информационное простра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 xml:space="preserve"> образовательны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многие из вас, в своей педагогической деятельности стараюсь применять современные технологии и методы обучения. Сегодня хочу поделиться с вами педагогическим опытом использования информационной технологии в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на федеральные государственные образовательные стандарты, где указаны формирование у выпускников не только предметных, но и личностных, метапредметных результатов. В результате каждый день сталкиваешься со множеством количества проблем, таких как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ссы документации как в бумажном, так и в электронном вариант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, уроки в соответствии ФГОС и направлены на практико ориентированное обучение, но на уроке практически не хватает времени на объяснение нового материала, на выявление освоенности материала и т.д. В реальности учитель так загружен, и охватить одновременно всех учеников с разными психологическими темпераментами часто просто бывает физически не реальн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сновная профессиональная образовательная программа, согласно ФГОС, включает внеаудиторную самостоятельную работу как одну из форм организаци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похожие проблемы можно перечислять до бесконечности. И я уверена, что каждый учитель старается их решать по-своему. Сегодня я хочу поделиться с вами своим небольшим опытом использования информационной технологии в обучении при решении перечислен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учающиеся стараются идти в ногу с современной технологией. И мы педагоги, сталкиваемся с такой проблемой на уроке, что обучающиеся на уроке больше интересуются с возможностями новоприобретенной техникой в виде телефона с различными возможностями, чем объяснением новой темы. Попросту говоря, они «зависают» в своих телефонах на уроке, и чтобы мы не предпринимали, вывести их из этого состояния достаточно трудно, и при этом на уроке затрачиваются такое драгоценное для нас время. Вот тогда я подумала, как перевести этот порог во благо. И нашла решение в следующем: сегодня в интернете достаточно разной информации по одной и той же тематике.  И вот мы ищем в различных сайтах интернета информацию по теме и сравниваем ее с тем, что сказано в учебнике. Причем одновременно решаем проблему нехватки учебников, и формируем такие результаты как,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 виртуальное и натурное моделирование художественных и технологических процессов и объектов; 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ругой проблемы – катастрофической нехватки времени на уроке и одновременное учитывание различных психологических темпераментов обучающихся осуществляю через использование на уроке видеоматериалов, которые сами снимаем, монтируем и озвучиваем. Хотя сегодня в сети интернет можно найти достаточное количество видеоматериалов на различные темы, но согласитесь, созданием видео занимаются различные дилетанты, чаще не умеющие общаться на профессиональном языке, или плохо владеющие профессиональными знаниями, умениями и навыками. Преимущество использования видеоматериала заключается еще в том, что обучающийся не освоивший материал или какой-либо вопрос может заново просматривать его несколько раз пока не осво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проверки освоенности материала, а также закрепления вновь изученного материала стараюсь осуществлять через использование конструктора тестов MyTestX, в которой можно задать различные режимы тестирования: обучающий, свободный, контрольный. При этом одновременно охватывается больше 1/3 группы обучающихся и экономится время на оценивание и выставление оце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отмечалось, Основная профессиональная образовательная программа, согласно ФГОС, включает внеаудиторную самостоятельную работу как одну из форм организации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проблемой при организации самостоятельной работы является  то, что у школьников не выработана психологическая установка на самостоятельное систематическое пополнение знаний и не развито умение ориентироваться в потоке научной и общественной информации при решении познавательных задач. В связи с этим, прежде всего, необходимо развивать способности и потребности у обучающегося в само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роль как учителя состоит в том, чтобы для каждого определить оптимальный объем и сложность работы и реализовать план самообразования с соблюдением принципа доступности обучения. Тогда результатом выполнения внеаудиторной самостоятельной работы для каждого обучающегося станет осознание собственной успешности и компетентности, появится потребность в самообраз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уководства самим процессом самостоятельной работы обучающимися необходима регулярная консультационная помощь в преодолении затруднений. Ее осуществляю через компьютерную сеть, а именно через персональный сайт преподавателя, где для осуществления доступности источников информации сайт построен в виде электронного учебника или УМК, обучающиеся познакомившись с теоритическим материалом тут же могут проверить себя, выполнив тестовое задание, для закрепления предлагается письменно ответит на вопросы и подготовить по данной теме более сложны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е сайта «Самостоятельная работа обучающихся» представле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еобходимая для выполнения самостоятельных работ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го изучения и выполнения по тема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работы обучающихс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форуме сайта обучающиеся смело принимают в обсуждении предложенных тем 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й технологии педагогом в своей деятельности является эффективным инструментов в формировании профессиональных и общи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акозов С.Д., Уваров А.Ю. Успешная информатизация - трансформация учебного процесса в цифровой образовательной среде // Проблемы современного образования. 2017. №2. С. 7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маренко Н.С., Квашин А.Ю. Психологические и организационные аспекты введения цифрового образования, или как внедрение инноваций не превратить в «цифровой колхоз» [Электронный ресурс] // Вестник Московского государственного областного университета. 2018. №4. С. 1-16. URL: www.evestnik-mgou.ru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2:00Z</dcterms:created>
  <dc:creator>user</dc:creator>
  <dc:description/>
  <cp:keywords/>
  <dc:language>en-US</dc:language>
  <cp:lastModifiedBy>Пользователь</cp:lastModifiedBy>
  <cp:lastPrinted>2018-06-07T16:36:00Z</cp:lastPrinted>
  <dcterms:modified xsi:type="dcterms:W3CDTF">2020-01-10T09:11:00Z</dcterms:modified>
  <cp:revision>3</cp:revision>
  <dc:subject/>
  <dc:title/>
</cp:coreProperties>
</file>