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НАРОДНОЙ КУКЛЫ. КУКЛА ФИЛИППОВ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О.И. Суль, учитель технологии</w:t>
      </w:r>
    </w:p>
    <w:p>
      <w:pPr>
        <w:pStyle w:val="Normal"/>
        <w:ind w:firstLine="567"/>
        <w:jc w:val="right"/>
        <w:rPr/>
      </w:pPr>
      <w:r>
        <w:rPr/>
        <w:t>МБОУ  «Средняя общеобразовательная школа №20» г.Чебоксары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временном мире нас окружают «мёртвые» предметы – бытовая техника, компьютеры. Мы всё чаще стали изолироваться от реальности и уходить в виртуальный мир. Наше духовное состояние не получает реальной силы от общения с природой: деревьями, полями, реками, прекрасными каплями дождя и пушистыми снежными хлопь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изнь наших предков строилась на циклах природы. Они всегда имели возможность попросить у природы силы и свершения задуманного, если оно не вредило ближнему. К различным событиям, жизненно-важным этапам года делались обрядовые куклы. Каждая из них наполнялась своим смыслом и имела своё личное предназнач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ствуя в проекте по духовно-нравственному воспитанию детей «Истоки», вместе с учениками 7 класса выполнили проект «Календарь народной куклы». Ребята рассказали учащимся начальной школы о народных куклах, которые составили основу календаря и провели мастер-класс по изготовлению обрядовой куклы «Филипповка». Данный проект одна из участниц защищала на городской олимпиаде по технологии и на республиканской, городских научно-практических конференциях, получая высокие оценки жюр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Цель:</w:t>
        <w:tab/>
      </w:r>
      <w:r>
        <w:rPr>
          <w:color w:val="000000"/>
          <w:sz w:val="28"/>
          <w:szCs w:val="28"/>
        </w:rPr>
        <w:t>пробудить интерес к традиционной культуре через знакомство с народной кукл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разовательная задача: </w:t>
      </w:r>
      <w:r>
        <w:rPr>
          <w:sz w:val="28"/>
          <w:szCs w:val="28"/>
        </w:rPr>
        <w:t>формировать представления об истории русского народа, возникновении народного календаря и кукол на Руси, их видов и назначении, изучить технологию изготовления тряпичной обереговой куклы – Филиппов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вивающая задача: </w:t>
      </w:r>
      <w:r>
        <w:rPr>
          <w:sz w:val="28"/>
          <w:szCs w:val="28"/>
        </w:rPr>
        <w:t xml:space="preserve">развивать воображение средствами народного творчеств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ая задач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пособствовать воспитанию любви и уважения к культуре народа, воплотившей идеалы, верования не только в словесном и художественном творчестве, но и в жизненном укладе, быте; воспитывать доброжелательное отношение к окружающим при работе в групп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действия:</w:t>
      </w:r>
    </w:p>
    <w:p>
      <w:pPr>
        <w:pStyle w:val="Style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ить и принимать базовые ценности «моя Родина», «коллектив», «я как личность»; </w:t>
      </w:r>
    </w:p>
    <w:p>
      <w:pPr>
        <w:pStyle w:val="Style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стории и окружающим,</w:t>
      </w:r>
    </w:p>
    <w:p>
      <w:pPr>
        <w:pStyle w:val="Style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ый интерес к новому материалу, </w:t>
      </w:r>
    </w:p>
    <w:p>
      <w:pPr>
        <w:pStyle w:val="Style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и самоконтроль результата,</w:t>
      </w:r>
    </w:p>
    <w:p>
      <w:pPr>
        <w:pStyle w:val="Style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нравственных качеств,</w:t>
      </w:r>
    </w:p>
    <w:p>
      <w:pPr>
        <w:pStyle w:val="Style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улятивные действия:</w:t>
      </w:r>
    </w:p>
    <w:p>
      <w:pPr>
        <w:pStyle w:val="Style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и сохранять учебную цель и задачу, </w:t>
      </w:r>
    </w:p>
    <w:p>
      <w:pPr>
        <w:pStyle w:val="Style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условия учебной задачи,</w:t>
      </w:r>
    </w:p>
    <w:p>
      <w:pPr>
        <w:pStyle w:val="Style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предметные способы решения,</w:t>
      </w:r>
    </w:p>
    <w:p>
      <w:pPr>
        <w:pStyle w:val="Style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шаговый контроль по результату,</w:t>
      </w:r>
    </w:p>
    <w:p>
      <w:pPr>
        <w:pStyle w:val="Style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чебные действия в соответствии с поставленной задачей,</w:t>
      </w:r>
    </w:p>
    <w:p>
      <w:pPr>
        <w:pStyle w:val="Style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и предположения на основе материала мастер-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е действия: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извлекать информацию из схем, иллюстраций, 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добывать информацию из дополнительных источников, 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у и решать ее,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ущность, особенность объектов,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на основе анализа объектов,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классифицировать по признакам,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вопросы по представленной информации на слайдах презентации, наглядном материале, карточ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уникативные действия:</w:t>
      </w:r>
    </w:p>
    <w:p>
      <w:pPr>
        <w:pStyle w:val="Style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ботать в группе, </w:t>
      </w:r>
    </w:p>
    <w:p>
      <w:pPr>
        <w:pStyle w:val="Style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 друг с другом, </w:t>
      </w:r>
    </w:p>
    <w:p>
      <w:pPr>
        <w:pStyle w:val="Style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диалоге, в коллективном обсуждении, </w:t>
      </w:r>
    </w:p>
    <w:p>
      <w:pPr>
        <w:pStyle w:val="Style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и понимать других, </w:t>
      </w:r>
    </w:p>
    <w:p>
      <w:pPr>
        <w:pStyle w:val="Style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е мнени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егодня я предлагаю сделать куклу Филиппов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лалась такая кукла на посиделках на Филиппов день (27 ноября - день почитания Апостола Филиппа) по окончании полевых работ, перед тем как заняться рукоделием зимними днями и вечер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Для работы нам потребуются: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утовые нити для туловища-28см, для рук-10см;</w:t>
      </w:r>
    </w:p>
    <w:p>
      <w:pPr>
        <w:pStyle w:val="Style10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цветные прямоугольники: 10 х 14см (для юбочки), 4х6см (для передника), для платка-треугольник с длинной стороной - 14см, для узелка – квадрат 5х5см; 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жево 14см (для украшения юбочки), тесьма-вьюнчик-4см (для передника);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итель (льняной очёс);</w:t>
      </w:r>
    </w:p>
    <w:p>
      <w:pPr>
        <w:pStyle w:val="Style10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е нитки, атласная лента.</w:t>
      </w:r>
    </w:p>
    <w:p>
      <w:pPr>
        <w:pStyle w:val="Style1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хнология изготовления:</w:t>
      </w:r>
    </w:p>
    <w:p>
      <w:pPr>
        <w:pStyle w:val="Style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жутовую нить намотать на картон, сделав 30 витков. Перехватить нитью и завязать на пару узлов. Получится макушка, вставить небольшой кусочек льняного очёса и перевязать в районе шеи.</w:t>
      </w:r>
    </w:p>
    <w:p>
      <w:pPr>
        <w:pStyle w:val="Style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 Отрезать на каждую руку по 6 нитей, заплести в косички и перевязать на расстоянии 1см от края. Между частями туловища вкладываем руки и перевязываем грудь, спину крестом и по талии.</w:t>
      </w:r>
    </w:p>
    <w:p>
      <w:pPr>
        <w:pStyle w:val="Style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ишить кружево к цветному лоскутку по нижнему срезу, собрать на нитку на расстоянии 2см от верхнего среза и одеть на куклу выворотным способом. Также закрепить украшенный тесьмой передник.  </w:t>
      </w:r>
    </w:p>
    <w:p>
      <w:pPr>
        <w:pStyle w:val="Style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4. На голову повязываем повойник. Косынку накидываем на голову и перевязываем ниткой вокруг шеи.</w:t>
      </w:r>
    </w:p>
    <w:p>
      <w:pPr>
        <w:pStyle w:val="Style1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 пояс привязываем мешочек, сделанный из маленького квадрата, с зерном и денежкой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орирование и украшение тряпичной куклы.</w:t>
      </w:r>
    </w:p>
    <w:p>
      <w:pPr>
        <w:pStyle w:val="Style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воему желанию вы можете преобразить свою куклу, украсив ее с помощью бисера, ленточек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умайте, что бы вы хотели пожелать себе и своим близки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старинной  традиции можно нарвать полоски красной ткани и, загадывая желания, привязывать на ручки кукле, для этого используем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кукла оберегает руки женщины от усталости и будет надёжной помощницей во всех её де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810</wp:posOffset>
            </wp:positionV>
            <wp:extent cx="3002280" cy="22517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и мастер-клас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ованной литературы и электронных образовательных ресурсов: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Мария Морева. Старославянские куклы-обереги: Дар предков современной женщине. М.: «Контэнт», 2015.</w:t>
      </w:r>
    </w:p>
    <w:p>
      <w:pPr>
        <w:pStyle w:val="Normal"/>
        <w:ind w:hanging="0"/>
        <w:rPr/>
      </w:pPr>
      <w:r>
        <w:rPr>
          <w:sz w:val="28"/>
          <w:szCs w:val="28"/>
        </w:rPr>
        <w:t>2.http://slavyanskaya-kultura.ru/slavic/trade/russkaja-trjapichnaja-kukla.html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kuklastadt.ru/articles/kukla-filippovka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108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36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7">
    <w:name w:val="Заголовок 7 Знак"/>
    <w:qFormat/>
    <w:rPr>
      <w:sz w:val="3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klastadt.ru/articles/kukla-filippov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48:00Z</dcterms:created>
  <dc:creator>Sul</dc:creator>
  <dc:description/>
  <cp:keywords/>
  <dc:language>en-US</dc:language>
  <cp:lastModifiedBy>Пользователь</cp:lastModifiedBy>
  <dcterms:modified xsi:type="dcterms:W3CDTF">2020-01-10T08:40:00Z</dcterms:modified>
  <cp:revision>7</cp:revision>
  <dc:subject/>
  <dc:title/>
</cp:coreProperties>
</file>