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бор профессии: от проектов к призванию</w:t>
      </w:r>
    </w:p>
    <w:p>
      <w:pPr>
        <w:pStyle w:val="Normal"/>
        <w:jc w:val="center"/>
        <w:rPr>
          <w:b/>
          <w:b/>
          <w:sz w:val="28"/>
          <w:szCs w:val="28"/>
        </w:rPr>
      </w:pPr>
      <w:r>
        <w:rPr>
          <w:b/>
          <w:sz w:val="28"/>
          <w:szCs w:val="28"/>
        </w:rPr>
      </w:r>
    </w:p>
    <w:p>
      <w:pPr>
        <w:pStyle w:val="Normal"/>
        <w:jc w:val="right"/>
        <w:rPr>
          <w:i/>
          <w:i/>
          <w:sz w:val="28"/>
          <w:szCs w:val="28"/>
        </w:rPr>
      </w:pPr>
      <w:r>
        <w:rPr>
          <w:i/>
          <w:sz w:val="28"/>
          <w:szCs w:val="28"/>
        </w:rPr>
        <w:t>О.В. Иванова, учитель технологии</w:t>
      </w:r>
    </w:p>
    <w:p>
      <w:pPr>
        <w:pStyle w:val="Normal"/>
        <w:jc w:val="right"/>
        <w:rPr>
          <w:i/>
          <w:i/>
          <w:sz w:val="28"/>
          <w:szCs w:val="28"/>
        </w:rPr>
      </w:pPr>
      <w:r>
        <w:rPr>
          <w:i/>
          <w:sz w:val="28"/>
          <w:szCs w:val="28"/>
        </w:rPr>
        <w:t>МБОУ «Средняя общеобразовательная школа № 64»</w:t>
      </w:r>
    </w:p>
    <w:p>
      <w:pPr>
        <w:pStyle w:val="Normal"/>
        <w:jc w:val="right"/>
        <w:rPr>
          <w:i/>
          <w:i/>
          <w:sz w:val="28"/>
          <w:szCs w:val="28"/>
        </w:rPr>
      </w:pPr>
      <w:r>
        <w:rPr>
          <w:i/>
          <w:sz w:val="28"/>
          <w:szCs w:val="28"/>
        </w:rPr>
        <w:t xml:space="preserve"> </w:t>
      </w:r>
      <w:r>
        <w:rPr>
          <w:i/>
          <w:sz w:val="28"/>
          <w:szCs w:val="28"/>
        </w:rPr>
        <w:t>г. Чебоксары</w:t>
      </w:r>
    </w:p>
    <w:p>
      <w:pPr>
        <w:pStyle w:val="Normal"/>
        <w:jc w:val="right"/>
        <w:rPr>
          <w:i/>
          <w:i/>
          <w:sz w:val="28"/>
          <w:szCs w:val="28"/>
        </w:rPr>
      </w:pPr>
      <w:r>
        <w:rPr>
          <w:i/>
          <w:sz w:val="28"/>
          <w:szCs w:val="28"/>
        </w:rPr>
      </w:r>
    </w:p>
    <w:p>
      <w:pPr>
        <w:pStyle w:val="Normal"/>
        <w:ind w:firstLine="567"/>
        <w:rPr>
          <w:b/>
          <w:b/>
          <w:i/>
          <w:i/>
          <w:sz w:val="28"/>
          <w:szCs w:val="28"/>
        </w:rPr>
      </w:pPr>
      <w:r>
        <w:rPr>
          <w:b/>
          <w:i/>
          <w:sz w:val="28"/>
          <w:szCs w:val="28"/>
        </w:rPr>
        <w:t>Аннотация</w:t>
      </w:r>
    </w:p>
    <w:p>
      <w:pPr>
        <w:pStyle w:val="Normal"/>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статья обобщает  опыт работы  над профоринтационными проектами. Выполняя такие проекты, учащиеся проходят профессиональные пробы, получая практический опыт. Показано, что  реализация профориентационных проектов способствует решению встающей перед старшеклассниками проблемы выбора профессии.</w:t>
      </w:r>
    </w:p>
    <w:p>
      <w:pPr>
        <w:pStyle w:val="Normal"/>
        <w:ind w:firstLine="567"/>
        <w:rPr>
          <w:b/>
          <w:b/>
          <w:i/>
          <w:i/>
          <w:sz w:val="28"/>
          <w:szCs w:val="28"/>
        </w:rPr>
      </w:pPr>
      <w:r>
        <w:rPr>
          <w:b/>
          <w:i/>
          <w:sz w:val="28"/>
          <w:szCs w:val="28"/>
        </w:rPr>
        <w:t>Ключевые слова</w:t>
      </w:r>
    </w:p>
    <w:p>
      <w:pPr>
        <w:pStyle w:val="Normal"/>
        <w:autoSpaceDE w:val="false"/>
        <w:spacing w:before="100" w:after="100"/>
        <w:ind w:firstLine="567"/>
        <w:contextualSpacing/>
        <w:jc w:val="both"/>
        <w:rPr/>
      </w:pPr>
      <w:r>
        <w:rPr>
          <w:sz w:val="28"/>
          <w:szCs w:val="28"/>
        </w:rPr>
        <w:t>Профессиональное самоопределение, профессиональная проба, выбор профессии, профориентационная работа.</w:t>
      </w:r>
    </w:p>
    <w:p>
      <w:pPr>
        <w:pStyle w:val="Normal"/>
        <w:autoSpaceDE w:val="false"/>
        <w:spacing w:before="100" w:after="100"/>
        <w:ind w:firstLine="567"/>
        <w:contextualSpacing/>
        <w:jc w:val="both"/>
        <w:rPr>
          <w:sz w:val="28"/>
          <w:szCs w:val="28"/>
        </w:rPr>
      </w:pPr>
      <w:r>
        <w:rPr>
          <w:sz w:val="28"/>
          <w:szCs w:val="28"/>
        </w:rPr>
      </w:r>
    </w:p>
    <w:p>
      <w:pPr>
        <w:pStyle w:val="Normal"/>
        <w:autoSpaceDE w:val="false"/>
        <w:spacing w:before="100" w:after="100"/>
        <w:ind w:firstLine="567"/>
        <w:contextualSpacing/>
        <w:jc w:val="both"/>
        <w:rPr>
          <w:sz w:val="28"/>
          <w:szCs w:val="28"/>
        </w:rPr>
      </w:pPr>
      <w:r>
        <w:rPr>
          <w:sz w:val="28"/>
          <w:szCs w:val="28"/>
        </w:rPr>
        <w:t>Одно из самых важных решений, которые мы принимаем в жизни – выбор профессии. Найти своё призвание, быть успешным, востребованным специалистом – об этом мечтает каждый человек.</w:t>
      </w:r>
    </w:p>
    <w:p>
      <w:pPr>
        <w:pStyle w:val="Normal"/>
        <w:autoSpaceDE w:val="false"/>
        <w:spacing w:before="100" w:after="100"/>
        <w:ind w:firstLine="567"/>
        <w:contextualSpacing/>
        <w:jc w:val="both"/>
        <w:rPr>
          <w:sz w:val="28"/>
          <w:szCs w:val="28"/>
        </w:rPr>
      </w:pPr>
      <w:r>
        <w:rPr>
          <w:sz w:val="28"/>
          <w:szCs w:val="28"/>
        </w:rPr>
        <w:t xml:space="preserve">Ближе к окончанию школы, когда перед старшеклассниками встаёт проблема  профессионального выбора, многим этот выбор даётся нелегко. К сожалению, не каждый школьник,  </w:t>
      </w:r>
      <w:r>
        <w:rPr>
          <w:rFonts w:cs="Times New Roman CYR" w:ascii="Times New Roman CYR" w:hAnsi="Times New Roman CYR"/>
          <w:sz w:val="28"/>
          <w:szCs w:val="28"/>
        </w:rPr>
        <w:t xml:space="preserve"> в  силу своего возраста,  может самостоятельно  разобраться в собственных способностях и склонностях, многие ребята плохо   ориентируются в огромном мире профессий.  Даже те, кто уже выбрал направление профессиональной деятельности, часто имеют очень скудные представления о будущей профессии и о конкретных способах достижения профессионального мастерства в выбранной области. Задача педагогов заключается в том, чтобы помочь старшеклассникам сформировать образ своего будущего и выбрать  профессиональную траекторию.</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шей школе, МБОУ </w:t>
      </w:r>
      <w:r>
        <w:rPr>
          <w:sz w:val="28"/>
          <w:szCs w:val="28"/>
        </w:rPr>
        <w:t>«</w:t>
      </w:r>
      <w:r>
        <w:rPr>
          <w:rFonts w:cs="Times New Roman CYR" w:ascii="Times New Roman CYR" w:hAnsi="Times New Roman CYR"/>
          <w:sz w:val="28"/>
          <w:szCs w:val="28"/>
        </w:rPr>
        <w:t>СОШ № 64</w:t>
      </w:r>
      <w:r>
        <w:rPr>
          <w:sz w:val="28"/>
          <w:szCs w:val="28"/>
        </w:rPr>
        <w:t xml:space="preserve">» </w:t>
      </w:r>
      <w:r>
        <w:rPr>
          <w:rFonts w:cs="Times New Roman CYR" w:ascii="Times New Roman CYR" w:hAnsi="Times New Roman CYR"/>
          <w:sz w:val="28"/>
          <w:szCs w:val="28"/>
        </w:rPr>
        <w:t xml:space="preserve">города Чебоксары, организована большая  работа, которая является основой для успешной социально-профессиональной адаптации школьников. Существует много различных  мероприятий, которые реализуются в рамках предпрофильной подготовки – экскурсии на предприятия и в профильные учебные заведения, курсы, семинары, беседы, подготовка и участие  ребят в чемпионатах </w:t>
      </w:r>
      <w:r>
        <w:rPr>
          <w:rFonts w:cs="Times New Roman CYR" w:ascii="Times New Roman CYR" w:hAnsi="Times New Roman CYR"/>
          <w:color w:val="2D2D2D"/>
          <w:sz w:val="28"/>
          <w:szCs w:val="28"/>
          <w:highlight w:val="white"/>
        </w:rPr>
        <w:t>Worldskills</w:t>
      </w:r>
      <w:r>
        <w:rPr>
          <w:rFonts w:cs="Times New Roman CYR" w:ascii="Times New Roman CYR" w:hAnsi="Times New Roman CYR"/>
          <w:sz w:val="28"/>
          <w:szCs w:val="28"/>
        </w:rPr>
        <w:t xml:space="preserve"> .</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на из форм  профориентационной работы, которую я использую в рамках своего предмета и во внеурчоной деятельности – выполнение  проектов.  В ходе работы над  проектами  профориентационной  направленности, школьники имеют возможность получить представление о конкретной сфере профессиональной деятельности, определить свои интересы, диагностировать уровень готовности к работе, пройдя профессиональные пробы. По сути, профессиональная проба – это знакомство с профессией на практике, она является «индикатором» правильности выбора. Обучающийся приобретает опыт  в той профессии, которую  собирается выбирать или уже выбрал, и пытается определить, соответствует ли характер данной деятельности его способностям и умениям. Чем больше профессиональных проб пройдет школьник, тем больше уверенность в том,  что он выберет правильное направление. Одно из главных условий эффективности этой работы – общение со  специалистами предприятий, работа в сотрудничестве с преподавателями профессиональных учебных заведений. Желательно пройти  пробы в реальных условиях, поработать  на настоящем оборудовании, ведь практика – лучший учитель и экзаменатор.</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Такие проекты, как правило, являются долгосрочными. Я работаю с одарёнными детьми  во внеурочное время, по составленной для каждого индивидуальной программе.</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 конкретных примерах  хочу  рассказать о  творческих проектах профориентационной направленности, о личностных  и общественно значимых результатах, полученных в ходе этой деятельности.</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ченица, Григорьева Татьяна, с 9 по 11 класс работала над проектами по созданию коллекций одежды,  так как мечтала выбрать направление профессиональной деятельности, связанное с индустрией моды. В этой отрасли работают разные специалисты: модельеры, конструкторы, раскройщики, швеи, технологи швейного производства и многие другие. Работая над проектами, создавая коллекции, Татьяна «примеряла» на себя разные профессиональные роли, пытаясь определиться с дальнейшим направлением,  представляла свои коллекции  на различных конкурсах, чтобы получить  оценки из уст компетентного жюри, что очень важно для начинающих дизайнеров. В ходе работы над проектом, Татьяне представилась возможность поработать со специалистом - конструктором швейных изделий Чебоксарской фабрики «Филео», Рыжовой Д.В., получить навыки в конструировании и моделировании, ознакомиться с программами, в которых работают данные специалисты. Татьяна успешно защитила свой проект на заключительном этапе всероссийской олимпиады по технологии, заняла призовое место.  Профориентационный тест был пройден успешно, в ходе работы  был сделан окончательный выбор  профессионального пути.  Татьяна  поступила в Санкт-Петербургский университет промышленных технологий и дизайна по направлению – конструирование одежды.</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ругой проект, в котором мы участвуем с группой талантливых, творческих ребят  с 2017, работая совместно с культурно-выставочным центром  «Радуга» и Русским музеем города Санкт-Петербург  носит название «Юный экскурсовод». Под руководством высококлассных специалистов, школьники узнают о  таких профессиях, как  экскурсовод, реставратор, музеевед, поисковик, реконструктор и многих других, востребованных в наше время профессиях, связанных с культурой, и даже  о профессиях будущего. Проходя профессиональные пробы, под руководством специалистов, ребята учатся нестандартно и увлекательно проводить экскурсии, организовывать выставки, правильно отбирать информацию для этих мероприятий, получают массу новой информации о художниках и их картинах, музеях, ведут поисковую деятельность. За это время была проведена масса  интересных мероприятий для зрителей различных возрастов, за что ребята получили заслуженные награды. Мероприятие,  посвященное Творчеству Василия Кандинского, особенно запомнилось. Ребята подготовили прекрасное выступление, рассказали о творчестве художника,  а на основе его картин, создали коллекцию моделей одежды. В прошлом году,  за активную работу, участники этого проекта были награждены поездкой в город Казань, где посетили художественный музей. Данный проект ещё не закончен и на новый учебный год  задаются новые перспективы.</w:t>
      </w:r>
    </w:p>
    <w:p>
      <w:pPr>
        <w:pStyle w:val="Normal"/>
        <w:autoSpaceDE w:val="false"/>
        <w:spacing w:before="100" w:after="100"/>
        <w:ind w:firstLine="567"/>
        <w:contextualSpacing/>
        <w:jc w:val="both"/>
        <w:rPr/>
      </w:pPr>
      <w:r>
        <w:rPr>
          <w:rFonts w:cs="Times New Roman CYR" w:ascii="Times New Roman CYR" w:hAnsi="Times New Roman CYR"/>
          <w:sz w:val="28"/>
          <w:szCs w:val="28"/>
        </w:rPr>
        <w:t xml:space="preserve">Еще одно направление, которое даёт возможность пройти профессиональные пробы  - подготовка и участие в чемпионатах  </w:t>
      </w:r>
      <w:r>
        <w:rPr>
          <w:rFonts w:cs="Times New Roman CYR" w:ascii="Times New Roman CYR" w:hAnsi="Times New Roman CYR"/>
          <w:sz w:val="28"/>
          <w:szCs w:val="28"/>
          <w:lang w:val="en-US"/>
        </w:rPr>
        <w:t>Worldskills</w:t>
      </w:r>
      <w:r>
        <w:rPr>
          <w:rFonts w:cs="Times New Roman CYR" w:ascii="Times New Roman CYR" w:hAnsi="Times New Roman CYR"/>
          <w:sz w:val="28"/>
          <w:szCs w:val="28"/>
        </w:rPr>
        <w:t>.</w:t>
      </w:r>
    </w:p>
    <w:p>
      <w:pPr>
        <w:pStyle w:val="Normal"/>
        <w:autoSpaceDE w:val="false"/>
        <w:spacing w:before="100" w:after="10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шлом учебном году моя ученица, Гурьева Анастасия приняла участие в этом мероприятии и  стала победителем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Регионального (открытого) чемпионата «Молодые профессионалы» (</w:t>
      </w:r>
      <w:r>
        <w:rPr>
          <w:rFonts w:cs="Times New Roman CYR" w:ascii="Times New Roman CYR" w:hAnsi="Times New Roman CYR"/>
          <w:sz w:val="28"/>
          <w:szCs w:val="28"/>
          <w:lang w:val="en-US"/>
        </w:rPr>
        <w:t>Worldskill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USSIA</w:t>
      </w:r>
      <w:r>
        <w:rPr>
          <w:rFonts w:cs="Times New Roman CYR" w:ascii="Times New Roman CYR" w:hAnsi="Times New Roman CYR"/>
          <w:sz w:val="28"/>
          <w:szCs w:val="28"/>
        </w:rPr>
        <w:t>) в компетенции «Технология моды». Большая работа, проведённая  совместно со специалистами Чебоксарского технолого-экономического колледжа, позволила Насте  совершенствовать свои навыки в шитье, конструировании, моделировании, освоить новое для неё направление – макетирование и применить полученный опыт для работы над новыми проекта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циональный проект «Образование» и образовательная траектория «Билет в будущее», в котором мы также принимаем участие,  даёт обучающимся еще больше новых возможностей, ещё больше практического опыта и общения со специалистами-профессионалами. Эти курсы позволяют подростку не только "примерить на себя" несколько профессий выбранного профиля, но и начать развиваться в этом направлении, то есть, приобрести компетенции, необходимые в будущей работе. </w:t>
      </w:r>
    </w:p>
    <w:p>
      <w:pPr>
        <w:pStyle w:val="Normal"/>
        <w:autoSpaceDE w:val="false"/>
        <w:spacing w:before="100" w:after="100"/>
        <w:ind w:firstLine="567"/>
        <w:contextualSpacing/>
        <w:jc w:val="both"/>
        <w:rPr/>
      </w:pPr>
      <w:r>
        <w:rPr>
          <w:rFonts w:cs="Times New Roman CYR" w:ascii="Times New Roman CYR" w:hAnsi="Times New Roman CYR"/>
          <w:sz w:val="28"/>
          <w:szCs w:val="28"/>
        </w:rPr>
        <w:t>Пусть пока ещё некоторые ребята не определились с  профессией, они получили массу новых знаний и практического опыта, который может пригодиться им в жизн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я как педагог-руководитель, педагог-навигатор в данных мероприятиях, анализируя результаты проделанной работы,   могу с уверенностью сказать, что проектная деятельность, профессиональные пробы,  способствует повышению качества предпрофильной подготовки школьников,  учащиеся не только овладевают определенными знаниями, но и повышают свое профессиональное мастерство. Проектная деятельность воспитывает у них  инициативность, ответственность, пунктуальность, самостоятельность, творческий подход к делу, способствует развитию эстетического вкуса, инициативы, логического мышления. Всё это помогает старшеклассникам  сделать осознанный выбор дальнейшего профессионального пути, найти своё призвани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sz w:val="28"/>
          <w:szCs w:val="28"/>
        </w:rPr>
        <w:t xml:space="preserve"> </w:t>
      </w:r>
      <w:r>
        <w:rPr>
          <w:rFonts w:cs="Times New Roman CYR" w:ascii="Times New Roman CYR" w:hAnsi="Times New Roman CYR"/>
          <w:sz w:val="28"/>
          <w:szCs w:val="28"/>
        </w:rPr>
        <w:t>Иванова М.В. Опыт педагогического сопровождения проектной деятельности школьников // Школа и производство. – 2013. - № 4. – С. 3</w:t>
      </w:r>
    </w:p>
    <w:p>
      <w:pPr>
        <w:pStyle w:val="Normal"/>
        <w:autoSpaceDE w:val="false"/>
        <w:ind w:firstLine="567"/>
        <w:jc w:val="both"/>
        <w:rPr/>
      </w:pPr>
      <w:r>
        <w:rPr>
          <w:rFonts w:cs="Times New Roman CYR" w:ascii="Times New Roman CYR" w:hAnsi="Times New Roman CYR"/>
          <w:sz w:val="28"/>
          <w:szCs w:val="28"/>
        </w:rPr>
        <w:t>2. Глухарева О.Г. Влияние проектного обучения на формирование ключевых компетенций у учащихся старшей школы // Стандарты и мониторинг в образовании. – 2014. - № 1. – С. 17-24</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48:00Z</dcterms:created>
  <dc:creator>Вячеслав</dc:creator>
  <dc:description/>
  <cp:keywords/>
  <dc:language>en-US</dc:language>
  <cp:lastModifiedBy>Пользователь</cp:lastModifiedBy>
  <cp:lastPrinted>2019-10-04T08:58:00Z</cp:lastPrinted>
  <dcterms:modified xsi:type="dcterms:W3CDTF">2020-01-10T08:45:00Z</dcterms:modified>
  <cp:revision>73</cp:revision>
  <dc:subject/>
  <dc:title>Профессиональные пробы в рамках внеурочной деятельности</dc:title>
</cp:coreProperties>
</file>