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lineRule="auto" w:line="240"/>
        <w:ind w:left="5040" w:firstLine="720"/>
        <w:rPr>
          <w:sz w:val="24"/>
        </w:rPr>
      </w:pPr>
      <w:r>
        <w:rPr>
          <w:sz w:val="24"/>
        </w:rPr>
        <w:t xml:space="preserve">Утвержден на заседании </w:t>
      </w:r>
    </w:p>
    <w:p>
      <w:pPr>
        <w:pStyle w:val="Normal"/>
        <w:spacing w:lineRule="auto" w:line="240"/>
        <w:ind w:left="5040" w:firstLine="720"/>
        <w:rPr>
          <w:sz w:val="24"/>
        </w:rPr>
      </w:pPr>
      <w:r>
        <w:rPr>
          <w:sz w:val="24"/>
        </w:rPr>
        <w:t xml:space="preserve">Совета Ассоциации </w:t>
      </w:r>
    </w:p>
    <w:p>
      <w:pPr>
        <w:pStyle w:val="Normal"/>
        <w:spacing w:lineRule="auto" w:line="240"/>
        <w:ind w:left="5040" w:firstLine="720"/>
        <w:rPr>
          <w:sz w:val="24"/>
        </w:rPr>
      </w:pPr>
      <w:r>
        <w:rPr>
          <w:sz w:val="24"/>
        </w:rPr>
        <w:t>Протокол №____ от «    » _ 200_г.</w:t>
      </w:r>
    </w:p>
    <w:p>
      <w:pPr>
        <w:pStyle w:val="Normal"/>
        <w:spacing w:lineRule="auto" w:line="240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04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13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ЛОЖЕНИЕ</w:t>
      </w:r>
    </w:p>
    <w:p>
      <w:pPr>
        <w:pStyle w:val="Normal"/>
        <w:spacing w:lineRule="auto" w:line="240"/>
        <w:ind w:firstLine="13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 ПЕДАГОГИЧЕСКИХ СООБЩЕСТВАХ</w:t>
      </w:r>
    </w:p>
    <w:p>
      <w:pPr>
        <w:pStyle w:val="Heading1"/>
        <w:ind w:firstLine="1380"/>
        <w:rPr/>
      </w:pPr>
      <w:r>
        <w:rPr/>
        <w:t>ОО « АССОЦИАЦИЯ «ПРОСВЕЩЕНИЕ»</w:t>
      </w:r>
    </w:p>
    <w:p>
      <w:pPr>
        <w:pStyle w:val="Normal"/>
        <w:spacing w:lineRule="auto" w:line="240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13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5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ОБЩИЕ ПОЛОЖЕНИЯ</w:t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.1. Педагогические сообщества ОО «Ассоциации «ПРОСВЕЩЕНИЕ» - методические объединения   учителей-предметников,   являющиеся   основными   структурными подразделениями Ассоциации. Педагогические сообщества осуществляют разработку, апробацию, внедрение инновационной учебно-воспитательной, методической, опытно-экспериментальной, урочной и внеурочной работы по одному или нескольким родственным учебным предметам на научной основе и ставят своей главной целью непрерывное совершенствование профессионального и методического мастерства педагогических кадров.</w:t>
      </w:r>
    </w:p>
    <w:p>
      <w:pPr>
        <w:pStyle w:val="Normal"/>
        <w:spacing w:lineRule="auto" w:line="240"/>
        <w:ind w:firstLine="680"/>
        <w:rPr>
          <w:sz w:val="24"/>
        </w:rPr>
      </w:pPr>
      <w:r>
        <w:rPr>
          <w:sz w:val="24"/>
        </w:rPr>
        <w:t>В каждом сообществе для решения целей и задач, стоящих перед сообществом, создаются творческие группы: - проблемные лаборатории, авторские школы, мастерские, коллоквиумы, школы молодого учителя и т. д., а также экспертные комисси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.2. Под методической работой здесь и далее понимается постоянная коллективная и индивидуальная деятельность педагогов по повышению уровня своей научно-теоретической и методической подготовки, а также профессионального мастер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3. Педагогические сообщества организуются на добровольной основе учителями -предметниками по одному предмету, членами Ассоциации. Количество и численный состав Педагогических сообществ не ограничено. Количество и численный состав творческих групп не ограничено и определяются, исходя из необходимости комплексного решения стоящих задач. В состав творческих групп могут входить учителя по одному предмету, а также смежных и обеспечивающих учебных дисциплин. Творческие группы самостоятельны при выборе тематики рабо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4. Реорганизация и ликвидация педагогического сообщества осуществляется решением собрания членов Ассоциации, участвующих в деятельности конкретного педагогического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сообщества.                                     </w:t>
      </w:r>
    </w:p>
    <w:p>
      <w:pPr>
        <w:pStyle w:val="TextBody"/>
        <w:rPr/>
      </w:pPr>
      <w:r>
        <w:rPr/>
        <w:t>1.5. Преподаватели, входящие в состав сообщества, в процессе свободны в выборе различных форм и методов учебно-воспитательного процесса предусмотренных Уставами шко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Учебно-воспитательную, методическую и опытно-экспериментальную деятельность члены Ассоциации, участники педагогические сообщества, осуществляют на основе законодательства РФ и ЧР об образовании. Уставов школ, настоящего Положения. При наличии коллизий с действующими в школах локальными нормативными актами, вопросы разрешаются путем переговоров с привлечением руководства педагогического сообщества, а при необходимости - представителей Ассоциации. В своей работе члены сообществ руководствуются также Конституцией РФ, нормативными актами (указами, решениями, постановлениями и т.п.) органов исполнительной власти и управления образованием всех уровней по вопросам образования и воспитания учащихся Конвенцией о нравах ребенка, а в вопросах внутреннего распорядка—правилами и нормами охраны труда, техники безопасности и противопожарной защиты, Правилами внутреннего трудового распорядка, трудовыми договорами (контрактами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 ОСНОВНЫЕ ЗАДАЧИ, НАПРАВЛЕНИЯ ДЕЯТЕЛЬНОСТИ И ФОРМЫ РАБОТЫ ПЕДАГОГИЧЕСКИХ СООБЩЕСТ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1. Педагогические сообщества создаются для решения следующих задач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активизация  самообразования учителей, повышение их методического уровн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тимулирование развития инициативы и творчества учителей, приобщение их к поисковой, опытно-экспериментальной деятельности по своему предмету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развитие   педагогического   сотрудничества,   распространение   передового педагогического опыт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организация и проведение на высоком профессиональном уровне учебно-воспитательной, методической и опытно-экспериментальной работы ;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овышение педагогической квалификации учит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оведение педагогических экспериментов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организация и проведение работы по профессиональной ориентации выпускников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оздание банка инновационных программ по каждому направлению деятельности (включая находящихся на стадии разработки, апробации, внедрения как в России, так и за ее пределами), отслеживание результатов, достигнутых по данным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грамм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2. Исходя  из вышеперечисленных задач, педагогические сообщества организуют свою работу по следующим направлениям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облемный анализ результатов образовательной деятельности по предметам и результатов инновационной деятельности творческих групп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оведение   предварительной   экспертизы  авторских   учебных   программ, образовательных технологий и методик, разработка методического инструментария для выявления эффективности внедряемых нововведени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бсуждение и согласование календарно-тематических планов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подготовка, обсуждение, рецензирование, оппонирование рукописей учебно-методических пособий и дидактических материалов по предметам, докладов по вопросам методики преподавания учебных предметов, отдельных тем и принципиальных вопросов программы, а также методики проведения отдельных видов учебных занятий;</w:t>
      </w:r>
    </w:p>
    <w:p>
      <w:pPr>
        <w:pStyle w:val="2"/>
        <w:rPr/>
      </w:pPr>
      <w:r>
        <w:rPr/>
        <w:t>- разработка методических</w:t>
        <w:tab/>
        <w:t>рекомендаций в помощь педагогам и организация их освоения;</w:t>
      </w:r>
    </w:p>
    <w:p>
      <w:pPr>
        <w:pStyle w:val="Normal"/>
        <w:spacing w:lineRule="auto" w:line="240"/>
        <w:ind w:firstLine="23"/>
        <w:rPr>
          <w:sz w:val="24"/>
        </w:rPr>
      </w:pPr>
      <w:r>
        <w:rPr>
          <w:sz w:val="24"/>
        </w:rPr>
        <w:t>- организация работы методических семинаров для начинающих, малоопытных педагогов, выбор и организация работы наставников с ни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3"/>
        <w:rPr>
          <w:sz w:val="24"/>
        </w:rPr>
      </w:pPr>
      <w:r>
        <w:rPr>
          <w:sz w:val="24"/>
        </w:rPr>
        <w:t xml:space="preserve">разработка положений о проведении собственных конкурсов, олимпиад, соревнований по предметам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firstLine="2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а и участие в разработке, совершенствование средств повышения наглядности образования, диафильмов, таблиц, макетов, Т.С.О., дисплейных комплексов, демонстрационно-обучающих комплексов и т.п.), а также методики их использования в образовательном  процессе;</w:t>
      </w:r>
    </w:p>
    <w:p>
      <w:pPr>
        <w:pStyle w:val="Normal"/>
        <w:rPr>
          <w:sz w:val="24"/>
        </w:rPr>
      </w:pPr>
      <w:r>
        <w:rPr>
          <w:sz w:val="24"/>
        </w:rPr>
        <w:t>- совершенствование учебно-лабораторной базы (лабораторных и специальных кабинетов, локальных вычислительных сетей и их программного обеспечения);</w:t>
      </w:r>
    </w:p>
    <w:p>
      <w:pPr>
        <w:pStyle w:val="Normal"/>
        <w:rPr>
          <w:sz w:val="24"/>
        </w:rPr>
      </w:pPr>
      <w:r>
        <w:rPr>
          <w:sz w:val="24"/>
        </w:rPr>
        <w:t>- установление и развитие творческих связей и контактов с родственными образованиями учебных заведений, ВУЗами, исследователями как в республике, так и за ее пределами, в целях обмена опытом, формирования и пополнения банка данных о перспективных нововведениях и инновационных идеях по своему профилю, а также в интересах совершенствования своей работы; изучение и реализация  в  учебно-воспитательном  процессе  требований  нормативных документов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3"/>
        <w:rPr>
          <w:sz w:val="24"/>
        </w:rPr>
      </w:pPr>
      <w:r>
        <w:rPr>
          <w:sz w:val="24"/>
        </w:rPr>
        <w:t xml:space="preserve">организация и проведение педагогических экспериментов по поиску и внедрению информационных технологий, обучени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3"/>
        <w:rPr>
          <w:sz w:val="24"/>
        </w:rPr>
      </w:pPr>
      <w:r>
        <w:rPr>
          <w:sz w:val="24"/>
        </w:rPr>
        <w:t>проведение открытых занятий и внеурочных мероприятий по предметам;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3"/>
        <w:rPr>
          <w:sz w:val="24"/>
        </w:rPr>
      </w:pPr>
      <w:r>
        <w:rPr>
          <w:sz w:val="24"/>
        </w:rPr>
        <w:t xml:space="preserve">мониторинг качества проведения учебно-воспитательных занят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3"/>
        <w:rPr>
          <w:sz w:val="24"/>
        </w:rPr>
      </w:pPr>
      <w:r>
        <w:rPr>
          <w:sz w:val="24"/>
        </w:rPr>
        <w:t>разработка  рекомендаций для учащихся и их родителей по повышению культуры учебного труда школьников, соблюдение ими режима труда и отдыха в целях оптимального усвоения учебной программы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3"/>
        <w:rPr>
          <w:sz w:val="24"/>
        </w:rPr>
      </w:pPr>
      <w:r>
        <w:rPr>
          <w:sz w:val="24"/>
        </w:rPr>
        <w:t xml:space="preserve">участие в подготовке и проведении аттестации педагогов;      </w:t>
      </w:r>
    </w:p>
    <w:p>
      <w:pPr>
        <w:pStyle w:val="Normal"/>
        <w:rPr>
          <w:sz w:val="24"/>
        </w:rPr>
      </w:pPr>
      <w:r>
        <w:rPr>
          <w:sz w:val="24"/>
        </w:rPr>
        <w:t>-  разработка пособий и организация в школах лекций (других форм) для родителей по возрастной психологии детей с 1 по 11 классы.</w:t>
      </w:r>
    </w:p>
    <w:p>
      <w:pPr>
        <w:pStyle w:val="Normal"/>
        <w:rPr>
          <w:sz w:val="24"/>
        </w:rPr>
      </w:pPr>
      <w:r>
        <w:rPr>
          <w:sz w:val="24"/>
        </w:rPr>
        <w:t>2.3.Реализация перечисленных в предыдущем пункте направлений работы педагогических сообществ осуществляется в следующих основных формах работы:</w:t>
      </w:r>
    </w:p>
    <w:p>
      <w:pPr>
        <w:pStyle w:val="Normal"/>
        <w:rPr>
          <w:sz w:val="24"/>
        </w:rPr>
      </w:pPr>
      <w:r>
        <w:rPr>
          <w:sz w:val="24"/>
        </w:rPr>
        <w:t>- совместные заседания с родственными и взаимообеспечивающими предметниками с целью обмена опытом работы;</w:t>
      </w:r>
    </w:p>
    <w:p>
      <w:pPr>
        <w:pStyle w:val="Normal"/>
        <w:rPr>
          <w:sz w:val="24"/>
        </w:rPr>
      </w:pPr>
      <w:r>
        <w:rPr>
          <w:sz w:val="24"/>
        </w:rPr>
        <w:t>- взаимопосещения уроков, внеурочных занятий как внутри сообщества, так и между учителями, участниками различных сообществ, в целях обмена опытом и совершенствования методики преподавания учебных предметов;</w:t>
      </w:r>
    </w:p>
    <w:p>
      <w:pPr>
        <w:pStyle w:val="Normal"/>
        <w:rPr>
          <w:sz w:val="24"/>
        </w:rPr>
      </w:pPr>
      <w:r>
        <w:rPr>
          <w:sz w:val="24"/>
        </w:rPr>
        <w:t>- проведение педагогических экспериментов по проблемам методики обучения и воспитания  учащихся  и внедрение результатов этих экспериментов в образовательный процесс;</w:t>
      </w:r>
    </w:p>
    <w:p>
      <w:pPr>
        <w:pStyle w:val="Normal"/>
        <w:rPr>
          <w:sz w:val="24"/>
        </w:rPr>
      </w:pPr>
      <w:r>
        <w:rPr>
          <w:sz w:val="24"/>
        </w:rPr>
        <w:t>- круглые столы, совещания и семинары, смотры-конкурсы по учебно-методическим вопросам, творческие отчеты и мастерские учителей и т.п.;</w:t>
      </w:r>
    </w:p>
    <w:p>
      <w:pPr>
        <w:pStyle w:val="Normal"/>
        <w:rPr>
          <w:sz w:val="24"/>
        </w:rPr>
      </w:pPr>
      <w:r>
        <w:rPr>
          <w:sz w:val="24"/>
        </w:rPr>
        <w:t>- заседания по вопросам методики обучения и воспитания учащихся;</w:t>
      </w:r>
    </w:p>
    <w:p>
      <w:pPr>
        <w:pStyle w:val="Normal"/>
        <w:rPr>
          <w:sz w:val="24"/>
        </w:rPr>
      </w:pPr>
      <w:r>
        <w:rPr>
          <w:sz w:val="24"/>
        </w:rPr>
        <w:t>- открытые уроки и внеклассные мероприятия (предметные недели и декады, творческие конкурсы, олимпиады, интеллектуальные клубы и марафоны, математические бои, школьные конференции и т.п. для учащихся ) по предмету;</w:t>
      </w:r>
    </w:p>
    <w:p>
      <w:pPr>
        <w:pStyle w:val="Normal"/>
        <w:rPr>
          <w:sz w:val="24"/>
        </w:rPr>
      </w:pPr>
      <w:r>
        <w:rPr>
          <w:sz w:val="24"/>
        </w:rPr>
        <w:t>- лекции, доклады, сообщения, дискуссии, практикумы, методические недели по методике обучения и воспитания, вопросам общей педагогики и психологи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ОРГАНИЗАЦИЯ РАБОТЫ ПЕДАГОГИЧЕСКОГО СООБЩЕСТВ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1. Вся деятельность педагогических сообществ    осуществляется на основе педагогического   анализа, планирования работы, как на текущий период, так и приоритетными направлениями деятельности сообщества в соответствии с настоящим Положением. План работы сообщества на текущий год составляется председателем комитета педагогического сообщества, рассматривается и утверждается на первом заседании комитета. Основой плана работы на год и перспективного планирования являются предложения творческих групп, заявки образовательных учреждений на разработку той или иной тематики, рекомендации Совета Ассоциации. В течение года по заявлению членов Ассоциации, участвующих в работе сообщества, в годовой план -график могут вноситься изменения и создаваться новые творческие групп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2. Высшим органом педагогического сообщества является общее собрание членов Ассоциации, участвующих в деятельности конкретного сообщества. Очередные общие собрания собираются не реже один раз в год. Внеочередные собрания педагогического сообщества проводятся по инициативе Комитета сообщества, по требованию 20 и более членов ассоциации, участвующих в деятельности данного педагогического сообщества, по требованию совета ассоциации. К компетенции общего собрания педагогического сообщества на относятся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выборы членов комитет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выборы делегатов на конференцию Ассоциац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выборы членов экспертных комисси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тверждение планов работы сообщества на год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тверждение годового отчета комитета о проделанной работ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бсуждение вопросов, вынесенных инициаторами проведения собрания в повестку дня;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Решения принимаются голосованием. Решение считается принятым, если за него проголосовало больше половины присутствовавших на собрании.</w:t>
      </w:r>
    </w:p>
    <w:p>
      <w:pPr>
        <w:pStyle w:val="3"/>
        <w:rPr/>
      </w:pPr>
      <w:r>
        <w:rPr/>
        <w:t>3.3. Руководство Педагогическим сообществом между общими собраниями осуществляет коллегиальный орган - комитет, избираемый на собрании членов Ассоциации, участвующих в деятельности конкретного сообщества сроком на один  год. Количество членов комитета определяется собранием. Возглавляет комитет Председатель, избираемый, членами комитета на своем первом заседании. Делопроизводство комитета (и сообщества) (анализ и план работы, протоколы заседаний комитета, документация по проведенным открытым методическим мероприятиям и т.п.) ведет его секретарь, избираемый членами комитета из их числа сроком на один год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4. Заседания комитета проводятся не реже одного раза в год по инициативе председателя комитета: который обязан совместно с секретарем   заблаговременно поставить в известность членов комитета и Совет Ассоциации и других заинтересованных лиц о повестке дня, времени и месте проведения засед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5. По каждому из обсуждаемых на заседании вопросов принимаются рекомендации, которые  фиксируются  в  журнале  протоколов.  Рекомендации подписываются председатем и секретарем комите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6. При рассмотрении вопросов повестки дня на заседаниях кроме членов комитета присутствуют члены экспертных комиссий и творческих коллективов, имеющих заинтересованность по вопросам повестки дня. При рассмотрении вопросов, затрагивающих тематику или интересы других сообществ, на заседании приглашаются их представител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7. К компетенции комитета относится:</w:t>
      </w:r>
    </w:p>
    <w:p>
      <w:pPr>
        <w:pStyle w:val="Normal"/>
        <w:spacing w:lineRule="auto" w:line="240"/>
        <w:ind w:left="23" w:hanging="0"/>
        <w:rPr>
          <w:sz w:val="24"/>
        </w:rPr>
      </w:pPr>
      <w:r>
        <w:rPr>
          <w:sz w:val="24"/>
        </w:rPr>
        <w:t>- выборы Председателя и Секретаря комитет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рассмотрение плана - графика работы сообщества на год и отчета о проделанной работ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инято решений о создании творческих групп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рассмотрение коллизий при возникновении спорных вопросов между творческими коллективами и экспертными комиссиям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инятие решений по результатам деятельности творческих групп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одействие творческим группам в установлении связей с другими аналогичными группами за пределами Республи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8. Председатель комитета организует текущую работу педагогического сообщества и самостоятельно решает все вопросы деятельности сообщества, за исключением вопросов, отнесенных к компетенции комитета педагогического сообщества. Председатель Совет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беспечивает выполнение решений общих собраний и комитет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ивлекает лиц для организации запланированных мероприяти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едставляет сообщество во всех учреждениях и организациях при решении вопросов и проблем сообще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существляет прием и исключение членов Ассоциации, участвующих в деятельности сообще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инимает меры по созданию банка инновационных программ в рамках сообще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существляет контроль за ходом выполнения мероприятий, заложенных в план - график работ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 решениям, принятым в пределах своей компетенции, издает распоряж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9. Творческие коллективы возглавляют их руководители. При организации творческих групп ее члены выдвигают руководителя из своей среды путем простого голосования. Творческие коллективы организуют свою работу на основе самостоятельного плана -графика производства работ, согласованного с комитетом сообщества и являющихся частью плана - графика работы сообщества на год.</w:t>
      </w:r>
    </w:p>
    <w:p>
      <w:pPr>
        <w:pStyle w:val="TextBodyIndent"/>
        <w:rPr/>
      </w:pPr>
      <w:r>
        <w:rPr/>
        <w:t>4. ПРАВА ПЕДАГОГИЧЕСКОГО СООБЩЕСТВ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дагогическое сообщество имеет право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выдвигать  предложения об улучшении учебного процесса; вносить предложения по организации и содержанию исследований, ориентированных на качество обучения;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носить предложения по улучшению научно-методической работы в ОУ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тавить вопрос перед Советом Ассоциации о публикации материалов о передовом</w:t>
      </w:r>
    </w:p>
    <w:p>
      <w:pPr>
        <w:pStyle w:val="Normal"/>
        <w:spacing w:lineRule="auto" w:line="240"/>
        <w:rPr/>
      </w:pPr>
      <w:r>
        <w:rPr>
          <w:sz w:val="24"/>
        </w:rPr>
        <w:t>педагогическом опыте, накопленном в педагогическом сообществе;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консультировать по проблемам образования педагогов, управленцев, родителе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екомендовать педагогам различные формы и методы для  профессионального роста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двигать от педагогических сообществ учителей для участия в конкурсе "Учитель года" и д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вносить предложения по улучшению организации и содержания аттестации педагогов, рекомендовать их к повышению квалификационных разрядов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- ставить вопрос перед администрациями ОУ и УО поощрении педагогов за активное участие в экспериментальной и инновационной деятельности, успехи в работе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ТЕЗАРУС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Лаборатория</w:t>
      </w:r>
      <w:r>
        <w:rPr>
          <w:sz w:val="24"/>
        </w:rPr>
        <w:t xml:space="preserve"> - группа учителей, занимающихся исследованием педагогических экспериментов педагогической диагностикой, раскрытием причинно - следственных связей, приведших к определенным результатам деятельност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Авторская школа</w:t>
      </w:r>
      <w:r>
        <w:rPr>
          <w:sz w:val="24"/>
        </w:rPr>
        <w:t xml:space="preserve"> - учитель или группа учителей, занимающихся разработкой и апробацией новых программ и методик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Школа молодого учителя</w:t>
      </w:r>
      <w:r>
        <w:rPr>
          <w:sz w:val="24"/>
        </w:rPr>
        <w:t xml:space="preserve"> - группа учителей, способствующих становлению молодого специалиста, работающая над оказанием теоретической, педагогической и методической поддержк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Мастерская</w:t>
      </w:r>
      <w:r>
        <w:rPr>
          <w:sz w:val="24"/>
        </w:rPr>
        <w:t xml:space="preserve"> - группа учителей, занимающаяся анализом характерных особенностей конкретного педагогического опыта, его обобщением и тиражированием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Коллоквиум</w:t>
      </w:r>
      <w:r>
        <w:rPr>
          <w:sz w:val="24"/>
        </w:rPr>
        <w:t xml:space="preserve"> - периодическое обсуждение проблематики сферы образова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Экспертная комиссия</w:t>
      </w:r>
      <w:r>
        <w:rPr>
          <w:sz w:val="24"/>
        </w:rPr>
        <w:t xml:space="preserve"> - группа учителей, в компетенцию которых входит оценка авторских программ, учебных, методических пособий и разработок, материалов для публикаций, оказывающих методическую и экспертно- консультативную помощь педагогам.</w:t>
      </w:r>
    </w:p>
    <w:p>
      <w:pPr>
        <w:pStyle w:val="Normal"/>
        <w:spacing w:lineRule="auto" w:line="240"/>
        <w:ind w:left="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0" w:hanging="0"/>
        <w:rPr>
          <w:sz w:val="24"/>
        </w:rPr>
      </w:pPr>
      <w:r>
        <w:rPr>
          <w:sz w:val="24"/>
        </w:rPr>
      </w:r>
    </w:p>
    <w:sectPr>
      <w:type w:val="continuous"/>
      <w:pgSz w:w="11906" w:h="16820"/>
      <w:pgMar w:left="175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43"/>
        </w:tabs>
        <w:ind w:left="443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38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3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5:00Z</dcterms:created>
  <dc:creator>Федорова</dc:creator>
  <dc:description/>
  <dc:language>en-US</dc:language>
  <cp:lastModifiedBy>Федорова</cp:lastModifiedBy>
  <cp:lastPrinted>2006-10-16T10:38:00Z</cp:lastPrinted>
  <dcterms:modified xsi:type="dcterms:W3CDTF">2006-11-29T11:17:00Z</dcterms:modified>
  <cp:revision>25</cp:revision>
  <dc:subject/>
  <dc:title/>
</cp:coreProperties>
</file>