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работы с классом по методу проек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з опыта работы классного руководителя Шипачевой Т.В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Немного теор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екты существуют с древнейших времен. Ковчег, который </w:t>
      </w:r>
      <w:r>
        <w:rPr>
          <w:spacing w:val="10"/>
          <w:sz w:val="20"/>
          <w:szCs w:val="20"/>
        </w:rPr>
        <w:t>построил Ной, «Мона Лиза» Леонардо да Винчи, «</w:t>
      </w:r>
      <w:r>
        <w:rPr>
          <w:spacing w:val="-1"/>
          <w:sz w:val="20"/>
          <w:szCs w:val="20"/>
        </w:rPr>
        <w:t xml:space="preserve">История Российской империи» Карамзина, </w:t>
      </w:r>
      <w:r>
        <w:rPr>
          <w:spacing w:val="-2"/>
          <w:sz w:val="20"/>
          <w:szCs w:val="20"/>
        </w:rPr>
        <w:t xml:space="preserve">вакцина против полиомиелита Джонаса Солка - все </w:t>
      </w:r>
      <w:r>
        <w:rPr>
          <w:spacing w:val="-3"/>
          <w:sz w:val="20"/>
          <w:szCs w:val="20"/>
        </w:rPr>
        <w:t xml:space="preserve">это примеры выдающихся проектов. Мастерски выполненные, </w:t>
      </w:r>
      <w:r>
        <w:rPr>
          <w:spacing w:val="-4"/>
          <w:sz w:val="20"/>
          <w:szCs w:val="20"/>
        </w:rPr>
        <w:t xml:space="preserve">они, как и многие другие, пользуются заслуженным успехом </w:t>
      </w:r>
      <w:r>
        <w:rPr>
          <w:sz w:val="20"/>
          <w:szCs w:val="20"/>
        </w:rPr>
        <w:t>(однако, этот успех зачастую давался ценой огромного перерас</w:t>
      </w:r>
      <w:r>
        <w:rPr>
          <w:spacing w:val="-4"/>
          <w:sz w:val="20"/>
          <w:szCs w:val="20"/>
        </w:rPr>
        <w:t xml:space="preserve">хода ресурсов и срывов всех сроков!) </w:t>
      </w:r>
      <w:r>
        <w:rPr>
          <w:sz w:val="20"/>
          <w:szCs w:val="20"/>
        </w:rPr>
        <w:t xml:space="preserve">В жизни мы постоянно наблюдаем реализацию множества </w:t>
      </w:r>
      <w:r>
        <w:rPr>
          <w:spacing w:val="-4"/>
          <w:sz w:val="20"/>
          <w:szCs w:val="20"/>
        </w:rPr>
        <w:t>сложных и инновационных проектов. Растет потребность в людях, умеющих спланировать и организовать выполнение задуманного, сделавших управление (менеджмент) своей профессией. Проекты самых разных типов и масштабов стали современ</w:t>
      </w:r>
      <w:r>
        <w:rPr>
          <w:spacing w:val="-3"/>
          <w:sz w:val="20"/>
          <w:szCs w:val="20"/>
        </w:rPr>
        <w:t xml:space="preserve">ным способом деятельности многих организаций. </w:t>
      </w:r>
      <w:r>
        <w:rPr>
          <w:spacing w:val="-1"/>
          <w:sz w:val="20"/>
          <w:szCs w:val="20"/>
        </w:rPr>
        <w:t xml:space="preserve">Тем временем, в нашей жизни метод проектов еще используется далеко не полностью. Возникает категория специалистов, которая пока еще не ставит своей целью </w:t>
      </w:r>
      <w:r>
        <w:rPr>
          <w:sz w:val="20"/>
          <w:szCs w:val="20"/>
        </w:rPr>
        <w:t xml:space="preserve">стать менеджером проекта. Зачастую они даже не представляют, </w:t>
      </w:r>
      <w:r>
        <w:rPr>
          <w:spacing w:val="-3"/>
          <w:sz w:val="20"/>
          <w:szCs w:val="20"/>
        </w:rPr>
        <w:t>что такое руководитель проекта. Просто они поняли, что долж</w:t>
      </w:r>
      <w:r>
        <w:rPr>
          <w:spacing w:val="2"/>
          <w:sz w:val="20"/>
          <w:szCs w:val="20"/>
        </w:rPr>
        <w:t xml:space="preserve">ны успешно завершить выполнение каждого вверенного им </w:t>
      </w:r>
      <w:r>
        <w:rPr>
          <w:spacing w:val="6"/>
          <w:sz w:val="20"/>
          <w:szCs w:val="20"/>
        </w:rPr>
        <w:t xml:space="preserve">дела и это позволит продвинуться по карьерной лестнице. </w:t>
      </w:r>
      <w:r>
        <w:rPr>
          <w:sz w:val="20"/>
          <w:szCs w:val="20"/>
        </w:rPr>
        <w:t xml:space="preserve">Другими словами, для них проект-менеджмент скорее средство профессионального роста, чем выбор карьеры. Следовательно, уже сейчас многие осознают, что для того, чтобы уверенно себя чувствовать в этом вечно меняющемся и сложном мире проектов, необходимы специальные знания и применение особых методик для выполнения определенной деятельнос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ети когда-нибудь станут взрослыми. Они будут решать проблемы, которые нам и не снились. Чтобы они делали это успешно, надо дать им технологии решения этих проблем. И, я думаю, что чем раньше мы это сделаем, тем более уверенными они будут чувствовать себя в жизни. Для того чтобы помочь детям стать успешными в жизни, увереннее чувствовать себя в этом сложном мире, в учебной деятельности и во внеклассной работе я стараюсь, по мере своих сил и возможностей, научить детей проектной технологии, да и в своей работе применяю технологию проектов. Учащиеся, которые активно работают над реализацией любого своего проекта учебного или внеучебного, обучаются  навыкам руководства проектами, сотрудничества в группе, умению оптимально использовать свое время, рассчитывать силы, изыскивать необходимые ресурсы. В сущности, основные принципы управления проектами довольно просты. В умелых руках применение самого сложного «аналитического метода» при планировании проекта любого размера займет не больше десяти минут. В этой статье я попытаюсь рассказать о практических шагах  использования метода проектов в своей деятельности, дать необходимую информацию для планирования и управления аналогичными проектами. Ключ к успеху проекта -  умение работать с людьми: теми, кто выполняет проект, и теми, для кого он, выполняется. Методы управления проектами должны стать способом мышления, общения и поведения, а не инструкцией по проведению неких организационных мероприятий. Я думаю, что новая технология – метод проектов, руководство проектом вам по плечу.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ак — вперед!</w:t>
      </w:r>
    </w:p>
    <w:p>
      <w:pPr>
        <w:pStyle w:val="TextBodyIndent"/>
        <w:jc w:val="both"/>
        <w:rPr/>
      </w:pPr>
      <w:r>
        <w:rPr>
          <w:rFonts w:eastAsia="Webdings" w:cs="Webdings" w:ascii="Webdings" w:hAnsi="Webdings"/>
          <w:b/>
          <w:bCs/>
          <w:spacing w:val="-1"/>
          <w:sz w:val="20"/>
          <w:szCs w:val="20"/>
        </w:rPr>
        <w:t>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Знание – сила», - сказал Ф. Бэкон. Я думаю, что сил у вас скоро прибавится!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 w:val="20"/>
          <w:szCs w:val="20"/>
        </w:rPr>
        <w:t>Шаг 1</w:t>
      </w:r>
      <w:r>
        <w:rPr>
          <w:sz w:val="20"/>
          <w:szCs w:val="20"/>
        </w:rPr>
        <w:t>Разберемся, что такое проект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0"/>
          <w:szCs w:val="20"/>
        </w:rPr>
        <w:t>Проект</w:t>
      </w:r>
      <w:r>
        <w:rPr>
          <w:sz w:val="20"/>
          <w:szCs w:val="20"/>
        </w:rPr>
        <w:t xml:space="preserve"> – это определенный вид работы (например, переезд на другую квартиру, проверка дневников, написание статьи, составление отчета и др.), который обладает следующими признаками: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цель – получение конечного продукта или результата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установленные сроки начала и завершения – дата начала проекта и дата его окончания;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определенные ресурсы – трудовые, финансовые, оборудование и информация и др.</w:t>
      </w:r>
    </w:p>
    <w:p>
      <w:pPr>
        <w:pStyle w:val="TextBodyIndent"/>
        <w:ind w:left="360" w:hanging="0"/>
        <w:jc w:val="both"/>
        <w:rPr/>
      </w:pPr>
      <w:r>
        <w:rPr/>
        <w:t>Их взаимосвязь показана на рис.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1"/>
        <w:gridCol w:w="1009"/>
        <w:gridCol w:w="820"/>
        <w:gridCol w:w="1833"/>
        <w:gridCol w:w="1951"/>
        <w:gridCol w:w="1517"/>
        <w:gridCol w:w="282"/>
      </w:tblGrid>
      <w:tr>
        <w:trPr>
          <w:trHeight w:val="507" w:hRule="atLeast"/>
          <w:cantSplit w:val="true"/>
        </w:trPr>
        <w:tc>
          <w:tcPr>
            <w:tcW w:w="1798" w:type="dxa"/>
            <w:gridSpan w:val="2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2705" simplePos="0" locked="0" layoutInCell="1" allowOverlap="1" relativeHeight="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50165</wp:posOffset>
                      </wp:positionV>
                      <wp:extent cx="144780" cy="1371600"/>
                      <wp:effectExtent l="0" t="256540" r="0" b="255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31400">
                                <a:off x="0" y="0"/>
                                <a:ext cx="144720" cy="1371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86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20.2pt;margin-top:-4pt;width:11.35pt;height:107.95pt;mso-wrap-style:none;v-text-anchor:middle;rotation:62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ук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306070</wp:posOffset>
                      </wp:positionV>
                      <wp:extent cx="157480" cy="1485900"/>
                      <wp:effectExtent l="0" t="370205" r="0" b="370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65400">
                                <a:off x="0" y="0"/>
                                <a:ext cx="157320" cy="1486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8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5pt;margin-top:-24.1pt;width:12.35pt;height:116.95pt;mso-wrap-style:none;v-text-anchor:middle;rotation:306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(конкретный выход или результат)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79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аты начала и завершения проекта)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0</wp:posOffset>
                      </wp:positionV>
                      <wp:extent cx="1714500" cy="114300"/>
                      <wp:effectExtent l="29210" t="5715" r="298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5.4pt;margin-top:21pt;width:134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урсы (исполнители, фонды, оборудование, вспомогательные средства, информация, время)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Успех или провал каждого проекта зависит от того, насколько он отвечает поставленным целям и задачам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се проекты начинаются либо с проектного задания, которое может быть основано на потребностях организации, учреждения, либо инициативы одного или нескольких лиц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0"/>
          <w:szCs w:val="20"/>
        </w:rPr>
        <w:t>Проектное задание</w:t>
      </w:r>
      <w:r>
        <w:rPr>
          <w:sz w:val="20"/>
          <w:szCs w:val="20"/>
        </w:rPr>
        <w:t xml:space="preserve"> – это документально оформленное соглашение между заказчиками и исполнителями проекта, в котором оговариваются цели и задачи проекта, а также все условия и сроки выполнения работ по проекту. Проектное задание разрабатывается до начала фактических работ по проекту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роектное задание включает следующую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Назначение - </w:t>
      </w:r>
      <w:r>
        <w:rPr>
          <w:sz w:val="20"/>
          <w:szCs w:val="20"/>
        </w:rPr>
        <w:t>основание для разработки проекта, объем предполагаемых работ и общие подходы к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Цель - </w:t>
      </w:r>
      <w:r>
        <w:rPr>
          <w:sz w:val="20"/>
          <w:szCs w:val="20"/>
        </w:rPr>
        <w:t>это результаты, которые следует получить в процессе выполнения прое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Ограничения - </w:t>
      </w:r>
      <w:r>
        <w:rPr>
          <w:sz w:val="20"/>
          <w:szCs w:val="20"/>
        </w:rPr>
        <w:t>технические, временные, финансовые и другие условия, ограничивающие возможность выполнения прое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Допущения</w:t>
      </w:r>
      <w:r>
        <w:rPr>
          <w:sz w:val="20"/>
          <w:szCs w:val="20"/>
        </w:rPr>
        <w:t xml:space="preserve"> - принятые условно как факты предположения, которые учитывались при обдумывании, планировании и выполнении проек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роектное задание — это соглашение, скрепленное взаимными обязательствами. Вы и ваша команда берете обязательство получить определенный результат, а заказчик проекта обязуется считать проект полностью выполненным, если этот результат получен.</w:t>
      </w:r>
    </w:p>
    <w:p>
      <w:pPr>
        <w:pStyle w:val="TextBodyIndent"/>
        <w:ind w:left="360" w:hanging="0"/>
        <w:rPr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spacing w:val="-1"/>
          <w:sz w:val="20"/>
          <w:szCs w:val="20"/>
        </w:rPr>
        <w:t>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«Понятие возникает там, где существует хоть какая-нибудь ясность. Я, думаю, нарисовано хорошо и, ясность по поводу того, что такое проект, наступила!»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аг 2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азберемся, что такое управление проектом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0"/>
          <w:szCs w:val="20"/>
        </w:rPr>
        <w:t>Управление проектом</w:t>
      </w:r>
      <w:r>
        <w:rPr>
          <w:sz w:val="20"/>
          <w:szCs w:val="20"/>
        </w:rPr>
        <w:t xml:space="preserve"> – это процесс руководства всеми работами по проекту от начала до завершения. Управление проектом предполагает три основных вида деятельности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) планирование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желаемых результатов проекта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графика выполнения работ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расчет количества необходимых ресурсов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я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я ролей и обязанностей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3) управление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работ и назначений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 работами и контроль результатов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решение возникших проблем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обмен информацией с заинтересованными лицами</w:t>
      </w:r>
    </w:p>
    <w:p>
      <w:pPr>
        <w:pStyle w:val="TextBodyIndent"/>
        <w:ind w:firstLine="360"/>
        <w:jc w:val="both"/>
        <w:rPr/>
      </w:pPr>
      <w:r>
        <w:rPr>
          <w:rFonts w:eastAsia="Webdings" w:cs="Webdings" w:ascii="Webdings" w:hAnsi="Webdings"/>
          <w:spacing w:val="-1"/>
          <w:sz w:val="20"/>
          <w:szCs w:val="20"/>
        </w:rPr>
        <w:t>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Вы все это уже делали и не раз, только не всегда эта деятельность называлась у вас проектом. Ведь, правда, ничего в этом нет непонятного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аг 3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азберемся, что такое стадии проекта.</w:t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ждый проект большой или маленький, сложный или простой проходит пять стадий развития:</w:t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мысел (концепция).</w:t>
      </w:r>
      <w:r>
        <w:rPr>
          <w:sz w:val="20"/>
          <w:szCs w:val="20"/>
        </w:rPr>
        <w:t xml:space="preserve"> Рождение идеи проекта для реализации проектного задания. (Нужна гениальная идея!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о первая стадия протекает неформально, и для небольших проектов она ограничивается обменом мнениями и устным соглашением. Но в серьёзных делах, особенно если проект крупный и дорогостоящий, обсуждение идеи проекта и принятие решений должно происходить в официальном поряд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а вопроса, прежде, чем продолжи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Нужно ли это делать?». Оправдает ли результат затраченные сред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можете ли вы это сделать?». Осуществим ли проект технически? Есть ли необходимые ресурс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ы дважды сказали себе «да», значит, готовы продолжить и приступить к стадии разработк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Но если имеется хотя бы одно железное «нет» ни в коем случае не надо браться за такое дело. Попытайтесь переопределить цели с учетом своих материальных и технических возможностей. Не получается – откажитесь от проекта, иначе не избежать потерь ресурсов и времени, а также разочарований в коллективе.</w:t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работка</w:t>
      </w:r>
      <w:r>
        <w:rPr>
          <w:sz w:val="20"/>
          <w:szCs w:val="20"/>
        </w:rPr>
        <w:t>. Создание плана проекта. (Что делать??? Кому отвечать???)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ы знаете, чего хотите, и верите, что это возможно, значит пора приступать к разработке подробного плана действий по достижению поставленной цели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 проекта должен включать следующие положения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Перечень обоснований для осуществления проект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Подробное описание плановых результатов выполнения проект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 Перечень всех видов работ, которые предстоит выполнить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 Ваша роль в проекте и обязанности членов вашей команды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. Подробный график выполнения рабо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. Подробное описание всех расходов трудовых, материальных и финансовых ресурсов; использование оборудования и оснащения, информационное обеспечени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. Принятые предположения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ы должны обязательно предусмотреть неожиданные ситуации, определить соответствующие риски проекта и запланировать возможные меры реагирования.</w:t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чало.</w:t>
      </w:r>
      <w:r>
        <w:rPr>
          <w:sz w:val="20"/>
          <w:szCs w:val="20"/>
        </w:rPr>
        <w:t xml:space="preserve"> Приготовились!!!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началу работы над проектом включает в себя следующие действ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Назначение исполнителей</w:t>
      </w:r>
      <w:r>
        <w:rPr>
          <w:sz w:val="20"/>
          <w:szCs w:val="20"/>
        </w:rPr>
        <w:t>. Определите исполнителей разных работ проекта и заключите с ними соглашения о том, что они могут, согласны и обязуются работать над проект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Постановка и распределение задач членам команды</w:t>
      </w:r>
      <w:r>
        <w:rPr>
          <w:sz w:val="20"/>
          <w:szCs w:val="20"/>
        </w:rPr>
        <w:t>. Разъясните каждому суть его работы и порядок координации действий со всеми участниками проек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Определение и постановка вспомогательных задач.</w:t>
      </w:r>
      <w:r>
        <w:rPr>
          <w:sz w:val="20"/>
          <w:szCs w:val="20"/>
        </w:rPr>
        <w:t xml:space="preserve"> Подумайте, как работники будут взаимодействовать в процессе повседневной работы, принимать различные решения по проекту и разрешать спорные ситу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i/>
          <w:iCs/>
          <w:sz w:val="20"/>
          <w:szCs w:val="20"/>
        </w:rPr>
        <w:t>Установление необходимых систем учета</w:t>
      </w:r>
      <w:r>
        <w:rPr>
          <w:sz w:val="20"/>
          <w:szCs w:val="20"/>
        </w:rPr>
        <w:t xml:space="preserve"> финансовых и трудовых затрат, а также контроля за процессом выполнения работ. Решите, какие системы и порядок учета выполнения графика работ, отработанного времени и финансовых расходов следует установит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>Объявление о проекте</w:t>
      </w:r>
      <w:r>
        <w:rPr>
          <w:sz w:val="20"/>
          <w:szCs w:val="20"/>
        </w:rPr>
        <w:t xml:space="preserve"> в организации. Объявите о существовании вашего проекта, его целях, сроках начала и завершения.</w:t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Исполнение.</w:t>
      </w:r>
      <w:r>
        <w:rPr>
          <w:sz w:val="20"/>
          <w:szCs w:val="20"/>
        </w:rPr>
        <w:t xml:space="preserve"> Выполнение работ по проекту. (Поехали !!!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Наконец можно приступать к работам! Эта стадия включает следующе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Выполнение задач.</w:t>
      </w:r>
      <w:r>
        <w:rPr>
          <w:sz w:val="20"/>
          <w:szCs w:val="20"/>
        </w:rPr>
        <w:t xml:space="preserve"> Выполнение работ согласно вашему план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i/>
          <w:iCs/>
          <w:sz w:val="20"/>
          <w:szCs w:val="20"/>
        </w:rPr>
        <w:t>. Постоянное сопоставление проводимых работ с утвержденным планом.</w:t>
      </w:r>
      <w:r>
        <w:rPr>
          <w:sz w:val="20"/>
          <w:szCs w:val="20"/>
        </w:rPr>
        <w:t xml:space="preserve"> Собирайте информацию о полученных результатах, выполнении графика работ и проведенных расходах; выявляйте отклонения от плана и при необходимости принимайте соответствующие мер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Выявление возникающих проблем.</w:t>
      </w:r>
      <w:r>
        <w:rPr>
          <w:sz w:val="20"/>
          <w:szCs w:val="20"/>
        </w:rPr>
        <w:t xml:space="preserve"> Изменение постановки задач, графика работ и распределения ресурсов с тем, чтобы реализовать проект в соответствии с планом; согласование внесения в него необходимых измен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i/>
          <w:iCs/>
          <w:sz w:val="20"/>
          <w:szCs w:val="20"/>
        </w:rPr>
        <w:t>Доведение до всех рабочей информации</w:t>
      </w:r>
      <w:r>
        <w:rPr>
          <w:sz w:val="20"/>
          <w:szCs w:val="20"/>
        </w:rPr>
        <w:t>. Сообщайте работникам о состоянии дел, соблюдении графика, о возникающих проблемах и внесенных в утвержденный план проекта изменениях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>Завершение.</w:t>
      </w:r>
      <w:r>
        <w:rPr>
          <w:sz w:val="20"/>
          <w:szCs w:val="20"/>
        </w:rPr>
        <w:t xml:space="preserve"> Проект закончен. Ура !!! (А судьи кто??? Но я молодец !!!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Окончание выполнения работ еще не означает, что проект полностью завершен. Вам еще предсто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твердить у заказчика полученные результаты (приемка заказчико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акрыть все счета по проекту (если у вас имелись специальные счета для данного проек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мочь людям получить следующее назна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вести анализ и оценку выполненного проекта. Осмыслить его достижения и извлечь уроки на будущее (хотя бы для себя, и записать).</w:t>
      </w:r>
    </w:p>
    <w:p>
      <w:pPr>
        <w:pStyle w:val="TextBodyIndent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pacing w:val="-1"/>
          <w:sz w:val="20"/>
          <w:szCs w:val="20"/>
        </w:rPr>
        <w:t>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«</w:t>
      </w:r>
      <w:r>
        <w:rPr>
          <w:b/>
          <w:bCs/>
          <w:sz w:val="20"/>
          <w:szCs w:val="20"/>
        </w:rPr>
        <w:t>Скажи мне, знаешь ли ты, что такое проект? И я тебе скажу современный ли ты человек!!!»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аг 4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беремся, как подвести итоги  дать оценку выполнения проект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Уровень трудовой отдачи каждого участника проекта обеспечивается уверенностью, что общий успех станет и его личным профессиональным достижением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оекта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) сопоставьте цели проекта и полученные результаты, обсудите причины возникновения проекта, и какой и для кого он представлял интерес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) выясните, как результаты проекта повлияют на престиж класса, группы в школ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) оцените, какое влияние оказал успех или неуспех проекта на личный рост участник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) попробуйте определить, можно ли было лучше выполнить работу над проектом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Личные достижения участников, конечно, не являются целью проекта, но такую возможность он дает. Пусть каждый стремится в процессе выполнения работ совершенствовать свои знания и навыки, познакомиться с интересными людьми, повысить свое социальное положение в классе или в группе.</w:t>
      </w:r>
    </w:p>
    <w:p>
      <w:pPr>
        <w:pStyle w:val="TextBodyIndent"/>
        <w:jc w:val="both"/>
        <w:rPr/>
      </w:pPr>
      <w:r>
        <w:rPr>
          <w:rFonts w:eastAsia="Webdings" w:cs="Webdings" w:ascii="Webdings" w:hAnsi="Webdings"/>
          <w:spacing w:val="-1"/>
          <w:sz w:val="20"/>
          <w:szCs w:val="20"/>
        </w:rPr>
        <w:t>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«Что наша жизнь? Большой, большой  проект! Покой теперь нам только будет сниться!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Немного практик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А теперь приступим к реализации нашего проекта. </w:t>
      </w:r>
      <w:r>
        <w:rPr>
          <w:sz w:val="20"/>
          <w:szCs w:val="20"/>
        </w:rPr>
        <w:t>Администрацией Лицея выдано проектное задание «Презентация класса перед общественностью (родителями, учителями, родственниками, различными заинтересованными лицами)» в рамках празднования Дня лицея.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дминистрация лицея полагает, что престиж лицея прирастает классами, не будем её разочаровывать, покажем себя в наилучшем виде. Девиз нашего класса: </w:t>
      </w:r>
      <w:r>
        <w:rPr>
          <w:b/>
          <w:bCs/>
          <w:sz w:val="20"/>
          <w:szCs w:val="20"/>
        </w:rPr>
        <w:t>«Лицей – это я! Лицей – это мы! Лицей – это лучшие люди страны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ак, начинаем работу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АГ 1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0"/>
          <w:szCs w:val="20"/>
        </w:rPr>
        <w:t xml:space="preserve">В подготовке </w:t>
      </w:r>
      <w:r>
        <w:rPr>
          <w:sz w:val="20"/>
          <w:szCs w:val="20"/>
        </w:rPr>
        <w:t>презентации класса перед общественностью было принято решение применить метод проектов. В классе был проведен мозговой штурм, применён метод критического мышления. Ребята решили так и назвать проект «Презентация класса перед общественностью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.к. проект должен обладать следующими признаками: цель, сроки, ресурсы, определяю для себя: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) цель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а) дать информацию о классе общественности (в каком виде решат дети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б) повысить уровень готовности к социальному взаимодействию и коммуникативную компетентность учащихся класса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bCs/>
          <w:i/>
          <w:iCs/>
          <w:sz w:val="20"/>
          <w:szCs w:val="20"/>
        </w:rPr>
        <w:t>сроки:</w:t>
      </w:r>
    </w:p>
    <w:p>
      <w:pPr>
        <w:pStyle w:val="TextBodyIndent"/>
        <w:jc w:val="both"/>
        <w:rPr/>
      </w:pPr>
      <w:r>
        <w:rPr>
          <w:sz w:val="20"/>
          <w:szCs w:val="20"/>
        </w:rPr>
        <w:t>начало проекта: 7.10.2007 г.</w:t>
      </w:r>
    </w:p>
    <w:p>
      <w:pPr>
        <w:pStyle w:val="TextBodyIndent"/>
        <w:jc w:val="both"/>
        <w:rPr/>
      </w:pPr>
      <w:r>
        <w:rPr>
          <w:sz w:val="20"/>
          <w:szCs w:val="20"/>
        </w:rPr>
        <w:t>завершение проекта: 28.10.2007 г. в день общественной экспертизы лице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bCs/>
          <w:i/>
          <w:iCs/>
          <w:sz w:val="20"/>
          <w:szCs w:val="20"/>
        </w:rPr>
        <w:t>ресурс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удовые: учащиеся класса и другие заинтересованные лиц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инансовые:  ограниченный фонд клас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и материалы:  канцелярские товары, столы, парты, компьютеры (домашние) и 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: администрация лицея, библиотека, родители, учителя и 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составляющие проекта могут в дальнейшем быть скорректированы с учетом мнения детей и их возможностей.</w:t>
      </w:r>
    </w:p>
    <w:p>
      <w:pPr>
        <w:pStyle w:val="Normal"/>
        <w:ind w:firstLine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0"/>
        <w:gridCol w:w="1719"/>
        <w:gridCol w:w="81"/>
        <w:gridCol w:w="1752"/>
        <w:gridCol w:w="1951"/>
        <w:gridCol w:w="1799"/>
      </w:tblGrid>
      <w:tr>
        <w:trPr>
          <w:trHeight w:val="507" w:hRule="atLeast"/>
          <w:cantSplit w:val="true"/>
        </w:trPr>
        <w:tc>
          <w:tcPr>
            <w:tcW w:w="1798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270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50165</wp:posOffset>
                      </wp:positionV>
                      <wp:extent cx="144780" cy="1371600"/>
                      <wp:effectExtent l="0" t="256540" r="0" b="255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31400">
                                <a:off x="0" y="0"/>
                                <a:ext cx="144720" cy="1371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86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2pt;margin-top:-4pt;width:11.35pt;height:107.95pt;mso-wrap-style:none;v-text-anchor:middle;rotation:62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ая презентац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в класс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41275" distR="41910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444500</wp:posOffset>
                      </wp:positionV>
                      <wp:extent cx="144780" cy="1371600"/>
                      <wp:effectExtent l="0" t="276860" r="0" b="276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80800">
                                <a:off x="0" y="0"/>
                                <a:ext cx="144720" cy="1371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86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pt;margin-top:-35.05pt;width:11.35pt;height:107.95pt;mso-wrap-style:none;v-text-anchor:middle;rotation:300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79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: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ало: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07.10.2007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нчание: 28.10.0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9050</wp:posOffset>
                      </wp:positionV>
                      <wp:extent cx="114300" cy="1146810"/>
                      <wp:effectExtent l="19685" t="15875" r="2032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304600">
                                <a:off x="0" y="0"/>
                                <a:ext cx="114480" cy="1146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4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5pt;margin-top:-1.5pt;width:8.95pt;height:90.25pt;flip:y;mso-wrap-style:none;v-text-anchor:middle;rotation:271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ур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рудовые</w:t>
            </w:r>
            <w:r>
              <w:rPr>
                <w:sz w:val="20"/>
                <w:szCs w:val="20"/>
              </w:rPr>
              <w:t xml:space="preserve"> - учащиеся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нансовые</w:t>
            </w:r>
            <w:r>
              <w:rPr>
                <w:sz w:val="20"/>
                <w:szCs w:val="20"/>
              </w:rPr>
              <w:t>: - фонд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териальные</w:t>
            </w:r>
            <w:r>
              <w:rPr>
                <w:sz w:val="20"/>
                <w:szCs w:val="20"/>
              </w:rPr>
              <w:t>: - канц товары, столы, компьютеры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- библиотека, родители, учителя и д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ременные</w:t>
            </w:r>
            <w:r>
              <w:rPr>
                <w:sz w:val="20"/>
                <w:szCs w:val="20"/>
              </w:rPr>
              <w:t xml:space="preserve"> – свободное время учеников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АГ 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проектом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Вспомним, что </w:t>
      </w:r>
      <w:r>
        <w:rPr>
          <w:b/>
          <w:bCs/>
          <w:sz w:val="20"/>
          <w:szCs w:val="20"/>
        </w:rPr>
        <w:t>у</w:t>
      </w:r>
      <w:r>
        <w:rPr>
          <w:b/>
          <w:bCs/>
          <w:i/>
          <w:iCs/>
          <w:sz w:val="20"/>
          <w:szCs w:val="20"/>
        </w:rPr>
        <w:t>правление проектом</w:t>
      </w:r>
      <w:r>
        <w:rPr>
          <w:sz w:val="20"/>
          <w:szCs w:val="20"/>
        </w:rPr>
        <w:t xml:space="preserve"> – это процесс руководства всеми работами по проекту от начала до завершения. Управление проектом предполагает три основных вида деятельности: планирование, организация, управление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необходимо определить эффективность реализации проекта классным коллективом, найти участников проекта, руководителей со-менеджеров), построить модель взаимоотношений «учитель – ученик».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о будет управлять данным проектом?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Я думаю</w:t>
      </w:r>
      <w:r>
        <w:rPr>
          <w:sz w:val="20"/>
          <w:szCs w:val="20"/>
        </w:rPr>
        <w:t>, что управление должно осуществляться менеджером данного проекта из числа детей. Учителю в этом случае отводится роль смотрящего или в крайнем случае со – менедж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классе объявляется общий сбор, на котором активисты (в каждом классе есть ребята, которые неравнодушны к жизни своей икласса, которые хотят что-то делать) решают проблему: как успешно провести презентацию класса перед общественн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состава инициативной группы избирается ученик или два ученика, которые будут руководить данным проектом. Это должны быть ребята, обладающие хорошими организаторскими способностями, авторитетом, определенными знаниями и умениям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 моем классе этот первый сбор занял всего 15 минут, и проект получил своих руководителей Яну Чиркову и Женю Мещеряков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льше руководители проекта (со-менеджеры) работали самостоятельно с группами учащихся, а я, как классный руководитель, только консультирую самих руководителей и ребят, которым была необходима моя помощь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ШАГ 3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спомним, что каждый проект большой или маленький, сложный или простой проходит пять стадий развития: з</w:t>
      </w:r>
      <w:r>
        <w:rPr>
          <w:b/>
          <w:bCs/>
          <w:sz w:val="20"/>
          <w:szCs w:val="20"/>
        </w:rPr>
        <w:t>амысел (концепция), разработка, начало, исполнение, завершение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ршок 1. Замысе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а стадия протекала у нас очень неформально, с чаем тортом и конфетами. Т.к. проектное задание от администрации лицея получено, вопрос «Нужно ли это делать?», отпадает сам собой. Результат должен оправдать затраченные сред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вопрос «Сможете ли вы это сделать?», все присутствующие на проектном чаепитии ответили: «Сможем!»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ршок 2. Разработка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вольно быстро был составлен план проект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Перечень обоснований для осуществления проекта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сделать надо, т.к. будет оцениваться работа не только нашего класса, но и всего лицея в целом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надо сделать хорошо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Подробное описание плановых результатов выполнения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ек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презентация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завершения проект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ября, Презентация – 28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ыполнения рабо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07по 28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, временные, материальные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 Перечень всех видов работ, которые предстоит выполнить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уждения определилось четыре направл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выпуск фотогазеты, посвященной жизни класс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слайд – шо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создание Галереи славы (грамоты, завоеванные учащимися класса в различных соревнованиях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устная презентация, рассказ о классе по различным направлениям деятельности: учеба, спорт, культмассовые мероприяти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 Ваша роль в проекте и обязанности членов вашей кома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ое направление также получило своих руководителей из числа инициативной группы. Каждый участник выбирал то, что было наиболее интересно ему самом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134"/>
        <w:gridCol w:w="340"/>
        <w:gridCol w:w="10"/>
        <w:gridCol w:w="572"/>
        <w:gridCol w:w="236"/>
        <w:gridCol w:w="3"/>
        <w:gridCol w:w="492"/>
        <w:gridCol w:w="495"/>
        <w:gridCol w:w="105"/>
        <w:gridCol w:w="389"/>
        <w:gridCol w:w="454"/>
        <w:gridCol w:w="124"/>
        <w:gridCol w:w="97"/>
        <w:gridCol w:w="139"/>
        <w:gridCol w:w="3"/>
        <w:gridCol w:w="537"/>
        <w:gridCol w:w="526"/>
        <w:gridCol w:w="386"/>
        <w:gridCol w:w="168"/>
        <w:gridCol w:w="540"/>
        <w:gridCol w:w="91"/>
        <w:gridCol w:w="270"/>
        <w:gridCol w:w="121"/>
        <w:gridCol w:w="598"/>
        <w:gridCol w:w="187"/>
        <w:gridCol w:w="364"/>
        <w:gridCol w:w="529"/>
        <w:gridCol w:w="643"/>
      </w:tblGrid>
      <w:tr>
        <w:trPr>
          <w:trHeight w:val="285" w:hRule="atLeast"/>
          <w:cantSplit w:val="true"/>
        </w:trPr>
        <w:tc>
          <w:tcPr>
            <w:tcW w:w="1491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руководитель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1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8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1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я и Яна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8" w:type="dxa"/>
            <w:gridSpan w:val="15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азетное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 «Электронное»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 «Наши достижения»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4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сс – конференция»</w:t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 И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 Т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 В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я Е.</w:t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ан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анды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анды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анды</w:t>
            </w:r>
          </w:p>
        </w:tc>
      </w:tr>
      <w:tr>
        <w:trPr>
          <w:trHeight w:val="2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TextBody"/>
        <w:jc w:val="both"/>
        <w:rPr/>
      </w:pPr>
      <w:r>
        <w:rPr/>
        <w:t>5. Подробный график выполнения работ, подробное описание всех расходов трудовых, материальных и финансовых ресурсов; использование оборудования и оснащения, информационное обеспече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880"/>
        <w:gridCol w:w="900"/>
        <w:gridCol w:w="2442"/>
        <w:gridCol w:w="7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Желаемый результат проек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фик выполнения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ресурс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 оформленная интересная газ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фотограф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фотограф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скиза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электрон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нц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нцтовар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- ш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фотограф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и и др. эфф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ду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электрон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нцтовар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с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рад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наград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лереи с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сс-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еобходим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и в печатном или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сс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нцтовары, Компьютер, электронные носители, медиапроектор, э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Принятые предположени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внезапной болезни членов проекта (его работу выполняет оставшийся в добром здравии член команды), несанкционированного взлома эксклюзивной программы (что нам стоит сделать ещё одну) и т.д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ршок  </w:t>
      </w:r>
      <w:r>
        <w:rPr>
          <w:b/>
          <w:i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ачало.</w:t>
      </w:r>
      <w:r>
        <w:rPr>
          <w:sz w:val="20"/>
          <w:szCs w:val="20"/>
        </w:rPr>
        <w:t xml:space="preserve"> Приготовились!!!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Дальнейшая подготовка к началу работы над проектом включала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значение 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ановка и распределение задач членам кома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ределение и постановка вспомогатель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становление необходимых систем учета финансовых и трудовых затрат, а также контроля за процессом выполн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бъявление о проекте в классе.</w:t>
      </w:r>
    </w:p>
    <w:p>
      <w:pPr>
        <w:pStyle w:val="TextBodyIndent"/>
        <w:jc w:val="both"/>
        <w:rPr/>
      </w:pPr>
      <w:r>
        <w:rPr/>
        <w:t>Основные плановые показатели указа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31"/>
        <w:gridCol w:w="3088"/>
        <w:gridCol w:w="278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н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 оформленная интересная газ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фотограф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фотограф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скиза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, Иван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- ш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фотографий, ска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и и др. эфф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ду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, Терентьев, Димитриев, Ло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, Лобочков, Бурнос, Иван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слав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рад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 наград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лереи слав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К., Ермаков К., Матвеев Е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имзянов Е., 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сс-конфе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еобходим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и в печатном или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сс конферен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., Володкин А., Евдокимова Ю., Солдатов К., Брезгин 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руппы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  <w:bCs/>
          <w:i/>
          <w:iCs/>
          <w:sz w:val="20"/>
          <w:szCs w:val="20"/>
        </w:rPr>
        <w:t>Вершок 4.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Исполнение.</w:t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лектив класса начал работу над проектом согласно утвержденного плана. Каждая группа занималась своим фронтом работ, искала материалы, информацию, используя все ресурсы свих групп. Сбор информации о полученных результатах поступала к руководителям проекта. Если какая- либо группа не укладывалась в запланированные сроки руководители проекта перебрасывали ресурсы финансовые, людские, информационные на помощь той группе, которая терпела бедствие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проекта, руководители групп старались информировать членов своих групп и весь класс в целом о ходе проекта. Возникло даже негласное соревнование: кто быстрее и лучше сделает свою часть проекта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 w:val="20"/>
          <w:szCs w:val="20"/>
        </w:rPr>
        <w:t>Вершок 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вершение.</w:t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упорной работы и титанических усилий проект под названием «Презентация класса перед общественностью закончен. Ура!!!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результаты со-менеджеры, руководители групп предъявили представителю заказчика, т.е. мне. В целом результаты работы можно считать удовлетворительными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Все руководители групп отчитались об использованных средствах, обменялись мнениями о проделанной работе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И все дружно стали ждать Дня Лицея, чтобы представить свой проект во всей красоте обществ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8 октября 2006 года проект был представлен общественности: родителям, гостям Лицея, учащим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отзывам присутствующих, проект «Общественная презентация класса перед общественностью» получил одобрение и пожелание в следующем учебном году подготовить не менее интересный проект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аг 4. Итоги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анализе выполнения проекта важно помнить, что уровень трудовой отдачи каждого участника проекта обеспечивается уверенностью, что общий успех станет и его личным достижением. Об этом на каждом нашем мини совещании говорила я, как классный руководитель, всем участникам проекта, а также со-менеджеры и руководители групп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оекта участники проекта отметили, что поставленная цель была достигнута, презентация проекта получила хорошие отзывы. В процессе работы над проектом возникали трудности, например некоторые не всегда выполняли порученное дело в срок, не всегда грамотно рассчитывалось время, много времени уходило на непроизводственные дела и т.д.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озволил показать класс с лучшей стороны, участники проекта стали смотреть на себя другими глазами, глазами людей, которые могут хорошо сделать свою работу.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Обсуждение итогов проекта показало, что многие оказались недовольны своей работой, они говорили, что её можно было сделать лучше и быстрее, если бы более согласованными были действия участников проекта. Проект закончен. Ура !!! (А судьи кто??? Но мы молодцы !!!)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для учителя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Портни, Стэнли И. Управление проектами для чайников.: Пер. с англ. – М.: Издательский дом «Вильямс». 2007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0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5:00Z</dcterms:created>
  <dc:creator>1</dc:creator>
  <dc:description/>
  <cp:keywords/>
  <dc:language>en-US</dc:language>
  <cp:lastModifiedBy>Cmiro</cp:lastModifiedBy>
  <cp:lastPrinted>2007-10-25T08:05:00Z</cp:lastPrinted>
  <dcterms:modified xsi:type="dcterms:W3CDTF">2008-09-16T07:03:00Z</dcterms:modified>
  <cp:revision>21</cp:revision>
  <dc:subject/>
  <dc:title>«Презентация класса перед общественностью»</dc:title>
</cp:coreProperties>
</file>