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0.jpeg" ContentType="image/jpe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816100" cy="137033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 пришли в теат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Театр в России – явление достаточно давнее, существующее профессионально со времени императрицы Елизаветы Петровны. Поэтому и особый, «театральный» этикет утверждался на протяжении веков.</w:t>
            </w:r>
          </w:p>
          <w:p>
            <w:pPr>
              <w:pStyle w:val="Normal"/>
              <w:ind w:left="360" w:hanging="0"/>
              <w:rPr/>
            </w:pPr>
            <w:r>
              <w:rPr/>
              <w:t>Каждый должен придерживаться как в театре, так и на концерте тех же правил приличия, которые требуются в хорошем обществе. Мнение, что заплатив за свое место, имеешь право держать себя, как хочешь, и не обращать внимания на присутствующих, бесспорно ложно, и каждый образованный человек согласится, что как театр, так и концерт не могут доставить истинно высокого наслаждения, если присутствующие не будут себя держать прилично и вежливо относительно друг др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84120" cy="1421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гда ты собираешься в театр, на концерт, вспомни некоторые правила театрального этик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80845" cy="16852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>Прежде чем пойти в театр или на концерт, приведи себя в порядок и оденься наряд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йди из дома заранее, рассчитав время так, чтобы не опоздать к началу спектакля.</w:t>
              <w:br/>
              <w:t>Покупая билет в кассе, не забудь поприветствовать и поблагодарить касси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92910" cy="2209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14600" cy="17570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Заходя в театр, поздоровайся с людьми, проверяющими билеты и обслуживающими тебя в гардеробе.</w:t>
              <w:br/>
              <w:t>ОТКЛЮЧИ МОБИЛЬНЫЙ ТЕЛЕФОН!!!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18360" cy="17729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 началу  не опаздывай, но если такое случилось, не надо мешать актерам и зрителям, разыскивая в темноте свое место и пробираясь к нему. Сядь до перерыва на свободное место с краю или даже пост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чание для больших мальчиков:</w:t>
            </w:r>
          </w:p>
          <w:p>
            <w:pPr>
              <w:pStyle w:val="Normal"/>
              <w:rPr/>
            </w:pPr>
            <w:r>
              <w:rPr/>
              <w:t>Если ты пришел в театр с девочкой, девочка первой проходит к своему месту в зрительном зале, а ты - за ней, хотя при входе в фойе ты должен был идти впереди, предъявляя биле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28900" cy="21894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ли твое место в середине ряда, а ряд уже заполнен зрителями, проходи к своему креслу, повернувшись лицом к сидящим и старайся не наступать им на н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ершенно неприлично во время спектакля или концерта разворачивать конфеты, жевать и т.д. Учти, что шуршание конфетной бумажки в тишине зала подобно грохоту железа. Это ужасно! То же касается шепота. Потерпи до антракта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71700" cy="14300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спектакля нельзя разговаривать с соседом, вертеться и вставать с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47625</wp:posOffset>
                  </wp:positionV>
                  <wp:extent cx="1744980" cy="1308735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Если вы увидели в зале знакомого – поклонитесь и оставьте обсуждение новостей до антракта, негоже размахивать руками, привлекая к себе внимание всего зала, громко переговариваться через несколько рядов.</w:t>
              <w:br/>
              <w:t>Если бы видели себя со стороны, то поняли бы, насколько это смешно и нелепо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93495</wp:posOffset>
                  </wp:positionH>
                  <wp:positionV relativeFrom="paragraph">
                    <wp:posOffset>55245</wp:posOffset>
                  </wp:positionV>
                  <wp:extent cx="1744980" cy="1308735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iCs/>
              </w:rPr>
              <w:t xml:space="preserve">Усевшись поудобнее, все      </w:t>
            </w:r>
          </w:p>
          <w:p>
            <w:pPr>
              <w:pStyle w:val="Normal"/>
              <w:ind w:left="252" w:hanging="0"/>
              <w:rPr>
                <w:iCs/>
              </w:rPr>
            </w:pPr>
            <w:r>
              <w:rPr>
                <w:iCs/>
              </w:rPr>
              <w:t xml:space="preserve">же остарайтесь </w:t>
            </w:r>
          </w:p>
          <w:p>
            <w:pPr>
              <w:pStyle w:val="Normal"/>
              <w:ind w:left="252" w:hanging="0"/>
              <w:rPr>
                <w:iCs/>
              </w:rPr>
            </w:pPr>
            <w:r>
              <w:rPr>
                <w:iCs/>
              </w:rPr>
              <w:t xml:space="preserve">не занимать </w:t>
            </w:r>
          </w:p>
          <w:p>
            <w:pPr>
              <w:pStyle w:val="Normal"/>
              <w:ind w:left="252" w:hanging="0"/>
              <w:rPr>
                <w:iCs/>
              </w:rPr>
            </w:pPr>
            <w:r>
              <w:rPr>
                <w:iCs/>
              </w:rPr>
              <w:t xml:space="preserve">оба подлокотника: </w:t>
            </w:r>
          </w:p>
          <w:p>
            <w:pPr>
              <w:pStyle w:val="Normal"/>
              <w:ind w:left="252" w:hanging="0"/>
              <w:rPr/>
            </w:pPr>
            <w:r>
              <w:rPr>
                <w:iCs/>
              </w:rPr>
              <w:t xml:space="preserve">ваш сосед имеет такое же право опереться, как и  </w:t>
            </w:r>
          </w:p>
          <w:p>
            <w:pPr>
              <w:pStyle w:val="Normal"/>
              <w:ind w:left="252" w:hanging="0"/>
              <w:rPr>
                <w:iCs/>
              </w:rPr>
            </w:pPr>
            <w:r>
              <w:rPr>
                <w:iCs/>
              </w:rPr>
              <w:t>вы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После окончания спектакля или концерта не следует срываться с места и бежать в гардероб. Надо поблагодарить актеров аплодисментами и спокойно выйти из зала, не расталкивая других зрителей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06980" cy="13576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3265" cy="1859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Театральный 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bCs/>
                <w:sz w:val="56"/>
                <w:szCs w:val="56"/>
              </w:rPr>
              <w:t>этикет.</w:t>
              <w:br/>
            </w:r>
            <w:r>
              <w:rPr>
                <w:b/>
                <w:bCs/>
                <w:i/>
                <w:sz w:val="40"/>
                <w:szCs w:val="40"/>
              </w:rPr>
              <w:t>Как вести себя в театре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4065" cy="1828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подготовили:</w:t>
            </w:r>
          </w:p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пухова М.А., заместитель  директора по  внеклассной  работе МОУ ДОД  «Новочебоксарская  детская  школа  искусств», </w:t>
            </w:r>
          </w:p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а Л.Г., старший библиотекарь Модельной библиотеки по  искусству  МОУ ДОД  «Новочебоксарская  детская  школа искусств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14:00Z</dcterms:created>
  <dc:creator>culture1</dc:creator>
  <dc:description/>
  <cp:keywords/>
  <dc:language>en-US</dc:language>
  <cp:lastModifiedBy>culture1</cp:lastModifiedBy>
  <cp:lastPrinted>2009-04-30T16:13:00Z</cp:lastPrinted>
  <dcterms:modified xsi:type="dcterms:W3CDTF">2009-05-08T05:14:00Z</dcterms:modified>
  <cp:revision>2</cp:revision>
  <dc:subject/>
  <dc:title> </dc:title>
</cp:coreProperties>
</file>