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1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нь недел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ред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оскрес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3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ббо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оскрес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имия  - 2 (повышенной сложно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Биология –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изика -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ббо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 –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4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оскрес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тематика - 2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 итогам тестирования выдается сертификат общероссийского образца, который является действительным в течение 1 года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 основании решения Координационного совета Минобразования и науки России по развитию системы тестирования выпускников образовательных учреждений от 21 июня 2004 года установлена цена за одно тестирование в 2005 году в следующем размере: для учащихся 9-х классов – 100 рублей, для 10-11- х  - 200 рублей. Посадочные талоны можно приобрести с 07 февраля по 31 марта 2005 года в главном корпусе педуниверситета по адресу: ул. К.Маркса, 38, каб. 232., тел.: 62-73-1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ЭТО  УВЛЕКАТЕЛЬНО!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8 апреля 2005 года </w:t>
      </w:r>
      <w:r>
        <w:rPr>
          <w:sz w:val="24"/>
        </w:rPr>
        <w:t>Чувашский республиканский институт образования проводит дистанционную игру – конкурс по информационным технологиям «ИНФОЗНАЙКА» для учащихся 1 –11 классов. Оперативную информацию о проведении игры – конкурса можно получить на сайте ЧРИО по адресу:</w:t>
      </w:r>
      <w:r>
        <w:rPr>
          <w:sz w:val="24"/>
          <w:lang w:val="en-US"/>
        </w:rPr>
        <w:t>http</w:t>
      </w:r>
      <w:r>
        <w:rPr>
          <w:sz w:val="24"/>
        </w:rPr>
        <w:t xml:space="preserve">:// </w:t>
      </w:r>
      <w:r>
        <w:rPr>
          <w:sz w:val="24"/>
          <w:lang w:val="en-US"/>
        </w:rPr>
        <w:t>nit. rio. сhuvsu.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ru/ </w:t>
      </w:r>
      <w:r>
        <w:rPr>
          <w:sz w:val="24"/>
        </w:rPr>
        <w:t xml:space="preserve"> или по телефону: 62-09-75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Вестник  Центра мониторинга и развития образ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 управлении образования администрации</w:t>
      </w:r>
    </w:p>
    <w:p>
      <w:pPr>
        <w:pStyle w:val="Normal"/>
        <w:jc w:val="center"/>
        <w:rPr>
          <w:sz w:val="16"/>
        </w:rPr>
      </w:pPr>
      <w:r>
        <w:rPr>
          <w:b/>
          <w:i/>
          <w:sz w:val="28"/>
        </w:rPr>
        <w:t>города Чебоксары</w:t>
      </w:r>
    </w:p>
    <w:p>
      <w:pPr>
        <w:pStyle w:val="Normal"/>
        <w:jc w:val="right"/>
        <w:rPr>
          <w:sz w:val="24"/>
        </w:rPr>
      </w:pPr>
      <w:r>
        <w:rPr/>
        <w:t xml:space="preserve"> </w:t>
      </w:r>
      <w:r>
        <w:rPr/>
        <w:t>март 2005 года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8"/>
        </w:rPr>
        <w:t>«ПО ПЛАНУ»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апрель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06.04.2005 г. </w:t>
      </w:r>
      <w:r>
        <w:rPr>
          <w:sz w:val="24"/>
        </w:rPr>
        <w:t>Семинар социальных педагогов</w:t>
      </w:r>
      <w:r>
        <w:rPr>
          <w:b/>
          <w:sz w:val="24"/>
        </w:rPr>
        <w:t xml:space="preserve"> «</w:t>
      </w:r>
      <w:r>
        <w:rPr>
          <w:sz w:val="24"/>
        </w:rPr>
        <w:t xml:space="preserve">Работа с деструктивными установками родителей по воспитанию детей». </w:t>
      </w:r>
      <w:r>
        <w:rPr>
          <w:b/>
          <w:i/>
          <w:sz w:val="24"/>
        </w:rPr>
        <w:t>Место  проведения – ЦПМСС «Содружество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2.04.2005 г. </w:t>
      </w:r>
      <w:r>
        <w:rPr>
          <w:sz w:val="24"/>
        </w:rPr>
        <w:t xml:space="preserve">Семинар заместителей директора по УВР по проблеме: «Качество образования: проблемы и технология управления» по теме: «Проектная деятельность – путь развития образовательного учреждения в целях повышения качества образования». </w:t>
      </w:r>
      <w:r>
        <w:rPr>
          <w:b/>
          <w:i/>
          <w:sz w:val="24"/>
        </w:rPr>
        <w:t>Место проведения – Гимназия № 1</w:t>
      </w:r>
      <w:r>
        <w:rPr>
          <w:b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9.04.2005 г. </w:t>
      </w:r>
      <w:r>
        <w:rPr>
          <w:sz w:val="24"/>
        </w:rPr>
        <w:t xml:space="preserve">Семинар заместителей директора по УВР, курирующих преподавание  чувашского языка «Использование этнопедагогических традиций как условие формирования нравственной личности». </w:t>
      </w:r>
      <w:r>
        <w:rPr>
          <w:b/>
          <w:i/>
          <w:sz w:val="24"/>
        </w:rPr>
        <w:t>Место проведения – СОШ № 2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2.04.2005г. </w:t>
      </w:r>
      <w:r>
        <w:rPr>
          <w:sz w:val="24"/>
        </w:rPr>
        <w:t xml:space="preserve">Семинар заведующих библиотеками образовательных учреждений города «Роль школьной библиотеки в воспитании учащихся на традициях, обычаях и культуре чувашского народа». </w:t>
      </w:r>
      <w:r>
        <w:rPr>
          <w:b/>
          <w:i/>
          <w:sz w:val="24"/>
        </w:rPr>
        <w:t>Место проведения – СОШ № 51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6.04.2005 г.</w:t>
      </w:r>
      <w:r>
        <w:rPr>
          <w:sz w:val="24"/>
        </w:rPr>
        <w:t xml:space="preserve"> Научно – практическая конференция руководящих и педагогических работников «Управление качеством образования: технологический аспект». </w:t>
      </w:r>
      <w:r>
        <w:rPr>
          <w:b/>
          <w:i/>
          <w:sz w:val="24"/>
        </w:rPr>
        <w:t>Место проведения – СОШ № 56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8.04.2005 г.  </w:t>
      </w:r>
      <w:r>
        <w:rPr>
          <w:sz w:val="24"/>
        </w:rPr>
        <w:t xml:space="preserve">Семинар педагогов – психологов «Совместная деятельность  психологов ДОУ и специалистов ЦПМСС «Развитие». </w:t>
      </w:r>
      <w:r>
        <w:rPr>
          <w:b/>
          <w:i/>
          <w:sz w:val="24"/>
        </w:rPr>
        <w:t xml:space="preserve">Место проведения – ЦПМСС «Развитие». 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rPr/>
      </w:pPr>
      <w:r>
        <w:rPr/>
        <w:t>ИНФОРМАЦИЯ ДЛЯ  РУКОВОДИТЕЛЕЙ</w:t>
        <w:br/>
        <w:t>ОБРАЗОВАТЕЛЬНЫХ УЧРЕЖДЕНИЙ!</w:t>
      </w:r>
    </w:p>
    <w:p>
      <w:pPr>
        <w:pStyle w:val="21"/>
        <w:jc w:val="both"/>
        <w:rPr/>
      </w:pPr>
      <w:r>
        <w:rPr/>
        <w:tab/>
      </w:r>
      <w:r>
        <w:rPr>
          <w:b w:val="false"/>
          <w:i w:val="false"/>
        </w:rPr>
        <w:t xml:space="preserve">В соответствии с планом работы Центра мониторинга и развития образования при управлении образования администрации города Чебоксары, в целях подведения итогов трехгодичной учебы заместителей директоров по УВР, курирующих методическую работу, по проблеме «Качество образования: проблемы и технология управления», обобщения и распространения опыта управленческой деятельности образовательных учреждений по повышению качества образования </w:t>
      </w:r>
      <w:r>
        <w:rPr>
          <w:i w:val="false"/>
        </w:rPr>
        <w:t>26 апреля 2005 года на базе СОШ № 56 проводится научно – практическая конференция руководящих работников города по теме «Управление качеством образования: технологический аспект».</w:t>
      </w:r>
    </w:p>
    <w:p>
      <w:pPr>
        <w:pStyle w:val="2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Предполагается работа следующих секций, содержание которых соответствует тем параметрам оценки качества образования, которые предлагает М.М.Поташник, академик Российской академии образования, доктор педагогических наук, профессор, в монографии «Управление качеством образования»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нтроль и руководство над повышением знаний, умений и навыков обучающихс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ониторинг уровня сформированности показателей личностного развития ребенк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ординация действий по ликвидации отрицательных эффектов (последствий) образования на его качество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рганизация деятельности педагогов по самопроектировнию содержания, форм и способов повышения своей квалификации.</w:t>
      </w:r>
    </w:p>
    <w:p>
      <w:pPr>
        <w:pStyle w:val="2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Для участия в конференции необходимо подать в Центр мониторинга и развития образования (Московский проспект, д.8, каб.12):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кст доклада (с указанием в правом верхнем углу первого листа фамилии, имени, отчества выступающего, его занимаемой должности и образовательного учреждения);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зисы выступления.</w:t>
      </w:r>
    </w:p>
    <w:p>
      <w:pPr>
        <w:pStyle w:val="2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1"/>
        <w:rPr>
          <w:i w:val="false"/>
          <w:i w:val="false"/>
        </w:rPr>
      </w:pPr>
      <w:r>
        <w:rPr>
          <w:i w:val="false"/>
        </w:rPr>
        <w:t>Требования к оформлению и содержанию работ.</w:t>
      </w:r>
    </w:p>
    <w:p>
      <w:pPr>
        <w:pStyle w:val="21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 xml:space="preserve">Текст доклада печатается на стандартных страницах формата А4. Шрифт типа </w:t>
      </w:r>
      <w:r>
        <w:rPr>
          <w:b w:val="false"/>
          <w:i w:val="false"/>
          <w:lang w:val="en-US"/>
        </w:rPr>
        <w:t>Times New Roman</w:t>
      </w:r>
      <w:r>
        <w:rPr/>
        <w:t>, размер 12, межстрочный интервал – одинарный; поля: левое – 25 мм, правое -  10 мм, нижнее – 20 мм, верхнее – 20 мм. Допустимо рукописное оформление отдельных фрагментов (таблицы, диаграммы, графики).</w:t>
      </w:r>
    </w:p>
    <w:tbl>
      <w:tblPr>
        <w:tblW w:w="6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2268"/>
        <w:gridCol w:w="1559"/>
      </w:tblGrid>
      <w:tr>
        <w:trPr>
          <w:trHeight w:val="14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гнатьев Серг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тектура и диз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хитектура, обращенная к приро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мназ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6, 11 класс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/>
      </w:pPr>
      <w:r>
        <w:rPr>
          <w:sz w:val="22"/>
        </w:rPr>
        <w:t xml:space="preserve"> </w:t>
      </w:r>
      <w:r>
        <w:rPr>
          <w:b/>
          <w:sz w:val="24"/>
        </w:rPr>
        <w:t>ВНИМАНИЕ, ВЫПУСКНИКИ!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Московский физико – технический институт проводит в городе Чебоксары выездную </w:t>
      </w:r>
      <w:r>
        <w:rPr>
          <w:b/>
          <w:sz w:val="24"/>
        </w:rPr>
        <w:t xml:space="preserve">олимпиаду </w:t>
      </w:r>
      <w:r>
        <w:rPr>
          <w:sz w:val="24"/>
        </w:rPr>
        <w:t xml:space="preserve"> «Абитуриент МФТИ – 2005». Результаты олимпиады засчитываются при поступлении в Московский физико – технический институт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Сроки олимпиады</w:t>
      </w:r>
      <w:r>
        <w:rPr>
          <w:b/>
          <w:sz w:val="24"/>
        </w:rPr>
        <w:t xml:space="preserve">: </w:t>
      </w:r>
      <w:r>
        <w:rPr>
          <w:sz w:val="24"/>
        </w:rPr>
        <w:t>26 и 27 марта 2005 год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</w:rPr>
        <w:t>Место проведения</w:t>
      </w:r>
      <w:r>
        <w:rPr>
          <w:b/>
          <w:sz w:val="24"/>
        </w:rPr>
        <w:t xml:space="preserve">: </w:t>
      </w:r>
      <w:r>
        <w:rPr>
          <w:sz w:val="24"/>
        </w:rPr>
        <w:t>МОУ«Лицей № 3»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</w:rPr>
        <w:t>Адрес лицея № 3</w:t>
      </w:r>
      <w:r>
        <w:rPr>
          <w:b/>
          <w:sz w:val="24"/>
        </w:rPr>
        <w:t xml:space="preserve"> : </w:t>
      </w:r>
      <w:r>
        <w:rPr>
          <w:sz w:val="24"/>
        </w:rPr>
        <w:t xml:space="preserve"> г.Чебоксары, ул.139 стрелковой дивизии, 14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Прием заявлений</w:t>
      </w:r>
      <w:r>
        <w:rPr>
          <w:b/>
          <w:sz w:val="24"/>
        </w:rPr>
        <w:t xml:space="preserve">: </w:t>
      </w:r>
      <w:r>
        <w:rPr>
          <w:sz w:val="24"/>
        </w:rPr>
        <w:t>до 23 марта 2005 года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Контактные телефоны</w:t>
      </w:r>
      <w:r>
        <w:rPr>
          <w:sz w:val="24"/>
        </w:rPr>
        <w:t>:40-08-80, 40-08-8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емная комиссия специализированного учебно – методического центра МГУ  школы им. А.Н.Колмогорова проводит </w:t>
      </w:r>
      <w:r>
        <w:rPr>
          <w:b/>
          <w:sz w:val="24"/>
        </w:rPr>
        <w:t>конкурсные экзамены по математике, физике, химии</w:t>
      </w:r>
      <w:r>
        <w:rPr>
          <w:sz w:val="24"/>
        </w:rPr>
        <w:t xml:space="preserve"> с целью отбора на учебу способных школьников в СУНЦ МГУ им. М.В.Ломоносова. 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Срок экзаменов</w:t>
      </w:r>
      <w:r>
        <w:rPr>
          <w:b/>
          <w:sz w:val="24"/>
        </w:rPr>
        <w:t xml:space="preserve">: </w:t>
      </w:r>
      <w:r>
        <w:rPr>
          <w:sz w:val="24"/>
        </w:rPr>
        <w:t>29 марта 2005 год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</w:rPr>
        <w:t>Место проведения</w:t>
      </w:r>
      <w:r>
        <w:rPr>
          <w:b/>
          <w:sz w:val="24"/>
        </w:rPr>
        <w:t xml:space="preserve">: </w:t>
      </w:r>
      <w:r>
        <w:rPr>
          <w:sz w:val="24"/>
        </w:rPr>
        <w:t xml:space="preserve"> СОШ № 53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</w:rPr>
        <w:t>Адрес</w:t>
      </w:r>
      <w:r>
        <w:rPr>
          <w:b/>
          <w:sz w:val="24"/>
        </w:rPr>
        <w:t xml:space="preserve"> : </w:t>
      </w:r>
      <w:r>
        <w:rPr>
          <w:sz w:val="24"/>
        </w:rPr>
        <w:t xml:space="preserve"> г.Чебоксары, ул. Ленинского Комсомола, 74.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</w:rPr>
        <w:t xml:space="preserve">Проезд: </w:t>
      </w:r>
      <w:r>
        <w:rPr>
          <w:sz w:val="24"/>
        </w:rPr>
        <w:t>троллейбусом  1(ост. Гастелло),  5,16 (ост. Кочаково)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Контактные телефоны</w:t>
      </w:r>
      <w:r>
        <w:rPr>
          <w:sz w:val="24"/>
        </w:rPr>
        <w:t>: 25-93-05, 25-90-5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ЦЕНТРАЛИЗОВАННОЕ ТЕСТИРОВАНИЕ ЧГПУ.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20"/>
        <w:jc w:val="both"/>
        <w:rPr/>
      </w:pPr>
      <w:r>
        <w:rPr/>
        <w:t>Чувашский государственный педагогический университет им. И. Я. Яковлева – представитель Центра тестирования Министерства образования и науки РФ – доводит до вашего сведения, что в 2005 году централизованное тестирование выпускников основной и полной (средней) школы проводится в следующие сроки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6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4"/>
        <w:gridCol w:w="2125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лова И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ое художественное твор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фриканский мотив (сочетание различных материалов в коллаж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, 11 клас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ринова 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ое художественное твор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традиционных технологий вязания в чувашской национальной сувенирной продук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, 10 клас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Александр, Васильев Дмитр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ое художественное твор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но «Весна» (рельефная резьб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Д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опьева 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ое художественное твор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азки на земле Улыпа (сувенир игрушка  из соленого тест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клас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 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творче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ключатель гирля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О, 9 клас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оров Игор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твор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катор скрытой провод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О, 11 клас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калин Александр Сапожников Васил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твор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ение материалов неорганического происхождения в моделирова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льянов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тектура и дизай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оформления молодежного кафе  «Космо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3, 9 класс</w:t>
            </w:r>
          </w:p>
        </w:tc>
      </w:tr>
    </w:tbl>
    <w:p>
      <w:pPr>
        <w:pStyle w:val="2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ъем доклада – не более 10 страниц, объем тезисов – 1 страница стандартным шрифтом, размер 12, интервал – одинарный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 xml:space="preserve">Содержание доклада: приоритетными должны быть выступления с </w:t>
      </w:r>
      <w:r>
        <w:rPr>
          <w:i w:val="false"/>
          <w:u w:val="single"/>
        </w:rPr>
        <w:t>анализом опыта именно управления</w:t>
      </w:r>
      <w:r>
        <w:rPr>
          <w:b w:val="false"/>
          <w:i w:val="false"/>
        </w:rPr>
        <w:t xml:space="preserve"> т.е. таких его действий, как планирование, организация, руководство, контроль, координация, работа с педагогическими кадрами и др.</w:t>
      </w:r>
    </w:p>
    <w:p>
      <w:pPr>
        <w:pStyle w:val="21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должительность выступления – 10 минут.</w:t>
      </w:r>
    </w:p>
    <w:p>
      <w:pPr>
        <w:pStyle w:val="21"/>
        <w:ind w:firstLine="360"/>
        <w:jc w:val="both"/>
        <w:rPr/>
      </w:pPr>
      <w:r>
        <w:rPr>
          <w:b w:val="false"/>
          <w:i w:val="false"/>
        </w:rPr>
        <w:t xml:space="preserve">Срок подачи документов – </w:t>
      </w:r>
      <w:r>
        <w:rPr>
          <w:i w:val="false"/>
        </w:rPr>
        <w:t>до 18 апреля 2005 года</w:t>
      </w:r>
      <w:r>
        <w:rPr>
          <w:b w:val="false"/>
          <w:i w:val="false"/>
        </w:rPr>
        <w:t>.</w:t>
      </w:r>
    </w:p>
    <w:p>
      <w:pPr>
        <w:pStyle w:val="21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Справки по тел.: 42-13-13, Коновалова Н.А.)</w:t>
      </w:r>
    </w:p>
    <w:p>
      <w:pPr>
        <w:pStyle w:val="2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1"/>
        <w:rPr>
          <w:i w:val="false"/>
          <w:i w:val="false"/>
        </w:rPr>
      </w:pPr>
      <w:r>
        <w:rPr>
          <w:i w:val="false"/>
        </w:rPr>
        <w:t>ПРИГЛАШАЕМ К УЧАСТИЮ В КОНФЕРЕНЦИИ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>ВСЕХ РУКОВОДИТЕЛЕЙ</w:t>
      </w:r>
    </w:p>
    <w:p>
      <w:pPr>
        <w:pStyle w:val="21"/>
        <w:rPr>
          <w:b w:val="false"/>
          <w:b w:val="false"/>
          <w:i w:val="false"/>
          <w:i w:val="false"/>
        </w:rPr>
      </w:pPr>
      <w:r>
        <w:rPr>
          <w:i w:val="false"/>
        </w:rPr>
        <w:t>ОБРАЗОВАТЕЛЬНЫХ УЧРЕЖДЕНИЙ Г.  ЧЕБОКСАРЫ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8"/>
        </w:rPr>
        <w:t>ПОЗДРАВЛЯЕМ! ПОЗДРАВЛЯЕМ</w:t>
      </w:r>
      <w:r>
        <w:rPr>
          <w:rFonts w:cs="Arial Narrow" w:ascii="Arial Narrow" w:hAnsi="Arial Narrow"/>
          <w:b/>
          <w:i/>
          <w:sz w:val="24"/>
        </w:rPr>
        <w:t xml:space="preserve">! </w:t>
      </w:r>
      <w:r>
        <w:rPr>
          <w:rFonts w:cs="Arial Narrow" w:ascii="Arial Narrow" w:hAnsi="Arial Narrow"/>
          <w:b/>
          <w:i/>
          <w:sz w:val="28"/>
        </w:rPr>
        <w:t>ПОЗДРАВЛЯЕМ!</w:t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i/>
          <w:sz w:val="24"/>
        </w:rPr>
        <w:t>Победителей ХХ городской научно – практической конференции школьников «Открытия юных»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70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410"/>
        <w:gridCol w:w="12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Тема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У,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 и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роризм и борьба с ним подразделений специального на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ОШ № 61, 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пов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 и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шение прав ребенка в семь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7, 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 и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позн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Ш № 45, 10 к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ле Александр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шкин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ая Отечественная война в судьбе наших род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Ш № 54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ин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ынское дело: два взгляда на одну трагед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2, 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юм рыцарей ордена Храма (Тамплиер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Д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овеческие ресурсы в системе социально-экономически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7, 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н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ховой рынок ЧР после принятия закона «Об обязательном страховании гражданской ответственности транспортных средств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4, 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дил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енная и качественная характеристика трудовых ресурсов Чувашии за 1992 – 2002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мназ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, 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лыкулов М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ние рынка подготовительных курсов для подготовки к поступлению в ВУЗы Ч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2, 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о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ль потребительской кооперации в обеспечении занятости сельского населения (на примере Ч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1, 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графов Денис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чевой этикет как средство межкультурной коммуник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44, 3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рхим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ая п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я душа – душа поэ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9, 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сеева 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ая поэ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хнов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3, 9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ая поэ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к в пусто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 xml:space="preserve">59,11 класс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ландае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ая поэ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 моей душ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Ш № 59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нал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шла на войну я из юности звонкой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37, 9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Екатери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нал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войну идут журналис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4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ман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ование одежды и диз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нее платье «Кармен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О, 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по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ование одежды и диз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нее платье – костюм «Серебряная сказка льн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, 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тникова И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ование одежды и дизай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нее платье «Небесный валь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О, 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ушкина Дарья, Ульдин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ование одежды и диз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конструкция русского народного костюма Нижегородской губернии 19-начала 20 ве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5, 9 и 10 клас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ее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азвития промышленности строительных материалов  в Чувашии в 1957 – 1989 год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мназ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, 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р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ские имена дохристианского периода как память нар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6, 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аре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азвития Чебоксарского троллейбусн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2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чуваш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тмы музыки и вышивки чува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39, 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Артур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афье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чуваш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аваш халахен иали-еркинс, юрри-ташшине упраса хаварас, ана сарас есре «Уяв» фольклор ансамблен пелтереш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9, 9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чуваш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 Павлов, чаваш эстрада салта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0, 8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овек в истории и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войны не женское лиц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37, 9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«Кострах Сеспеля» (по мотивам встречи с современным поэтом Валерием Тургае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0, 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атство исторических деталей в романе Кузьмы Турхана «Свияга впадает в Волгу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6, 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кифорова Валент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волика музыкальных инструментов в изобразительном искусстве Франции 19ве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2, 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це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ние календарные обряды и обрядовый фольклор разных народов м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2, 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якова Елена, Баран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царство как неотъемлемая часть средневекового искусства Западной Европ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1, 9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амова Ул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ература (до 20 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есня про купца Калашникова» М.Ю.Лермонтова и роман А. Толстого «Князь серебряный»; сходство и различ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37, 8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ок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ература (до 20 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анасий Афанасьевич Фет как предтеча русских символис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9, 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бун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ература (до 20 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наша жизнь? Игра..» (Мотив судьбы в повести А.С.Пушкина «Пиковая дама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4, 7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яро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ература (20-21 в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тчи – метафоры в романе В.Д.Дудинцева «Белые одежд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1, 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оян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ература (до 20-21 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оноток Города в романе М.А.Булгакова «Белая гвард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ЧГУ, 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менова Оль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ература (до 20 -21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 современного человека в романе В.О.Пелевина «</w:t>
            </w:r>
            <w:r>
              <w:rPr>
                <w:sz w:val="22"/>
                <w:lang w:val="en-US"/>
              </w:rPr>
              <w:t xml:space="preserve">Generation </w:t>
            </w:r>
            <w:r>
              <w:rPr>
                <w:sz w:val="22"/>
              </w:rPr>
              <w:t>П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1, 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кова Наталья, Андрее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ература (до 20-21 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волическое значение числа и цвета в романе М.Булгакова «Мастер и Маргарит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9, 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яр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ература (до 20 -21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волика цвета в творчестве А.Бло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2, 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чанов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ература (до 20 -21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текстуальные связи в романе Т.Толстой «Кыс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1, 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а Марина, Наумова 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ература (до 20 -21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йзаж и цвет в лирике Иосифа Бродск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4, 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овник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убеж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ый спор и вечно жив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6, 9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фирьева 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убеж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красоты и искусства в творчестве английского поэта 19 века Джона Кит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9, 11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убеж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крытой иронии в романе Мопассана «Милый друг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9, 11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оян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оставительно-типологические особенности топонимов Моргауш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мназия ЧГУ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плыгин 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ияние химического воздействия на интенсивность модификации и завершенность отногенеза личинок серой жаб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0, 8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фодьева 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ияние геопатогенной зоны на всхожесть семян пшениц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1, 9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харова Татья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нович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экологического состояния территории на основе исследования ассиметрии листьев берез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4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р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распространения злокачественных новообразований в ново-южном микрорайоне г. Чебокса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7, 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трофанов Василий, Соловьев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ияние образа жизни на состояние здоров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6, 9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кова Ольга, Тимошенко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инг состояния здоровья учащихся начальных классов СОШ № 62 г Чебоксар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62, 8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лова Ксения, Митрофанова Оль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кция биоаминосод. структур тимуса на введение галави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 ЧГУ, 11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яев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температуры воздуха в Чебоксарах в течение 2001 – 2004 г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№ 50, 7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итанова Лар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ние применения шунгита в производстве рез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9, 11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ьмина Ирина, Миронова Тать-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ние образцов столового уксуса на наличие примес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7, 11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гизов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ние токсичности лекарственных препаратов и бытовых веще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4, 10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енко Лина, Шайхелислам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ние биологически активных веществ в структурах листьев разных видов растений в норме и эксперимен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31, 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ов 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ий проект составления школьного дендра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2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рипачев Станисла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инова Кар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манские окрасы персидских кош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кла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раш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9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юркина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особы наименования цветов в русском и английском языка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7, 11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ыслов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зык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антические трансформации и психоленгвистический анализ при переводе художественного текс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мназ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, 11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йкина Анастас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кольне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зык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д как обучение практике межкультурного общ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44, 9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игорьева Наталь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зык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они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44, 11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а Анжели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кова Людми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зык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пособы адаптирования иноязычного текста (на примере </w:t>
            </w:r>
            <w:r>
              <w:rPr>
                <w:sz w:val="22"/>
                <w:lang w:val="en-US"/>
              </w:rPr>
              <w:t xml:space="preserve">R.L.Stevenson </w:t>
            </w:r>
            <w:r>
              <w:rPr>
                <w:sz w:val="22"/>
              </w:rPr>
              <w:t>«</w:t>
            </w:r>
            <w:r>
              <w:rPr>
                <w:sz w:val="22"/>
                <w:lang w:val="en-US"/>
              </w:rPr>
              <w:t>Treasure Ysland</w:t>
            </w:r>
            <w:r>
              <w:rPr>
                <w:sz w:val="22"/>
              </w:rPr>
              <w:t>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7, 10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завин Михаи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ова Дар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rorism – the global problem of manki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1, 10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кина Еле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ренин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чевой этикет в русском, английском и чувашском языках как средство оптимизации культурной и коммуникативной компетенции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44, 11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а Еле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асян Маргари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zz as an American phenomenon and its influence on jazz in Russia and Cheboksary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кий и французские язы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Школа для ребенка или ребенок для школы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шина Веро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шина 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кий и французски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Молодежный француз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46, 11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а Надеж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риков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кий и французски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то не знает ни один иностранный язык, тот не знает свой собствен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анасьева 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ка и псих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я отношения к приро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Дмитр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лаш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ка и псих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факторы, снижающие ценность здорового образа жизни у старшекласс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рк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ка и псих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 (поэт) не для ангелов и рая всесильным богом сотвор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ов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ка и псих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 – дело серьезное (роль игры в развитии у подростков коммуникативных способносте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класс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ориентации молодежи в Ч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1, 11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 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ние проблемы профессиональной ориентации учащихся старших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46, 10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сильева Ан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 и шко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Ш № 52, 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ебань Надежд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емьева Татья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масс и построение сечений пирами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61, 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рион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числение величины выпуклости функ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1, 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фодьева 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ые свойства кривых второго поряд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1, 9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дров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зка ложь, да в ней намек, добрым молодцам у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39, 4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илов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бропреобразующие устройства для Э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3, 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врентьев И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зменное зажиг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3, 10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манов Алекс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енвокс и другие радиоэлектронные  конструк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ДТ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.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ение программно-технических средств  для управления  электрооборудо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ун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. техноло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иверсальная система тест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4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класс 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овой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. техноло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внение Пел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мназ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, 8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горова Оксан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жизни пенсионеров в Ч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ЧГУ, 11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ицын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аспорт микрорайона СОШ № 47 г. Чебокс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7, 9 класс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сов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рессивные средства язы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44, 11 калсс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37" w:right="567" w:gutter="0" w:header="0" w:top="737" w:footer="0" w:bottom="737"/>
      <w:pgNumType w:fmt="decimal"/>
      <w:cols w:num="2" w:equalWidth="false" w:sep="false">
        <w:col w:w="7328" w:space="7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eastAsia="ru-RU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  <w:lang w:val="en-US" w:eastAsia="ru-RU"/>
    </w:rPr>
  </w:style>
  <w:style w:type="paragraph" w:styleId="TextBodyIndent">
    <w:name w:val="Body Text Indent"/>
    <w:basedOn w:val="Normal"/>
    <w:pPr/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left="3686" w:hanging="3686"/>
      <w:jc w:val="both"/>
    </w:pPr>
    <w:rPr>
      <w:sz w:val="24"/>
      <w:lang w:val="en-US" w:eastAsia="ru-RU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eastAsia="ru-RU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13:00Z</dcterms:created>
  <dc:creator>Матвеева</dc:creator>
  <dc:description/>
  <dc:language>en-US</dc:language>
  <cp:lastModifiedBy>Матвеева</cp:lastModifiedBy>
  <cp:lastPrinted>2005-03-16T14:24:00Z</cp:lastPrinted>
  <dcterms:modified xsi:type="dcterms:W3CDTF">2005-03-18T07:27:00Z</dcterms:modified>
  <cp:revision>34</cp:revision>
  <dc:subject/>
  <dc:title>модели рельефа, космических снимков и художественной отмывки горных районов</dc:title>
</cp:coreProperties>
</file>