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/>
      </w:pPr>
      <w:r>
        <w:rPr>
          <w:i w:val="false"/>
          <w:sz w:val="24"/>
        </w:rPr>
        <w:t xml:space="preserve">                      </w:t>
      </w:r>
      <w:r>
        <w:rPr>
          <w:sz w:val="24"/>
        </w:rPr>
        <w:t>Когда откроются сердца,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огда сентябрь у школьного порог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ассыплет нежных флоксов лепестки,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Начнется снова школьная дорога,</w:t>
      </w:r>
    </w:p>
    <w:p>
      <w:pPr>
        <w:pStyle w:val="Heading"/>
        <w:rPr>
          <w:i w:val="false"/>
          <w:i w:val="false"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Как говорят с нетронутой доски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20"/>
          <w:tab w:val="left" w:pos="3220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20"/>
          <w:tab w:val="left" w:pos="322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tabs>
          <w:tab w:val="clear" w:pos="720"/>
          <w:tab w:val="left" w:pos="3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220" w:leader="none"/>
        </w:tabs>
        <w:rPr>
          <w:sz w:val="40"/>
        </w:rPr>
      </w:pPr>
      <w:r>
        <w:rPr>
          <w:sz w:val="40"/>
        </w:rPr>
        <w:t>Вестник Центра мониторинга и</w:t>
      </w:r>
    </w:p>
    <w:p>
      <w:pPr>
        <w:pStyle w:val="Heading"/>
        <w:tabs>
          <w:tab w:val="clear" w:pos="720"/>
          <w:tab w:val="left" w:pos="3220" w:leader="none"/>
        </w:tabs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развития образования 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ри управлении образования администрации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sz w:val="40"/>
        </w:rPr>
      </w:pPr>
      <w:r>
        <w:rPr>
          <w:b/>
          <w:i/>
          <w:sz w:val="40"/>
        </w:rPr>
        <w:t>города Чебоксары</w:t>
      </w:r>
    </w:p>
    <w:p>
      <w:pPr>
        <w:pStyle w:val="Normal"/>
        <w:tabs>
          <w:tab w:val="clear" w:pos="720"/>
          <w:tab w:val="left" w:pos="3220" w:leader="none"/>
        </w:tabs>
        <w:jc w:val="righ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left" w:pos="3220" w:leader="none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tabs>
          <w:tab w:val="clear" w:pos="720"/>
          <w:tab w:val="left" w:pos="3220" w:leader="none"/>
        </w:tabs>
        <w:jc w:val="right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№</w:t>
      </w: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7, август 2005 года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Fonts w:cs="Bookman Old Style" w:ascii="Bookman Old Style" w:hAnsi="Bookman Old Style"/>
          <w:b w:val="false"/>
          <w:i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ЩЕНИЕ</w:t>
        <w:br/>
        <w:t xml:space="preserve"> ГЛАВЫ  АДМИНИСТРАЦИИ  ГОРОДА ЧЕБОКСАРЫ</w:t>
        <w:br/>
        <w:t xml:space="preserve"> НИКОЛАЯ ИВАНОВИЧА ЕМЕЛЬЯН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ПЕДАГОГ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важаемые педагоги! Искренне поздравляю вас с началом нового учебного год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 сентября – это самый долгожданный праздник для тех, кто впервые переступит школьный порог. Это волнующий праздник для тех, кто сделает заключительный шаг по длинной школьной дороге. Это запоминающийся праздник и для тех, кто не впервые сядет за парту и у кого впереди интересная полная открытий школьная жизнь. Это праздник и ваш, дорогие учителя, наставники, педагоги и воспитатели, чей труд играет важнейшую роль в жизни каждого человека. Ведь каждый человек проходит через школу. От ее порога начинается путь в большую жизнь, дорога в судьбу. Поэтому ни одна школа не может быть плохой и в ней каждый должен чувствовать себя счастливым человеком – и ученик, и учитель. Вот наша цель, вот наша общая забота. И ради нее мы будет делать все возможное и даже невозможн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усть в новом учебном году ваши уроки вызывают у школьников резонанс  эмоций, отклик переживаний на основе их личного опыта. Ощущение тревоги, радости, надежды, ненависти, сложившиеся в личной жизни школьника, пусть будут разбужены и спаяны с определенными зрительными и умственными образами, определенными идеями, которые раскроете им в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рогие педагоги! На вас смотрят глаза детей. Это внимание пристальное и глубокое и недоступно никаким высоким научным умам. Вы учили, учите и будете учить их мыслить, поэтому именно дети определяют ценность учител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пасибо вам за ваш благородный труд на ниве просвещения, постоянную заботу о детях и молодежи, за высокое чувство профессиональное дол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брого нам пути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Окончательный срок подачи работ-12 сентября 2005 г., до 18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робную информацию об условиях участия в конкурсе можно посмотреть во вложении и на сайтах: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npf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comveobuch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rPr>
          <w:sz w:val="24"/>
        </w:rPr>
      </w:pPr>
      <w:r>
        <w:rPr>
          <w:sz w:val="24"/>
        </w:rPr>
        <w:t>Межрегиональный Общественный Фонд «Новые перспективы»</w:t>
      </w:r>
    </w:p>
    <w:p>
      <w:pPr>
        <w:pStyle w:val="Normal"/>
        <w:rPr>
          <w:sz w:val="24"/>
        </w:rPr>
      </w:pPr>
      <w:r>
        <w:rPr>
          <w:sz w:val="24"/>
        </w:rPr>
        <w:t>Адрес: 101970, г. Москва, ул. Маросейка, 3/13б офис 100</w:t>
      </w:r>
    </w:p>
    <w:p>
      <w:pPr>
        <w:pStyle w:val="Normal"/>
        <w:rPr/>
      </w:pPr>
      <w:r>
        <w:rPr>
          <w:sz w:val="24"/>
        </w:rPr>
        <w:t>Тел.:  (095) 206 – 88 – 13</w:t>
      </w:r>
    </w:p>
    <w:p>
      <w:pPr>
        <w:pStyle w:val="Normal"/>
        <w:rPr>
          <w:sz w:val="24"/>
        </w:rPr>
      </w:pPr>
      <w:r>
        <w:rPr>
          <w:sz w:val="24"/>
        </w:rPr>
        <w:t>Факс: (095) 206 – 09 – 27</w:t>
      </w:r>
    </w:p>
    <w:p>
      <w:pPr>
        <w:pStyle w:val="Normal"/>
        <w:rPr/>
      </w:pPr>
      <w:r>
        <w:rPr>
          <w:sz w:val="24"/>
        </w:rPr>
        <w:t xml:space="preserve">Электронная почта: </w:t>
      </w:r>
      <w:r>
        <w:rPr>
          <w:sz w:val="24"/>
          <w:lang w:val="en-US"/>
        </w:rPr>
        <w:t>Valentin</w:t>
      </w:r>
      <w:r>
        <w:rPr>
          <w:sz w:val="24"/>
        </w:rPr>
        <w:t xml:space="preserve"> @ </w:t>
      </w:r>
      <w:r>
        <w:rPr>
          <w:sz w:val="24"/>
          <w:lang w:val="en-US"/>
        </w:rPr>
        <w:t>npf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 xml:space="preserve"> (Валенти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тернет: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npf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ru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newsducation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сьба проинформировать Центр мониторинга и развития образования при управлении образования администрации г. Чебоксары об участии в данном конкурсе по тел. 42-13-13 (Коновалова Нина Анатольевна) не позднее 30 августа 200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b/>
          <w:b/>
          <w:i/>
          <w:i/>
        </w:rPr>
      </w:pPr>
      <w:r>
        <w:rPr>
          <w:b/>
          <w:i/>
        </w:rPr>
        <w:t>Новинки учебной литератур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еспубликанского комплекта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 2005 – 2006 учебный год</w:t>
      </w:r>
    </w:p>
    <w:p>
      <w:pPr>
        <w:pStyle w:val="2"/>
        <w:numPr>
          <w:ilvl w:val="0"/>
          <w:numId w:val="4"/>
        </w:numPr>
        <w:rPr/>
      </w:pPr>
      <w:r>
        <w:rPr/>
        <w:t>Енькка Е.  Родной край: Учебное пособие для 5 класса – Чебоксары: Чувашское книжное издательство, 2004. – 3200 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Енькка Е.  Родной край: Учебное пособие для 6-7 класса – Чебоксары: Чувашское книжное издательство, 2004</w:t>
      </w:r>
      <w:r>
        <w:rPr/>
        <w:t xml:space="preserve">. – </w:t>
      </w:r>
      <w:r>
        <w:rPr>
          <w:sz w:val="24"/>
        </w:rPr>
        <w:t>4978 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Андреев И.А. Чувашский язык. 6 класс – Чебоксары: Чувашское книжное издательство, 2005</w:t>
      </w:r>
      <w:r>
        <w:rPr/>
        <w:t xml:space="preserve">. – </w:t>
      </w:r>
      <w:r>
        <w:rPr>
          <w:sz w:val="24"/>
        </w:rPr>
        <w:t>4578 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Андреев И.А. Чувашская пунктуация. – Чебоксары: Чувашское книжное издательство, 2004</w:t>
      </w:r>
      <w:r>
        <w:rPr/>
        <w:t xml:space="preserve">. – </w:t>
      </w:r>
      <w:r>
        <w:rPr>
          <w:sz w:val="24"/>
        </w:rPr>
        <w:t>100 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кворцов М.И. Русско – чувашский словарь социальной лексики. – Чебоксары: Чувашское книжное издательство, 2004</w:t>
      </w:r>
      <w:r>
        <w:rPr/>
        <w:t xml:space="preserve">. – </w:t>
      </w:r>
      <w:r>
        <w:rPr>
          <w:sz w:val="24"/>
        </w:rPr>
        <w:t>65 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ергеев Л.П. Чувашский язык. Энциклопедический словарь – Чебоксары: Чувашское книжное издательство, 2005</w:t>
      </w:r>
      <w:r>
        <w:rPr/>
        <w:t xml:space="preserve">. – </w:t>
      </w:r>
      <w:r>
        <w:rPr>
          <w:sz w:val="24"/>
        </w:rPr>
        <w:t>75 эк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Андреев И.А. Синтаксис. Современный чувашский язык. – Чебоксары: Чувашское книжное издательство, 2005</w:t>
      </w:r>
      <w:r>
        <w:rPr/>
        <w:t xml:space="preserve">. – </w:t>
      </w:r>
      <w:r>
        <w:rPr>
          <w:sz w:val="24"/>
        </w:rPr>
        <w:t>75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этап  - март 2006 г.</w:t>
      </w:r>
    </w:p>
    <w:p>
      <w:pPr>
        <w:pStyle w:val="Heading9"/>
        <w:rPr>
          <w:i/>
          <w:i/>
        </w:rPr>
      </w:pPr>
      <w:r>
        <w:rPr>
          <w:i/>
        </w:rPr>
        <w:t>Проект «Я и природ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для среднего школьного возрас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тябрь – конкурс на лучший экологический проек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ябрь – фотоконкурс «У каждого дерева свое им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ябрь – фитовикторина «Турнир юных озеленителей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кабрь – конкурс зимних новогодних компози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враль – конкурс на лучшую экологическую сказ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прель – орнитологическая олимпиада.</w:t>
      </w:r>
    </w:p>
    <w:p>
      <w:pPr>
        <w:pStyle w:val="Heading9"/>
        <w:rPr>
          <w:i/>
          <w:i/>
        </w:rPr>
      </w:pPr>
      <w:r>
        <w:rPr>
          <w:i/>
        </w:rPr>
        <w:t>Проект «Шаг в будуще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старшего школьного возрас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этап  - октябрь – ноябрь 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этап  - январь – февраль 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этап  - апрель 2006 г.</w:t>
      </w:r>
    </w:p>
    <w:p>
      <w:pPr>
        <w:pStyle w:val="Heading9"/>
        <w:rPr>
          <w:i/>
          <w:i/>
        </w:rPr>
      </w:pPr>
      <w:r>
        <w:rPr>
          <w:i/>
        </w:rPr>
        <w:t>Проект «Энциклопед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ля среднего и старшего школьного возрас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этап  - октябрь – декабрь 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этап  - январь - март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этап  - апрель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 КОНКУРС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инистерство РФ по связи и информатизации совместно с Министерством образования РФ при участии Фонда «Новые перспективы» в рамках Федеральной целевой программы «Электронная Россия» проводит конкурс среди школьников и студентов России, стран СНГ и Балтии на лучшую электронную рабо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конкурса: школьники и студенты в возрасте до 25 л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пешите принять участие, победители будут награждены ценными призам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 место – участие в международном конкурсе «Молодежь и информационное пространство» (Тунис, ноябрь 2005 года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 место – шлем виртуальной реальност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 место – цифровой фотоаппара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ОЛИЧНОЕ ОБРАЗОВАНИЕ:</w:t>
        <w:br/>
        <w:t>ЦИФРЫ И ФАКТ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Сколько нас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Всего в городе Чебоксары 208 муниципальных общеобразовательных учреждений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невных средних общеобразовательных школ -  50, в том числе – 10 школ с углубленным изучением отдельных предмето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имназий -  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ицеев - 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детская школа – 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ая общеобразовательная школа – 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чальных школ - 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ечерних (сменных) общеобразовательных школ - 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ошкольных общеобразовательных учреждений - 12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школ – детских садов - 3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специальных (коррекционных) образовательных учреждений – 3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бразовательных учреждений дополнительного образования – 10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ежшкольный учебный комбинат – 1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u w:val="single"/>
        </w:rPr>
      </w:pPr>
      <w:r>
        <w:rPr>
          <w:i/>
          <w:u w:val="single"/>
        </w:rPr>
        <w:t>Мы учим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 53734 обучающихся в общеобразовательных учреждениях всех видов 145 выпускников награждены золотой медалью, 260 выпускников – серебряной медалью «За особые успехи в учен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…</w:t>
      </w:r>
      <w:r>
        <w:rPr>
          <w:b/>
          <w:i/>
          <w:sz w:val="24"/>
          <w:u w:val="single"/>
        </w:rPr>
        <w:t>и побежд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2004 – 2005 учебном году проведены 22 городские олимпиады  по общеобразовательным предметам. В них приняло участие 5661 учащихся 3, 7 – 11 классов, по итогам всех олимпиад присуждено 558 призовых ме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итогам предметных олимпиад учащимся городских школ завоевано 73 призовых места на республиканских олимпиа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 школьников города награждены дипломами 1, 2, 3 степени по результатам зональных и всероссийских олимпи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Становимся учеными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В 20 городской научно – практической конференции школьников участвовало 421 учащийся из 47 образовательных учреждений города, прослушано и оценено 346 работ, присуждено 117 призовых ме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Единый государственный экзамен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В 2005 году в городе Чебоксары в форме единого государственного экзамена итоговую аттестацию прошли по математике - 4813 выпускников, по русскому языку - 3631  человека, по биологии -  263 человека, по химии - 145 человек, по обществознанию  686 выпускников, по географии - 18 человек, по физике - 576 выпускников, по истории - 206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 4813 выпускников экзамен по математике сдали на «5» - 17,5 % учащихся 11 классов (в 2004 г. – 18,6 %), на  «4» - 40,3 % (40,5% в прошлом году ), на «3» - 30,3 % (29,4% в 2004 г.), на «2» -11,9 % (в 2004 году – 11,5 % выпускников получили неудовлетворительную отметк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Наши кад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школах города Чебоксары работает 6561 педагогов, из них 80% имеют квалификационные категории. 6 человек удостоены звания «Заслуженный учитель Российской Федерации», 99 – «Заслуженный учитель Чувашской Республики», 707 педагога награждены нагрудным знаком «Отличник народного просвещения» и «Почетный работник общего образования Российской Федерации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Работы для участия в первом (городском) этапе конкурса просим направить в Центр мониторинга и развития образования (Московский пр., д. 8, каб. 10</w:t>
      </w:r>
      <w:r>
        <w:rPr>
          <w:sz w:val="24"/>
          <w:u w:val="single"/>
        </w:rPr>
        <w:t xml:space="preserve">) до 15 ноября 2005 года. </w:t>
      </w:r>
      <w:r>
        <w:rPr>
          <w:sz w:val="24"/>
        </w:rPr>
        <w:t xml:space="preserve"> Справки по тел.: 42-13-13 (Коновалова Нина Анатольевна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АЯ  ПРОГРАММА</w:t>
      </w:r>
    </w:p>
    <w:p>
      <w:pPr>
        <w:pStyle w:val="Heading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Ы  - ЧЕБОКСАРЦЫ»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05 – 2006 учебном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2005 – 2006 учебном году будет продолжать реализовываться муниципальная целевая программа организации внеурочной деятельности школьников «Мы – чебоксарцы». С каждым годом возрастает роль программы в обеспечении занятости детей и подростков в свободное от учебы время, организации их социально – значимого досуга, профилактике правонарушений, наркомании и других асоциальных проявлений среди несовершеннолетних. Предлагаемые проекты программы «Мы – чебоксарцы» помогают учащимся лучше понять окружающий мир, себя в этом мире, проектировать собственную жизнедеятельность, развивать мышление, сформировать толерантность, воспитывать любовь и уважение к своему городу, Родине. Программа «Мы – чебоксарцы» помогает развивать способности и интересы, социальное и профессиональное самоопределение детей и молодеж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rPr>
          <w:i/>
          <w:i/>
        </w:rPr>
      </w:pPr>
      <w:r>
        <w:rPr>
          <w:i/>
        </w:rPr>
        <w:t>Проект «Мы – за безопасность в жизн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младшего школьного возрас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этап  - октябрь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этап  - ноябрь 2005  -  январь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 этап  -  февраль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i/>
          <w:i/>
        </w:rPr>
      </w:pPr>
      <w:r>
        <w:rPr>
          <w:i/>
        </w:rPr>
        <w:t>Проект «Я и мои интерес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ля среднего школьного возрас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этап  - сентябрь - декабрь  2005 г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этап  - январь - февраль 2006 г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ИТОГО: 100</w:t>
      </w:r>
    </w:p>
    <w:p>
      <w:pPr>
        <w:pStyle w:val="Heading8"/>
        <w:ind w:firstLine="720"/>
        <w:rPr>
          <w:u w:val="none"/>
          <w:lang w:val="ru-RU"/>
        </w:rPr>
      </w:pPr>
      <w:r>
        <w:rPr>
          <w:u w:val="none"/>
          <w:lang w:val="ru-RU"/>
        </w:rPr>
        <w:t xml:space="preserve"> </w:t>
      </w:r>
      <w:r>
        <w:rPr>
          <w:u w:val="none"/>
          <w:lang w:val="ru-RU"/>
        </w:rPr>
        <w:t xml:space="preserve">В оргкомитет представляются одна твердая копия (подлинник), одна работа на электронном носителе и презентация в «РОWER POINT». Объем работы не более 30 страниц. Количество использованных печатных источников не менее пяти. Электронных источников по факту их использования. Участники конкурса имеют электронную презентацию в «POWER POINT» на 10 минут. Работа выполняется по форме и в рамках соответствующих требований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Награждение побе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вторы 50 лучших работ по нескольким номинациям награждаются дипломами лауреата и дипломами 1, 2, 3 степени и ценными подарками. Лауреаты конкурса получают льготы при поступлении в Российский химико – технологический университет им. Менделеева Д.И., Российский государственный университет нефти и газа им. Губкина И.М. и химический факультет Московского государственного университета им. М.В.Ломоносова, Московский государственный университет экономики, статистики и информатики (по согласованию с руководством ВУЗов). Основные мероприятия финала проводятся в Государственном политехническом музее и музее – усадьбе Д.И.Менделеева в д. Боблово Клинского района Московской области. Грамотами награждаются научные руководители работ учащихся. Благодарности оргкомитета направляются участникам конкурса не вошедшим в финал, руководителям ОУ, направившим наибольшее количество работ на конкурс, а также родителям финалис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бедителям первого этапа конкурса -  участники финала, направляются на Всероссийский финал за счет средств ОУ или спонсоров. В оплату участников входят: транспортные расходы до Москвы и обратно, питание, проживание и культурная программа из расчета 1000 рублей в ден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нкета – заявка на участие в конкурсе направляется в адрес оргкомитета до 1 декабря.</w:t>
      </w:r>
    </w:p>
    <w:p>
      <w:pPr>
        <w:pStyle w:val="Normal"/>
        <w:jc w:val="both"/>
        <w:rPr/>
      </w:pPr>
      <w:r>
        <w:rPr>
          <w:sz w:val="24"/>
        </w:rPr>
        <w:t xml:space="preserve">Положение о конкурсе размещено на сайтах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g</w:t>
      </w:r>
      <w:r>
        <w:rPr>
          <w:sz w:val="24"/>
        </w:rPr>
        <w:t>—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upeg</w:t>
      </w:r>
      <w:r>
        <w:rPr>
          <w:sz w:val="24"/>
        </w:rPr>
        <w:t>.</w:t>
      </w:r>
      <w:r>
        <w:rPr>
          <w:sz w:val="24"/>
          <w:lang w:val="en-US"/>
        </w:rPr>
        <w:t>net</w:t>
      </w:r>
    </w:p>
    <w:p>
      <w:pPr>
        <w:pStyle w:val="Heading5"/>
        <w:rPr>
          <w:u w:val="single"/>
        </w:rPr>
      </w:pPr>
      <w:r>
        <w:rPr>
          <w:u w:val="single"/>
        </w:rPr>
        <w:t>Педагоги повышают квалификаци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2004 – 2005 учебном году 468 человек прошли курсовую подготовку, около 1200 человек участвовало в работе семинаров по различной тема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 прошедший 2004 – 2005 учебный год были аттестованы на высшую, первую и вторую квалификационную категории – 249, 538, 430 педагогических работников соответст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 xml:space="preserve">Воспитание и дополнительное образование дете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 городе Чебоксары функционирует 10 учреждений дополнительного образования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2004 – 2005 учебном году в учреждениях дополнительного образования действовали 408 детских объединений с общим охватом 22040 детей и подростков в возрасте от 6 до 18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Мы – чебоксарцы»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городе Чебоксары реализуется муниципальная программа организации внеурочной деятельности школьников «Мы – чебоксарцы», утвержденная Чебоксарским  городским собранием депутатов. В программе «Мы – чебоксарцы» в 2004 – 2005 учебном году работало 10 проектов различных направлений деятельности, а именно: «Я и природа», «Первые шаги в природу», «Достойная смена», «Школьная весна», «Юный исполнитель», «Созвездие школьных талантов», «Энциклопедия», «Свое дело», «Жить – Родине служить», «Я и культур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02"/>
        <w:ind w:right="499" w:hanging="0"/>
        <w:jc w:val="center"/>
        <w:rPr>
          <w:b/>
          <w:b/>
          <w:i/>
          <w:i/>
          <w:color w:val="000000"/>
          <w:spacing w:val="-3"/>
          <w:sz w:val="24"/>
        </w:rPr>
      </w:pPr>
      <w:r>
        <w:rPr>
          <w:b/>
          <w:i/>
          <w:color w:val="000000"/>
          <w:spacing w:val="-3"/>
          <w:sz w:val="24"/>
        </w:rPr>
        <w:t>ИНФОРМАЦИЯ ДЛЯ ЗАВЕДУЮЩИХ</w:t>
        <w:br/>
        <w:t>ДОШКОЛЬНЫМИ ОБРАЗОВАТЕЛЬНЫМИ УЧРЕЖДЕНИЯМИ</w:t>
      </w:r>
    </w:p>
    <w:p>
      <w:pPr>
        <w:pStyle w:val="Normal"/>
        <w:shd w:fill="FFFFFF" w:val="clear"/>
        <w:spacing w:lineRule="exact" w:line="302"/>
        <w:ind w:right="499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Положение о городском  смотре - конкурсе</w:t>
      </w:r>
    </w:p>
    <w:p>
      <w:pPr>
        <w:pStyle w:val="Normal"/>
        <w:shd w:fill="FFFFFF" w:val="clear"/>
        <w:spacing w:lineRule="exact" w:line="302"/>
        <w:ind w:right="499" w:hanging="0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«Методический кабинет ДОУ»</w:t>
      </w:r>
    </w:p>
    <w:p>
      <w:pPr>
        <w:pStyle w:val="Normal"/>
        <w:shd w:fill="FFFFFF" w:val="clear"/>
        <w:spacing w:lineRule="exact" w:line="298" w:before="298" w:after="0"/>
        <w:ind w:left="67" w:firstLine="72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Городской  смотр-конкурс  методических кабинетов ДОУ проводится в целях достижения нового современного качества дошкольного образования, повышения социального статуса и профессионализма педагогических работников ДОУ, повышения функционального назначения методических кабинетов  с учетом современных требований и запросов педагогов. 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lineRule="exact" w:line="302"/>
        <w:ind w:firstLine="54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Цели и задачи смотра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- Активизация деятельности дошкольных образовательных учреждений по созданию необходимых условий  для качественной реализации воспитательно-образовательного процесса;</w:t>
      </w:r>
    </w:p>
    <w:p>
      <w:pPr>
        <w:pStyle w:val="Normal"/>
        <w:shd w:fill="FFFFFF" w:val="clear"/>
        <w:spacing w:lineRule="exact" w:line="302"/>
        <w:ind w:firstLine="446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- развитие творческого потенциала;       </w:t>
      </w:r>
    </w:p>
    <w:p>
      <w:pPr>
        <w:pStyle w:val="Normal"/>
        <w:ind w:firstLine="446"/>
        <w:jc w:val="both"/>
        <w:rPr/>
      </w:pPr>
      <w:r>
        <w:rPr>
          <w:color w:val="000000"/>
          <w:spacing w:val="1"/>
          <w:sz w:val="24"/>
        </w:rPr>
        <w:t xml:space="preserve">- пропаганда  </w:t>
      </w:r>
      <w:r>
        <w:rPr>
          <w:sz w:val="24"/>
        </w:rPr>
        <w:t>и распространение передового педагогического опыта;</w:t>
      </w:r>
    </w:p>
    <w:p>
      <w:pPr>
        <w:pStyle w:val="Normal"/>
        <w:shd w:fill="FFFFFF" w:val="clear"/>
        <w:spacing w:lineRule="exact" w:line="302"/>
        <w:ind w:firstLine="446"/>
        <w:jc w:val="both"/>
        <w:rPr/>
      </w:pPr>
      <w:r>
        <w:rPr>
          <w:color w:val="000000"/>
          <w:spacing w:val="1"/>
          <w:sz w:val="24"/>
        </w:rPr>
        <w:t xml:space="preserve">-  развитие </w:t>
      </w:r>
      <w:r>
        <w:rPr>
          <w:color w:val="000000"/>
          <w:spacing w:val="-1"/>
          <w:sz w:val="24"/>
        </w:rPr>
        <w:t>инновационной деятельности ДОУ.</w:t>
      </w:r>
    </w:p>
    <w:p>
      <w:pPr>
        <w:pStyle w:val="Normal"/>
        <w:shd w:fill="FFFFFF" w:val="clear"/>
        <w:spacing w:lineRule="exact" w:line="302"/>
        <w:ind w:firstLine="54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Организация и порядок проведения</w:t>
      </w:r>
    </w:p>
    <w:p>
      <w:pPr>
        <w:pStyle w:val="Normal"/>
        <w:ind w:firstLine="446"/>
        <w:jc w:val="both"/>
        <w:rPr>
          <w:sz w:val="24"/>
        </w:rPr>
      </w:pPr>
      <w:r>
        <w:rPr>
          <w:sz w:val="24"/>
        </w:rPr>
        <w:t>Смотр-конкурс проводится в 2 этапа:</w:t>
      </w:r>
    </w:p>
    <w:p>
      <w:pPr>
        <w:pStyle w:val="Normal"/>
        <w:ind w:firstLine="446"/>
        <w:jc w:val="both"/>
        <w:rPr>
          <w:sz w:val="24"/>
        </w:rPr>
      </w:pPr>
      <w:r>
        <w:rPr>
          <w:sz w:val="24"/>
        </w:rPr>
        <w:t>1 этап – с 3 по 14 октября 2005 года;</w:t>
      </w:r>
    </w:p>
    <w:p>
      <w:pPr>
        <w:pStyle w:val="Normal"/>
        <w:ind w:firstLine="446"/>
        <w:jc w:val="both"/>
        <w:rPr>
          <w:sz w:val="24"/>
        </w:rPr>
      </w:pPr>
      <w:r>
        <w:rPr>
          <w:sz w:val="24"/>
        </w:rPr>
        <w:t>2 этап – с 17 по 28 октября 2005 года.</w:t>
      </w:r>
    </w:p>
    <w:p>
      <w:pPr>
        <w:pStyle w:val="Normal"/>
        <w:ind w:firstLine="446"/>
        <w:jc w:val="both"/>
        <w:rPr>
          <w:sz w:val="24"/>
        </w:rPr>
      </w:pPr>
      <w:r>
        <w:rPr>
          <w:sz w:val="24"/>
        </w:rPr>
        <w:t>Проводится с выходом в учреждение, заключается в выявлении лучшего методического кабинета, согласно разработанным требованиям.</w:t>
      </w:r>
    </w:p>
    <w:p>
      <w:pPr>
        <w:pStyle w:val="Normal"/>
        <w:ind w:firstLine="446"/>
        <w:jc w:val="both"/>
        <w:rPr>
          <w:sz w:val="24"/>
        </w:rPr>
      </w:pPr>
      <w:r>
        <w:rPr>
          <w:sz w:val="24"/>
        </w:rPr>
        <w:t>2. В смотре-конкурсе принимают участие все муниципальные, ведомственные ДОУ г. Чебоксары.</w:t>
      </w:r>
    </w:p>
    <w:p>
      <w:pPr>
        <w:pStyle w:val="Normal"/>
        <w:shd w:fill="FFFFFF" w:val="clear"/>
        <w:spacing w:lineRule="exact" w:line="302"/>
        <w:ind w:left="540" w:hanging="0"/>
        <w:jc w:val="center"/>
        <w:rPr/>
      </w:pPr>
      <w:r>
        <w:rPr>
          <w:b/>
          <w:sz w:val="24"/>
        </w:rPr>
        <w:t>Требования к содержанию и оформлению методического кабинета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"/>
          <w:sz w:val="24"/>
        </w:rPr>
        <w:t>1. Доступность  методического  кабинета  каждому  педагогу;   наличие</w:t>
        <w:br/>
      </w:r>
      <w:r>
        <w:rPr>
          <w:sz w:val="24"/>
        </w:rPr>
        <w:t>Темы исследований определяются авторами и могут касаться любых вопросов разнообразной научной деятельности Д.И.Менделеева по усмотрению учащихся и научных руководителей.</w:t>
      </w:r>
    </w:p>
    <w:p>
      <w:pPr>
        <w:pStyle w:val="Heading2"/>
        <w:rPr/>
      </w:pPr>
      <w:r>
        <w:rPr/>
        <w:t>Сроки и этапы Кон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курс проводится в два этапа.</w:t>
      </w:r>
    </w:p>
    <w:p>
      <w:pPr>
        <w:pStyle w:val="Normal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 – сентябрь-ноябрь в образовательных учреждениях на уровне городов и районов, субъектов Федерации.</w:t>
      </w:r>
    </w:p>
    <w:p>
      <w:pPr>
        <w:pStyle w:val="Normal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этап – декабрь-январь. Победители </w:t>
      </w:r>
      <w:r>
        <w:rPr>
          <w:sz w:val="24"/>
          <w:lang w:val="en-US"/>
        </w:rPr>
        <w:t>I</w:t>
      </w:r>
      <w:r>
        <w:rPr>
          <w:sz w:val="24"/>
        </w:rPr>
        <w:t xml:space="preserve"> этапа направляют работы с рецензией за подписью членов жюри ежегодно до 25 декабря в Оргкомитет конкурса. Жюри Всероссийского Конкурса проводит оценку работ и приглашает на финальную презентацию победителей 50 человек в г. Москва с 5 по 9 февраля ежегодно.</w:t>
      </w:r>
    </w:p>
    <w:p>
      <w:pPr>
        <w:pStyle w:val="Heading8"/>
        <w:rPr>
          <w:lang w:val="ru-RU"/>
        </w:rPr>
      </w:pPr>
      <w:r>
        <w:rPr>
          <w:lang w:val="ru-RU"/>
        </w:rPr>
        <w:t>Критерии оценки конкурсных работ  (критерий балл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кретность формулировки темы, четкость в постановке целей и задач исследования, определенность ожидаемых резуль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-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Логичность составления плана исследования и полнота раскрытия темы. 0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ворчество и наличие аргументированной точки зрения автора. 0-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аучный стиль изложения, литературный язык работы. 0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ачество электронной версии и презентации. 0-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Способность к ведению дискуссии по вопросам, затронутым в исследовании, и наличие обоснованных выводов. 0-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Актуальность исследования. Отражение в работе истории и историографии рассматриваемого вопроса, отечественного и зарубежного опыта по рассматриваемой проблеме. 0-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ультура речи и ответы на вопросы. 0-10</w:t>
      </w:r>
    </w:p>
    <w:p>
      <w:pPr>
        <w:pStyle w:val="2"/>
        <w:rPr/>
      </w:pPr>
      <w:r>
        <w:rPr/>
        <w:t>9. Соответствие  оформления работы ГОСТу (приложение 1) объем, размещение текста на странице, правильность оформления библиографического аппарата (цитата, ссылки, сноски), правильность  оформления списка литературы, правильность оформления таблиц, диаграмм, приложений. 0-0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риотическому воспитанию через изучение и осмысление его научного наследия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Участники конкурс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и конкурса могут быть обучающиеся и воспитанники 9 – 11 классов образовательных учреждений и учреждений дополнительного образования России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Направления исследовательских работ</w:t>
      </w:r>
    </w:p>
    <w:p>
      <w:pPr>
        <w:pStyle w:val="2"/>
        <w:rPr/>
      </w:pPr>
      <w:r>
        <w:rPr/>
        <w:t>1. История открытия и экспериментального подтверждения периодического зак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ервый отечественный учебник по органической химии и   создание фундаментального учебника по хими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клад Д.И.Менделеева в развитие Российской экономической науки и практик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бота Д.И.Менделеева по созданию бездымного пороха в Росси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учная деятельность Д.И.Менделеева в Боблово (основы российской агрохимии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стория изучения упругости  газов и создания обобщенного уравнения состояния идеального газа (уравнение Клайперона – Менделеева).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тория изучения Д. И. Менделеевым  проблемы переработки нефти и принципа ее дробной перегонк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тория изучения растворов и изоморфных смес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.И.Менделеев – исследователь воздухопла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ние физической теории весов и тончайших методов взвеши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ждународные контакты и признание заслуг Д.И.Менделеев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.И.Менделеев – организатор и первый директор главной палаты мер и вес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.И.Менделеев – исследователь воздухопла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рузья и соратники Д.И.Менделеева в сфере науки, техники и культур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.И.Менделеев ученый с мировыми заслуг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5" w:hanging="0"/>
        <w:jc w:val="both"/>
        <w:rPr>
          <w:color w:val="000000"/>
          <w:spacing w:val="-28"/>
          <w:sz w:val="24"/>
        </w:rPr>
      </w:pPr>
      <w:r>
        <w:rPr>
          <w:color w:val="000000"/>
          <w:spacing w:val="-2"/>
          <w:sz w:val="24"/>
        </w:rPr>
        <w:t>удобного, гибкого графика работы, проведения совещаний, семинаров,</w:t>
        <w:br/>
        <w:t>консультаци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2. Оформление в едином стиле, располагающее к творческой работе (интерьер, мебель, художественное оформление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5" w:right="1498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4"/>
          <w:sz w:val="24"/>
        </w:rPr>
        <w:t>3. Целесообразность размещения материала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5" w:right="1498" w:hanging="0"/>
        <w:jc w:val="both"/>
        <w:rPr/>
      </w:pPr>
      <w:r>
        <w:rPr>
          <w:color w:val="000000"/>
          <w:spacing w:val="-4"/>
          <w:sz w:val="24"/>
        </w:rPr>
        <w:t xml:space="preserve">    </w:t>
      </w:r>
      <w:r>
        <w:rPr>
          <w:color w:val="000000"/>
          <w:spacing w:val="-4"/>
          <w:sz w:val="24"/>
        </w:rPr>
        <w:t xml:space="preserve">а)  </w:t>
      </w:r>
      <w:r>
        <w:rPr>
          <w:color w:val="000000"/>
          <w:spacing w:val="-2"/>
          <w:sz w:val="24"/>
        </w:rPr>
        <w:t>нормативных  документов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5" w:right="1498" w:hanging="0"/>
        <w:jc w:val="both"/>
        <w:rPr/>
      </w:pPr>
      <w:r>
        <w:rPr>
          <w:color w:val="000000"/>
          <w:spacing w:val="-2"/>
          <w:sz w:val="24"/>
        </w:rPr>
        <w:t xml:space="preserve">    </w:t>
      </w:r>
      <w:r>
        <w:rPr>
          <w:color w:val="000000"/>
          <w:spacing w:val="-2"/>
          <w:sz w:val="24"/>
        </w:rPr>
        <w:t>б)</w:t>
      </w:r>
      <w:r>
        <w:rPr>
          <w:color w:val="000000"/>
          <w:spacing w:val="-4"/>
          <w:sz w:val="24"/>
        </w:rPr>
        <w:t xml:space="preserve"> методическог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5" w:right="-5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 xml:space="preserve">     </w:t>
      </w:r>
      <w:r>
        <w:rPr>
          <w:color w:val="000000"/>
          <w:spacing w:val="-3"/>
          <w:sz w:val="24"/>
        </w:rPr>
        <w:t>в)</w:t>
      </w:r>
      <w:r>
        <w:rPr>
          <w:color w:val="000000"/>
          <w:spacing w:val="-2"/>
          <w:sz w:val="24"/>
        </w:rPr>
        <w:t xml:space="preserve"> дидактического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 xml:space="preserve">4. </w:t>
      </w:r>
      <w:r>
        <w:rPr>
          <w:color w:val="000000"/>
          <w:spacing w:val="-3"/>
          <w:sz w:val="24"/>
        </w:rPr>
        <w:t>Создание блоков по различным разделам (в соответствии с программой; по видам деятельности; согласно виду ДОУ</w:t>
      </w:r>
      <w:r>
        <w:rPr>
          <w:color w:val="000000"/>
          <w:spacing w:val="-2"/>
          <w:sz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jc w:val="both"/>
        <w:rPr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 xml:space="preserve">5. Программное обеспечение образовательного </w:t>
      </w:r>
      <w:r>
        <w:rPr>
          <w:color w:val="000000"/>
          <w:spacing w:val="-6"/>
          <w:sz w:val="24"/>
        </w:rPr>
        <w:t>процесса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6. Наличие картотек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/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методического материала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pacing w:val="2"/>
          <w:sz w:val="24"/>
        </w:rPr>
        <w:t xml:space="preserve">• </w:t>
      </w:r>
      <w:r>
        <w:rPr>
          <w:color w:val="000000"/>
          <w:spacing w:val="2"/>
          <w:sz w:val="24"/>
        </w:rPr>
        <w:t>дидактического материала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/>
      </w:pPr>
      <w:r>
        <w:rPr>
          <w:color w:val="000000"/>
          <w:spacing w:val="2"/>
          <w:sz w:val="24"/>
        </w:rPr>
        <w:t xml:space="preserve">    </w:t>
      </w:r>
      <w:r>
        <w:rPr>
          <w:color w:val="000000"/>
          <w:spacing w:val="1"/>
          <w:sz w:val="24"/>
        </w:rPr>
        <w:t xml:space="preserve">• </w:t>
      </w:r>
      <w:r>
        <w:rPr>
          <w:color w:val="000000"/>
          <w:spacing w:val="1"/>
          <w:sz w:val="24"/>
        </w:rPr>
        <w:t>материалов аттестации педагогов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-2"/>
          <w:sz w:val="24"/>
        </w:rPr>
        <w:t xml:space="preserve">• </w:t>
      </w:r>
      <w:r>
        <w:rPr>
          <w:color w:val="000000"/>
          <w:spacing w:val="-2"/>
          <w:sz w:val="24"/>
        </w:rPr>
        <w:t>статей журналов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7. Наличие выставок, стендов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/>
      </w:pPr>
      <w:r>
        <w:rPr>
          <w:color w:val="000000"/>
          <w:spacing w:val="-1"/>
          <w:sz w:val="24"/>
        </w:rPr>
        <w:t xml:space="preserve">    </w:t>
      </w:r>
      <w:r>
        <w:rPr>
          <w:color w:val="000000"/>
          <w:spacing w:val="-2"/>
          <w:sz w:val="24"/>
        </w:rPr>
        <w:t xml:space="preserve">• </w:t>
      </w:r>
      <w:r>
        <w:rPr>
          <w:color w:val="000000"/>
          <w:spacing w:val="-2"/>
          <w:sz w:val="24"/>
        </w:rPr>
        <w:t xml:space="preserve">их целесообразность;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 xml:space="preserve">    </w:t>
      </w:r>
      <w:r>
        <w:rPr>
          <w:color w:val="000000"/>
          <w:spacing w:val="1"/>
          <w:sz w:val="24"/>
        </w:rPr>
        <w:t xml:space="preserve">• </w:t>
      </w:r>
      <w:r>
        <w:rPr>
          <w:color w:val="000000"/>
          <w:spacing w:val="1"/>
          <w:sz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 xml:space="preserve">8. Библиотека: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pacing w:val="1"/>
          <w:sz w:val="24"/>
        </w:rPr>
        <w:t xml:space="preserve">• </w:t>
      </w:r>
      <w:r>
        <w:rPr>
          <w:color w:val="000000"/>
          <w:spacing w:val="1"/>
          <w:sz w:val="24"/>
        </w:rPr>
        <w:t>литература для педагогов (справочная, методическая)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4"/>
          <w:sz w:val="24"/>
        </w:rPr>
        <w:t xml:space="preserve">• </w:t>
      </w:r>
      <w:r>
        <w:rPr>
          <w:color w:val="000000"/>
          <w:spacing w:val="4"/>
          <w:sz w:val="24"/>
        </w:rPr>
        <w:t xml:space="preserve">детская литература </w:t>
      </w:r>
      <w:r>
        <w:rPr>
          <w:color w:val="000000"/>
          <w:spacing w:val="-5"/>
          <w:sz w:val="24"/>
        </w:rPr>
        <w:t>(учет библиотечного фонда, выдача литерату</w:t>
        <w:softHyphen/>
      </w:r>
      <w:r>
        <w:rPr>
          <w:color w:val="000000"/>
          <w:spacing w:val="-9"/>
          <w:sz w:val="24"/>
        </w:rPr>
        <w:t xml:space="preserve">ры, хранение, эстетика содержания помещений, </w:t>
      </w:r>
      <w:r>
        <w:rPr>
          <w:color w:val="000000"/>
          <w:spacing w:val="-7"/>
          <w:sz w:val="24"/>
        </w:rPr>
        <w:t>пополнение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 xml:space="preserve">9. Периодическая печать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>10. Документация старшего воспитателя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/>
      </w:pPr>
      <w:r>
        <w:rPr>
          <w:color w:val="000000"/>
          <w:spacing w:val="-2"/>
          <w:sz w:val="24"/>
        </w:rPr>
        <w:t xml:space="preserve">       </w:t>
      </w: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«Рабочая папка старшего воспитателя» (циклограмма работы старшего воспитателя, месячный план, журнал посещения и анализа занятий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       • </w:t>
      </w:r>
      <w:r>
        <w:rPr>
          <w:color w:val="000000"/>
          <w:spacing w:val="1"/>
          <w:sz w:val="24"/>
        </w:rPr>
        <w:t>папка диагностик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• </w:t>
      </w:r>
      <w:r>
        <w:rPr>
          <w:color w:val="000000"/>
          <w:sz w:val="24"/>
        </w:rPr>
        <w:t>план повышения квалификации педагогов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    • </w:t>
      </w:r>
      <w:r>
        <w:rPr>
          <w:color w:val="000000"/>
          <w:spacing w:val="-1"/>
          <w:sz w:val="24"/>
        </w:rPr>
        <w:t>протоколы педагогических советов;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       • </w:t>
      </w:r>
      <w:r>
        <w:rPr>
          <w:color w:val="000000"/>
          <w:spacing w:val="-4"/>
          <w:sz w:val="24"/>
        </w:rPr>
        <w:t>журнал выдачи методического, дидактичес</w:t>
      </w:r>
      <w:r>
        <w:rPr>
          <w:color w:val="000000"/>
          <w:spacing w:val="-3"/>
          <w:sz w:val="24"/>
        </w:rPr>
        <w:t>кого материалов;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    • </w:t>
      </w:r>
      <w:r>
        <w:rPr>
          <w:color w:val="000000"/>
          <w:spacing w:val="-1"/>
          <w:sz w:val="24"/>
        </w:rPr>
        <w:t>циклограммы работы педагогов;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       • </w:t>
      </w:r>
      <w:r>
        <w:rPr>
          <w:color w:val="000000"/>
          <w:spacing w:val="-2"/>
          <w:sz w:val="24"/>
        </w:rPr>
        <w:t>опыт работы педагогов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5"/>
          <w:sz w:val="24"/>
        </w:rPr>
        <w:t xml:space="preserve">11. </w:t>
      </w:r>
      <w:r>
        <w:rPr>
          <w:color w:val="000000"/>
          <w:spacing w:val="-9"/>
          <w:sz w:val="24"/>
        </w:rPr>
        <w:t xml:space="preserve"> Информация для педагогов (наличие, хранение,</w:t>
      </w:r>
      <w:r>
        <w:rPr>
          <w:color w:val="000000"/>
          <w:spacing w:val="-3"/>
          <w:sz w:val="24"/>
        </w:rPr>
        <w:t xml:space="preserve"> эстетика оформления)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3"/>
          <w:sz w:val="24"/>
        </w:rPr>
        <w:t>12.</w:t>
      </w:r>
      <w:r>
        <w:rPr>
          <w:color w:val="000000"/>
          <w:spacing w:val="-4"/>
          <w:sz w:val="24"/>
        </w:rPr>
        <w:t xml:space="preserve"> Материал по </w:t>
      </w:r>
      <w:r>
        <w:rPr>
          <w:color w:val="000000"/>
          <w:spacing w:val="-13"/>
          <w:sz w:val="24"/>
        </w:rPr>
        <w:t>ППО.</w:t>
      </w:r>
    </w:p>
    <w:p>
      <w:pPr>
        <w:pStyle w:val="Normal"/>
        <w:shd w:fill="FFFFFF" w:val="clear"/>
        <w:spacing w:lineRule="exact" w:line="269" w:before="24" w:after="0"/>
        <w:ind w:left="24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13.</w:t>
      </w:r>
      <w:r>
        <w:rPr>
          <w:color w:val="000000"/>
          <w:spacing w:val="-1"/>
          <w:sz w:val="24"/>
        </w:rPr>
        <w:t xml:space="preserve"> Наличие ТСО.</w:t>
      </w:r>
    </w:p>
    <w:p>
      <w:pPr>
        <w:pStyle w:val="Normal"/>
        <w:shd w:fill="FFFFFF" w:val="clear"/>
        <w:spacing w:lineRule="exact" w:line="269" w:before="24" w:after="0"/>
        <w:ind w:left="24" w:hanging="0"/>
        <w:jc w:val="both"/>
        <w:rPr/>
      </w:pPr>
      <w:r>
        <w:rPr>
          <w:color w:val="000000"/>
          <w:spacing w:val="-13"/>
          <w:sz w:val="24"/>
        </w:rPr>
        <w:t xml:space="preserve">14. </w:t>
      </w:r>
      <w:r>
        <w:rPr>
          <w:color w:val="000000"/>
          <w:spacing w:val="2"/>
          <w:sz w:val="24"/>
        </w:rPr>
        <w:t xml:space="preserve">Информация о своем учреждении: визитный материал, план развития </w:t>
      </w:r>
      <w:r>
        <w:rPr>
          <w:color w:val="000000"/>
          <w:spacing w:val="-1"/>
          <w:sz w:val="24"/>
        </w:rPr>
        <w:t>учреждения, годовой план, материалы педсоветов.</w:t>
      </w:r>
    </w:p>
    <w:p>
      <w:pPr>
        <w:pStyle w:val="Normal"/>
        <w:shd w:fill="FFFFFF" w:val="clear"/>
        <w:spacing w:lineRule="exact" w:line="269" w:before="24" w:after="0"/>
        <w:ind w:left="24" w:hanging="0"/>
        <w:jc w:val="both"/>
        <w:rPr>
          <w:color w:val="000000"/>
          <w:spacing w:val="-5"/>
          <w:sz w:val="24"/>
        </w:rPr>
      </w:pPr>
      <w:r>
        <w:rPr>
          <w:sz w:val="24"/>
        </w:rPr>
        <w:t>15.</w:t>
      </w:r>
      <w:r>
        <w:rPr>
          <w:color w:val="000000"/>
          <w:spacing w:val="-4"/>
          <w:sz w:val="24"/>
        </w:rPr>
        <w:t xml:space="preserve"> Рабочее место старшего воспитателя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ргкомитет  смотра-конкурс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Оргкомитет смотра-конкурса формируется на основании приказа начальника управления образования администрации г. Чебоксар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В функцию оргкомитета входи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зработка положения о смотре-конкурс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ассылка информации о конкурс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формирование состава комиссии и координация ее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формление протоколов по результатам заседаний комисси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еспечение равных условий всем участникам смотра-конкурс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беспечение гласности проведения смотра- конкурс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ценка методических кабинетов  с точки зрения соответствия целям, задачам, критериям смотра-конкурс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определение победителе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утверждение результат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Оргкомитет самостоятельно определяет порядок своей работы по осуществлению на него возложенных функций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Награждение победител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бедители смотра-конкурса награждаются  дипломам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  <w:t xml:space="preserve">Список рекомендуемой литературы: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Белая  К. Ю. Ежедневник старшего воспитателя детского сада, М.: «Астрель», 2000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Белая  К.Ю.300 ответов на вопросы заведующей детским садом., М.: «Астрель», 2001. – с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Поздняк Л.В., Лященко Н. Н. Управление дошкольным образованием, М., 1999. – с. 249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Волобуева Л. М. Работа старшего воспитателя ДОУ с педагогами. – Москва, 2004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 xml:space="preserve">Волобуева В. Я., Газина о. М., Фокина В. Г. Организация работы методиста детского сада. – М., 1994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 xml:space="preserve">Честнова Н. Ю. Настольная книга методиста детского сада. – Р. н/Д, 2004.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Васильева А. И., Бахтурина Л. А., Кобитина И. И. Старший воспитатель детского сада. – М., 1990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  <w:t>Новоселова С. Л. Развивающая предметная среда. – Центр инноваций в педагогике, 1995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2"/>
        <w:ind w:left="14" w:hanging="0"/>
        <w:jc w:val="both"/>
        <w:rPr>
          <w:b/>
          <w:b/>
          <w:sz w:val="24"/>
        </w:rPr>
      </w:pPr>
      <w:r>
        <w:rPr>
          <w:color w:val="000000"/>
          <w:spacing w:val="-11"/>
          <w:sz w:val="24"/>
        </w:rPr>
        <w:t>Рожина Д., Линченко Н. Современные подходы к организации методического кабинета// Дошкольное образовани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НФОРМАЦИЯ ДЛЯ РУКОВОДИТЕЛЕЙ  ОУ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едеральное агентство по образованию Министерства образования и науки Российской Федерации, Благотворительный общественный фонд сохранения наследия Д.И.Менделеева, химический факультет МГУ им. М.В.Ломоносова, Российский химико – технологический университет им. Д.И.Менделеева проводят Всероссийский конкурс исследовательских работ обучающихся образовательных учреждений, посвященный 175 – летию со дня рождения Д.И.Менделеева.</w:t>
      </w:r>
    </w:p>
    <w:p>
      <w:pPr>
        <w:pStyle w:val="21"/>
        <w:rPr/>
      </w:pPr>
      <w:r>
        <w:rPr/>
        <w:t xml:space="preserve">Конкурс исследовательских работ обучающихся образовательных учреждений (далее – Конкурс) направлен на популяризацию имени великого русского ученого Дмитрия Ивановича Менделеева и призван способствовать активизации интереса старшеклассников к истории Родины, их 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21:00Z</dcterms:created>
  <dc:creator>Матвеева</dc:creator>
  <dc:description/>
  <dc:language>en-US</dc:language>
  <cp:lastModifiedBy>Гурьянова</cp:lastModifiedBy>
  <cp:lastPrinted>2005-08-23T09:44:00Z</cp:lastPrinted>
  <dcterms:modified xsi:type="dcterms:W3CDTF">2005-10-31T11:08:00Z</dcterms:modified>
  <cp:revision>35</cp:revision>
  <dc:subject/>
  <dc:title>ной аккредитации образовательного учреждения</dc:title>
</cp:coreProperties>
</file>