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>Казалось бы, одно и то же</w:t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>Который день, который год.</w:t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>Но вновь, как в юности, тревожит</w:t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>Очередного дня приход,</w:t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>Любой урок, любая встреча</w:t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>Всех кладов на земле ценней,</w:t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>Ведь каждый школьный миг отмечен</w:t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>Неповторимостью своей.</w:t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 xml:space="preserve">Вестник  Центра мониторинга </w:t>
      </w:r>
    </w:p>
    <w:p>
      <w:pPr>
        <w:pStyle w:val="Heading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и развития образования</w:t>
      </w:r>
    </w:p>
    <w:p>
      <w:pPr>
        <w:pStyle w:val="Heading"/>
        <w:rPr>
          <w:b/>
          <w:b/>
          <w:i/>
          <w:i/>
          <w:iCs/>
          <w:sz w:val="48"/>
        </w:rPr>
      </w:pPr>
      <w:r>
        <w:rPr>
          <w:b/>
          <w:bCs/>
          <w:i/>
          <w:iCs/>
          <w:sz w:val="56"/>
        </w:rPr>
        <w:t xml:space="preserve"> </w:t>
      </w:r>
      <w:r>
        <w:rPr>
          <w:b/>
          <w:bCs/>
          <w:i/>
          <w:iCs/>
          <w:sz w:val="56"/>
        </w:rPr>
        <w:t>при управлении образования администрации</w:t>
      </w:r>
      <w:r>
        <w:rPr>
          <w:i/>
          <w:iCs/>
          <w:sz w:val="56"/>
        </w:rPr>
        <w:t xml:space="preserve"> </w:t>
      </w:r>
      <w:r>
        <w:rPr>
          <w:b/>
          <w:i/>
          <w:iCs/>
          <w:sz w:val="56"/>
        </w:rPr>
        <w:t>города Чебоксары</w:t>
      </w:r>
    </w:p>
    <w:p>
      <w:pPr>
        <w:pStyle w:val="Heading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№ </w:t>
      </w:r>
      <w:r>
        <w:rPr>
          <w:b/>
          <w:bCs/>
          <w:i/>
          <w:iCs/>
          <w:sz w:val="40"/>
        </w:rPr>
        <w:t>6,  август  2006 года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ЧАЛЬНИКА УПРАВЛЕНИЯ ОБРАЗОВАНИЯ АДМИНИСТРАЦИИ ГОРОДА ЧЕБОКСАР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РГЕЯ ВЛАДИМИРОВИЧА КУДРЯШОВ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 ПЕДАГОГА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36"/>
        </w:rPr>
        <w:t>Уважаемые коллеги! От всей души поздравляю Вас с началом нового учебного год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Сегодня 1 сентября. В этот день самые юные наши граждане, впервые перешагнувшие порог школы, откроют для себя удивительную дорогу к познанию мира. В этот день для многих старшеклассников начнется новый учебный год, который станет для них решающим годом, годом выбора профессии, выбора жизненного пути. И для Вас, уважаемые педагоги, это очень значимый праздник, потому что именно в этот день после летних каникул в детские сады, школы, центры и дома детского творчества возвращаются дети и вы начинаете свой новый учебный год, от которого вы ждете чего-то нового, интересного, значимого, вы ждете нового общения с коллегами, со своими учениками, ждете результатов своего труда и признания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Уважаемые руководители образовательных учреждений и педагоги! Я уверен, что вы делаете все возможное для воспитания и обучения подрастающего поколения. Профессионала не надо убеждать в том, что каждый наш шаг – учительский ли, директорский – направлен к одной цели: дать нашим ученикам полноценное современное качественное образование. Таков социальный заказ нашей «внешней среды», таковы ожидания родителей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Дорогие педагоги! Спасибо вам за ваш нелегкий труд, за постоянную заботу о детях и молодёжи, за высокое чувство профессионального долга.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/>
        <w:tab/>
      </w:r>
      <w:r>
        <w:rPr>
          <w:sz w:val="36"/>
        </w:rPr>
        <w:t>С началом учебного года! Доброго нам пути!</w:t>
      </w:r>
    </w:p>
    <w:p>
      <w:pPr>
        <w:pStyle w:val="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ФОРМАЦИЯ ДЛЯ РУКОВОДИТЕЛЕЙ</w:t>
      </w:r>
    </w:p>
    <w:p>
      <w:pPr>
        <w:pStyle w:val="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РАЗОВАТЕЛЬНЫХ УЧРЕЖДЕНИЙ</w:t>
      </w:r>
    </w:p>
    <w:p>
      <w:pPr>
        <w:pStyle w:val="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32"/>
        </w:rPr>
        <w:t>Министерство образования и молодежной политики Чувашской Республики</w:t>
      </w:r>
      <w:r>
        <w:rPr>
          <w:sz w:val="32"/>
        </w:rPr>
        <w:t xml:space="preserve">  информирует, что </w:t>
      </w:r>
      <w:r>
        <w:rPr>
          <w:b/>
          <w:bCs/>
          <w:sz w:val="32"/>
        </w:rPr>
        <w:t>с 1 сентября</w:t>
      </w:r>
      <w:r>
        <w:rPr>
          <w:sz w:val="32"/>
        </w:rPr>
        <w:t xml:space="preserve"> начинается </w:t>
      </w:r>
      <w:r>
        <w:rPr>
          <w:b/>
          <w:bCs/>
          <w:sz w:val="32"/>
        </w:rPr>
        <w:t>прием документов на соискание специальной стипендии для представителей студентов и молодежи за особую творческую устремленность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етендентами на получение стипендий могут быть представители молодежи и студентов в возрасте от 14 до 30 лет, достигшие значительных результатов в учебной, общественной,  исследовательской, научной, творческой, производственной, управленческой деятельности и в бизнес-проектирован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Normal"/>
        <w:widowControl/>
        <w:ind w:firstLine="708"/>
        <w:jc w:val="both"/>
        <w:rPr>
          <w:rFonts w:ascii="TimesET;Times New Roman" w:hAnsi="TimesET;Times New Roman" w:cs="Times New Roman"/>
          <w:sz w:val="32"/>
          <w:szCs w:val="24"/>
        </w:rPr>
      </w:pPr>
      <w:r>
        <w:rPr>
          <w:rFonts w:cs="Times New Roman" w:ascii="TimesET;Times New Roman" w:hAnsi="TimesET;Times New Roman"/>
          <w:sz w:val="32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 специальных стипендиях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ля представителей молодеж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студентов за особую творческую устремленно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Настоящее Положение определяет порядок назначения и выплаты специальных стипендий для представителей молодежи и студентов за особую творческую устремленность в соответствии с Указом Президента Чувашской Республики от 6 марта 2002 г. № 51 «О мерах по усилению государственной поддержки молодых граждан в Чувашской Республике»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Стипендия назначается Президентом Чувашской Республики ежегодно с 1 января 2003 года сроком на 1 год в размере не ниже 1000 рублей ежемесячно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Претендентами на получение стипендий могут быть представители молодежи и студентов в возрасте от 14 до 30 лет, достигшие значительных результатов в учебной, исследовательской, научной, творческой, производственной, управленческой, спортивной,  общественной деятельности и в бизнес–проектировании, проживающие на территории Чувашской Республики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32"/>
        </w:rPr>
        <w:t xml:space="preserve">4. Кандидатуры стипендиатов имеют право предлагать органы исполнительной власти Чувашской Республики, органы местного самоуправления Чувашской Республики, предприятия, учреждения, организации независимо от форм собственности, творческие союзы, общественные объединения, которые направляют </w:t>
      </w:r>
      <w:r>
        <w:rPr>
          <w:rFonts w:cs="Times New Roman" w:ascii="Times New Roman" w:hAnsi="Times New Roman"/>
          <w:b/>
          <w:bCs/>
          <w:sz w:val="32"/>
        </w:rPr>
        <w:t>ежегодно до 1 октября</w:t>
      </w:r>
      <w:r>
        <w:rPr>
          <w:rFonts w:cs="Times New Roman" w:ascii="Times New Roman" w:hAnsi="Times New Roman"/>
          <w:sz w:val="32"/>
        </w:rPr>
        <w:t xml:space="preserve">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, следующие документы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исьмо-представление на кандидата в стипендиаты в печатном виде за подписью руководителя выдвигающей организаци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характеристику с фотографией 3х4 см за подписью руководителя выдвигающей организаци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ротокол собрания (расширенного заседания) профсоюза, учено</w:t>
        <w:softHyphen/>
        <w:t>го совета, кол</w:t>
        <w:softHyphen/>
        <w:t>лектива предприятия, учреждения, организации, общественного или творческого объединения (попечительский, студенческий, ученический советы и т.п.)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опию паспор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серокопии документов, подтверждающих достижения, указанные в пункте 3 настоящего Положения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тенденты на получение стипендии могут быть отобраны по итогам отраслевых конкурсов на лучшую творческую работу по отрасли среди молодежи и студентов. Порядок проведения указанных конкурсов утверждается решениями органов исполнительной власти Чувашской Республики. Итоги конкурсов должны быть подведены не позднее 20 октября текущего года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32"/>
        </w:rPr>
        <w:t xml:space="preserve">Отраслевые министерства по результатам оценки вклада претендентов на получение стипендии в развитие отрасли представляют </w:t>
      </w:r>
      <w:r>
        <w:rPr>
          <w:rFonts w:cs="Times New Roman" w:ascii="Times New Roman" w:hAnsi="Times New Roman"/>
          <w:b/>
          <w:bCs/>
          <w:sz w:val="32"/>
        </w:rPr>
        <w:t>не позднее 1 ноября текущего года</w:t>
      </w:r>
      <w:r>
        <w:rPr>
          <w:rFonts w:cs="Times New Roman" w:ascii="Times New Roman" w:hAnsi="Times New Roman"/>
          <w:sz w:val="32"/>
        </w:rPr>
        <w:t xml:space="preserve"> списки кандидатов с приложением документов, перечисленных в пункте 4 настоящего Положения, в Министерство образования и молодежной политики Чувашской Республики для последующего рассмотрения Республиканской комиссией по молодежной политике (далее - Комиссия), образованной постановлением Кабинета Министров Чувашской Республики от 26 апреля 2001 г. № 85 «О Республиканской комиссии по молодежной политике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7. Представленные на рассмотрение документы не возвращаются. Документы, представленные с нарушением настоящего Положения, остаются без рассмотрения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Комиссия устанавливает отраслевым министерствам квоты на стипендии с учетом количества молодых людей, занятых в отрасл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Комиссия по результатам рассмотрения поступивших материалов до 1 декабря принимает решение о представлении Президенту Чувашской Республики списка кандидатов на назначение стипендий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Выплата стипендий осуществляется Министерством образования и молодежной политики Чувашской Республик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Получение стипендии не исключает назначения государственных или иных стипендий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Организации, отраслевые министерства ежегодно до 1 сентября представляют в Комиссию информацию о деятельности стипендиатов, представленных ими в текущем году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3. Повторное назначение стипендии возможно лишь при наличии высоких достижений на международных, всероссийских, межрегиональных и республиканских конкурсах, смотрах, выставках, фестивалях, олимпиадах, соревнованиях, а также в производственной деятельности в течение последнего год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4. Стипендиат может быть досрочно лишен стипендии на основании распоряжения Президента Чувашской Республики по представлению Республиканской комиссии по молодежной политике в случае признания его соответствующими органами виновным в совершении преступления или административного правонарушения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5. Студентам, удостоенным стипендии, выдается свидетельство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6. Информация о стипендиатах публикуется в средствах массовой информаци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риложение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к Положению о специальных стипендиях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для представителей студентов и молодежи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 особую творческую устремленность</w:t>
      </w:r>
    </w:p>
    <w:p>
      <w:pPr>
        <w:pStyle w:val="Heading2"/>
        <w:rPr>
          <w:szCs w:val="20"/>
        </w:rPr>
      </w:pPr>
      <w:r>
        <w:rPr/>
        <w:t>Письмо-представление</w:t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[Заполняется на бланке организации с указанием даты и исходящего номера]</w:t>
      </w:r>
    </w:p>
    <w:p>
      <w:pPr>
        <w:pStyle w:val="21"/>
        <w:rPr>
          <w:sz w:val="32"/>
        </w:rPr>
      </w:pPr>
      <w:r>
        <w:rPr>
          <w:sz w:val="32"/>
        </w:rPr>
        <w:t>[Наименование органа исполнительной власти, в который направляются документы  соискателя]</w:t>
      </w:r>
    </w:p>
    <w:p>
      <w:pPr>
        <w:pStyle w:val="Normal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  <w:t>[Полное наименование выдвигающей организации] выдвигает на соискание специальной стипендии для представителей молодежи и студентов за особую творческую устремленность [фамилия, имя, отчество кандидата полностью, дата рождения, место работы (с точным указанием должности) или учебы (с указанием факультета, курса, группы)].</w:t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  <w:tab/>
        <w:t>Контактная информация о кандидате – (домашний адрес, телефон)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9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9" w:hanging="0"/>
        <w:rPr>
          <w:sz w:val="32"/>
        </w:rPr>
      </w:pPr>
      <w:r>
        <w:rPr>
          <w:sz w:val="32"/>
        </w:rPr>
        <w:t>Подпись руководителя выдвигающей организации</w:t>
      </w:r>
    </w:p>
    <w:p>
      <w:pPr>
        <w:pStyle w:val="TextBodyIndent"/>
        <w:ind w:left="709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9" w:hanging="0"/>
        <w:rPr>
          <w:sz w:val="32"/>
        </w:rPr>
      </w:pPr>
      <w:r>
        <w:rPr>
          <w:sz w:val="32"/>
        </w:rPr>
        <w:t>МП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ую информацию можно получить у методиста  Центра мониторинга и развития образования при управлении образования администрации г. Чебоксары Коноваловой Нины Анатольевны, контактный телефон: 42-13-13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и молодежной политики Чувашской Республики</w:t>
      </w:r>
      <w:r>
        <w:rPr>
          <w:sz w:val="32"/>
        </w:rPr>
        <w:t xml:space="preserve">  сообщает, что Департаментом государственной молодёжной политики, воспитания и социальной защиты детей Минобрнауки России в целях реализации государственной программы «Патриотическое воспитание граждан Российской Федерации на 2006-1020 годы» проводиться Всроссийский конкурс научно-исследовательских работ патриотической направленности среди учащихся и студенческой молодежи «Юность. Наука.Культура»</w:t>
      </w:r>
    </w:p>
    <w:p>
      <w:pPr>
        <w:pStyle w:val="TextBodyIndent"/>
        <w:ind w:left="720" w:firstLine="696"/>
        <w:rPr/>
      </w:pPr>
      <w:r>
        <w:rPr>
          <w:b/>
          <w:bCs/>
          <w:sz w:val="32"/>
        </w:rPr>
        <w:t xml:space="preserve">Об участии просим сообщить до 1 сентября 2006 года  в Минобразования Чувашии по тел.: 62-09-43 или по </w:t>
      </w: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/>
        </w:rPr>
        <w:t>mail</w:t>
      </w:r>
      <w:r>
        <w:rPr>
          <w:b/>
          <w:bCs/>
          <w:sz w:val="32"/>
        </w:rPr>
        <w:t xml:space="preserve">: </w:t>
      </w:r>
      <w:hyperlink r:id="rId2">
        <w:r>
          <w:rPr>
            <w:rStyle w:val="InternetLink"/>
            <w:b/>
            <w:bCs/>
            <w:sz w:val="32"/>
            <w:lang w:val="en-US"/>
          </w:rPr>
          <w:t>obrazov</w:t>
        </w:r>
        <w:r>
          <w:rPr>
            <w:rStyle w:val="InternetLink"/>
            <w:b/>
            <w:bCs/>
            <w:sz w:val="32"/>
          </w:rPr>
          <w:t>19@</w:t>
        </w:r>
        <w:r>
          <w:rPr>
            <w:rStyle w:val="InternetLink"/>
            <w:b/>
            <w:bCs/>
            <w:sz w:val="32"/>
            <w:lang w:val="en-US"/>
          </w:rPr>
          <w:t>cap</w:t>
        </w:r>
        <w:r>
          <w:rPr>
            <w:rStyle w:val="InternetLink"/>
            <w:b/>
            <w:bCs/>
            <w:sz w:val="32"/>
          </w:rPr>
          <w:t>.</w:t>
        </w:r>
        <w:r>
          <w:rPr>
            <w:rStyle w:val="InternetLink"/>
            <w:b/>
            <w:bCs/>
            <w:sz w:val="32"/>
            <w:lang w:val="en-US"/>
          </w:rPr>
          <w:t>ru</w:t>
        </w:r>
      </w:hyperlink>
      <w:r>
        <w:rPr>
          <w:b/>
          <w:bCs/>
          <w:sz w:val="32"/>
        </w:rPr>
        <w:t xml:space="preserve">, а также по тел. 42-13-13 методисту ЦМиРО при управлении образования администрации г. Чебоксары Егоровой Елене Борисовне.  </w:t>
      </w:r>
    </w:p>
    <w:p>
      <w:pPr>
        <w:pStyle w:val="TextBodyIndent"/>
        <w:ind w:left="720" w:firstLine="69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ЛОЖЕНИЕ</w:t>
      </w:r>
    </w:p>
    <w:p>
      <w:pPr>
        <w:pStyle w:val="TextBodyIndent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всероссийском конкурсе научно-исследовательских работ патриотической направленности среди учащихся и студенческой молодежи «Юность. Наука. Культура»</w:t>
      </w:r>
    </w:p>
    <w:p>
      <w:pPr>
        <w:pStyle w:val="TextBodyIndent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ие положения</w:t>
      </w:r>
    </w:p>
    <w:p>
      <w:pPr>
        <w:pStyle w:val="TextBodyIndent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1.1. Всероссийский конкурс научно-исследовательских работ  патриотической направленности среди учащихся и студенческой молодежи «Юность. Наука. Культура» (далее - Конкурс) проводится Департаментом государственной молодёжной политики, воспитания и социальной защиты детей Минобрнауки России в целях реализации государственной программы «Патриотическое воспитание граждан Российской Федерации на 2006-1020 годы», утвержденной постановлением Правительства Российской Федерации от 11 июля 2005 г. № 422, а также во исполнение приказа Минобрнауки России от 14 апреля 2006 г. № 85 «О программе Минобрнауки России по патриотическому воспитанию граждан Российской Федерации»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чи конкурса</w:t>
      </w:r>
    </w:p>
    <w:p>
      <w:pPr>
        <w:pStyle w:val="TextBodyIndent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>
          <w:sz w:val="32"/>
        </w:rPr>
      </w:pPr>
      <w:r>
        <w:rPr>
          <w:sz w:val="32"/>
        </w:rPr>
        <w:t>Развитие научного потенциала российской молодежи, активное вовлечение в учебно-исследовательскую деятельность обучающихся по тематике патриотического воспитания и гражданского образования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>
          <w:sz w:val="32"/>
        </w:rPr>
      </w:pPr>
      <w:r>
        <w:rPr>
          <w:sz w:val="32"/>
        </w:rPr>
        <w:t>Развитие инновационных форм и методов работы педагогических коллективов образовательных учреждений по формированию активной гражданской позиции, воспитанию молодёжи в духе патриотизма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>
          <w:sz w:val="32"/>
        </w:rPr>
      </w:pPr>
      <w:r>
        <w:rPr>
          <w:sz w:val="32"/>
        </w:rPr>
        <w:t>Выявление и поддержка талантливой молодёжи в области социально значимой и научно-исследовательской деятельности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>
          <w:sz w:val="32"/>
        </w:rPr>
      </w:pPr>
      <w:r>
        <w:rPr>
          <w:sz w:val="32"/>
        </w:rPr>
        <w:t>Создание условий для развития системы преподавания гуманитарных наук и образовательных учреждений различных типов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минации Конкурса</w:t>
      </w:r>
    </w:p>
    <w:p>
      <w:pPr>
        <w:pStyle w:val="TextBodyIndent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3.1. Исследования о героических страницах истории России.</w:t>
      </w:r>
    </w:p>
    <w:p>
      <w:pPr>
        <w:pStyle w:val="TextBodyIndent"/>
        <w:numPr>
          <w:ilvl w:val="1"/>
          <w:numId w:val="5"/>
        </w:numPr>
        <w:rPr>
          <w:sz w:val="32"/>
        </w:rPr>
      </w:pPr>
      <w:r>
        <w:rPr>
          <w:sz w:val="32"/>
        </w:rPr>
        <w:t>Исследования об истории государственных символов России.</w:t>
      </w:r>
    </w:p>
    <w:p>
      <w:pPr>
        <w:pStyle w:val="TextBodyIndent"/>
        <w:numPr>
          <w:ilvl w:val="1"/>
          <w:numId w:val="5"/>
        </w:numPr>
        <w:rPr>
          <w:sz w:val="32"/>
        </w:rPr>
      </w:pPr>
      <w:r>
        <w:rPr>
          <w:sz w:val="32"/>
        </w:rPr>
        <w:t>Творческие работы по истории Великой Отечественной войны (история страны, краеведческая тематика, персоналии).</w:t>
      </w:r>
    </w:p>
    <w:p>
      <w:pPr>
        <w:pStyle w:val="TextBodyIndent"/>
        <w:numPr>
          <w:ilvl w:val="1"/>
          <w:numId w:val="5"/>
        </w:numPr>
        <w:rPr>
          <w:sz w:val="32"/>
        </w:rPr>
      </w:pPr>
      <w:r>
        <w:rPr>
          <w:sz w:val="32"/>
        </w:rPr>
        <w:t>Исследовательские работы по участию российских воинов в локальных войнах современности.</w:t>
      </w:r>
    </w:p>
    <w:p>
      <w:pPr>
        <w:pStyle w:val="TextBodyIndent"/>
        <w:numPr>
          <w:ilvl w:val="1"/>
          <w:numId w:val="5"/>
        </w:numPr>
        <w:rPr>
          <w:sz w:val="32"/>
        </w:rPr>
      </w:pPr>
      <w:r>
        <w:rPr>
          <w:sz w:val="32"/>
        </w:rPr>
        <w:t>Исследовательские работы по изучению общественного мнения среди молодежи (по темам «Что значит быть патриотом сегодня»; «Патриотизм и национализм»; «Что знает современная молодежь об истории Великой Отечественной войны»; «Молодежь о демократических институтах современной России» и т. п.).</w:t>
      </w:r>
    </w:p>
    <w:p>
      <w:pPr>
        <w:pStyle w:val="TextBodyIndent"/>
        <w:numPr>
          <w:ilvl w:val="1"/>
          <w:numId w:val="5"/>
        </w:numPr>
        <w:rPr>
          <w:sz w:val="32"/>
        </w:rPr>
      </w:pPr>
      <w:r>
        <w:rPr>
          <w:sz w:val="32"/>
        </w:rPr>
        <w:t>Исследовательские работы по истории и теории литературы и искусства («Тема патриотизма в произведениях наших современников»; «Современная поэзия: героика и патриотизм»; «Современный российский кинематограф и патриотизм»; «Песня и патриотизм» и т.п.; о творчестве писателей, музыкантов, художников, других деятелей культуры, о героических страницах истории России и народов России, о Великой Отечественной войне, локальных войнах современности» и др.)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ники Конкурса</w:t>
      </w:r>
    </w:p>
    <w:p>
      <w:pPr>
        <w:pStyle w:val="TextBodyIndent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Участниками Конкурса могут быть молодые люди в возрасте 14-25 лет;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обучающиеся образовательных учреждений, реализующих образовательные программы общего среднего образования;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обучающиеся в учреждениях начального профессионального образования, среднего профессионального образования;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обучающиеся 1-3 курсов в учреждениях высшего профессионального образования;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обучающиеся в учреждениях дополнительного образования детей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рядок проведения Конкурс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Конкурс состоит из одного тура – заочного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Материалы для участия принимаются (по почтовому штемпелю) до 1 октября 2006 г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От каждого участника принимается не более одной заявки в каждой номин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32"/>
        </w:rPr>
        <w:t xml:space="preserve">Заявочный комплект материалов необходимо направить в рабочую группу, обеспечивающую проведение конкурса, по адресу: 127055, Москва, ул. Тихвинская, 39, строение 2, ФГ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 </w:t>
      </w:r>
      <w:r>
        <w:rPr>
          <w:b/>
          <w:bCs/>
          <w:sz w:val="32"/>
        </w:rPr>
        <w:t>с обязательной пометкой «На Конкурс НИР учащихся и студентов».</w:t>
      </w:r>
      <w:r>
        <w:rPr>
          <w:sz w:val="32"/>
        </w:rPr>
        <w:t xml:space="preserve">Тел./факс (499) 972-43-28. Дополнительную информацию по электронной почте: </w:t>
      </w:r>
      <w:hyperlink r:id="rId3">
        <w:r>
          <w:rPr>
            <w:rStyle w:val="InternetLink"/>
            <w:sz w:val="32"/>
            <w:lang w:val="en-US"/>
          </w:rPr>
          <w:t>cipv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newmail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 xml:space="preserve">, </w:t>
      </w:r>
      <w:hyperlink r:id="rId4">
        <w:r>
          <w:rPr>
            <w:rStyle w:val="InternetLink"/>
            <w:sz w:val="32"/>
            <w:lang w:val="en-US"/>
          </w:rPr>
          <w:t>cipv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rambler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Для определения победителей создается Экспертный совет Конкурса (далее – Экспертный совет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Материалы, направленные на Конкурс, рассматриваются Экспертным совет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Материалы, направленные на Конкурс, не рецензируются и участникам конкурса не возвращаются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бования к оформлению материал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К участию в Конкурсе допускаются индивидуально выполненные научные исследования, включающие заявку в адрес оргкомитета, составленную в свободной форме и научно-исследовательскую работ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Заявка Участника Конкурса должна содержать следующую информацию:</w:t>
      </w:r>
    </w:p>
    <w:p>
      <w:pPr>
        <w:pStyle w:val="TextBodyIndent"/>
        <w:numPr>
          <w:ilvl w:val="0"/>
          <w:numId w:val="4"/>
        </w:numPr>
        <w:ind w:left="785" w:hanging="65"/>
        <w:rPr>
          <w:sz w:val="32"/>
        </w:rPr>
      </w:pPr>
      <w:r>
        <w:rPr>
          <w:sz w:val="32"/>
        </w:rPr>
        <w:t>наименование номинации;</w:t>
      </w:r>
    </w:p>
    <w:p>
      <w:pPr>
        <w:pStyle w:val="TextBodyIndent"/>
        <w:numPr>
          <w:ilvl w:val="0"/>
          <w:numId w:val="4"/>
        </w:numPr>
        <w:ind w:left="785" w:hanging="65"/>
        <w:rPr/>
      </w:pPr>
      <w:r>
        <w:rPr>
          <w:sz w:val="32"/>
        </w:rPr>
        <w:t xml:space="preserve">точное наименование учреждения/организации (адрес, телефон,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>);</w:t>
      </w:r>
    </w:p>
    <w:p>
      <w:pPr>
        <w:pStyle w:val="TextBodyIndent"/>
        <w:numPr>
          <w:ilvl w:val="0"/>
          <w:numId w:val="4"/>
        </w:numPr>
        <w:ind w:left="785" w:hanging="65"/>
        <w:rPr>
          <w:sz w:val="32"/>
        </w:rPr>
      </w:pPr>
      <w:r>
        <w:rPr>
          <w:sz w:val="32"/>
        </w:rPr>
        <w:t>наименование работы и краткую аннотацию работы (до 100 знаков);</w:t>
      </w:r>
    </w:p>
    <w:p>
      <w:pPr>
        <w:pStyle w:val="TextBodyIndent"/>
        <w:numPr>
          <w:ilvl w:val="0"/>
          <w:numId w:val="4"/>
        </w:numPr>
        <w:ind w:left="785" w:hanging="65"/>
        <w:rPr>
          <w:sz w:val="32"/>
        </w:rPr>
      </w:pPr>
      <w:r>
        <w:rPr>
          <w:sz w:val="32"/>
        </w:rPr>
        <w:t>ф.и.о. участника, с указанием паспортных данных, полного домашнего адреса;</w:t>
      </w:r>
    </w:p>
    <w:p>
      <w:pPr>
        <w:pStyle w:val="TextBodyIndent"/>
        <w:numPr>
          <w:ilvl w:val="0"/>
          <w:numId w:val="4"/>
        </w:numPr>
        <w:ind w:left="785" w:hanging="65"/>
        <w:rPr>
          <w:sz w:val="32"/>
        </w:rPr>
      </w:pPr>
      <w:r>
        <w:rPr>
          <w:sz w:val="32"/>
        </w:rPr>
        <w:t>ф.и.о., должность, место работы педагога-консультанта или научного руководителя работ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32"/>
        </w:rPr>
        <w:t xml:space="preserve">Научно-исследовательская работа должна быть представлена на бумажных  (в 2-х экземплярах, высота кегля – 14, межстрочнй интервал – 1,5) и электронных носителях в редакторе </w:t>
      </w:r>
      <w:r>
        <w:rPr>
          <w:sz w:val="32"/>
          <w:lang w:val="en-US"/>
        </w:rPr>
        <w:t>MS</w:t>
      </w:r>
      <w:r>
        <w:rPr>
          <w:sz w:val="32"/>
        </w:rPr>
        <w:t xml:space="preserve"> </w:t>
      </w:r>
      <w:r>
        <w:rPr>
          <w:sz w:val="32"/>
          <w:lang w:val="en-US"/>
        </w:rPr>
        <w:t>Word</w:t>
      </w:r>
      <w:r>
        <w:rPr>
          <w:sz w:val="32"/>
        </w:rPr>
        <w:t>, не ниже 6 версии). Максимальный объем: 1 п.л. (40 тыс. знаков с интервалами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Работы представляются на русском языке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дведение итогов Конкурса</w:t>
      </w:r>
    </w:p>
    <w:p>
      <w:pPr>
        <w:pStyle w:val="TextBodyIndent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Итоги Конкурса подводятся в октябре-ноябре 2006 г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32"/>
        </w:rPr>
        <w:t xml:space="preserve">Участникам, победившим в Конкурсе, присваивается звание лауреата, дипломанта </w:t>
      </w:r>
      <w:r>
        <w:rPr>
          <w:sz w:val="32"/>
          <w:lang w:val="en-US"/>
        </w:rPr>
        <w:t>I</w:t>
      </w:r>
      <w:r>
        <w:rPr>
          <w:sz w:val="32"/>
        </w:rPr>
        <w:t xml:space="preserve">, II, и </w:t>
      </w:r>
      <w:r>
        <w:rPr>
          <w:sz w:val="32"/>
          <w:lang w:val="en-US"/>
        </w:rPr>
        <w:t>III</w:t>
      </w:r>
      <w:r>
        <w:rPr>
          <w:sz w:val="32"/>
        </w:rPr>
        <w:t xml:space="preserve"> степене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32"/>
        </w:rPr>
      </w:pPr>
      <w:r>
        <w:rPr>
          <w:sz w:val="32"/>
        </w:rPr>
        <w:t>Победители Конкурса награждаются дипломами и ценными подарка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32"/>
        </w:rPr>
        <w:t xml:space="preserve">Результаты Конкурса отражаются в Протоколах заседания Экспертного совета, подписанных членами Экспертного совета, утверждаются организаторами Конкурса и публикуются в СМИ. Итоги Конкурса будут размещены также на сайте Департамента государственной молодежной политики, воспитания и социальной защиты детей </w:t>
      </w:r>
      <w:hyperlink r:id="rId5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molros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32"/>
        </w:rPr>
        <w:t xml:space="preserve">Информацию об участии в конкурсе можно получить по телефону (499) 972-43-28 и электронной почте: </w:t>
      </w:r>
      <w:hyperlink r:id="rId6">
        <w:r>
          <w:rPr>
            <w:rStyle w:val="InternetLink"/>
            <w:sz w:val="32"/>
            <w:lang w:val="en-US"/>
          </w:rPr>
          <w:t>cipv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newmail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 xml:space="preserve">, </w:t>
      </w:r>
      <w:hyperlink r:id="rId7">
        <w:r>
          <w:rPr>
            <w:rStyle w:val="InternetLink"/>
            <w:sz w:val="32"/>
            <w:lang w:val="en-US"/>
          </w:rPr>
          <w:t>cipv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rambler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>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6"/>
        </w:numPr>
        <w:rPr>
          <w:sz w:val="32"/>
        </w:rPr>
      </w:pPr>
      <w:r>
        <w:rPr>
          <w:sz w:val="32"/>
        </w:rPr>
        <w:t>Приказом Министерства образования и молодежной политики Чувашской Республики № 355 от 06.05.2006 г. утвержден республиканский перечень учебников и учебных пособий, рекомендованных на 2006-2007 учебный год.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учебников и учебных пособий, рекомендованных Министерством образования и молодёжной политики Чувашской Республики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6-2007 учебный год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12"/>
        <w:gridCol w:w="2880"/>
        <w:gridCol w:w="13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/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Наименование учебника (пособ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Ав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год изд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тонова З.С., Чернова Н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брамова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Укеретпер те сарлатпар та (И рисуем: и краси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тонова З.С., Чернова Н.Н., Игнатьева В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тонова З.С., Чернова Н.Н., Игнатьева В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Сыру тетрач. (Пропис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тонова З.С., Чернова Н.Н.,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лександрова Н.А., Игнатьева В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тонова З.С., Чернова Н.Н.,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Игнатьева В.И.,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Сергеева Ю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ернова Н.Н., Игнатьева В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ернова Н.Н., Игнатьева В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дреева И.А.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Гурьева Р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брамова Г.В., Краснова А.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Родной край, 5 класс (на русском язы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лександрова Е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Родной край, 5 класс (на чувашском язы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лександрова Е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Таван ен культури: 5 кл. (Культура родного кр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Кульев О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челхи (Чувашский язы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дреев И.А., Гурьева Р.И.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челхи (Чувашский язы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дреев И.А., Гурьева Р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Родной край, 6-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лександрова Е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История Чуваш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Данилов В.Д., Павлов Б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География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рчиков Е.И., Трифонова З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самах. (Чувашское сл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Печников О.И., Печникова М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аваш челхи (Чувашский язы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ндреев И.А., Гурьева Р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Экология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Дмитриева А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99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,11 класс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увашская литература: хрестоматия: ч.1, 2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Пушкин В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997-20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Чувашская литература: учебное пособ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Артемьев Ю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</w:tbl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ET;Times New Roman" w:hAnsi="TimesET;Times New Roman" w:cs="TimesET;Times New Roman"/>
          <w:sz w:val="32"/>
          <w:szCs w:val="20"/>
        </w:rPr>
      </w:pPr>
      <w:r>
        <w:rPr>
          <w:rFonts w:cs="TimesET;Times New Roman" w:ascii="TimesET;Times New Roman" w:hAnsi="TimesET;Times New Roman"/>
          <w:sz w:val="32"/>
          <w:szCs w:val="20"/>
        </w:rPr>
      </w:r>
    </w:p>
    <w:p>
      <w:pPr>
        <w:pStyle w:val="3"/>
        <w:tabs>
          <w:tab w:val="clear" w:pos="708"/>
          <w:tab w:val="left" w:pos="720" w:leader="none"/>
        </w:tabs>
        <w:ind w:left="720" w:hanging="720"/>
        <w:jc w:val="both"/>
        <w:rPr>
          <w:rFonts w:ascii="TimesET;Times New Roman" w:hAnsi="TimesET;Times New Roman" w:cs="TimesET;Times New Roman"/>
          <w:sz w:val="32"/>
          <w:szCs w:val="20"/>
        </w:rPr>
      </w:pPr>
      <w:r>
        <w:rPr>
          <w:rFonts w:cs="TimesET;Times New Roman" w:ascii="TimesET;Times New Roman" w:hAnsi="TimesET;Times New Roman"/>
          <w:sz w:val="32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19@cap.ru" TargetMode="External"/><Relationship Id="rId3" Type="http://schemas.openxmlformats.org/officeDocument/2006/relationships/hyperlink" Target="mailto:cipv@newmail.ru" TargetMode="External"/><Relationship Id="rId4" Type="http://schemas.openxmlformats.org/officeDocument/2006/relationships/hyperlink" Target="mailto:cipv@rambler.ru" TargetMode="External"/><Relationship Id="rId5" Type="http://schemas.openxmlformats.org/officeDocument/2006/relationships/hyperlink" Target="http://www.molros.ru/" TargetMode="External"/><Relationship Id="rId6" Type="http://schemas.openxmlformats.org/officeDocument/2006/relationships/hyperlink" Target="mailto:cipv@newmail.ru" TargetMode="External"/><Relationship Id="rId7" Type="http://schemas.openxmlformats.org/officeDocument/2006/relationships/hyperlink" Target="mailto:cipv@rambler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01:00Z</dcterms:created>
  <dc:creator>Гурьянова</dc:creator>
  <dc:description/>
  <dc:language>en-US</dc:language>
  <cp:lastModifiedBy>Гурьянова</cp:lastModifiedBy>
  <cp:lastPrinted>2006-08-28T14:00:00Z</cp:lastPrinted>
  <dcterms:modified xsi:type="dcterms:W3CDTF">2006-09-01T07:52:00Z</dcterms:modified>
  <cp:revision>20</cp:revision>
  <dc:subject/>
  <dc:title>Вестник  Центра мониторинга и развития образования при управлении образования администрации города Чебоксары</dc:title>
</cp:coreProperties>
</file>