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Вестник  Центра мониторинга и развития </w:t>
      </w:r>
    </w:p>
    <w:p>
      <w:pPr>
        <w:pStyle w:val="Heading"/>
        <w:rPr/>
      </w:pPr>
      <w:r>
        <w:rPr>
          <w:b/>
          <w:bCs/>
          <w:i/>
          <w:iCs/>
          <w:sz w:val="40"/>
        </w:rPr>
        <w:t>образования при управлении образования администрации</w:t>
      </w:r>
      <w:r>
        <w:rPr>
          <w:i/>
          <w:iCs/>
          <w:sz w:val="40"/>
        </w:rPr>
        <w:t xml:space="preserve"> </w:t>
      </w:r>
      <w:r>
        <w:rPr>
          <w:b/>
          <w:i/>
          <w:iCs/>
          <w:sz w:val="40"/>
        </w:rPr>
        <w:t>города Чебоксары</w:t>
      </w:r>
    </w:p>
    <w:p>
      <w:pPr>
        <w:pStyle w:val="Heading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7,  сентябрь  2006 года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«ДАН ПРИКАЗ»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276 от 04.08.2006 г.</w:t>
      </w:r>
      <w:r>
        <w:rPr>
          <w:sz w:val="32"/>
        </w:rPr>
        <w:t xml:space="preserve"> «Об усилении деятельности ОУ по профилактике безнадзорности и правонарушений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286 от 14.08.2006 </w:t>
      </w:r>
      <w:r>
        <w:rPr>
          <w:sz w:val="32"/>
        </w:rPr>
        <w:t>г. «О налоговой отчетности в электронном виде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03 от 01.09.2006 г. </w:t>
      </w:r>
      <w:r>
        <w:rPr>
          <w:sz w:val="32"/>
        </w:rPr>
        <w:t>«О классах компенсирующего обучения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04 от 01.09.2006 г. </w:t>
      </w:r>
      <w:r>
        <w:rPr>
          <w:sz w:val="32"/>
        </w:rPr>
        <w:t>«О тарификации работников учреждений образования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05 от 04.09.2006 г. </w:t>
      </w:r>
      <w:r>
        <w:rPr>
          <w:sz w:val="32"/>
        </w:rPr>
        <w:t>«О направлении на курсы по охране труда директоров ОУ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08 от 05.09.2006 г. </w:t>
      </w:r>
      <w:r>
        <w:rPr>
          <w:sz w:val="32"/>
        </w:rPr>
        <w:t>«Об определении МОУ г. Чебоксары для прохождения педагогической практики студентов ЧГПУ им. И.Я. Яковлева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16 от 07.09.2006 г. </w:t>
      </w:r>
      <w:r>
        <w:rPr>
          <w:sz w:val="32"/>
        </w:rPr>
        <w:t>«О проведении инвентаризации материальных ценностей».</w:t>
      </w:r>
    </w:p>
    <w:p>
      <w:pPr>
        <w:pStyle w:val="Heading1"/>
        <w:rPr>
          <w:sz w:val="36"/>
        </w:rPr>
      </w:pPr>
      <w:r>
        <w:rPr>
          <w:sz w:val="36"/>
        </w:rPr>
        <w:t xml:space="preserve">ПЛАН  НА  ОКТЯБРЬ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 октября 2006 г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Городской семинар директоров образовательных учреждений «Система духовно-нравственного воспитания в становлении личности выпускника в рамках модернизации образования»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b/>
          <w:bCs/>
          <w:i/>
          <w:iCs/>
          <w:sz w:val="32"/>
        </w:rPr>
        <w:t>Место проведения: ДК ЧАЗ, 13.00 ч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 октября 2006 г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 xml:space="preserve">Городской семинар заместителей директоров </w:t>
      </w:r>
      <w:r>
        <w:rPr>
          <w:bCs/>
          <w:sz w:val="32"/>
        </w:rPr>
        <w:t>по УВР по проблеме «Мониторинг образования» «Изменение уровня воспитанности личности школьника с учетом его возрастных особенностей и индивидуального развития»</w:t>
      </w:r>
    </w:p>
    <w:p>
      <w:pPr>
        <w:pStyle w:val="Normal"/>
        <w:ind w:left="720" w:hanging="720"/>
        <w:jc w:val="both"/>
        <w:rPr/>
      </w:pPr>
      <w:r>
        <w:rPr>
          <w:bCs/>
          <w:sz w:val="32"/>
        </w:rPr>
        <w:tab/>
      </w:r>
      <w:r>
        <w:rPr>
          <w:b/>
          <w:i/>
          <w:iCs/>
          <w:sz w:val="32"/>
        </w:rPr>
        <w:t>Место проведения: Гимназия № 1, 9.00 ч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 октября 2006 г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Городское совещание директоров образовательных учреждений «Анализ организации отопительного сезона 2005-2006 гг. Пути решения проблем»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ab/>
      </w:r>
      <w:r>
        <w:rPr>
          <w:b/>
          <w:bCs/>
          <w:i/>
          <w:iCs/>
          <w:sz w:val="32"/>
        </w:rPr>
        <w:t>Место проведения: СОШ № 10, 9.00 ч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4 октября 2006 г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Городской семинар для заместителей директора по УВР, курирующих методическую работу «Развитие творчества педагогов как условие повышения качества образования»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ab/>
      </w:r>
      <w:r>
        <w:rPr>
          <w:b/>
          <w:bCs/>
          <w:i/>
          <w:iCs/>
          <w:sz w:val="32"/>
        </w:rPr>
        <w:t>Место проведения: СОШ № 59, 9.00 ч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1 октября 2006 г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Городской семинар для заместителей директора по УВР, курирующих начальную школу «Развитие творческих способностей учащихся»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ab/>
      </w:r>
      <w:r>
        <w:rPr>
          <w:b/>
          <w:bCs/>
          <w:i/>
          <w:iCs/>
          <w:sz w:val="32"/>
        </w:rPr>
        <w:t>Место проведения: СОШ № 19,  9.00 ч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/>
      </w:pPr>
      <w:r>
        <w:rPr/>
        <w:t>ИНФОРМАЦИЯ ДЛЯ РУКОВОДИТЕЛЕЙ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РАЗОВАТЕЛЬНЫХ УЧРЕ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Министерство образования и молодежной политики Чувашской Республики в письме № 02-25/3450 от 28.08.2006 г. напоминает, что национальный проект «Образование» направлен на информатизацию образования, поддержку талантливой молодежи, стимулирование школ, активно внедряющих инновационные образовательные программы.</w:t>
      </w:r>
    </w:p>
    <w:p>
      <w:pPr>
        <w:pStyle w:val="Normal"/>
        <w:ind w:left="540" w:firstLine="708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В связи с этим министерство предлагает организовать участие образовательных учреждений во </w:t>
      </w:r>
      <w:r>
        <w:rPr>
          <w:b/>
          <w:sz w:val="32"/>
        </w:rPr>
        <w:t xml:space="preserve">Всероссийских дистанционных эвристических  олимпиадах, дистанционном профильном обучении старшеклассников. </w:t>
      </w:r>
      <w:r>
        <w:rPr>
          <w:bCs/>
          <w:sz w:val="32"/>
        </w:rPr>
        <w:t>Предлагается расписание дистанционных курсов для педагогов и школьников.</w:t>
      </w:r>
    </w:p>
    <w:p>
      <w:pPr>
        <w:pStyle w:val="Heading9"/>
        <w:ind w:left="540" w:firstLine="708"/>
        <w:rPr/>
      </w:pPr>
      <w:r>
        <w:rPr/>
        <w:t>Дистанционные курсы для педагогов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ИНТЕРНЕТ ВО ВСЕ ШКОЛ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гласно приоритетному национальному проекту «Образование» в ближайшие два года все школы планируется подключить к сети Интернет. Где и каким образом эффективно и с пользой применять новые возможности?  Центр дистанционного образования  «Эйдос»  предлагает педагогам осваивать информационные и телекоммуникационные технологии, применяя их для повышения своей основной квалификации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КАК ОСТАВАТЬСЯ ПРОФЕССИОНАЛОМ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 осваивать новые методики и технологии обучения? Как повышать квалификацию круглый год, не теряя времени на поездки и получая реальную пользу? Решать эти насущные задачи позволяют дистанционные курсы ЦДО «Эйдос». В них приняло участие более 2000 человек из школ, гимназий, вузов. Все курсы распределены на тематические серии: «Педагогика», «Методика», «Компьютер», «Интернет», «Математика», «Русский язык», «Английский язык» и др.</w:t>
      </w:r>
    </w:p>
    <w:p>
      <w:pPr>
        <w:pStyle w:val="Heading1"/>
        <w:rPr/>
      </w:pPr>
      <w:r>
        <w:rPr/>
        <w:t>ОСОБЕННОСТИ ЗАНЯТ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рсы проводятся по оргдеятельностной методике, автором которой является докт. пед. наук, А.В. Хуторской. Продолжительность дистанционных курсов 5 или 10 дней. Чтобы пройти  курсовую подготовку, достаточно иметь доступ к Интернет и 2-3 часа ежедневно на работу по курс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 время учебы на курсах участники интенсивно осваивают актуальную тему, методику, ведут оживленные дискуссии  в  веб-форумах  или  чат-школе.   Занятия  на  курсах  организуют высококвалифицированные педагоги, среди которых доктора и кандидаты наук, призёры Всероссийского конкурса «Дистанционный учитель года»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ЧТО ПОЛУЧАЮТ УЧАСТНИКИ КУР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фициальное Свидетельство, которое пригодится при очередной аттестации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омплекты современных учебных материалов, заданий и инструкций по теме курс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бщение с высококвалифицированными специалистами и коллегами по курс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обственные разработки и разработки коллег, которые можно сразу применять на практик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экономию времени, так как для занятий не требуется куда-либо ходить или выезжа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экономию денег, так как не надо платить деньги за билеты и питани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дополнительную экономию денег, если оплата происходит через организацию, в которой вы работаете (обратитесь к руководству с предложением пройти курсы повышения квалификации!)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пыт дистанционной деятельности, освоение телекоммуникационных технологи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личности-профессиональный рост, авторитет среди учеников, коллег, руководства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КАК ПРИНЯТЬ УЧАСТИЕ В КУРСАХ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ы зарегистрироваться на курсах, необходимо оплатить регистрационный взнос и выслать заявку в установленной форме. Условия регистрации публикуются на сайте курс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меются три способа пройти курсы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Зарегистрироваться в курсах, которые объявлены в расписании (см. оборот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Самостоятельно изучить любой курс в удобное врем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Заказать проведение выбранного курса в удобное время (для группы от 5 человек).</w:t>
      </w:r>
    </w:p>
    <w:p>
      <w:pPr>
        <w:pStyle w:val="Normal"/>
        <w:jc w:val="both"/>
        <w:rPr/>
      </w:pPr>
      <w:r>
        <w:rPr>
          <w:sz w:val="32"/>
        </w:rPr>
        <w:t xml:space="preserve">Более подробную информацию можно получить на сайте курсов: </w:t>
      </w:r>
      <w:hyperlink r:id="rId2">
        <w:r>
          <w:rPr>
            <w:rStyle w:val="InternetLink"/>
            <w:sz w:val="32"/>
          </w:rPr>
          <w:t>http://eidos.ru//courses/</w:t>
        </w:r>
      </w:hyperlink>
      <w:r>
        <w:rPr>
          <w:sz w:val="32"/>
        </w:rPr>
        <w:t xml:space="preserve">,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hyperlink r:id="rId3">
        <w:r>
          <w:rPr>
            <w:rStyle w:val="InternetLink"/>
            <w:sz w:val="32"/>
            <w:lang w:val="en-US"/>
          </w:rPr>
          <w:t>courses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eidos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218" w:before="0" w:after="0"/>
        <w:ind w:left="2760" w:right="2200" w:hanging="0"/>
        <w:rPr>
          <w:b/>
          <w:b/>
          <w:sz w:val="32"/>
        </w:rPr>
      </w:pPr>
      <w:r>
        <w:rPr>
          <w:b/>
          <w:sz w:val="32"/>
        </w:rPr>
        <w:t>РАСПИСАНИЕ</w:t>
      </w:r>
    </w:p>
    <w:p>
      <w:pPr>
        <w:pStyle w:val="FR1"/>
        <w:spacing w:lineRule="auto" w:line="218" w:before="0" w:after="0"/>
        <w:ind w:left="2760" w:right="2200" w:hanging="0"/>
        <w:rPr>
          <w:sz w:val="32"/>
        </w:rPr>
      </w:pPr>
      <w:r>
        <w:rPr>
          <w:b/>
          <w:sz w:val="32"/>
        </w:rPr>
        <w:t>ДИСТАНЦИОННЫХ КУРСОВ ДЛЯ ПЕДАГОГОВ</w:t>
      </w:r>
    </w:p>
    <w:p>
      <w:pPr>
        <w:pStyle w:val="FR1"/>
        <w:spacing w:before="20" w:after="0"/>
        <w:rPr>
          <w:b/>
          <w:b/>
          <w:bCs/>
          <w:sz w:val="32"/>
        </w:rPr>
      </w:pPr>
      <w:r>
        <w:rPr>
          <w:b/>
          <w:bCs/>
          <w:sz w:val="32"/>
        </w:rPr>
        <w:t>сентябрь 2006 года - январь 2007 года</w:t>
      </w:r>
    </w:p>
    <w:p>
      <w:pPr>
        <w:pStyle w:val="FR1"/>
        <w:spacing w:before="20" w:after="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ЕНТЯБРЬ</w:t>
      </w:r>
    </w:p>
    <w:p>
      <w:pPr>
        <w:pStyle w:val="FR1"/>
        <w:spacing w:before="20" w:after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 сентября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Методика.</w:t>
      </w:r>
      <w:r>
        <w:rPr>
          <w:sz w:val="32"/>
        </w:rPr>
        <w:t xml:space="preserve"> Приемы обучения школьников работе с информацией по естествознанию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- Методика.</w:t>
      </w:r>
      <w:r>
        <w:rPr>
          <w:sz w:val="32"/>
        </w:rPr>
        <w:t xml:space="preserve"> Как разработать и провести проект в  начальной школе</w:t>
      </w:r>
    </w:p>
    <w:p>
      <w:pPr>
        <w:pStyle w:val="Normal"/>
        <w:jc w:val="both"/>
        <w:rPr/>
      </w:pPr>
      <w:r>
        <w:rPr>
          <w:b/>
          <w:sz w:val="32"/>
        </w:rPr>
        <w:t>-Информатика.</w:t>
      </w:r>
      <w:r>
        <w:rPr>
          <w:sz w:val="32"/>
        </w:rPr>
        <w:t>Формы коммуникаций в сети Интерне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9 сентяб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32"/>
        </w:rPr>
        <w:t xml:space="preserve">Методика. </w:t>
      </w:r>
      <w:r>
        <w:rPr>
          <w:sz w:val="32"/>
        </w:rPr>
        <w:t>Как разработать</w:t>
      </w:r>
      <w:r>
        <w:rPr>
          <w:b/>
          <w:sz w:val="32"/>
        </w:rPr>
        <w:t xml:space="preserve"> </w:t>
      </w:r>
      <w:r>
        <w:rPr>
          <w:sz w:val="32"/>
        </w:rPr>
        <w:t>учебный план для профильного обучения в старшей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32"/>
        </w:rPr>
        <w:t>Менеджмент.</w:t>
      </w:r>
      <w:r>
        <w:rPr>
          <w:sz w:val="32"/>
        </w:rPr>
        <w:t xml:space="preserve"> Индивидуальная программа обучения: как составить</w:t>
      </w:r>
    </w:p>
    <w:p>
      <w:pPr>
        <w:pStyle w:val="Normal"/>
        <w:numPr>
          <w:ilvl w:val="0"/>
          <w:numId w:val="3"/>
        </w:numPr>
        <w:spacing w:lineRule="auto" w:line="218"/>
        <w:ind w:left="0" w:hanging="0"/>
        <w:jc w:val="both"/>
        <w:rPr/>
      </w:pPr>
      <w:r>
        <w:rPr>
          <w:b/>
          <w:sz w:val="32"/>
        </w:rPr>
        <w:t>Информатика.</w:t>
      </w:r>
      <w:r>
        <w:rPr>
          <w:sz w:val="32"/>
        </w:rPr>
        <w:t xml:space="preserve"> База данных в помощь учителю-предметнику и классному руководителю</w:t>
      </w:r>
    </w:p>
    <w:p>
      <w:pPr>
        <w:pStyle w:val="Normal"/>
        <w:spacing w:lineRule="auto" w:line="218"/>
        <w:jc w:val="both"/>
        <w:rPr>
          <w:sz w:val="32"/>
        </w:rPr>
      </w:pPr>
      <w:r>
        <w:rPr>
          <w:b/>
          <w:sz w:val="32"/>
        </w:rPr>
        <w:t>26 сентября</w:t>
      </w:r>
    </w:p>
    <w:p>
      <w:pPr>
        <w:pStyle w:val="Normal"/>
        <w:jc w:val="both"/>
        <w:rPr/>
      </w:pPr>
      <w:r>
        <w:rPr>
          <w:b/>
          <w:sz w:val="32"/>
        </w:rPr>
        <w:t>-Педагогика.</w:t>
      </w:r>
      <w:r>
        <w:rPr>
          <w:sz w:val="32"/>
        </w:rPr>
        <w:t xml:space="preserve"> Инновационные педагогические системы</w:t>
      </w:r>
    </w:p>
    <w:p>
      <w:pPr>
        <w:pStyle w:val="Normal"/>
        <w:jc w:val="both"/>
        <w:rPr/>
      </w:pPr>
      <w:r>
        <w:rPr>
          <w:b/>
          <w:sz w:val="32"/>
        </w:rPr>
        <w:t>-Методика.</w:t>
      </w:r>
      <w:r>
        <w:rPr>
          <w:sz w:val="32"/>
        </w:rPr>
        <w:t xml:space="preserve"> Индивидуальная образовательная траектория по химии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- Информатика.</w:t>
      </w:r>
      <w:r>
        <w:rPr>
          <w:sz w:val="32"/>
        </w:rPr>
        <w:t xml:space="preserve"> А</w:t>
      </w:r>
      <w:r>
        <w:rPr>
          <w:sz w:val="32"/>
          <w:lang w:val="en-US"/>
        </w:rPr>
        <w:t>dobe</w:t>
      </w:r>
      <w:r>
        <w:rPr>
          <w:sz w:val="32"/>
        </w:rPr>
        <w:t xml:space="preserve"> </w:t>
      </w:r>
      <w:r>
        <w:rPr>
          <w:sz w:val="32"/>
          <w:lang w:val="en-US"/>
        </w:rPr>
        <w:t>Photoshop</w:t>
      </w:r>
      <w:r>
        <w:rPr>
          <w:sz w:val="32"/>
        </w:rPr>
        <w:t>: введение в растровую графику</w:t>
      </w:r>
    </w:p>
    <w:p>
      <w:pPr>
        <w:pStyle w:val="Heading4"/>
        <w:rPr/>
      </w:pPr>
      <w:r>
        <w:rPr/>
        <w:t>ОКТЯБР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3 октябр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</w:rPr>
        <w:t xml:space="preserve">Методика. </w:t>
      </w:r>
      <w:r>
        <w:rPr>
          <w:sz w:val="32"/>
        </w:rPr>
        <w:t>Как провести интегрированный уро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</w:rPr>
        <w:t xml:space="preserve">Информатика. </w:t>
      </w:r>
      <w:r>
        <w:rPr>
          <w:sz w:val="32"/>
          <w:lang w:val="en-US"/>
        </w:rPr>
        <w:t>Dreamweaver</w:t>
      </w:r>
      <w:r>
        <w:rPr>
          <w:sz w:val="32"/>
        </w:rPr>
        <w:t xml:space="preserve"> как средство создания современных сайтов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10 октября</w:t>
      </w:r>
    </w:p>
    <w:p>
      <w:pPr>
        <w:pStyle w:val="Normal"/>
        <w:jc w:val="both"/>
        <w:rPr/>
      </w:pPr>
      <w:r>
        <w:rPr>
          <w:b/>
          <w:sz w:val="32"/>
        </w:rPr>
        <w:t>- Методика.</w:t>
      </w:r>
      <w:r>
        <w:rPr>
          <w:sz w:val="32"/>
        </w:rPr>
        <w:t xml:space="preserve"> Методы творческого обучения информатике на уроках</w:t>
      </w:r>
    </w:p>
    <w:p>
      <w:pPr>
        <w:pStyle w:val="Normal"/>
        <w:jc w:val="both"/>
        <w:rPr/>
      </w:pPr>
      <w:r>
        <w:rPr>
          <w:b/>
          <w:sz w:val="32"/>
        </w:rPr>
        <w:t>- Английский язык.</w:t>
      </w:r>
      <w:r>
        <w:rPr>
          <w:sz w:val="32"/>
        </w:rPr>
        <w:t xml:space="preserve"> Как начать переписку</w:t>
      </w:r>
    </w:p>
    <w:p>
      <w:pPr>
        <w:pStyle w:val="Normal"/>
        <w:jc w:val="both"/>
        <w:rPr/>
      </w:pPr>
      <w:r>
        <w:rPr>
          <w:b/>
          <w:sz w:val="32"/>
        </w:rPr>
        <w:t>- Менеджмент.</w:t>
      </w:r>
      <w:r>
        <w:rPr>
          <w:sz w:val="32"/>
        </w:rPr>
        <w:t xml:space="preserve"> Учимся писать резюме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1 5 октября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- Всероссийский конкурс Дистанционный учитель года 2006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31 октяб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32"/>
        </w:rPr>
        <w:t>Педагогика.</w:t>
      </w:r>
      <w:r>
        <w:rPr>
          <w:sz w:val="32"/>
        </w:rPr>
        <w:t xml:space="preserve"> Профильное обучение в старшей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32"/>
        </w:rPr>
        <w:t>Педагогика.</w:t>
      </w:r>
      <w:r>
        <w:rPr>
          <w:sz w:val="32"/>
        </w:rPr>
        <w:t xml:space="preserve"> ИТ в работе учителя-предме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32"/>
        </w:rPr>
        <w:t>Методика.</w:t>
      </w:r>
      <w:r>
        <w:rPr>
          <w:sz w:val="32"/>
        </w:rPr>
        <w:t xml:space="preserve"> Как разработать и провести эвристический у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32"/>
        </w:rPr>
        <w:t>Методика.</w:t>
      </w:r>
      <w:r>
        <w:rPr>
          <w:sz w:val="32"/>
        </w:rPr>
        <w:t xml:space="preserve"> Как организовать рефлексию учащихся на уроке.</w:t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/>
        <w:t>НОЯБ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4 ноября</w:t>
      </w:r>
    </w:p>
    <w:p>
      <w:pPr>
        <w:pStyle w:val="Normal"/>
        <w:spacing w:lineRule="auto" w:line="218"/>
        <w:ind w:right="400" w:hanging="0"/>
        <w:jc w:val="both"/>
        <w:rPr/>
      </w:pPr>
      <w:r>
        <w:rPr>
          <w:b/>
          <w:sz w:val="32"/>
        </w:rPr>
        <w:t xml:space="preserve">- Информатика. </w:t>
      </w:r>
      <w:r>
        <w:rPr>
          <w:sz w:val="32"/>
        </w:rPr>
        <w:t xml:space="preserve"> Веб-сайт: технические основы разработки и дизайн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- Информатика.</w:t>
      </w:r>
      <w:r>
        <w:rPr>
          <w:sz w:val="32"/>
        </w:rPr>
        <w:t xml:space="preserve"> Цифровая фотография: первые шаги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- МХК.</w:t>
      </w:r>
      <w:r>
        <w:rPr>
          <w:sz w:val="32"/>
        </w:rPr>
        <w:t xml:space="preserve"> Как анализировать художественное произведение</w:t>
      </w:r>
    </w:p>
    <w:p>
      <w:pPr>
        <w:pStyle w:val="FR1"/>
        <w:numPr>
          <w:ilvl w:val="0"/>
          <w:numId w:val="3"/>
        </w:numPr>
        <w:spacing w:before="20" w:after="0"/>
        <w:jc w:val="both"/>
        <w:rPr/>
      </w:pPr>
      <w:r>
        <w:rPr>
          <w:b/>
          <w:sz w:val="32"/>
        </w:rPr>
        <w:t>Английский язык.</w:t>
      </w:r>
      <w:r>
        <w:rPr>
          <w:sz w:val="32"/>
        </w:rPr>
        <w:t xml:space="preserve"> Деловой английский.</w:t>
      </w:r>
    </w:p>
    <w:p>
      <w:pPr>
        <w:pStyle w:val="Normal"/>
        <w:spacing w:before="200" w:after="0"/>
        <w:jc w:val="both"/>
        <w:rPr>
          <w:sz w:val="32"/>
        </w:rPr>
      </w:pPr>
      <w:r>
        <w:rPr>
          <w:b/>
          <w:sz w:val="32"/>
        </w:rPr>
        <w:t>21 ноября</w:t>
      </w:r>
    </w:p>
    <w:p>
      <w:pPr>
        <w:pStyle w:val="Normal"/>
        <w:jc w:val="both"/>
        <w:rPr/>
      </w:pPr>
      <w:r>
        <w:rPr>
          <w:b/>
          <w:sz w:val="32"/>
        </w:rPr>
        <w:t>- Литература.</w:t>
      </w:r>
      <w:r>
        <w:rPr>
          <w:sz w:val="32"/>
        </w:rPr>
        <w:t xml:space="preserve"> Изучаем японские стихотворения</w:t>
      </w:r>
    </w:p>
    <w:p>
      <w:pPr>
        <w:pStyle w:val="Normal"/>
        <w:spacing w:lineRule="auto" w:line="218"/>
        <w:jc w:val="both"/>
        <w:rPr>
          <w:sz w:val="32"/>
        </w:rPr>
      </w:pPr>
      <w:r>
        <w:rPr>
          <w:b/>
          <w:sz w:val="32"/>
        </w:rPr>
        <w:t>- Информатика.</w:t>
      </w:r>
      <w:r>
        <w:rPr>
          <w:sz w:val="32"/>
        </w:rPr>
        <w:t xml:space="preserve"> Как создать презентацию в Ро</w:t>
      </w:r>
      <w:r>
        <w:rPr>
          <w:sz w:val="32"/>
          <w:lang w:val="en-US"/>
        </w:rPr>
        <w:t>w</w:t>
      </w:r>
      <w:r>
        <w:rPr>
          <w:sz w:val="32"/>
        </w:rPr>
        <w:t>егРо</w:t>
      </w:r>
      <w:r>
        <w:rPr>
          <w:sz w:val="32"/>
          <w:lang w:val="en-US"/>
        </w:rPr>
        <w:t>int</w:t>
      </w:r>
    </w:p>
    <w:p>
      <w:pPr>
        <w:pStyle w:val="Normal"/>
        <w:spacing w:before="200" w:after="0"/>
        <w:jc w:val="both"/>
        <w:rPr>
          <w:sz w:val="32"/>
        </w:rPr>
      </w:pPr>
      <w:r>
        <w:rPr>
          <w:b/>
          <w:sz w:val="32"/>
        </w:rPr>
        <w:t>28 ноября</w:t>
      </w:r>
    </w:p>
    <w:p>
      <w:pPr>
        <w:pStyle w:val="Normal"/>
        <w:jc w:val="both"/>
        <w:rPr/>
      </w:pPr>
      <w:r>
        <w:rPr>
          <w:b/>
          <w:sz w:val="32"/>
        </w:rPr>
        <w:t>- Педагогика.</w:t>
      </w:r>
      <w:r>
        <w:rPr>
          <w:sz w:val="32"/>
        </w:rPr>
        <w:t xml:space="preserve"> Развитие одаренности школьников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- Методика.</w:t>
      </w:r>
      <w:r>
        <w:rPr>
          <w:sz w:val="32"/>
        </w:rPr>
        <w:t xml:space="preserve"> Методы творческого обучения английскому языку</w:t>
      </w:r>
    </w:p>
    <w:p>
      <w:pPr>
        <w:pStyle w:val="FR1"/>
        <w:numPr>
          <w:ilvl w:val="0"/>
          <w:numId w:val="3"/>
        </w:numPr>
        <w:spacing w:before="20" w:after="0"/>
        <w:jc w:val="both"/>
        <w:rPr/>
      </w:pPr>
      <w:r>
        <w:rPr>
          <w:b/>
          <w:sz w:val="32"/>
        </w:rPr>
        <w:t>Методика.</w:t>
      </w:r>
      <w:r>
        <w:rPr>
          <w:sz w:val="32"/>
        </w:rPr>
        <w:t xml:space="preserve"> Как сопровождать ИТ ученика.</w:t>
      </w:r>
    </w:p>
    <w:p>
      <w:pPr>
        <w:pStyle w:val="Heading4"/>
        <w:spacing w:before="200" w:after="0"/>
        <w:rPr/>
      </w:pPr>
      <w:r>
        <w:rPr/>
        <w:t>ДЕКАБРЬ</w:t>
      </w:r>
    </w:p>
    <w:p>
      <w:pPr>
        <w:pStyle w:val="Normal"/>
        <w:spacing w:before="200" w:after="0"/>
        <w:jc w:val="both"/>
        <w:rPr>
          <w:sz w:val="32"/>
        </w:rPr>
      </w:pPr>
      <w:r>
        <w:rPr>
          <w:b/>
          <w:sz w:val="32"/>
        </w:rPr>
        <w:t>5 декабря</w:t>
      </w:r>
    </w:p>
    <w:p>
      <w:pPr>
        <w:pStyle w:val="Normal"/>
        <w:spacing w:lineRule="auto" w:line="218"/>
        <w:ind w:right="400" w:hanging="0"/>
        <w:jc w:val="both"/>
        <w:rPr/>
      </w:pPr>
      <w:r>
        <w:rPr>
          <w:b/>
          <w:sz w:val="32"/>
        </w:rPr>
        <w:t>- Педагогика.</w:t>
      </w:r>
      <w:r>
        <w:rPr>
          <w:sz w:val="32"/>
        </w:rPr>
        <w:t xml:space="preserve"> Электронный учебник -педагогические основы</w:t>
      </w:r>
    </w:p>
    <w:p>
      <w:pPr>
        <w:pStyle w:val="Normal"/>
        <w:spacing w:lineRule="auto" w:line="218"/>
        <w:ind w:right="400" w:hanging="0"/>
        <w:jc w:val="both"/>
        <w:rPr/>
      </w:pPr>
      <w:r>
        <w:rPr>
          <w:b/>
          <w:sz w:val="32"/>
        </w:rPr>
        <w:t>- Методика.</w:t>
      </w:r>
      <w:r>
        <w:rPr>
          <w:sz w:val="32"/>
        </w:rPr>
        <w:t xml:space="preserve"> Метод эвристического диалога в обучении</w:t>
      </w:r>
    </w:p>
    <w:p>
      <w:pPr>
        <w:pStyle w:val="Normal"/>
        <w:spacing w:lineRule="auto" w:line="218"/>
        <w:ind w:right="400" w:hanging="0"/>
        <w:jc w:val="both"/>
        <w:rPr/>
      </w:pPr>
      <w:r>
        <w:rPr>
          <w:b/>
          <w:sz w:val="32"/>
        </w:rPr>
        <w:t>- Информатика.</w:t>
      </w:r>
      <w:r>
        <w:rPr>
          <w:sz w:val="32"/>
        </w:rPr>
        <w:t xml:space="preserve"> Создание мультимедийных приложений (</w:t>
      </w:r>
      <w:r>
        <w:rPr>
          <w:sz w:val="32"/>
          <w:lang w:val="en-US"/>
        </w:rPr>
        <w:t>Flash</w:t>
      </w:r>
      <w:r>
        <w:rPr>
          <w:sz w:val="32"/>
        </w:rPr>
        <w:t>)</w:t>
      </w:r>
    </w:p>
    <w:p>
      <w:pPr>
        <w:pStyle w:val="FR1"/>
        <w:spacing w:before="220" w:after="0"/>
        <w:ind w:left="0" w:hanging="0"/>
        <w:jc w:val="left"/>
        <w:rPr>
          <w:sz w:val="32"/>
        </w:rPr>
      </w:pPr>
      <w:r>
        <w:rPr>
          <w:b/>
          <w:sz w:val="32"/>
        </w:rPr>
        <w:t>19 декабря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- Методика.</w:t>
      </w:r>
      <w:r>
        <w:rPr>
          <w:sz w:val="32"/>
        </w:rPr>
        <w:t xml:space="preserve"> Как оформить свои педагогические разработки</w:t>
      </w:r>
    </w:p>
    <w:p>
      <w:pPr>
        <w:pStyle w:val="Normal"/>
        <w:numPr>
          <w:ilvl w:val="0"/>
          <w:numId w:val="3"/>
        </w:numPr>
        <w:spacing w:lineRule="auto" w:line="218"/>
        <w:jc w:val="both"/>
        <w:rPr>
          <w:sz w:val="32"/>
        </w:rPr>
      </w:pPr>
      <w:r>
        <w:rPr>
          <w:b/>
          <w:sz w:val="32"/>
        </w:rPr>
        <w:t>Информатика.</w:t>
      </w:r>
      <w:r>
        <w:rPr>
          <w:sz w:val="32"/>
        </w:rPr>
        <w:t xml:space="preserve"> Создание</w:t>
      </w:r>
      <w:r>
        <w:rPr>
          <w:b/>
          <w:sz w:val="32"/>
        </w:rPr>
        <w:t xml:space="preserve"> тестов</w:t>
      </w:r>
      <w:r>
        <w:rPr>
          <w:sz w:val="32"/>
        </w:rPr>
        <w:t xml:space="preserve"> и кроссвордов с помощью М</w:t>
      </w:r>
      <w:r>
        <w:rPr>
          <w:sz w:val="32"/>
          <w:lang w:val="en-US"/>
        </w:rPr>
        <w:t>S</w:t>
      </w:r>
      <w:r>
        <w:rPr>
          <w:sz w:val="32"/>
        </w:rPr>
        <w:t xml:space="preserve"> Ехсе</w:t>
      </w:r>
      <w:r>
        <w:rPr>
          <w:sz w:val="32"/>
          <w:lang w:val="en-US"/>
        </w:rPr>
        <w:t>l</w:t>
      </w:r>
    </w:p>
    <w:p>
      <w:pPr>
        <w:pStyle w:val="Normal"/>
        <w:spacing w:lineRule="auto" w:line="218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/>
        <w:t>ЯНВАРЬ 2007 ГОДА</w:t>
      </w:r>
    </w:p>
    <w:p>
      <w:pPr>
        <w:pStyle w:val="Normal"/>
        <w:tabs>
          <w:tab w:val="clear" w:pos="708"/>
          <w:tab w:val="left" w:pos="4962" w:leader="none"/>
        </w:tabs>
        <w:spacing w:lineRule="auto" w:line="218" w:before="160" w:after="0"/>
        <w:ind w:left="280" w:right="1800" w:hanging="0"/>
        <w:jc w:val="both"/>
        <w:rPr>
          <w:sz w:val="32"/>
        </w:rPr>
      </w:pPr>
      <w:r>
        <w:rPr>
          <w:b/>
          <w:sz w:val="32"/>
        </w:rPr>
        <w:t>16 января</w:t>
      </w:r>
    </w:p>
    <w:p>
      <w:pPr>
        <w:pStyle w:val="Normal"/>
        <w:jc w:val="both"/>
        <w:rPr/>
      </w:pPr>
      <w:r>
        <w:rPr>
          <w:b/>
          <w:sz w:val="32"/>
        </w:rPr>
        <w:t>- Информатика.</w:t>
      </w:r>
      <w:r>
        <w:rPr>
          <w:sz w:val="32"/>
        </w:rPr>
        <w:t xml:space="preserve"> Цифровая фотография: мультимедийный альбом</w:t>
      </w:r>
    </w:p>
    <w:p>
      <w:pPr>
        <w:pStyle w:val="Normal"/>
        <w:spacing w:lineRule="auto" w:line="218"/>
        <w:ind w:right="800" w:hanging="0"/>
        <w:jc w:val="both"/>
        <w:rPr/>
      </w:pPr>
      <w:r>
        <w:rPr>
          <w:b/>
          <w:sz w:val="32"/>
        </w:rPr>
        <w:t>- Методика.</w:t>
      </w:r>
      <w:r>
        <w:rPr>
          <w:sz w:val="32"/>
        </w:rPr>
        <w:t xml:space="preserve"> Методика проведения курса "Технология создания сайтов"</w:t>
      </w:r>
    </w:p>
    <w:p>
      <w:pPr>
        <w:pStyle w:val="Normal"/>
        <w:spacing w:before="200" w:after="0"/>
        <w:ind w:firstLine="280"/>
        <w:jc w:val="both"/>
        <w:rPr>
          <w:sz w:val="32"/>
        </w:rPr>
      </w:pPr>
      <w:r>
        <w:rPr>
          <w:b/>
          <w:sz w:val="32"/>
        </w:rPr>
        <w:t>23 января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- Педагогика.</w:t>
      </w:r>
      <w:r>
        <w:rPr>
          <w:sz w:val="32"/>
        </w:rPr>
        <w:t xml:space="preserve"> Ключевые компетенции в школьном обучении</w:t>
      </w:r>
    </w:p>
    <w:p>
      <w:pPr>
        <w:pStyle w:val="Normal"/>
        <w:spacing w:lineRule="auto" w:line="218"/>
        <w:jc w:val="both"/>
        <w:rPr/>
      </w:pPr>
      <w:r>
        <w:rPr>
          <w:b/>
          <w:sz w:val="32"/>
        </w:rPr>
        <w:t>- Методика.</w:t>
      </w:r>
      <w:r>
        <w:rPr>
          <w:sz w:val="32"/>
        </w:rPr>
        <w:t xml:space="preserve"> Как организовать творческую работу ученика</w:t>
      </w:r>
    </w:p>
    <w:p>
      <w:pPr>
        <w:pStyle w:val="Normal"/>
        <w:spacing w:lineRule="auto" w:line="218"/>
        <w:jc w:val="both"/>
        <w:rPr>
          <w:sz w:val="32"/>
        </w:rPr>
      </w:pPr>
      <w:r>
        <w:rPr>
          <w:b/>
          <w:sz w:val="32"/>
        </w:rPr>
        <w:t>- Информатика.</w:t>
      </w:r>
      <w:r>
        <w:rPr>
          <w:sz w:val="32"/>
        </w:rPr>
        <w:t xml:space="preserve"> Создаем вычислительные приложения на Вог</w:t>
      </w:r>
      <w:r>
        <w:rPr>
          <w:sz w:val="32"/>
          <w:lang w:val="en-US"/>
        </w:rPr>
        <w:t>l</w:t>
      </w:r>
      <w:r>
        <w:rPr>
          <w:sz w:val="32"/>
        </w:rPr>
        <w:t>а</w:t>
      </w:r>
      <w:r>
        <w:rPr>
          <w:sz w:val="32"/>
          <w:lang w:val="en-US"/>
        </w:rPr>
        <w:t>nd</w:t>
      </w:r>
      <w:r>
        <w:rPr>
          <w:sz w:val="32"/>
        </w:rPr>
        <w:t xml:space="preserve"> </w:t>
      </w:r>
      <w:r>
        <w:rPr>
          <w:sz w:val="32"/>
          <w:lang w:val="en-US"/>
        </w:rPr>
        <w:t>Delphi</w:t>
      </w:r>
    </w:p>
    <w:p>
      <w:pPr>
        <w:pStyle w:val="Normal"/>
        <w:jc w:val="both"/>
        <w:rPr/>
      </w:pPr>
      <w:r>
        <w:rPr>
          <w:b/>
          <w:sz w:val="32"/>
        </w:rPr>
        <w:t>- Литература.</w:t>
      </w:r>
      <w:r>
        <w:rPr>
          <w:sz w:val="32"/>
        </w:rPr>
        <w:t xml:space="preserve"> Учимся сочинять стихи</w:t>
      </w:r>
    </w:p>
    <w:p>
      <w:pPr>
        <w:pStyle w:val="FR1"/>
        <w:spacing w:before="0" w:after="0"/>
        <w:ind w:left="0" w:hanging="0"/>
        <w:jc w:val="both"/>
        <w:rPr/>
      </w:pPr>
      <w:r>
        <w:rPr>
          <w:b/>
          <w:sz w:val="32"/>
        </w:rPr>
        <w:t>Закажите свой курс!</w:t>
      </w:r>
      <w:r>
        <w:rPr>
          <w:sz w:val="32"/>
        </w:rPr>
        <w:t xml:space="preserve"> Кроме перечисленных курсов в указанные сроки могут проводиться также курсы и на другие темы. В ЦДО «Эйдос» более 100 дистанционных курсов, которые ведут сетевые педагоги - мастера своего дела. Полный список курсов размещен по адресу: </w:t>
      </w:r>
      <w:r>
        <w:rPr>
          <w:sz w:val="32"/>
          <w:lang w:val="en-US"/>
        </w:rPr>
        <w:t>http</w:t>
      </w:r>
      <w:r>
        <w:rPr>
          <w:sz w:val="32"/>
        </w:rPr>
        <w:t>://е</w:t>
      </w:r>
      <w:r>
        <w:rPr>
          <w:sz w:val="32"/>
          <w:lang w:val="en-US"/>
        </w:rPr>
        <w:t>idos</w:t>
      </w:r>
      <w:r>
        <w:rPr>
          <w:sz w:val="32"/>
        </w:rPr>
        <w:t>.</w:t>
      </w:r>
      <w:r>
        <w:rPr>
          <w:sz w:val="32"/>
          <w:lang w:val="en-US"/>
        </w:rPr>
        <w:t>ru</w:t>
      </w:r>
      <w:r>
        <w:rPr>
          <w:sz w:val="32"/>
        </w:rPr>
        <w:t>/со</w:t>
      </w:r>
      <w:r>
        <w:rPr>
          <w:sz w:val="32"/>
          <w:lang w:val="en-US"/>
        </w:rPr>
        <w:t>u</w:t>
      </w:r>
      <w:r>
        <w:rPr>
          <w:sz w:val="32"/>
        </w:rPr>
        <w:t>г</w:t>
      </w:r>
      <w:r>
        <w:rPr>
          <w:sz w:val="32"/>
          <w:lang w:val="en-US"/>
        </w:rPr>
        <w:t>s</w:t>
      </w:r>
      <w:r>
        <w:rPr>
          <w:sz w:val="32"/>
        </w:rPr>
        <w:t>е</w:t>
      </w:r>
      <w:r>
        <w:rPr>
          <w:sz w:val="32"/>
          <w:lang w:val="en-US"/>
        </w:rPr>
        <w:t>s</w:t>
      </w:r>
      <w:r>
        <w:rPr>
          <w:sz w:val="32"/>
        </w:rPr>
        <w:t>/</w:t>
      </w:r>
      <w:r>
        <w:rPr>
          <w:sz w:val="32"/>
          <w:lang w:val="en-US"/>
        </w:rPr>
        <w:t>them</w:t>
      </w:r>
      <w:r>
        <w:rPr>
          <w:sz w:val="32"/>
        </w:rPr>
        <w:t>е</w:t>
      </w:r>
      <w:r>
        <w:rPr>
          <w:sz w:val="32"/>
          <w:lang w:val="en-US"/>
        </w:rPr>
        <w:t>s</w:t>
      </w:r>
      <w:r>
        <w:rPr>
          <w:sz w:val="32"/>
        </w:rPr>
        <w:t>/</w:t>
      </w:r>
    </w:p>
    <w:p>
      <w:pPr>
        <w:pStyle w:val="FR1"/>
        <w:spacing w:before="0" w:after="0"/>
        <w:ind w:left="0" w:hanging="0"/>
        <w:jc w:val="both"/>
        <w:rPr/>
      </w:pPr>
      <w:r>
        <w:rPr>
          <w:b/>
          <w:bCs/>
          <w:sz w:val="32"/>
        </w:rPr>
        <w:t xml:space="preserve">Внимание! </w:t>
      </w:r>
      <w:r>
        <w:rPr>
          <w:sz w:val="32"/>
        </w:rPr>
        <w:t>С 1 октября 2006 года повышается стоимость дистанционных курсов. До 30 сентября на объявленных курсах можно зарегистрироваться по старым ценам.</w:t>
      </w:r>
    </w:p>
    <w:p>
      <w:pPr>
        <w:pStyle w:val="FR1"/>
        <w:spacing w:before="0" w:after="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ind w:firstLine="720"/>
        <w:rPr>
          <w:szCs w:val="20"/>
        </w:rPr>
      </w:pPr>
      <w:r>
        <w:rPr/>
        <w:t>Дистанционные курсы для школьников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b/>
          <w:sz w:val="32"/>
        </w:rPr>
        <w:t>ГЛАВНЫЕ ЗАДАЧИ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sz w:val="32"/>
        </w:rPr>
        <w:t>Среди главных задач современного обучения — развитие индивидуальных интересов и способностей учащихся, создание условий для их самоопределения, выбора будущей профессии. Чтобы решать эти задачи на практике, необходимо иметь различные курсы по выбору, соответствующие педагогические кадры, учебное и методическое обеспечение. Где найти такие возможности?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b/>
          <w:sz w:val="32"/>
        </w:rPr>
        <w:t>РЕШЕНИЕ ПРОБЛЕМЫ</w:t>
      </w:r>
    </w:p>
    <w:p>
      <w:pPr>
        <w:pStyle w:val="Normal"/>
        <w:widowControl w:val="false"/>
        <w:snapToGrid w:val="false"/>
        <w:jc w:val="both"/>
        <w:rPr>
          <w:sz w:val="32"/>
          <w:szCs w:val="20"/>
        </w:rPr>
      </w:pPr>
      <w:r>
        <w:rPr>
          <w:sz w:val="32"/>
        </w:rPr>
        <w:t>Школы, лицеи, гимназии, которые ставят своей задачей личностную ориентацию обучения, организуют профильное обучение, могут зарегистрировать своих учеников в дистанционных курсах ЦДО «Эйдос».</w:t>
      </w:r>
      <w:r>
        <w:rPr>
          <w:smallCaps/>
          <w:sz w:val="32"/>
        </w:rPr>
        <w:t xml:space="preserve">  </w:t>
      </w:r>
      <w:r>
        <w:rPr>
          <w:sz w:val="32"/>
        </w:rPr>
        <w:t>Для участия в курсах не нужно никуда выезжать. Эти курсы проводят квалифицированные педагоги Москвы и других городов, среди которых доктора и кандидаты наук, призёры Всероссийского конкурса «Дистанционный учитель года». При успешном окончании курсов учащиеся получают официальные Свидетельства, которые пригодятся при поступлении в вуз. Школа и её педагоги получают возможность на практике методику дистанционного обучения.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b/>
          <w:sz w:val="32"/>
        </w:rPr>
        <w:t>КАК  ПРОВОДЯТСЯ ЗАНЯТИЯ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sz w:val="32"/>
        </w:rPr>
        <w:t>Занятия проводятся по расписанию в течение 5 или 10 дней. В день на занятия требуется 2-3 часа. В основе методики проведения дистанционных курсов - личностная продуктивная ориентация. Каждый ученик создает свои образовательные продукты по теме курса - идеи, модели, исследования. Ведущий курса предлагает ученикам материалы и задания, организует их коммуникации, осмысление и оценку результатов. Для организации курса на местах требуется доступ к Интернет и локальный координатор (учитель), который не обязательно должен быть специалистом по изучаемому предмету.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b/>
          <w:sz w:val="32"/>
        </w:rPr>
        <w:t>ЗАЩИТА ТВОРЧЕСКИХ РАБОТ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sz w:val="32"/>
        </w:rPr>
        <w:t>У ваших учеников уже есть портфели достижений? Сколько творческих или исследовательских работ, оцененных</w:t>
      </w:r>
      <w:r>
        <w:rPr>
          <w:smallCaps/>
          <w:sz w:val="32"/>
        </w:rPr>
        <w:t xml:space="preserve"> </w:t>
      </w:r>
      <w:r>
        <w:rPr>
          <w:sz w:val="32"/>
        </w:rPr>
        <w:t>независимыми специалистами, есть у них по изучаемым предметам? А знаете ли вы, что портфолио ученика  будет учитываться приемными комиссиями вузов наряду с результатами ЕГЭ?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sz w:val="32"/>
        </w:rPr>
        <w:t>Возможность выполнить и защитить творческие работы по любым учебным предметам дистанционные Эйдос-классы</w:t>
      </w:r>
      <w:r>
        <w:rPr>
          <w:b/>
          <w:i/>
          <w:sz w:val="32"/>
        </w:rPr>
        <w:t>.</w:t>
      </w:r>
      <w:r>
        <w:rPr>
          <w:sz w:val="32"/>
        </w:rPr>
        <w:t xml:space="preserve"> Это форма занятий, в которой каждый ученик выбирает тему творческой или  исследовательской работы, получает инструкции и консультации по её выполнению, рецензированию, защите, а потом защищает её в чате или веб-форуме перед специалистами.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sz w:val="32"/>
        </w:rPr>
        <w:t>По результатам защит устанавливается конкурсный рейтинг, а участники получают официальные Свидетельства, которые входят в их портфолио. Участвуют в Эйдос-классах школьники с 1 по 11 классы, а также студенты психолого-педагогических специальностей.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sz w:val="32"/>
        </w:rPr>
        <w:t xml:space="preserve">Ближайшие Эйдос-классы запланированы на 17-31 октября и 6-20 декабря 2006 г. Подробности по адресу: </w:t>
      </w:r>
      <w:r>
        <w:rPr>
          <w:sz w:val="32"/>
          <w:lang w:val="en-US"/>
        </w:rPr>
        <w:t>http</w:t>
      </w:r>
      <w:r>
        <w:rPr>
          <w:sz w:val="32"/>
        </w:rPr>
        <w:t>://е</w:t>
      </w:r>
      <w:r>
        <w:rPr>
          <w:sz w:val="32"/>
          <w:lang w:val="en-US"/>
        </w:rPr>
        <w:t>idos</w:t>
      </w:r>
      <w:r>
        <w:rPr>
          <w:sz w:val="32"/>
        </w:rPr>
        <w:t>.г</w:t>
      </w:r>
      <w:r>
        <w:rPr>
          <w:sz w:val="32"/>
          <w:lang w:val="en-US"/>
        </w:rPr>
        <w:t>u</w:t>
      </w:r>
      <w:r>
        <w:rPr>
          <w:sz w:val="32"/>
        </w:rPr>
        <w:t>/рго</w:t>
      </w:r>
      <w:r>
        <w:rPr>
          <w:sz w:val="32"/>
          <w:lang w:val="en-US"/>
        </w:rPr>
        <w:t>ject</w:t>
      </w:r>
      <w:r>
        <w:rPr>
          <w:sz w:val="32"/>
        </w:rPr>
        <w:t>/е</w:t>
      </w:r>
      <w:r>
        <w:rPr>
          <w:sz w:val="32"/>
          <w:lang w:val="en-US"/>
        </w:rPr>
        <w:t>idos</w:t>
      </w:r>
      <w:r>
        <w:rPr>
          <w:sz w:val="32"/>
        </w:rPr>
        <w:t>-с</w:t>
      </w:r>
      <w:r>
        <w:rPr>
          <w:sz w:val="32"/>
          <w:lang w:val="en-US"/>
        </w:rPr>
        <w:t>lass</w:t>
      </w:r>
      <w:r>
        <w:rPr>
          <w:sz w:val="32"/>
        </w:rPr>
        <w:t>/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b/>
          <w:sz w:val="32"/>
        </w:rPr>
        <w:t>ЗАКАЗ ЭВРИСТИЧЕСКИХ КУРСОВ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sz w:val="32"/>
        </w:rPr>
        <w:t>Центр дистанционного образования «Эйдос» предлагает школам проведение очно-дистантных курсов «Эвристическая математика», «Эвристическая физика», «Эвристический русский язык» и т.п. Ведут эти курсы учителя-предметники школ при поддержке дистанционных педагогов Центра. Объем каждого курса составляет 36 часов, которые распределяются на учебное полугодие или на меньший период.</w:t>
      </w:r>
    </w:p>
    <w:p>
      <w:pPr>
        <w:pStyle w:val="Normal"/>
        <w:widowControl w:val="false"/>
        <w:snapToGrid w:val="false"/>
        <w:ind w:firstLine="720"/>
        <w:jc w:val="both"/>
        <w:rPr>
          <w:sz w:val="32"/>
          <w:szCs w:val="20"/>
        </w:rPr>
      </w:pPr>
      <w:r>
        <w:rPr>
          <w:sz w:val="32"/>
        </w:rPr>
        <w:t>В состав эвристических курсов отдельными модулями входят дистанционные мероприятия – дистанционные семинары, олимпиады, онлайн-защиты ученических работ, которые проводятся с помощью дистанционных педагогов. Учителям, которые ведут очно-дистантные курсы, оказывается поддержка, предоставляется программа курса, методические рекомендации по его проведению, консультации. 1</w:t>
      </w:r>
    </w:p>
    <w:p>
      <w:pPr>
        <w:pStyle w:val="Normal"/>
        <w:widowControl w:val="false"/>
        <w:snapToGrid w:val="false"/>
        <w:ind w:firstLine="720"/>
        <w:jc w:val="both"/>
        <w:rPr>
          <w:szCs w:val="20"/>
          <w:lang w:val="en-US"/>
        </w:rPr>
      </w:pPr>
      <w:r>
        <w:rPr>
          <w:sz w:val="32"/>
        </w:rPr>
        <w:t>Подробную информацию о заказе эвристических курсов можно узнать по е-</w:t>
      </w:r>
      <w:r>
        <w:rPr>
          <w:sz w:val="32"/>
          <w:lang w:val="en-US"/>
        </w:rPr>
        <w:t>mail</w:t>
      </w:r>
      <w:r>
        <w:rPr>
          <w:sz w:val="32"/>
        </w:rPr>
        <w:t>:со</w:t>
      </w:r>
      <w:r>
        <w:rPr>
          <w:sz w:val="32"/>
          <w:lang w:val="en-US"/>
        </w:rPr>
        <w:t>urses</w:t>
      </w:r>
      <w:r>
        <w:rPr>
          <w:sz w:val="32"/>
        </w:rPr>
        <w:t>@</w:t>
      </w:r>
      <w:r>
        <w:rPr>
          <w:sz w:val="32"/>
          <w:lang w:val="en-US"/>
        </w:rPr>
        <w:t>eidos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widowControl w:val="false"/>
        <w:snapToGrid w:val="false"/>
        <w:ind w:firstLine="7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/>
      </w:pPr>
      <w:r>
        <w:rPr/>
        <w:t>РАСПИСА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Cs w:val="20"/>
        </w:rPr>
      </w:pPr>
      <w:r>
        <w:rPr>
          <w:b/>
          <w:bCs/>
        </w:rPr>
        <w:t>ДИСТАНЦИОННЫХ КУРСОВ ДЛЯ ШКОЛЬНИКОВ</w:t>
      </w:r>
    </w:p>
    <w:p>
      <w:pPr>
        <w:pStyle w:val="Heading2"/>
        <w:rPr/>
      </w:pPr>
      <w:r>
        <w:rPr/>
        <w:t>сентябрь 2006 года - январь 2007 года</w:t>
      </w:r>
    </w:p>
    <w:p>
      <w:pPr>
        <w:sectPr>
          <w:footerReference w:type="default" r:id="rId4"/>
          <w:type w:val="nextPage"/>
          <w:pgSz w:w="11906" w:h="16820"/>
          <w:pgMar w:left="780" w:right="80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900" w:hanging="0"/>
        <w:rPr>
          <w:i/>
          <w:i/>
          <w:iCs/>
          <w:sz w:val="32"/>
          <w:szCs w:val="20"/>
        </w:rPr>
      </w:pPr>
      <w:r>
        <w:rPr>
          <w:i/>
          <w:iCs/>
          <w:sz w:val="32"/>
        </w:rPr>
        <w:t>СЕНТЯБРЬ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5 сентябр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Информатика. Формы коммуникаций в сети Интернет: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 Литература. Учимся писать сонеты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19 сентяб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нформатика. Веб-анимация: просто и доступно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Английский язык. Английский язык для работы на компьютере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Менеджмент. Индивидуальная программа обучения: как составить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26 сентяб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нформатика. А</w:t>
      </w:r>
      <w:r>
        <w:rPr>
          <w:sz w:val="32"/>
          <w:lang w:val="en-US"/>
        </w:rPr>
        <w:t>d</w:t>
      </w:r>
      <w:r>
        <w:rPr>
          <w:sz w:val="32"/>
        </w:rPr>
        <w:t>о</w:t>
      </w:r>
      <w:r>
        <w:rPr>
          <w:sz w:val="32"/>
          <w:lang w:val="en-US"/>
        </w:rPr>
        <w:t>b</w:t>
      </w:r>
      <w:r>
        <w:rPr>
          <w:sz w:val="32"/>
        </w:rPr>
        <w:t>е Р</w:t>
      </w:r>
      <w:r>
        <w:rPr>
          <w:sz w:val="32"/>
          <w:lang w:val="en-US"/>
        </w:rPr>
        <w:t>h</w:t>
      </w:r>
      <w:r>
        <w:rPr>
          <w:sz w:val="32"/>
        </w:rPr>
        <w:t>о</w:t>
      </w:r>
      <w:r>
        <w:rPr>
          <w:sz w:val="32"/>
          <w:lang w:val="en-US"/>
        </w:rPr>
        <w:t>t</w:t>
      </w:r>
      <w:r>
        <w:rPr>
          <w:sz w:val="32"/>
        </w:rPr>
        <w:t>о</w:t>
      </w:r>
      <w:r>
        <w:rPr>
          <w:sz w:val="32"/>
          <w:lang w:val="en-US"/>
        </w:rPr>
        <w:t>sh</w:t>
      </w:r>
      <w:r>
        <w:rPr>
          <w:sz w:val="32"/>
        </w:rPr>
        <w:t>ор: введение в растровую графику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Физика. Методы исследования физических явлений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Русский язык. Фонемный принцип орфографии: языковой эксперимент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стория. Эпоха эллинизма: основные черты</w:t>
      </w:r>
    </w:p>
    <w:p>
      <w:pPr>
        <w:pStyle w:val="Heading7"/>
        <w:ind w:left="-900" w:hanging="0"/>
        <w:rPr>
          <w:sz w:val="32"/>
          <w:szCs w:val="20"/>
        </w:rPr>
      </w:pPr>
      <w:r>
        <w:rPr>
          <w:sz w:val="32"/>
        </w:rPr>
        <w:t>ОКТЯБРЬ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3 октяб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нформатика. Как сделать мультфильм на компьютере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 xml:space="preserve">- Информатика. </w:t>
      </w:r>
      <w:r>
        <w:rPr>
          <w:sz w:val="32"/>
          <w:lang w:val="en-US"/>
        </w:rPr>
        <w:t>Dreamweav</w:t>
      </w:r>
      <w:r>
        <w:rPr>
          <w:sz w:val="32"/>
        </w:rPr>
        <w:t>ег как средство создания современных сайтов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Математика. Учимся решать сюжетные задачи по Математике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Литература. Как подготовиться к сочинению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10 октяб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нформатика. 10 способов эффективного поиска информации в Интернете: как найти то, что нужно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 xml:space="preserve">- История. Россия - Америка: исторические освоения новых земель 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 xml:space="preserve">- Английский язык. Как начать переписку на английском языке </w:t>
      </w:r>
    </w:p>
    <w:p>
      <w:pPr>
        <w:pStyle w:val="Normal"/>
        <w:widowControl w:val="false"/>
        <w:snapToGrid w:val="false"/>
        <w:ind w:left="-360" w:hanging="540"/>
        <w:jc w:val="both"/>
        <w:rPr>
          <w:sz w:val="32"/>
        </w:rPr>
      </w:pPr>
      <w:r>
        <w:rPr>
          <w:sz w:val="32"/>
        </w:rPr>
        <w:t>- Менеджмент. Учимся писать резюме</w:t>
      </w:r>
    </w:p>
    <w:p>
      <w:pPr>
        <w:pStyle w:val="Heading8"/>
        <w:ind w:left="-900" w:hanging="0"/>
        <w:rPr>
          <w:i/>
          <w:i/>
          <w:iCs/>
          <w:szCs w:val="20"/>
        </w:rPr>
      </w:pPr>
      <w:r>
        <w:rPr>
          <w:i/>
          <w:iCs/>
        </w:rPr>
        <w:t>НОЯБРЬ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14 нояб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нформатика. Цифровая фотография:</w:t>
        <w:tab/>
        <w:t>первые шаги</w:t>
      </w:r>
    </w:p>
    <w:p>
      <w:pPr>
        <w:pStyle w:val="21"/>
        <w:rPr>
          <w:szCs w:val="20"/>
        </w:rPr>
      </w:pPr>
      <w:r>
        <w:rPr/>
        <w:t>- Математика. Ассоциативный прием запоминания тригонометрических формул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МХК. Как анализировать художественное произведение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Английский язык. Деловой английский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21 нояб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нформатика. Как создать презентацию в Ро</w:t>
      </w:r>
      <w:r>
        <w:rPr>
          <w:sz w:val="32"/>
          <w:lang w:val="en-US"/>
        </w:rPr>
        <w:t>werPoint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Литература. Изучаем японские стихотворени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Менеджмент. Деловые бумаги моего портфолио</w:t>
      </w:r>
    </w:p>
    <w:p>
      <w:pPr>
        <w:pStyle w:val="Heading4"/>
        <w:widowControl w:val="false"/>
        <w:snapToGrid w:val="false"/>
        <w:ind w:left="-900" w:hanging="0"/>
        <w:rPr>
          <w:bCs/>
          <w:szCs w:val="20"/>
        </w:rPr>
      </w:pPr>
      <w:r>
        <w:rPr>
          <w:bCs/>
        </w:rPr>
        <w:t>ДЕКАБРЬ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5 декаб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нформатика. Создание мультимедийных приложений с помощью Flash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Физика. Как провести физический эксперимент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Русский язык. Как грамотно выполнить анализ текста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Английский язык. Использование в речи политически корректных выражений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19 декаб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 xml:space="preserve">- Информатика. Создание тестов и кроссвордов с помощью </w:t>
      </w:r>
      <w:r>
        <w:rPr>
          <w:sz w:val="32"/>
          <w:lang w:val="en-US"/>
        </w:rPr>
        <w:t>MS</w:t>
      </w:r>
      <w:r>
        <w:rPr>
          <w:sz w:val="32"/>
        </w:rPr>
        <w:t xml:space="preserve"> Ехсе</w:t>
      </w:r>
      <w:r>
        <w:rPr>
          <w:sz w:val="32"/>
          <w:lang w:val="en-US"/>
        </w:rPr>
        <w:t>l</w:t>
      </w:r>
    </w:p>
    <w:p>
      <w:pPr>
        <w:pStyle w:val="Heading4"/>
        <w:widowControl w:val="false"/>
        <w:snapToGrid w:val="false"/>
        <w:ind w:left="-900" w:hanging="0"/>
        <w:rPr>
          <w:bCs/>
          <w:szCs w:val="20"/>
        </w:rPr>
      </w:pPr>
      <w:r>
        <w:rPr>
          <w:bCs/>
        </w:rPr>
        <w:t>ЯНВАРЬ 2007 ГОДА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16 января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Информатика. Цифровая фотография: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мультимедийный альбом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Математика. Как подготовиться к экзамену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МХК. Искусство 20 века: основные категории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23 января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 xml:space="preserve">Информатика. Создаем вычислительные приложения на  </w:t>
      </w:r>
      <w:r>
        <w:rPr>
          <w:sz w:val="32"/>
          <w:lang w:val="en-US"/>
        </w:rPr>
        <w:t>Borland</w:t>
      </w:r>
      <w:r>
        <w:rPr>
          <w:sz w:val="32"/>
        </w:rPr>
        <w:t xml:space="preserve"> </w:t>
      </w:r>
      <w:r>
        <w:rPr>
          <w:sz w:val="32"/>
          <w:lang w:val="en-US"/>
        </w:rPr>
        <w:t>Delphi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Химия. Практикум по химическому эксперименту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Физика. Исследование оптических явлений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Литература. Учимся сочинять стихи.</w:t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snapToGrid w:val="false"/>
        <w:ind w:left="-900" w:hanging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В письме № 02/25-3631 от 11.09.2006 года Министерство образования и молодежной политики Чувашской Республики доводит до сведения, что Американским Советом по Международному образованию проводится конкурс в рамках программы «</w:t>
      </w:r>
      <w:r>
        <w:rPr>
          <w:sz w:val="32"/>
          <w:lang w:val="en-US"/>
        </w:rPr>
        <w:t>FLEX</w:t>
      </w:r>
      <w:r>
        <w:rPr>
          <w:sz w:val="32"/>
        </w:rPr>
        <w:t>»: Программа для старшеклассников».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Финалисты программы получают возможность бесплатно поехать на один год в США, где они будут проживать в американских семьях и обучаться в американских государственных школах. Программа финансируется правительством США и проводится при поддержке Министерства образования и науки Российской Федерации.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Для того, чтобы стать финалистом программы, необходимо пройти конкурс: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1 тур - 15-и минутный тест на знание английского языка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2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тур - более длительный письменный тур на знание английского языка, а также написание сочинения на английском языке 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3 тур - индивидуальное собеседование. В конкурсе могут принять участие все, кто</w:t>
      </w:r>
    </w:p>
    <w:p>
      <w:pPr>
        <w:pStyle w:val="21"/>
        <w:rPr>
          <w:szCs w:val="20"/>
        </w:rPr>
      </w:pPr>
      <w:r>
        <w:rPr/>
        <w:t>- родился в период с 1 января 1991 по 15 июля 1992 года: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учится в 8, 9 или 10 классе (2006/2007 уч. год)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является гражданином Российской Федерации;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 отвечает требованиям по выдаче американской визы;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-за последние 5 лет не проживал в США более 3-х месяцев;</w:t>
      </w:r>
    </w:p>
    <w:p>
      <w:pPr>
        <w:pStyle w:val="Normal"/>
        <w:widowControl w:val="false"/>
        <w:snapToGrid w:val="false"/>
        <w:ind w:left="-900" w:hanging="0"/>
        <w:jc w:val="both"/>
        <w:rPr>
          <w:sz w:val="32"/>
          <w:szCs w:val="20"/>
        </w:rPr>
      </w:pPr>
      <w:r>
        <w:rPr>
          <w:sz w:val="32"/>
        </w:rPr>
        <w:t>Первый тур состоится 30 сентября, второй тур - 1 октября 2006 г. в г. Чебоксары на базе гимназии № 4 (г. Чебоксары, ул. Энгельса, д. 1а). Начало в 10.0 0 часов.</w:t>
      </w:r>
    </w:p>
    <w:p>
      <w:pPr>
        <w:pStyle w:val="TextBody"/>
        <w:ind w:left="-900" w:hanging="0"/>
        <w:rPr>
          <w:sz w:val="32"/>
        </w:rPr>
      </w:pPr>
      <w:r>
        <w:rPr>
          <w:sz w:val="32"/>
        </w:rPr>
        <w:t>К участию в конкурсе также приглашаются школьники с ограниченными физическими возможностями, обучающиеся в специальных (коррекционных) школах для детей с ограниченными возможностями здоровья.</w:t>
      </w:r>
    </w:p>
    <w:p>
      <w:pPr>
        <w:pStyle w:val="2"/>
        <w:ind w:left="-900" w:hanging="0"/>
        <w:rPr>
          <w:szCs w:val="20"/>
        </w:rPr>
      </w:pPr>
      <w:r>
        <w:rPr/>
        <w:t xml:space="preserve">ПРИ СЕБЕ НЕОБХОДИМО ИМЕТЬ: ПАСПОРТ ИЛИ СВИДЕТЕЛЬСТВО О РОЖДЕНИИ (ОРИГИНАЛ), ОДНО ФОТО 3x4, РУЧКУ. </w:t>
      </w:r>
    </w:p>
    <w:p>
      <w:pPr>
        <w:pStyle w:val="TextBodyIndent"/>
        <w:ind w:left="-90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-360" w:hanging="540"/>
        <w:jc w:val="left"/>
        <w:rPr/>
      </w:pPr>
      <w:r>
        <w:rPr/>
        <w:t xml:space="preserve">Центр развития образования «Ориентир» предлагает свою продукцию образовательным учреждениям. </w:t>
      </w:r>
    </w:p>
    <w:p>
      <w:pPr>
        <w:sectPr>
          <w:footerReference w:type="default" r:id="rId5"/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 соответствии с рекомендацией Федерального Агентства по образованию (письмо № 228/12-14 от 11.03.2005 г.) центр «Ориентир» поставляет с апреля 2005 года автоматизированное рабочее место (АРМ) «Профориентация учащихся» для учреждений образования РФ. АРМ позволяет существенно повысить качество работы с обучающимися в учреждениях образования в области выбора дальнейшего обучения, профилизации обучения, подбора для них наиболее подходят профессий. Эти системы прошли многолетнюю апробацию в учреждениях об</w:t>
        <w:softHyphen/>
        <w:t>разования (с 1995 года) и позволяют в автоматизированном режиме проводить тестирование, выдавать рекомендации по наиболее подходящим профессиям, знакомить с характеристиками труда в выбранных профессиях и условиями ра</w:t>
        <w:softHyphen/>
        <w:t>боты.</w:t>
      </w:r>
    </w:p>
    <w:p>
      <w:pPr>
        <w:pStyle w:val="Normal"/>
        <w:ind w:firstLine="720"/>
        <w:jc w:val="both"/>
        <w:rPr/>
      </w:pPr>
      <w:r>
        <w:rPr>
          <w:sz w:val="32"/>
        </w:rPr>
        <w:t>В настоящее время</w:t>
      </w:r>
      <w:r>
        <w:rPr>
          <w:b/>
          <w:sz w:val="32"/>
        </w:rPr>
        <w:t xml:space="preserve"> </w:t>
      </w:r>
      <w:r>
        <w:rPr>
          <w:sz w:val="32"/>
        </w:rPr>
        <w:t>более ста учреждений образования в РФ с большим успехом (по их отзывам) используют в своей работе наши компьютерные систем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Аналогов  систем в настоящее время не существует.</w:t>
      </w:r>
    </w:p>
    <w:p>
      <w:pPr>
        <w:pStyle w:val="Normal"/>
        <w:ind w:firstLine="708"/>
        <w:jc w:val="both"/>
        <w:rPr/>
      </w:pPr>
      <w:r>
        <w:rPr>
          <w:sz w:val="32"/>
        </w:rPr>
        <w:t>В 2005 году центр «Ориентир» осуществляет разработку</w:t>
      </w:r>
      <w:r>
        <w:rPr>
          <w:b/>
          <w:sz w:val="32"/>
        </w:rPr>
        <w:t xml:space="preserve"> </w:t>
      </w:r>
      <w:r>
        <w:rPr>
          <w:sz w:val="32"/>
        </w:rPr>
        <w:t>новой компьютерной программы «Система  профконсультации»</w:t>
      </w:r>
      <w:r>
        <w:rPr>
          <w:b/>
          <w:sz w:val="32"/>
        </w:rPr>
        <w:t>,</w:t>
      </w:r>
      <w:r>
        <w:rPr>
          <w:sz w:val="32"/>
        </w:rPr>
        <w:t xml:space="preserve"> позволяющую связать получаемые рекомендации с выбором специальности профессионального образования на всех уровнях: начального, среднего и высшего, а также рекомендовать конкретные учебные заведения, в которых производится это обучение. Кроме того, описание труда в каждой из профессии сопровождается иллюстрирующими условия труда фотографиями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С февраля 2006 года открылся сайт  Центра, на котором можно более подробно ознакомиться с историей деятельности, разработками и планами работ </w:t>
      </w:r>
      <w:r>
        <w:rPr>
          <w:sz w:val="32"/>
          <w:u w:val="single"/>
        </w:rPr>
        <w:t>(</w:t>
      </w:r>
      <w:hyperlink r:id="rId6">
        <w:r>
          <w:rPr>
            <w:rStyle w:val="InternetLink"/>
            <w:sz w:val="32"/>
          </w:rPr>
          <w:t>http://www.centrobraz.ru/)</w:t>
        </w:r>
      </w:hyperlink>
      <w:r>
        <w:rPr>
          <w:sz w:val="32"/>
          <w:u w:val="single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Центр «Ориентир» рекомендует Вашему вниманию разработки для использования в уч</w:t>
        <w:softHyphen/>
        <w:t>реждениях образования и просит учесть тот факт, что пользователям  предыдущих разработок предоставляется скидка 20% при покупке новых сис</w:t>
        <w:softHyphen/>
        <w:t>тем. При централизованной покупке свыше 5 комплектов возможны скидки до 30%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Закончена разработка новой программы «Система профессиональной консультации» версии 1.3. Ее особенностью является расширенный видеоряд для каждой из профессий, включенных в банк данных. Если в Системах версий 1.1. и 1.2. каждой профессии соответствовали 1-3 фото, то в версии 1.3 - 4-6. На основе обновленного банка данных создана программа «Банк профессиограмм 1.3.»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Значительно понижены цены на  разработки.</w:t>
      </w:r>
    </w:p>
    <w:p>
      <w:pPr>
        <w:pStyle w:val="TextBody"/>
        <w:ind w:firstLine="720"/>
        <w:jc w:val="left"/>
        <w:rPr/>
      </w:pPr>
      <w:r>
        <w:rPr>
          <w:sz w:val="32"/>
        </w:rPr>
        <w:t>Центр «Ориентир» рекомендует Вашему вниманию разработки для использования в учре</w:t>
        <w:softHyphen/>
        <w:t>ждениях</w:t>
      </w:r>
      <w:r>
        <w:rPr/>
        <w:t xml:space="preserve"> </w:t>
      </w:r>
      <w:r>
        <w:rPr>
          <w:sz w:val="32"/>
        </w:rPr>
        <w:t>образования.</w:t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  <w:t>Прайс – лист на 01.09.2006 г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86"/>
        <w:gridCol w:w="1524"/>
        <w:gridCol w:w="1641"/>
        <w:gridCol w:w="2160"/>
      </w:tblGrid>
      <w:tr>
        <w:trPr>
          <w:trHeight w:val="113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Год разра-</w:t>
            </w:r>
          </w:p>
          <w:p>
            <w:pPr>
              <w:pStyle w:val="FR1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бот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Кол-во</w:t>
            </w:r>
          </w:p>
          <w:p>
            <w:pPr>
              <w:pStyle w:val="FR1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про-фесс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Иллю-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Стоимость</w:t>
            </w:r>
          </w:p>
          <w:p>
            <w:pPr>
              <w:pStyle w:val="FR1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(тыс. руб.)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Призма 2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5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5,9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Призма 2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8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7,67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Призма 2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12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8,26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Банк профессиограмм 2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12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4,72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АРМ «Профориентация учащихс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8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7,67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Система профконсультации 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5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Е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17,7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Система профконсультации 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8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Е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18,88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Система профконсультации 1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8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Расширенный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,06</w:t>
            </w:r>
          </w:p>
        </w:tc>
      </w:tr>
      <w:tr>
        <w:trPr>
          <w:trHeight w:val="3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Банк профессиограмм 1.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8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Расширенный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8,26</w:t>
            </w:r>
          </w:p>
        </w:tc>
      </w:tr>
    </w:tbl>
    <w:p>
      <w:pPr>
        <w:sectPr>
          <w:footerReference w:type="default" r:id="rId7"/>
          <w:type w:val="nextPage"/>
          <w:pgSz w:w="11906" w:h="16820"/>
          <w:pgMar w:left="840" w:right="80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4"/>
        </w:numPr>
        <w:tabs>
          <w:tab w:val="clear" w:pos="708"/>
        </w:tabs>
        <w:ind w:left="0" w:hanging="360"/>
        <w:rPr/>
      </w:pPr>
      <w:r>
        <w:rPr/>
        <w:t>В письме № 07/13-2859 от 10.07.06 г. Министерство образования и молодежной политики Чувашской Республики при оснащении общеобразовательных учреждений учебным и компьютерным оборудованием рекомендует руко</w:t>
        <w:softHyphen/>
        <w:t>водствоваться письмом Департамента государственной политики в образовании Минобрнауки России от 01.04.2005г. № 03-417 «О Перечне учебного и компьютерного оборудования для осна</w:t>
        <w:softHyphen/>
        <w:t xml:space="preserve">щения общеобразовательных учреждений», которое размещено на сайте Минобрнауки России по адресу: </w:t>
      </w:r>
      <w:r>
        <w:rPr>
          <w:b/>
          <w:bCs/>
          <w:lang w:val="en-US"/>
        </w:rPr>
        <w:t>http</w:t>
      </w:r>
      <w:r>
        <w:rPr>
          <w:b/>
          <w:bCs/>
        </w:rPr>
        <w:t>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on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edu</w:t>
      </w:r>
      <w:r>
        <w:rPr>
          <w:b/>
          <w:bCs/>
        </w:rPr>
        <w:t>-</w:t>
      </w:r>
      <w:r>
        <w:rPr>
          <w:b/>
          <w:bCs/>
          <w:lang w:val="en-US"/>
        </w:rPr>
        <w:t>politic</w:t>
      </w:r>
      <w:r>
        <w:rPr>
          <w:b/>
          <w:bCs/>
        </w:rPr>
        <w:t>/</w:t>
      </w:r>
      <w:r>
        <w:rPr>
          <w:b/>
          <w:bCs/>
          <w:lang w:val="en-US"/>
        </w:rPr>
        <w:t>prik</w:t>
      </w:r>
      <w:r>
        <w:rPr>
          <w:b/>
          <w:bCs/>
        </w:rPr>
        <w:t>/1186/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Департамент государственной политики в образовании Минобрнауки России направляет для использования в работе согласованный с Российской Академией Образования Перечень учебного и компьютерного оборудования для оснащения общеобразовательных учреждений (далее Перечень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анный Перечень не является обязательным, он выполняет функцию ориентира при оснащении школ нормативной документацией, учебно- 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, поскольку разработан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и формировании содержания Перечня исходили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видами информации и ее источниками. Материально-техническое обеспечение учебного процесса должно быть достаточным для эффективного решения этих задач, именно поэтому Перечень включает не только объекты, выпускаемые в настоящее время, но и перспективные, создание которых необходимо для обеспечения введения государственного стандарта общего образова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Перечне представлены не конкретные названия, а, прежде всего, общая номенклатура объектов и средств материально-технического обеспечения, что объясняется особенностью современного этапа развития сектора, обеспечивающего материальные потребности школы, а также существенными изменениями, которым должны подвергнуться учебно- методические пособия в связи с введением государственного образовательного стандарта. Кроме того, в школьную практику преподавания постепенно вводятся новые носители информации, в том числе мультимедийные, что также потребует пересмотра сложившейся системы материально-технического обеспечения учебного процесс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описании приводятся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Значительная часть учебных материалов, входящих в данный перечень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общеучебных задач. Конкретное количество указанных средств и объектов материально-технического обеспечения учитывает средний расчет наполняемости класса (25 учащихся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 – полный комплекс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Ф – комплекс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 xml:space="preserve">Выбор помещения, его рациональная планировка определяется санитарно-эпидемиологическими нормами (СанПиН 2.4.2. 178-02) </w:t>
      </w:r>
    </w:p>
    <w:p>
      <w:pPr>
        <w:pStyle w:val="TextBodyIndent"/>
        <w:rPr>
          <w:szCs w:val="20"/>
        </w:rPr>
      </w:pPr>
      <w:r>
        <w:rPr/>
        <w:t>Департамент государственной политики в образовании рекомендует использовать данный Перечень при решении вопросов оснащения общеобразовательных учреждений, а также для расчета нормативов финансирования обучающихся.</w:t>
      </w:r>
    </w:p>
    <w:p>
      <w:pPr>
        <w:pStyle w:val="Heading1"/>
        <w:rPr/>
      </w:pPr>
      <w:r>
        <w:rPr/>
        <w:t>КАБИНЕТ ХИМИИ</w:t>
      </w:r>
    </w:p>
    <w:p>
      <w:pPr>
        <w:pStyle w:val="Normal"/>
        <w:ind w:firstLine="720"/>
        <w:jc w:val="center"/>
        <w:rPr>
          <w:sz w:val="32"/>
          <w:szCs w:val="20"/>
        </w:rPr>
      </w:pPr>
      <w:r>
        <w:rPr>
          <w:sz w:val="32"/>
        </w:rPr>
        <w:t>(на 30 учащихся)</w:t>
      </w:r>
    </w:p>
    <w:p>
      <w:pPr>
        <w:pStyle w:val="Normal"/>
        <w:ind w:firstLine="720"/>
        <w:jc w:val="center"/>
        <w:rPr>
          <w:sz w:val="32"/>
          <w:szCs w:val="20"/>
        </w:rPr>
      </w:pPr>
      <w:r>
        <w:rPr>
          <w:sz w:val="32"/>
        </w:rPr>
        <w:t>Ориентировочная стоимость комплекта 370 тыс. руб.</w:t>
      </w:r>
    </w:p>
    <w:p>
      <w:pPr>
        <w:pStyle w:val="Normal"/>
        <w:ind w:firstLine="72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080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личе-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ТЕХНИЧЕСКИЕ 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Графически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П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ОБЪЕКТЫ НАТУР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ллекции – 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Алюм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Волокна (демонстрационный компл. с раздаточным материа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Каменный 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Минеральные удоб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Минералы и горные породы (48 образц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ефть и продукты её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Пласт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Чугун и 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Шкала тверд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бор химических элементов в ампулах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Ре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бор № 1 С «Кисл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бор № 3 ВС «Щело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бор № 5 «Органические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бор № 6С «Органические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бор № 7 С «Минеральные удоб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бор № 8 С «Иони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Набор № 9 ВС «Образцы неорганических вещест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11С «Соли для демонстрации опы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12 ВС «Неорганические вещества для демонстрации опы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13 ВС «Галоген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14 ВС «Сульфаты, сульфиты, сульф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16 ВС «Металлы, окс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17 ВС «Нитраты» (с сереб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18 ВС «Соединения хр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19 ВС «Соединения марган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20 ВС «Кисл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21 ВС «Неорганические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22 ВС «Индикат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«Материа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24 ВС «Щелочные и щелочно-земельные метал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№ 25 «Для проведения термических раб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емонстр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одели кристаллических решеток, в состав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л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аф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аренная 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иоксид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г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ед (фраг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моделей атомов для составления моделей молекул со стерж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ериодическая система химических элементов Д.И.Менделеева (электрифицированный сте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створимость солей, кислот, оснований в воде (электрифицированный сте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БОРЫ, НАБОРЫ ПОСУДЫ И ЛАБОРАТОРНЫХ ПРИНАДЛНЖНОСТЕЙ ДЛЯ ХИМИЧЕСКОГО  ЭКСПЕРИ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аня комбинированная лабора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есы технические с разновес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Весы электронные с </w:t>
            </w:r>
            <w:r>
              <w:rPr>
                <w:sz w:val="26"/>
                <w:szCs w:val="20"/>
                <w:lang w:val="en-US"/>
              </w:rPr>
              <w:t>USB</w:t>
            </w:r>
            <w:r>
              <w:rPr>
                <w:sz w:val="26"/>
                <w:szCs w:val="20"/>
              </w:rPr>
              <w:t xml:space="preserve"> – переход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гнитная меш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литка электр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Экс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олик подъе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ска для сушки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посуды для дистилляци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емонстр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омпьютерная измери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Методические указания для проведения экспериментов (брошюра и  </w:t>
            </w:r>
            <w:r>
              <w:rPr>
                <w:sz w:val="26"/>
                <w:szCs w:val="20"/>
                <w:lang w:val="en-US"/>
              </w:rPr>
              <w:t>CD</w:t>
            </w:r>
            <w:r>
              <w:rPr>
                <w:sz w:val="26"/>
                <w:szCs w:val="20"/>
              </w:rPr>
              <w:t xml:space="preserve"> –ди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ьютерный измерительный блок (необходим для работы с датчи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чик температуры 0-100С (стек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чик температуры 0-100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чик 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атчик электропроводности раств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чик объема газа с контролем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чик оптической плотности при 525 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чик оптической плотности при 595 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расходных материалов и принадлежностей для проведения экспери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Набор химическ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юретка 25 мл с кр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юретка 25 мл без 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оронка делительная (на 100 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колб демонстрацио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мер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пиртовка демонстр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пробирок ПХ-14 (500), ПХ-16 (100), ПХ-21 (30)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изделий из керамики, фар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флаконов 450 мл (20 шт.) для демонстрации опы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аша кристаллизационная (180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Набор принадле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жим вин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жим пружи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ожка для сжигания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Щипцы тиг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узлов и деталей для демонстрационных опы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атив демонстрационный хи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атив демонстрационный для пробирок (пласт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этикеток для демонстрационной химическ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тка латунная (рассек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Специализированные приборы и ап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спи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ппарат для проведения химических реакций (АПХ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 для опытов по химии с электрическим током (ПХ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получения галоидоалканов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определения состав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получения растворимых веществ в твёрд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окисления спирта над медным катализа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иллюстрации закона сохранения массы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демонстрации зависимости скорости химических реакций от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получения газов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электролиза растворов солей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0"/>
              </w:rPr>
              <w:t>Термометр демонстрационный жидкостный (0-200</w:t>
            </w:r>
            <w:r>
              <w:rPr>
                <w:sz w:val="26"/>
                <w:szCs w:val="20"/>
                <w:vertAlign w:val="superscript"/>
              </w:rPr>
              <w:t>0</w:t>
            </w:r>
            <w:r>
              <w:rPr>
                <w:sz w:val="26"/>
                <w:szCs w:val="20"/>
              </w:rPr>
              <w:t xml:space="preserve"> 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становка для перегонки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Эвди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зон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соковольтный источник напряжения (от 0 до 30 к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омплекты для лабораторных опытов и практических занятий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есы учебные (ла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получения газов (ла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получения галоидоалканов и сложных эфиров (ла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бор для электролиза растворов солей (ла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точник постоянного и переменного тока (4В, 2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атив лабораторный химический (ШЛ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омплекты принадлежностей для хозяйственной, конструкторской и препаратив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умажные фильтры 12,5 (10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рши для мытья проби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нистра для дистиллированной воды (5 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ля лабораторных опы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жим пробир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банок для твердых веществ 15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склянок для растворов 30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оток с лабораторной посудой 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этикеток для химической лаборатор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дикаторн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бор посуды для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рмометр жидкостной (0-100°С) 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Экранно-звуковые 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видеофильмов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демонстрационных  материалов (фолий) «Общая и неорганическая химия (в двух частях)» (9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ект демонстрационных  материалов (фолий) «Органическая и элементы биоорганической химии (в двух частях)» (3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Комплект комплексных справочных изданий на </w:t>
            </w:r>
            <w:r>
              <w:rPr>
                <w:sz w:val="26"/>
                <w:szCs w:val="20"/>
                <w:lang w:val="en-US"/>
              </w:rPr>
              <w:t>CD</w:t>
            </w:r>
            <w:r>
              <w:rPr>
                <w:sz w:val="26"/>
                <w:szCs w:val="20"/>
              </w:rPr>
              <w:t xml:space="preserve"> «Химия в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Печат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аблицы «Строение вещества» (учебный альбом из 10 таблиц с методическими рекомендац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аблицы «Химические реакции» (учебный альбом из 8 таблиц с методическими рекомендац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аблицы «Химия 8-9 класс» (учебный альбом из 20 таблиц с методическими рекомендац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аблица «Ионная связь./ Производство амми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аблица «Переработка нефти./Производство сер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аблица «Соотношение между различными типами химической связи./Ковалентная связ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рты – инструкции для практических занятий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правочно-инструктивные таблицы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имия в таблицах (8, 9, 10 и 11 к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ртреты для кабинет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</w:tbl>
    <w:p>
      <w:pPr>
        <w:pStyle w:val="Normal"/>
        <w:spacing w:lineRule="auto" w:line="25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БИНЕТ ФИЗИКИ</w:t>
      </w:r>
    </w:p>
    <w:p>
      <w:pPr>
        <w:pStyle w:val="Normal"/>
        <w:spacing w:lineRule="auto" w:line="25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на 30 учащихся)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риентировочная стоимость комплекта 448 тыс. руб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080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  <w:r>
              <w:rPr>
                <w:bCs/>
                <w:sz w:val="26"/>
              </w:rPr>
              <w:t>п/п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 продукции</w:t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Количе-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бочая зон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Графо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Демонстрационные печат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аблица «Международная система единиц 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аблица «Шкала электромагнитных вол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аблица "Траектория движения/ Относительность движ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аблица "Виды деформаций" (ч.1 и ч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Таблица "Приставки для образования десятичных кратных и дольных единиц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аблица "Физичесике постоянн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аблицы "Молекулярно-кинетическая энерг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аблицы 'Термодинам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ортреты для кабинета физики (в рам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Экранно-звуков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Комплект демонстрационных материалов (фолий) "Геометрическая, волновая оптика" (21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Комплект демонстрационных материалов (фолий) "Электродинамика" (1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Оборудование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Источник постоянного/переменного напряжения 24 В/1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Функциональный генератор сиг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омплект соединительных 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сос вакуумный (Комов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арелка вакуумная со зв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атив демонстрационный физ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Сосуд для воды с прямоугольными стенками (аквариум 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Груз наборный на 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МЕРИТЕЛЬНЫЙ КОМПЛЕКС КАБИНЕТА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Универсальные измерительные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омпьютерный измеритель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риставка «Осцилло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омплект цифровых измерителей тока и на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лассические (аналоговые)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Барометр-ан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инамометры демонстрационные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анометр жидкостной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ермометр жидкостной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ЕМОНСТРАЦИОН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ниверсальные наборы и компл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демонстрационный «Меха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«Вращательное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омплект тележек с принадлежностями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Отд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едерко Архим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Камертоны на резонансных ящ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тел рав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тел равн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шина вол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ор для демонстрации давления в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ор для демонстрации атмосферн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ма наклоняющаяся с отв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'ычаг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уды сообщ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кан отливной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"рибометр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 Паск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екулярная физика и терм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ниверсальные наборы и компл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демонстрационный «Тепловые я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Набор демонстрационный «Газовые законы и насыщенные п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бка для демонстрации конвекции а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линдры свинцовые со ст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р с коль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ниверсальные наборы и компл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метры с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^абор «Электричество-1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абор «Электричество-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«Электричество-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абор «Электричество-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ьные прибор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ковольтный источник напряжения с индика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абор для демонстрации электрического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лтаны электрические (Ки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денсатор переменной ем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ятники электростатические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'Лапочка</w:t>
            </w:r>
            <w:r>
              <w:rPr>
                <w:sz w:val="26"/>
              </w:rPr>
              <w:t xml:space="preserve"> из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почка из эбон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для демонстрации спектров магнитных п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ниты полосовые демонстрационные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ниты 11-образные демонстр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лки магнитные на штативах (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ор для изучения правила Ле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Демонстрационно-лабораторный комплект приборов для изучения принципов радиопредачи и радио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тика и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ниверсальные наборы и компл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демонстрационный «Геометрическая оп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демонстрационный «Волновая оп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ект спектральных тр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ьные приборы и на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Набор демонстрационный «Определение постоянной Пл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ЛАБОРАТОРНОЕ ОБОРУДОВАНИЕ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 для фронта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 постоянного и переменного тока (5 В, 2 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перметр лабора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Вольтметр лабораторный с пределом измерения 6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Миллиамперметр лабора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ы учебные с гир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амометр с пределом измерения 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мометр жидкостной (0-100°) 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линдр измерительный (мензурка) 1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версальные наборы для фронтальных работ по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лабораторный «Меха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ток для лабораторного набора по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одические ука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Набор по молекулярной физике и термодинамике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«Газовые зак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• </w:t>
            </w:r>
            <w:r>
              <w:rPr>
                <w:sz w:val="26"/>
              </w:rPr>
              <w:t>8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«Кристаллиз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лор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калориметрически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резины полос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по электричеству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лабораторный «Электр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ток для лабораторного набора по электри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одические указания «Электр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по оптике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лабораторный «Оп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ток для лабораторного набора по оп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Методические указания «Оп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spacing w:lineRule="auto" w:line="25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5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5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БИНЕТ БИОЛОГИИ (на 30 учащихся)</w:t>
      </w:r>
    </w:p>
    <w:p>
      <w:pPr>
        <w:pStyle w:val="Normal"/>
        <w:spacing w:lineRule="auto" w:line="259"/>
        <w:jc w:val="center"/>
        <w:rPr/>
      </w:pPr>
      <w:r>
        <w:rPr>
          <w:b/>
          <w:bCs/>
          <w:sz w:val="32"/>
        </w:rPr>
        <w:t>Ориентировочная стоимость комплекта 341 тыс. руб</w:t>
      </w:r>
      <w:r>
        <w:rPr>
          <w:sz w:val="32"/>
        </w:rPr>
        <w:t>.</w:t>
      </w:r>
    </w:p>
    <w:p>
      <w:pPr>
        <w:pStyle w:val="Normal"/>
        <w:spacing w:lineRule="auto" w:line="259"/>
        <w:jc w:val="center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080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ехнические 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Графически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Телеви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ОУО-ко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Натуральные объекты</w:t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лаж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Внутреннее строение брюхоиогого моллю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Внутренне строение ры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Внутреннее строение крыс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Внутреннее строение лягуш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Нереи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Трит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Безэуб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Корень бобового растения с клубеньк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ол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Голосемянные растения" (3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Раковины моллюс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Плоды сельскохозяйственных раст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Форма сохранности ископаемых растений и животн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Приспособ. изменений в конечностях насеком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Насекомые вредител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Хлопок и продукты его переработ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Классификация растений и животн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Шишки, плоды, семена деревьев и кустарни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ерб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Деревья и кустарн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Морфология раст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Основные группы растений" (2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Растительные сообщ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V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Сельскохозяйственные растения Росс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Дикорастущие раст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Культурные раст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"Лекарственные раст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Микро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по анатомии и физиологи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по ботанике 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по ботанике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по зо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spacing w:before="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ля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палеонтологических находок "Происхождение челове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икая форма и культурные сорта я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икая форма и культурные сорта то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муляжей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муляжей 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бор муляжей 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одели-апп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алогический метод антропоген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тика групп крови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ние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ение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гибридное скрещ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ногибридное скрещ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ледование резус-ф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крест хромо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ножение и развитие хорд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ичные биоценоэ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сфера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синтез б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ножение папор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ножение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ножение одноклеточной водоро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ножение м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аимодействия в природных сообще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кл развития аскар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кл развития бычьего цеп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генный круговорот углерода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ние цв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яг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ы соединения 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генный круговорот азота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ножение шляпочного гри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кани животных 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ительные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полное доми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ножение многоклеточной водоро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нообразие клеток живых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ль ядра в регуляции развития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челы . Устройства у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вьи. Устройства муравей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направления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биотическая теория образования эукари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и рельеф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хеоптер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ж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кро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ляг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соб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•</w:t>
            </w:r>
            <w:r>
              <w:rPr>
                <w:sz w:val="26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брюхоногого моллю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ги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голу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утреннее строение ящер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ние дождевого черв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синка кишечная с сосудистым ру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Доли, извилины, цитоархитектонические поля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ы внутренней секреци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удок жвачного живо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удок. Внешняя и внутренняя 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жа.Раз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чевыдели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Пищеварительный тр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Почка. Макро-микр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Расположение органов, прилегающих к брюшной и спинной сте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ительная к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рновка пше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еточное строение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еточное строение 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еточное строение стеб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ние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ние лег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ение спин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з женский. Сагиттальный раз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 1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з мужской.Сагиттальный раз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х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люсть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и объе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"лазное 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цветка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цветка 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цветка тюльп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цветка васи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цветка горо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цветка подсолн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цветка пше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одель цветка ябл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Д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екула б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"Сердц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"Почка. Разрез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зг позвоночных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lt;омплект муляжей "Позвоночные животн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рс человека (разборная мо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и остеологические (скел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вонки (набор из 7 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очки слуховые (набор увеличен в 6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елет конечности лошади на подставке (передняя и задня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елет конечности овцы на подставке (передняя и задня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елет кро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елет человека (на роликовой подста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и черепа (смонтированные на одной подста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ы учебные с гирями до 200 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бор л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скоп уч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овка лабора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мометр (0-100° 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итка электрическая лабора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Посуда, принадлежности для опы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ельница с пип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жим пробир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жка для сжигания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зурка 5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лочка стекля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бирка биологическая 16х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кло покровное 18Х18 (100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Стекло предметное (комп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ьтровальная бумага (компл. 100 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линдр мерный с носиком 5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линдр мерный с носиком 5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шка Петри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атив для пробирок на 10 гне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атив универс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ипцы тиг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Демонстрационные печатн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Бактерии/ Разнообразие эукариотических клет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Биосфера/ Строение и функции нуклеиновых кисл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ы "Вещества растений. Клеточное стро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Таблица "Генетический код/ Действиек факторов среды на живые организ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Геохронологическая таблица/ Половозрастная пирами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Таблица "Гипотезы о возникновении Солнечной системы/ Науки о приро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Таблица "Главные направления эволюции/ Строение и функции липид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Деление клет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Жизненные формы животных/ Круговорот Азо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Экологическая пирамида/ Круговорот Углер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Метаболизм/ Вирус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Многообразие живых организм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ы "Общее знакомство с цветковыми растения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ы "Растение-живой организ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ы "Растения и окружающая сре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Редкие и исчезающие виды раст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Редкие и исчезающие виды растений/ Среда обит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Синтез белка/ Типы пит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ы "Строение тела челове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 "Строение клет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 "Строение экосистемы/ Биотические взаимодейств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 "Строение ДНК/ Гри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 "Строение и уровни организации белка/ Фотосинтез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Таблица "Строение и функции белков/ Типы размножения организм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Таблица "Строение и функции углеводов/ Центры происхождения культурных раст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 "Уровни организации живо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ы "Химия клет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Таблица "Цепи питания/ Суксцессия - саморазвитие природного сообщ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 "Эволюционное дре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Комплект раздаточных карточек по бот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треты для кабинета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Экранно-звуковы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ексные справочные издания на ОУО и 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 человека. Интерактивный ОУО-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ы "Биология -1,2, 3" (компл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Видеофильм "Биология - 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 "Биология - 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 "Анатомия -1,2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 "Анатомия -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 "Анатомия - 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ы "Глобальная экология" (комплект из 3-х касс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 "Эколологические систе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 "Биосферные заповедн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фильм "Природные сообщ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монстрационные материалы (фол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Ботаника. Органы цветков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Ботаника. Биораэнообразие и размнож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"Гри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Зоология.Птиц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Зоология. Строение и жизнедеятельность животны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Зоология. Систематика животных. Беспозвоночн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Зоология. Систематика животных. Хордовы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Зоология. Млекопитающ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Наркотик и организм человека" (урок-лекция) с консп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Размножение и развит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Цитолог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Человек и его здоровье. Дыха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лии "Экология. Адаптация организмов к средам обит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Фолии "Ядовитые раст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sz w:val="32"/>
        </w:rPr>
      </w:pPr>
      <w:r>
        <w:rPr>
          <w:sz w:val="32"/>
        </w:rPr>
        <w:t>Министерство образования и молодежной политики Чувашской Республики направляет график выхода радиопередач «Мир образования» на ГТРК «Чувашия» по тиражированию опыта лучших школ и учителей, получивших государственную поддержку в рамках реализации ПНПО.</w:t>
      </w:r>
    </w:p>
    <w:p>
      <w:pPr>
        <w:pStyle w:val="Normal"/>
        <w:jc w:val="center"/>
        <w:rPr/>
      </w:pPr>
      <w:r>
        <w:rPr/>
        <w:t>График выхода радиопередач «Мир образования» на ГТРК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райо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школ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Чебокс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цей №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.09.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боксарский р-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гесьский лиц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2.10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Шумер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имназия № 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9.10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Новочебоксарс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цей № 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10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расноармейский р-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раковская гимназ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.10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Чебокс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цей №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.10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Чебокс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имназия №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6.10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нтиковский р-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имкусская СО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11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Чебокс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цей № 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11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Чебокс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спубликанский лицей-интернат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м. Г. Лебеде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.11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дринский р-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Ш №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4.12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ргаушский р-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ргаушская СО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12.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Чебокс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КОШ № 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.12.2006 г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sectPr>
      <w:footerReference w:type="default" r:id="rId8"/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firstLine="720"/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firstLine="708"/>
      <w:jc w:val="both"/>
      <w:outlineLvl w:val="8"/>
    </w:pPr>
    <w:rPr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4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left="-900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os.ru//courses/" TargetMode="External"/><Relationship Id="rId3" Type="http://schemas.openxmlformats.org/officeDocument/2006/relationships/hyperlink" Target="mailto:courses@eido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entrobraz.ru/)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Гурьянова</dc:creator>
  <dc:description/>
  <dc:language>en-US</dc:language>
  <cp:lastModifiedBy>Гурьянова</cp:lastModifiedBy>
  <dcterms:modified xsi:type="dcterms:W3CDTF">2006-09-19T12:07:00Z</dcterms:modified>
  <cp:revision>110</cp:revision>
  <dc:subject/>
  <dc:title>Вестник  Центра мониторинга и развития образования при управлении образования администрации города Чебоксары</dc:title>
</cp:coreProperties>
</file>