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Вестник  Центра мониторинга и развития </w:t>
      </w:r>
    </w:p>
    <w:p>
      <w:pPr>
        <w:pStyle w:val="Heading"/>
        <w:rPr/>
      </w:pPr>
      <w:r>
        <w:rPr>
          <w:b/>
          <w:bCs/>
          <w:i/>
          <w:iCs/>
          <w:sz w:val="40"/>
        </w:rPr>
        <w:t>образования при управлении образования администрации</w:t>
      </w:r>
      <w:r>
        <w:rPr>
          <w:i/>
          <w:iCs/>
          <w:sz w:val="40"/>
        </w:rPr>
        <w:t xml:space="preserve"> </w:t>
      </w:r>
      <w:r>
        <w:rPr>
          <w:b/>
          <w:i/>
          <w:iCs/>
          <w:sz w:val="40"/>
        </w:rPr>
        <w:t>города Чебоксары</w:t>
      </w:r>
    </w:p>
    <w:p>
      <w:pPr>
        <w:pStyle w:val="Heading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8,  октябрь  2006 года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«ДАН ПРИКАЗ»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21 от 20.09.2006 г. </w:t>
      </w:r>
      <w:r>
        <w:rPr>
          <w:sz w:val="32"/>
        </w:rPr>
        <w:t>«О составе комиссии по проверке состояния условий и охраны труда в МОУ г. Чебоксары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22 от 20.09.2006 г. </w:t>
      </w:r>
      <w:r>
        <w:rPr>
          <w:sz w:val="32"/>
        </w:rPr>
        <w:t>«О надбавках к должностным окладам руководителей ОУ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24 от 25.09.2006 г. </w:t>
      </w:r>
      <w:r>
        <w:rPr>
          <w:sz w:val="32"/>
        </w:rPr>
        <w:t>«Об аттестации педагогических и руководящих работников ОУ в 2006-2007 учебном году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26 от 26.09.2006 г. </w:t>
      </w:r>
      <w:r>
        <w:rPr>
          <w:sz w:val="32"/>
        </w:rPr>
        <w:t>«О рейтинговом командном туре по программированию среди школьников г. Чебоксары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30 от 28.09.2006 г. </w:t>
      </w:r>
      <w:r>
        <w:rPr>
          <w:sz w:val="32"/>
        </w:rPr>
        <w:t>«О направлении на слет туристов Чувашии «Золотой лист - 2006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31 от 28.09.2006 г. </w:t>
      </w:r>
      <w:r>
        <w:rPr>
          <w:sz w:val="32"/>
        </w:rPr>
        <w:t>«Об использовании федерального и республиканского комплекта учебников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32 от 28.09.06 г. </w:t>
      </w:r>
      <w:r>
        <w:rPr>
          <w:sz w:val="32"/>
        </w:rPr>
        <w:t>«О подключении школ к Интернет в рамках национального проекта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33 от 29.09.2006 г. </w:t>
      </w:r>
      <w:r>
        <w:rPr>
          <w:sz w:val="32"/>
        </w:rPr>
        <w:t>«О мерах по предотвращению случаев пищевых отравлений в МОУ г. Чебоксары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ИНФОРМАЦИЯ ДЛЯ РУКОВОДИТЕЛЕЙ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РАЗОВАТЕЛЬНЫХ УЧРЕЖДЕНИЙ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Выписка из приказа № 324 от 25.09.2006 г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Об аттестации педагогических и руководящих</w:t>
      </w:r>
    </w:p>
    <w:p>
      <w:pPr>
        <w:pStyle w:val="Normal"/>
        <w:rPr>
          <w:sz w:val="32"/>
        </w:rPr>
      </w:pPr>
      <w:r>
        <w:rPr>
          <w:sz w:val="32"/>
        </w:rPr>
        <w:t>работников образовательных учреждений</w:t>
      </w:r>
    </w:p>
    <w:p>
      <w:pPr>
        <w:pStyle w:val="Normal"/>
        <w:rPr>
          <w:sz w:val="32"/>
        </w:rPr>
      </w:pPr>
      <w:r>
        <w:rPr>
          <w:sz w:val="32"/>
        </w:rPr>
        <w:t>г. Чебоксары в 2006-2007 учебном год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утвержденным приказом Министерства образования Российской Федерации от 26.06.2000 г. № 1908, и приказом Министерства образования и молодёжной политики Чувашской Республики № 372 от 15.05.2006 г. «Об аттестации педагогических и руководящих работников государственных и муниципальных образовательных учреждений Чувашской Республики в 2006-2007 учебном году», приказом управления образования администрации г. Чебоксары № 143 от 29.05.2006 г. «О  порядке проведения аттестации педагогических и руководящих работников образовательных учреждений г. Чебоксары в 2006-2007 учебном году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 целях организационного проведения аттестации в период с 1 октября 2006 года по 30 апреля 2007 года определить следующие этапы: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1080" w:hanging="360"/>
        <w:rPr>
          <w:sz w:val="32"/>
        </w:rPr>
      </w:pPr>
      <w:r>
        <w:rPr>
          <w:sz w:val="32"/>
        </w:rPr>
        <w:t>осуществление экспертной оценки результатов деятельности аттестуемых на первую квалификационную категорию (по графику) в период с 1 октября 2006 года по 30 апреля 2007 год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32"/>
        </w:rPr>
      </w:pPr>
      <w:r>
        <w:rPr>
          <w:sz w:val="32"/>
        </w:rPr>
        <w:t>экспертиза профессиональной компетентности претендентов на первую квалификационную категорию в ноябре 2006 года и в январе 2007 год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32"/>
        </w:rPr>
      </w:pPr>
      <w:r>
        <w:rPr>
          <w:sz w:val="32"/>
        </w:rPr>
        <w:t>посещение образовательных учреждений города членами городской аттестационной комиссии с целью изучения подготовки и проведения аттестации на вторую квалификационную категорию в период с 1 октября 2006 года по 30 апреля 2007 года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твердить состав экспертных групп муниципальной (городской) аттестационной комиссии для аттестации педагогических и руководящих работников по должностям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«руководитель» (</w:t>
      </w:r>
      <w:r>
        <w:rPr>
          <w:sz w:val="32"/>
        </w:rPr>
        <w:t xml:space="preserve">директор ОУ)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заместитель директора по УВР»</w:t>
      </w:r>
    </w:p>
    <w:p>
      <w:pPr>
        <w:pStyle w:val="TextBody"/>
        <w:rPr>
          <w:sz w:val="32"/>
        </w:rPr>
      </w:pPr>
      <w:r>
        <w:rPr>
          <w:sz w:val="32"/>
        </w:rPr>
        <w:t>Петрова Нина Власовна, главный специалист управления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снина Тамара Борисовна, главный специалист управления образования администрации г. Чебоксары;</w:t>
      </w:r>
    </w:p>
    <w:p>
      <w:pPr>
        <w:pStyle w:val="TextBody"/>
        <w:rPr>
          <w:sz w:val="32"/>
        </w:rPr>
      </w:pPr>
      <w:r>
        <w:rPr>
          <w:sz w:val="32"/>
        </w:rPr>
        <w:t>Евтихеева Нина Григор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Коновалова Нина Анатол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ригорьева Татьяна Васильевна, ведущий специалист  отдела управления образования администрации г. Чебоксары по Московскому район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имитриева Алевтина Арсентьевна, ведущий специалист  отдела управления образования  администрации г. Чебоксары по Калининскому район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расова Наталья Артуровна, ведущий специалист  отдела управления образования администрации г. Чебоксары по Ленинскому району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уководитель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дующий ДОУ</w:t>
      </w:r>
    </w:p>
    <w:p>
      <w:pPr>
        <w:pStyle w:val="TextBody"/>
        <w:rPr>
          <w:sz w:val="32"/>
        </w:rPr>
      </w:pPr>
      <w:r>
        <w:rPr>
          <w:sz w:val="32"/>
        </w:rPr>
        <w:t>Мишанкина Галина Сергеевна, главный специалист управления образования администрации г. Чебоксары;</w:t>
      </w:r>
    </w:p>
    <w:p>
      <w:pPr>
        <w:pStyle w:val="TextBody"/>
        <w:rPr>
          <w:sz w:val="32"/>
        </w:rPr>
      </w:pPr>
      <w:r>
        <w:rPr>
          <w:sz w:val="32"/>
        </w:rPr>
        <w:t>Федотова Ольга Ивановна, директор Центра развития дошкольного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трович Екатерина Владимировна, ведущий специалист отдела управления образования администрации г. Чебоксары по Калининскому район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дорова Наталья Геннадьевна, ведущий специалист отдела управления образования администрации г. Чебоксары по Ленинскому району;</w:t>
      </w:r>
    </w:p>
    <w:p>
      <w:pPr>
        <w:pStyle w:val="TextBody"/>
        <w:rPr>
          <w:sz w:val="32"/>
        </w:rPr>
      </w:pPr>
      <w:r>
        <w:rPr>
          <w:sz w:val="32"/>
        </w:rPr>
        <w:t>Бирюкова Елизавета Петр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TextBody"/>
        <w:rPr>
          <w:sz w:val="32"/>
        </w:rPr>
      </w:pPr>
      <w:r>
        <w:rPr>
          <w:sz w:val="32"/>
        </w:rPr>
        <w:t>Добрынина Светлана Иван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TextBody"/>
        <w:rPr>
          <w:sz w:val="32"/>
        </w:rPr>
      </w:pPr>
      <w:r>
        <w:rPr>
          <w:sz w:val="32"/>
        </w:rPr>
        <w:t>Латкина Татьяна Николаевна, методист Центра развития дошкольного образования при управлении образования администрации г. Чебоксары;</w:t>
      </w:r>
    </w:p>
    <w:p>
      <w:pPr>
        <w:pStyle w:val="TextBody"/>
        <w:rPr>
          <w:sz w:val="32"/>
        </w:rPr>
      </w:pPr>
      <w:r>
        <w:rPr>
          <w:sz w:val="32"/>
        </w:rPr>
        <w:t>Смирнова Галина Григорьевна, методист Центра развития дошкольного образования при управлении образования администрации г. Чебоксары;</w:t>
      </w:r>
    </w:p>
    <w:p>
      <w:pPr>
        <w:pStyle w:val="TextBody"/>
        <w:rPr>
          <w:sz w:val="32"/>
        </w:rPr>
      </w:pPr>
      <w:r>
        <w:rPr>
          <w:sz w:val="32"/>
        </w:rPr>
        <w:t>Порфирьева Любовь Ильинична, методист Центра развития дошкольного образования при управлении образования администрации г. Чебоксары;</w:t>
      </w:r>
    </w:p>
    <w:p>
      <w:pPr>
        <w:pStyle w:val="TextBody"/>
        <w:rPr>
          <w:sz w:val="32"/>
        </w:rPr>
      </w:pPr>
      <w:r>
        <w:rPr>
          <w:sz w:val="32"/>
        </w:rPr>
        <w:t>Колесникова Нина Александровна, методист Центра развития дошкольного образования при управлении образования администрации г. Чебоксары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заместитель директора по ВР»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Белкина Ирина Линал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лерианова Вероника Валерьевна, ведущий специалист отдела управления образования администрации г. Чебоксары по Калининскому район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расенко Ольга Николаевна, ведущий специалист отдела управления образования администрации г. Чебоксары по Ленинскому район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одрова Светлана Николаевна, ведущий специалист отдела управления образования администрации г. Чебоксары по Московскому район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ронова Людмила Ивановна, заместитель директора по ВР первой категории СОШ № 5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Жирнова Людмила Михайловна, заместитель директора по ВР первой категории СОШ № 47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льина Людмила Петровна, заместитель директора по ВР первой категории ВСОШ № 3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уководитель структурного подразделения»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Казакова Наталья Вячеслав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ляда Людмила Михайловна, руководитель структурного подразделения  первой категории Дома детского творчества Московского район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еонтьева Надежда Васильевна, заместитель директора по УВР первой категории Центра детского творчества Калининского района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Тогузова Елена Ивановна, заместитель директора по УВР первой категории ЭБЦ «Караш»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учитель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тематика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Коновалова Нина Анатол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емякина Галина Михайловна, учитель высшей категории лицея № 4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ухова Марина Васильевна, учитель высшей категории гимназии № 46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рукова Мария Петровна, учитель высшей категории СОШ № 5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афиуллина Людмила Валерьяновна, учитель высшей категории гимназии № 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льина Ольга Александровна, учитель высшей категории СОШ № 6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енькова Елена Ивановна, учитель высшей категории лицея № 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юбимов Лев Александрович, учитель высшей категории СОШ № 5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атилов Владимир Иванович, учитель высшей категории СОШ № 5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трова Тамара Семеновна, учитель высшей категории СОШ № 48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маюнова Валентина Петровна, учитель высшей категории СОШ № 4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нилова Зоя Ивановна, учитель высшей категории СОШ № 55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трова Светлана Тимофеевна, учитель высшей категории СОШ № 4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хтиярова Альбина Анатольевна, учитель высшей категории лицея № 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нилова Людмила Валерьевна, учитель высшей категории СОШ № 1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нюшкина Надежда Петровна, заместитель директора по УВР, учитель высшей категории СОШ № 4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гнатьева Зоя Александровна, учитель первой категории СОШ № 47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викова Светлана Юрьевна, учитель высшей категории СОШ № 51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зика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Коновалова Нина Анатол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рнова Ольга Николаевна, учитель высшей категории лицея № 4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ондарева Светлана Александровна, учитель высшей категории гимназии № 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тейкина Роза Васильевна, учитель высшей категории СОШ № 37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форматика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Коновалова Нина Анатол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улятьева Людмила Васильевна, учитель высшей категории лицея № 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ириллова Римма Ивановна, учитель высшей категории лицея № 4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тицкая Нина Юрьевна, учитель высшей категории гимназии № 2;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чальные классы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Гордеева Надежда Юр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Тимофеева Лидия Порфирьевна, учитель высшей категории СОШ № 2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Александрова Людмила Яковлевна, учитель высшей категории СОШ № 40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Шумова Наталья Геннадьевна, учитель высшей категории лицея № 1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Логинова Наталья Павловна, учитель высшей категории СОШ № 49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Самакова Маргарита Николаевна, учитель высшей категории  СОШ № 10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Захарова Елена Леонидовна, учитель высшей категории СОШ № 35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Игнатьева Светлана Геннадьевна, учитель высшей категории СОШ № 59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Пугачева Татьяна Леонидовна, учитель высшей категории СОШ № 61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Афанасьева Нина Николаевна, учитель высшей категории «Начальная школа – детский сад г. Чебоксары»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Скворцова Татьяна Васильевна, учитель первой категории лицея № 1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Короткова Светлана Витальевна, учитель высшей категории СОШ № 56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Заниздра Елена Владимировна, учитель высшей категории СОШ № 2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Кривушова Маргарита Николаевна, учитель высшей категории СОШ № 19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Петрова Светлана Николаевна, учитель высшей категории СОШ № 52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Григорьева Тамара Николаевна, учитель высшей категории СОШ № 59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Коломоец Нина Ильинична, учитель высшей категории СОШ № 41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Сурскова Елизавета Савельевна, учитель высшей категории СОШ № 38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Цыганова Альбина Александровна, учитель первой категории лицея № 44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увашский язык и литература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Гордеева Надежда Юр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пцова Альбина Леонидовна, учитель высшей категории лицея № 4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урьева Раиса Ивановна, учитель высшей категории  СОШ № 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чникова Мария Николаевна, учитель высшей категории СОШ № 5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гнатьева Анисия Павловна, учитель высшей категории  СОШ № 1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иколаева Галина Николаевна, учитель высшей категории СОШ № 56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копьева Римма Ивановна, учитель высшей категории  СОШ № 37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рифонова Валентина Анатольевна, учитель высшей категории СОШ № 5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ласова Татьяна Александровна, учитель высшей категории СОШ № 35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льина Алина Алексеевна, учитель высшей категории СОШ № 5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лексеева Людмила Степановна, учитель высшей категории  СОШ № 5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брамова Елена Геннадьевна, учитель высшей категории СОШ № 2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дведева Ангелина Васильевна, учитель высшей категории гимназии № 4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усский язык и литература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Лаврентьева Нина Анатол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идакова Светлана Георгиевна, учитель высшей категории СОШ № 48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лля Альбина Николаевна, учитель высшей категории гимназии № 46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рсонофьева Людмила Васильевна, учитель высшей категории СОШ № 6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ерасимова Валентина Андреевна, учитель первой категории СОШ № 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ашкова Валентина Владимировна, учитель высшей категории СОШ № 38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льина Татьяна Ивановна, учитель высшей категории СОШ № 5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еонтьева Раиса Михайловна, учитель высшей категории СОШ № 45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пранова Татьяна Наумовна, учитель первой категории СОШ № 33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стория и обществознание, экономика,  КРК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Егорова Елена Борис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тякова Елена Юрьевна, учитель высшей категории гимназии № 46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ьяконова Людмила Геннадьевна, учитель высшей категории гимназии № 1;</w:t>
      </w:r>
    </w:p>
    <w:p>
      <w:pPr>
        <w:pStyle w:val="Normal"/>
        <w:jc w:val="both"/>
        <w:rPr/>
      </w:pPr>
      <w:r>
        <w:rPr>
          <w:sz w:val="32"/>
        </w:rPr>
        <w:t>Шипачева Татьяна Владимировна, учитель высшей категории лицея № 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Журавлева Алевтина Николаевна, учитель высшей категории СОШ № 47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охтиева Лариса Николаевна, учитель высшей категории СОШ № 5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уславская Светлана Анатольевна, учитель высшей категории СОШ № 2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новалов Владислав Николаевич, учитель высшей категории СОШ № 6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ульдешова Ольга Васильевна,  учитель высшей категории гимназии № 4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образительное искусство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Егорова Елена Борис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алмина Ирина Вениаминовна, учитель высшей категории гимназии № 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амылкина Татьяна Яковлевна,  учитель высшей категории СОШ № 5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строва Лариса Арнольдовна, учитель высшей категории СОШ № 61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зическая культура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Богданова Эльвира Степан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ванов Владимир Алексеевич, учитель высшей категории СОШ № 5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ыков Геннадий Викторович, учитель высшей категории СОШ № 5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горнова Галина Николаевна, учитель первой категории СОШ № 7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угунова Ольга Павловна, учитель высшей категории СОШ № 4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иванова Полина Зиновьевна, учитель высшей категории СОШ № 20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хнология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Богданова Эльвира Степан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трова Ольга Александровна, учитель первой категории СОШ № 5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ёдорова Валентина Семеновна, учитель высшей категории СОШ № 1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елова Светлана Николаевна, учитель высшей категории СОШ № 6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ронова Светлана Михайловна, учитель высшей категории СОШ № 48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дряшов Валерий Иванович, учитель высшей категории СОШ № 4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иколаев Константин Борисович, учитель высшей категории СОШ № 6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митриев Николай Николаевич, учитель первой категории СОШ № 38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остранные языки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Лаврентьева Нина Анатол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митриева Ольга Петровна, учитель высшей категории лицея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жанова Людмила Васильевна, учитель высшей категории гимназии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ипатова Татьяна Николаевна, учитель первой категории СОШ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иколаева Роза Сергеевна, учитель первой категории лицея № 4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махина Раиса Павловна, учитель первой категории СОШ № 3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епанова Наталья Геннадьевна, учитель первой категории СОШ № 5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трова Валентина Назаровна, учитель высшей категории СОШ № 4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валева Ирина Сергеевна, учитель высшей категории лицея № 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ьвова Татьяна Михайловна, учитель первой категории СОШ № 30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зыка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Егорова Елена Борис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епанова Светлана Михайловна, учитель высшей категории СОШ № 5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ловащенко Олег Анатольевич, учитель высшей категории СОШ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урбина Светлана Валериановна, учитель высшей категории СОШ № 2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ыбакова Наталья Владимировна, учитель первой категории СОШ № 35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имия</w:t>
      </w:r>
    </w:p>
    <w:p>
      <w:pPr>
        <w:pStyle w:val="TextBody"/>
        <w:rPr>
          <w:sz w:val="32"/>
        </w:rPr>
      </w:pPr>
      <w:r>
        <w:rPr>
          <w:sz w:val="32"/>
        </w:rPr>
        <w:t>Евтихеева Нина Григор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ихайлова Тамара Васильевна, учитель высшей категории лицея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зьмина Светлана Ниловна, учитель высшей категории гимназии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ькова Татьяна Арсентьевна, учитель высшей категории лицея № 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елова Алевтина Макаровна, учитель высшей категории СОШ № 5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аптева Евгения Павловна, учитель высшей категории СОШ № 4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юбимова Надежда Васильевна, учитель высшей категории СОШ № 5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едорова Ольга Павловна, учитель высшей категории гимназия № 46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ткова Татьяна Николаевна, учитель высшей категории СОШ № 19;</w:t>
      </w:r>
    </w:p>
    <w:p>
      <w:pPr>
        <w:pStyle w:val="Normal"/>
        <w:jc w:val="both"/>
        <w:rPr/>
      </w:pPr>
      <w:r>
        <w:rPr>
          <w:sz w:val="32"/>
        </w:rPr>
        <w:t>Козлюк Галина Мировна, учитель высшей категории СОШ № 6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учина Ирина Вадимовна, учитель высшей категории СОШ № 10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иология</w:t>
      </w:r>
    </w:p>
    <w:p>
      <w:pPr>
        <w:pStyle w:val="TextBody"/>
        <w:rPr>
          <w:sz w:val="32"/>
        </w:rPr>
      </w:pPr>
      <w:r>
        <w:rPr>
          <w:sz w:val="32"/>
        </w:rPr>
        <w:t>Евтихеева Нина Григор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игенешева Альбина Алексеевна, учитель высшей категории СОШ № 5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имина Александра Николаевна, учитель высшей категории СОШ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ванова Елена Анатольевна, учитель высшей категории гимназии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ролова Светлана Борисовна, учитель высшей категории лицея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юлина Елена Владимировна, учитель высшей категории СОШ № 47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орнина Нина Ивановна, учитель высшей категории СОШ № 5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латонова Татьяна Алексеевна, учитель высшей категории СОШ № 6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орохова Любовь  Владимировна, учитель первой категории СОШ № 30;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еография</w:t>
      </w:r>
    </w:p>
    <w:p>
      <w:pPr>
        <w:pStyle w:val="TextBody"/>
        <w:rPr>
          <w:sz w:val="32"/>
        </w:rPr>
      </w:pPr>
      <w:r>
        <w:rPr>
          <w:sz w:val="32"/>
        </w:rPr>
        <w:t>Евтихеева Нина Григор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ванова Елена Николаевна, учитель высшей категории лицея № 44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якшина Галина Петровна, учитель высшей категории СОШ № 45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убанов Иван Степанович, учитель высшей категории СОШ № 38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атышева Лариса Евгеньевна, учитель высшей категории гимназии № 46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аснова Валентина Николаевна, учитель высшей категории СОШ № 5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озовая Надежда Сергеевна, учитель высшей категории  СОШ № 2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оманова Валентина Николаевна, учитель высшей категории лицея № 3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оманов Петр Васильевич, учитель высшей категории гимназии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томанов Олег Викторович, учитель высшей категории лицея № 2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льникова Светлана Михайловна, учитель первой категории СОШ № 41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звитие слухового восприят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льина Елена Ильинична, учитель-дефектолог высшей категории ПМПК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зьмина Алла Валерьевна, учитель-логопед высшей категории ПМПК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четчикова Ирина Григорьевна, учитель-логопед высшей категории МСКОУ «начальная школа – детский сад компенсирующего вида для детей с нарушением речи»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пшева Раиса Борисовна, учитель-дефектолог высшей категории МДОУ «Детский сад № 2»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подаватель-организатор ОБЖ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Богданова Эльвира Степан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ихонов Александр Николаевич, учитель высшей категории СОШ № 2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укиянов Владимир Васильевич, учитель первой категории СОШ № 4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хрушев  Эдуард Филиппович, учитель первой категории СОШ № 40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методис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едагог-организатор»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Белкина Ирина Линал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мрачев Александр Владимирович, заместитель директора по НМР высшей категории ГДДиЮТ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анкова Ирина Николаевна, методист высшей категории ДДТ Московского района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Степанова Светлана Федоровна, заместитель директора по УВР высшей категории ЦДО Московского района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реподаватель»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Белкина Ирина Линал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ьева Татьяна Валентиновна, заместитель директора по УВР первой категории Межшкольного учебного комбината;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Егорова Елена Борис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Швецова Надежда Николаевна, учитель высшей категории СОШ № 50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едагог дополнительного образова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музыкально-эстетическое направление)</w:t>
      </w:r>
    </w:p>
    <w:p>
      <w:pPr>
        <w:pStyle w:val="TextBody"/>
        <w:rPr>
          <w:sz w:val="32"/>
        </w:rPr>
      </w:pPr>
      <w:r>
        <w:rPr>
          <w:sz w:val="32"/>
        </w:rPr>
        <w:t>Баранова Надежда Петровна, педагог дополнительного образования высшей категории ДДТ Московского района;</w:t>
      </w:r>
    </w:p>
    <w:p>
      <w:pPr>
        <w:pStyle w:val="TextBody"/>
        <w:rPr>
          <w:sz w:val="32"/>
        </w:rPr>
      </w:pPr>
      <w:r>
        <w:rPr>
          <w:sz w:val="32"/>
        </w:rPr>
        <w:t>Самсонова Ирина Николаевна, педагог дополнительного образования первой категории ЦДТ Калининского района;</w:t>
      </w:r>
    </w:p>
    <w:p>
      <w:pPr>
        <w:pStyle w:val="TextBody"/>
        <w:rPr>
          <w:sz w:val="32"/>
        </w:rPr>
      </w:pPr>
      <w:r>
        <w:rPr>
          <w:sz w:val="32"/>
        </w:rPr>
        <w:t>Данилова Елена Геннадьевна, педагог дополнительного образования  высшей категории ЦРТДиЮ «Росток»;</w:t>
      </w:r>
    </w:p>
    <w:p>
      <w:pPr>
        <w:pStyle w:val="TextBody"/>
        <w:rPr>
          <w:sz w:val="32"/>
        </w:rPr>
      </w:pPr>
      <w:r>
        <w:rPr>
          <w:sz w:val="32"/>
        </w:rPr>
        <w:t>Медведева Оксана Анатольевна, педагог дополнительного образования школы искусств пос. Лапсары;</w:t>
      </w:r>
    </w:p>
    <w:p>
      <w:pPr>
        <w:pStyle w:val="TextBody"/>
        <w:rPr>
          <w:sz w:val="32"/>
        </w:rPr>
      </w:pPr>
      <w:r>
        <w:rPr>
          <w:sz w:val="32"/>
        </w:rPr>
        <w:t>Кузнецова Елена Александровна, педагог дополнительного образования  высшей категории ГДДиЮТ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едагог дополнительного образова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декоративно-прикладное направление)</w:t>
      </w:r>
    </w:p>
    <w:p>
      <w:pPr>
        <w:pStyle w:val="TextBody"/>
        <w:rPr>
          <w:sz w:val="32"/>
        </w:rPr>
      </w:pPr>
      <w:r>
        <w:rPr>
          <w:sz w:val="32"/>
        </w:rPr>
        <w:t>Пайгусова Ольга Геннадьевна, педагог дополнительного образования высшей категории  ДДТ Московского района;</w:t>
      </w:r>
    </w:p>
    <w:p>
      <w:pPr>
        <w:pStyle w:val="TextBody"/>
        <w:rPr>
          <w:sz w:val="32"/>
        </w:rPr>
      </w:pPr>
      <w:r>
        <w:rPr>
          <w:sz w:val="32"/>
        </w:rPr>
        <w:t>Мустафина Ирина Тимофеевна, педагог дополнительного образования  высшей категории ЦРТДиЮ «Росток»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стерина Ирина Юрьевна, педагог дополнительного образования первой категории школы искусств п. Лапсары;</w:t>
      </w:r>
    </w:p>
    <w:p>
      <w:pPr>
        <w:pStyle w:val="TextBody"/>
        <w:rPr>
          <w:sz w:val="32"/>
        </w:rPr>
      </w:pPr>
      <w:r>
        <w:rPr>
          <w:sz w:val="32"/>
        </w:rPr>
        <w:t>Дубчева Вера Дмитриевна, педагог дополнительного образования  высшей категории ГДДиЮТ;</w:t>
      </w:r>
    </w:p>
    <w:p>
      <w:pPr>
        <w:pStyle w:val="TextBody"/>
        <w:rPr>
          <w:sz w:val="32"/>
        </w:rPr>
      </w:pPr>
      <w:r>
        <w:rPr>
          <w:sz w:val="32"/>
        </w:rPr>
        <w:t>Ануфриева Ольга Всеволодовна, заместитель директора по УВР, педагог дополнительного образования высшей категории ЦДТ Калининского района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едагог дополнительного образова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портивно-техническое направление)</w:t>
      </w:r>
    </w:p>
    <w:p>
      <w:pPr>
        <w:pStyle w:val="TextBody"/>
        <w:rPr>
          <w:sz w:val="32"/>
        </w:rPr>
      </w:pPr>
      <w:r>
        <w:rPr>
          <w:sz w:val="32"/>
        </w:rPr>
        <w:t>Бадинов Александр Юрьевич, педагог дополнительного образования высшей категории  ДДТ Московского района;</w:t>
      </w:r>
    </w:p>
    <w:p>
      <w:pPr>
        <w:pStyle w:val="TextBody"/>
        <w:rPr>
          <w:sz w:val="32"/>
        </w:rPr>
      </w:pPr>
      <w:r>
        <w:rPr>
          <w:sz w:val="32"/>
        </w:rPr>
        <w:t>Вьюшина Марина Аркадьевна, педагог дополнительного образования  первой категории СЮТ Ленинского района;</w:t>
      </w:r>
    </w:p>
    <w:p>
      <w:pPr>
        <w:pStyle w:val="TextBody"/>
        <w:rPr>
          <w:sz w:val="32"/>
        </w:rPr>
      </w:pPr>
      <w:r>
        <w:rPr>
          <w:sz w:val="32"/>
        </w:rPr>
        <w:t>Сучков Владимир Анатольевич, педагог дополнительного образования  первой категории ЦДТ Калининского района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едагог дополнительного образова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эколого-биологическое направление)</w:t>
      </w:r>
    </w:p>
    <w:p>
      <w:pPr>
        <w:pStyle w:val="TextBody"/>
        <w:rPr>
          <w:sz w:val="32"/>
        </w:rPr>
      </w:pPr>
      <w:r>
        <w:rPr>
          <w:sz w:val="32"/>
        </w:rPr>
        <w:t>Хмель Нина Валентиновна, педагог дополнительного образования высшей категории  ДДТ Московского района;</w:t>
      </w:r>
    </w:p>
    <w:p>
      <w:pPr>
        <w:pStyle w:val="TextBody"/>
        <w:rPr>
          <w:sz w:val="32"/>
        </w:rPr>
      </w:pPr>
      <w:r>
        <w:rPr>
          <w:sz w:val="32"/>
        </w:rPr>
        <w:t>Здорнова Алевтина Ивановна, заведующая отдела декоративно-прикладного творчества и натуралистической работы высшей категории ГДДиЮТ;</w:t>
      </w:r>
    </w:p>
    <w:p>
      <w:pPr>
        <w:pStyle w:val="TextBody"/>
        <w:rPr>
          <w:sz w:val="32"/>
        </w:rPr>
      </w:pPr>
      <w:r>
        <w:rPr>
          <w:sz w:val="32"/>
        </w:rPr>
        <w:t>Петрова Людмила Витальевна, методист первой категории ЭБЦ «Караш»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едагог дополнительного образова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хореографическое направление)</w:t>
      </w:r>
    </w:p>
    <w:p>
      <w:pPr>
        <w:pStyle w:val="TextBody"/>
        <w:rPr>
          <w:sz w:val="32"/>
        </w:rPr>
      </w:pPr>
      <w:r>
        <w:rPr>
          <w:sz w:val="32"/>
        </w:rPr>
        <w:t>Емельянова Наталья Александровна, педагог дополнительного образования высшей категории ДДТ Московского района;</w:t>
      </w:r>
    </w:p>
    <w:p>
      <w:pPr>
        <w:pStyle w:val="TextBody"/>
        <w:rPr>
          <w:sz w:val="32"/>
        </w:rPr>
      </w:pPr>
      <w:r>
        <w:rPr>
          <w:sz w:val="32"/>
        </w:rPr>
        <w:t>Ширлова Оксана Владимировна, педагог дополнительного образования высшей категории ЦРТДиЮ «Росток»;</w:t>
      </w:r>
    </w:p>
    <w:p>
      <w:pPr>
        <w:pStyle w:val="TextBody"/>
        <w:rPr>
          <w:sz w:val="32"/>
        </w:rPr>
      </w:pPr>
      <w:r>
        <w:rPr>
          <w:sz w:val="32"/>
        </w:rPr>
        <w:t>Емельянова Людмила Артемьевна, педагог дополнительного образования первой категории ЦДТ Калининского района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воспитатель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воспитатель ГПД)</w:t>
      </w:r>
    </w:p>
    <w:p>
      <w:pPr>
        <w:pStyle w:val="TextBody"/>
        <w:rPr>
          <w:sz w:val="32"/>
        </w:rPr>
      </w:pPr>
      <w:r>
        <w:rPr>
          <w:sz w:val="32"/>
        </w:rPr>
        <w:t>Казакова Наталья Вячеслав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TextBody"/>
        <w:rPr>
          <w:sz w:val="32"/>
        </w:rPr>
      </w:pPr>
      <w:r>
        <w:rPr>
          <w:sz w:val="32"/>
        </w:rPr>
        <w:t>Гордеева Надежда Юрье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TextBody"/>
        <w:rPr>
          <w:sz w:val="32"/>
        </w:rPr>
      </w:pPr>
      <w:r>
        <w:rPr>
          <w:sz w:val="32"/>
        </w:rPr>
        <w:t>Карпова Татьяна Алексеевна, заместитель директора по УВР высшей категории МС(К)ОУ «Начальная школа – детский сад для детей с нарушением опорно-двигательного аппарата «Надежда»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кланова Марина Анатольевна, воспитатель ГПД высшей категории  гимназии № 1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учитель - логопед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учитель - дефектолог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льина Елена Ильинична, учитель-дефектолог высшей категории ПМПК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зьмина Алла Валерьевна, учитель-логопед высшей категории ПМПК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четчикова Ирина Григорьевна, учитель-логопед высшей категории МСКОУ «начальная школа – детский сад компенсирующего вида для детей с нарушением речи»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Капшева Раиса Борисовна, учитель-дефектолог высшей категории МДОУ «Детский сад № 2»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оциальный педагог»</w:t>
      </w:r>
    </w:p>
    <w:p>
      <w:pPr>
        <w:pStyle w:val="3"/>
        <w:ind w:left="0" w:hanging="0"/>
        <w:rPr>
          <w:sz w:val="32"/>
        </w:rPr>
      </w:pPr>
      <w:r>
        <w:rPr>
          <w:sz w:val="32"/>
        </w:rPr>
        <w:t>Казакова Наталья Вячеслав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лександрова Надежда Ильинична, социальный педагог высшей категории СОШ № 56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Хромова Ирина Вячеславовна, социальный педагог первой категории СОШ № 17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едагог-психолог»</w:t>
      </w:r>
    </w:p>
    <w:p>
      <w:pPr>
        <w:pStyle w:val="3"/>
        <w:ind w:left="0" w:hanging="0"/>
        <w:rPr/>
      </w:pPr>
      <w:r>
        <w:rPr>
          <w:sz w:val="32"/>
        </w:rPr>
        <w:t>Казакова Наталья Вячеславовна, методист Центра мониторинга и развития образования при управлении образования администрации г. Чебоксар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лина Галина Николаевна, педагог-психолог высшей категории  ЦППРК «Семья»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аростина Ольга Александровна, педагог-психолог высшей категории ЦПМСС «Развитие»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Николаева Лариса Михайловна, педагог-психолог высшей категории ЦПМСС «Содружество»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онцертмейстер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лякова Галина Петровна, педагог дополнительного образования высшей категории  ЦРТДиЮ «Росток»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пова Анжела Владимировна, концертмейстер первой категории ДДТ Московского район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зуваева Лада Леонидовна, концертмейстер высшей категории ЦДТ Калининского района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>Провести аттестацию педагогических и руководящих работников муниципальных образовательных учреждений г. Чебоксары в 2006-2007 учебном году в соответствии с Временными вариативными формами и процедурами аттестации педагогических и руководящих работников государственных и муниципальных образовательных учреждений Чувашской Республики, утвержденными приказом Минобразования Чувашии от 3 октября 2005 г. № 721 «О формах и процедурах аттестации педагогических и руководящих работников» (приложение № 1).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Утвердить график прохождения аттестационных испытаний педагогическим и руководящим работникам образовательных учреждений г. Чебоксары, претендующих на первую квалификационную категорию:</w:t>
      </w:r>
    </w:p>
    <w:p>
      <w:pPr>
        <w:pStyle w:val="Normal"/>
        <w:numPr>
          <w:ilvl w:val="1"/>
          <w:numId w:val="11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с 1 октября по 30 ноября 2006 года:</w:t>
      </w:r>
    </w:p>
    <w:p>
      <w:pPr>
        <w:pStyle w:val="2"/>
        <w:rPr>
          <w:sz w:val="32"/>
        </w:rPr>
      </w:pPr>
      <w:r>
        <w:rPr>
          <w:sz w:val="32"/>
        </w:rPr>
        <w:t>руководители ОУ, заместители директора по УВР, заместители директора по ВР руководители структурных подразделений, учителя начальных классов, учителя русского языка, учителя химии, учителя биологии, учителя математики, учителя истории и обществознания, учителя экономики, учителя КРК, учителя технологии, преподаватели, педагоги дополнительного образования, учителя-логопеды, педагоги-психологи, концертмейстеры, учитель развития слухового восприятия.</w:t>
      </w:r>
    </w:p>
    <w:p>
      <w:pPr>
        <w:pStyle w:val="2"/>
        <w:numPr>
          <w:ilvl w:val="1"/>
          <w:numId w:val="11"/>
        </w:numPr>
        <w:rPr>
          <w:sz w:val="32"/>
          <w:u w:val="single"/>
        </w:rPr>
      </w:pPr>
      <w:r>
        <w:rPr>
          <w:sz w:val="32"/>
          <w:u w:val="single"/>
        </w:rPr>
        <w:t>с 1 ноября по 31 декабря 2006 года:</w:t>
      </w:r>
    </w:p>
    <w:p>
      <w:pPr>
        <w:pStyle w:val="2"/>
        <w:rPr>
          <w:sz w:val="32"/>
        </w:rPr>
      </w:pPr>
      <w:r>
        <w:rPr>
          <w:sz w:val="32"/>
        </w:rPr>
        <w:t>руководители ОУ,  заместители директора по УВР, учителя географии, учителя чувашского языка и литературы, учителя физики, учителя информатики, учителя иностранных языков, учителя музыки,    учителя ИЗО, учителя физической культуры, преподаватели-организаторы ОБЖ, методисты, педагоги-организаторы, педагоги дополнительного образования, социальные педагоги, учителя-дефектологи, воспитатели ГПД.</w:t>
      </w:r>
    </w:p>
    <w:p>
      <w:pPr>
        <w:pStyle w:val="2"/>
        <w:numPr>
          <w:ilvl w:val="1"/>
          <w:numId w:val="11"/>
        </w:numPr>
        <w:rPr>
          <w:sz w:val="32"/>
          <w:u w:val="single"/>
        </w:rPr>
      </w:pPr>
      <w:r>
        <w:rPr>
          <w:sz w:val="32"/>
          <w:u w:val="single"/>
        </w:rPr>
        <w:t>с 1 января  по 28 февраля 2007 года:</w:t>
      </w:r>
    </w:p>
    <w:p>
      <w:pPr>
        <w:pStyle w:val="2"/>
        <w:rPr>
          <w:sz w:val="32"/>
        </w:rPr>
      </w:pPr>
      <w:r>
        <w:rPr>
          <w:sz w:val="32"/>
        </w:rPr>
        <w:t>заместители директора по УВР, учителя начальных классов.</w:t>
      </w:r>
    </w:p>
    <w:p>
      <w:pPr>
        <w:pStyle w:val="2"/>
        <w:numPr>
          <w:ilvl w:val="0"/>
          <w:numId w:val="11"/>
        </w:numPr>
        <w:rPr>
          <w:sz w:val="32"/>
        </w:rPr>
      </w:pPr>
      <w:r>
        <w:rPr>
          <w:sz w:val="32"/>
        </w:rPr>
        <w:t>Методистам Центра мониторинга и развития образования при управлении образования администрации г. Чебоксары организовать работу экспертных групп для выявления  уровня теоретических знаний претендентов по преподаваемому предмету (дисциплине), методике преподавания, для оценки результативности их профессиональной деятельности.</w:t>
      </w:r>
    </w:p>
    <w:p>
      <w:pPr>
        <w:pStyle w:val="2"/>
        <w:numPr>
          <w:ilvl w:val="0"/>
          <w:numId w:val="11"/>
        </w:numPr>
        <w:rPr>
          <w:sz w:val="32"/>
        </w:rPr>
      </w:pPr>
      <w:r>
        <w:rPr>
          <w:sz w:val="32"/>
        </w:rPr>
        <w:t>Руководителям образовательных учреждений города Чебоксары обеспечить участие членов экспертных групп в проведении аттестационных испытаний с сохранением заработной платы по основному месту работы.</w:t>
      </w:r>
    </w:p>
    <w:p>
      <w:pPr>
        <w:pStyle w:val="2"/>
        <w:numPr>
          <w:ilvl w:val="0"/>
          <w:numId w:val="11"/>
        </w:numPr>
        <w:rPr>
          <w:sz w:val="32"/>
        </w:rPr>
      </w:pPr>
      <w:r>
        <w:rPr>
          <w:sz w:val="32"/>
        </w:rPr>
        <w:t>Контроль за исполнением данного приказа возложить на директора Центра мониторинга и развития образования при управлении образования администрации г. Чебоксары Наталию Витальевну Коновалову.</w:t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2"/>
        <w:ind w:left="0" w:hanging="0"/>
        <w:rPr>
          <w:sz w:val="32"/>
        </w:rPr>
      </w:pPr>
      <w:r>
        <w:rPr>
          <w:sz w:val="32"/>
        </w:rPr>
        <w:t>Начальник управления</w:t>
        <w:tab/>
        <w:tab/>
        <w:tab/>
        <w:tab/>
        <w:tab/>
        <w:tab/>
        <w:tab/>
        <w:t>С.В. Кудряшов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етодические рекомендации по проведению аттестации педагогических и руководящих работнико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</w:rPr>
        <w:t xml:space="preserve">на 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квалификационную категорию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Оценка уровня профессиональной компетентности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едагогических работников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1. Защита педагогического проекта</w:t>
      </w:r>
    </w:p>
    <w:p>
      <w:pPr>
        <w:pStyle w:val="Heading"/>
        <w:rPr>
          <w:sz w:val="32"/>
        </w:rPr>
      </w:pPr>
      <w:r>
        <w:rPr>
          <w:sz w:val="32"/>
        </w:rPr>
        <w:t>Требования к оформлению педагогического проекта</w:t>
      </w:r>
    </w:p>
    <w:p>
      <w:pPr>
        <w:pStyle w:val="Heading"/>
        <w:numPr>
          <w:ilvl w:val="0"/>
          <w:numId w:val="13"/>
        </w:numPr>
        <w:jc w:val="both"/>
        <w:rPr>
          <w:sz w:val="32"/>
        </w:rPr>
      </w:pPr>
      <w:r>
        <w:rPr>
          <w:sz w:val="32"/>
        </w:rPr>
        <w:t>Тема. Обоснование проблемы.</w:t>
      </w:r>
    </w:p>
    <w:p>
      <w:pPr>
        <w:pStyle w:val="Heading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Основные цели и задачи Проекта.</w:t>
      </w:r>
    </w:p>
    <w:p>
      <w:pPr>
        <w:pStyle w:val="Heading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Участники Проекта.</w:t>
      </w:r>
    </w:p>
    <w:p>
      <w:pPr>
        <w:pStyle w:val="Heading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Организация и порядок реализации Проекта.</w:t>
      </w:r>
    </w:p>
    <w:p>
      <w:pPr>
        <w:pStyle w:val="Heading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Сроки реализации Проекта.</w:t>
      </w:r>
    </w:p>
    <w:p>
      <w:pPr>
        <w:pStyle w:val="Heading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есурсы.</w:t>
      </w:r>
    </w:p>
    <w:p>
      <w:pPr>
        <w:pStyle w:val="Heading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чественные показатели.</w:t>
      </w:r>
    </w:p>
    <w:p>
      <w:pPr>
        <w:pStyle w:val="Heading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оличественные показатели.</w:t>
      </w:r>
    </w:p>
    <w:p>
      <w:pPr>
        <w:pStyle w:val="Heading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Форма подведения итогов.</w:t>
      </w:r>
    </w:p>
    <w:p>
      <w:pPr>
        <w:pStyle w:val="Heading"/>
        <w:ind w:left="360" w:hanging="0"/>
        <w:jc w:val="both"/>
        <w:rPr>
          <w:sz w:val="32"/>
        </w:rPr>
      </w:pPr>
      <w:r>
        <w:rPr>
          <w:sz w:val="32"/>
        </w:rPr>
        <w:t>10.Результаты реализованного(реализуемого) Проекта.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80"/>
        <w:gridCol w:w="2930"/>
        <w:gridCol w:w="23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критерие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цен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Обоснование избранной тем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актуальность проблемы;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новизна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значение в деятельности учителя, учащегося,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ответствие целей и задач Проекта содержан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соответствует;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не соответствует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частично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Раскрытие динамики и состояния работы в рамках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анализ работы в рамках Проекта;</w:t>
            </w:r>
          </w:p>
          <w:p>
            <w:pPr>
              <w:pStyle w:val="Heading"/>
              <w:tabs>
                <w:tab w:val="clear" w:pos="708"/>
                <w:tab w:val="left" w:pos="252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чем определяются достижения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как реализация Проекта        отражается     на количественных и качественных результа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Соответствие требованиям к оформлению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соответствует;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не соответствует</w:t>
            </w:r>
            <w:r>
              <w:rPr>
                <w:b/>
                <w:bCs/>
                <w:sz w:val="32"/>
              </w:rPr>
              <w:t>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частично соотве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Защита Проекта педагого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оценка основных личностных качеств педагога;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культура речи, логика изложения материала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использование наглядных и материально-технических средств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ИТОГО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2. Защита методических и других разработок</w:t>
      </w:r>
    </w:p>
    <w:p>
      <w:pPr>
        <w:pStyle w:val="Heading"/>
        <w:jc w:val="both"/>
        <w:rPr/>
      </w:pPr>
      <w:r>
        <w:rPr>
          <w:b/>
          <w:bCs/>
          <w:sz w:val="32"/>
        </w:rPr>
        <w:t>Методическая разработка</w:t>
      </w:r>
      <w:r>
        <w:rPr>
          <w:sz w:val="32"/>
        </w:rPr>
        <w:t xml:space="preserve"> – это описание приемов обучения, системы уроков, учебных тестовых заданий, методики педагогической диагностики, разработки внеклассных мероприятий по предмету, образцы дидактических материалов  к урокам, обучающие и тестирующие программы и т.п.</w:t>
      </w:r>
    </w:p>
    <w:p>
      <w:pPr>
        <w:pStyle w:val="Heading"/>
        <w:rPr>
          <w:sz w:val="32"/>
        </w:rPr>
      </w:pPr>
      <w:r>
        <w:rPr>
          <w:b/>
          <w:bCs/>
          <w:sz w:val="32"/>
        </w:rPr>
        <w:t>Требования к оформлению методических разработок</w:t>
      </w:r>
    </w:p>
    <w:p>
      <w:pPr>
        <w:pStyle w:val="Heading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Титульный лист (наименование ОУ, Ф.И.О. педагога, должность, название работы, год подготовленной работы).</w:t>
      </w:r>
    </w:p>
    <w:p>
      <w:pPr>
        <w:pStyle w:val="Heading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План разработки (оглавление с указанием страниц).</w:t>
      </w:r>
    </w:p>
    <w:p>
      <w:pPr>
        <w:pStyle w:val="Heading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Структура работы:</w:t>
      </w:r>
    </w:p>
    <w:p>
      <w:pPr>
        <w:pStyle w:val="Heading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Введение (актуальность, практическая значимость, предмет исследования, цели и задачи разработки, результаты апробации).</w:t>
      </w:r>
    </w:p>
    <w:p>
      <w:pPr>
        <w:pStyle w:val="Heading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Основное содержание разработки.</w:t>
      </w:r>
    </w:p>
    <w:p>
      <w:pPr>
        <w:pStyle w:val="Heading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Заключение (итоги исследования, выводы, рекомендации по использования результатов работы).</w:t>
      </w:r>
    </w:p>
    <w:p>
      <w:pPr>
        <w:pStyle w:val="Heading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Список использованной литературы и материалов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Рецензия (рецензентом может выступать учитель высшей категории, не работающий в одном ОУ с автором, методист ОУ, научный работник)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критери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основание избранной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актуальность проблемы;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новизна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значение в деятельности учителя, учащегося,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ответствие разработки поставленным целям и задач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соответствует;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не соответствует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частично 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держание методической разрабо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глубина и полнота изложения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логичность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ответствие требованиям к оформлению методической разрабо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соответствует;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не соответствует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частично 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Защита методической разработки педагог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оценка основных личностных качеств педагога;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культура речи, логика изложения материала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использование наглядных и материально-технически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 баллов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>
          <w:sz w:val="36"/>
        </w:rPr>
        <w:t>Презентация методического портфолио</w:t>
      </w:r>
    </w:p>
    <w:p>
      <w:pPr>
        <w:pStyle w:val="2"/>
        <w:tabs>
          <w:tab w:val="clear" w:pos="708"/>
          <w:tab w:val="left" w:pos="8931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етодические рекомендации </w:t>
      </w:r>
    </w:p>
    <w:p>
      <w:pPr>
        <w:pStyle w:val="2"/>
        <w:tabs>
          <w:tab w:val="clear" w:pos="708"/>
          <w:tab w:val="left" w:pos="8931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проведения защиты методического портфолио</w:t>
      </w:r>
    </w:p>
    <w:p>
      <w:pPr>
        <w:pStyle w:val="2"/>
        <w:tabs>
          <w:tab w:val="clear" w:pos="708"/>
          <w:tab w:val="left" w:pos="2268" w:leader="none"/>
          <w:tab w:val="left" w:pos="8931" w:leader="none"/>
        </w:tabs>
        <w:ind w:left="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4376"/>
        <w:gridCol w:w="900"/>
        <w:gridCol w:w="23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критерие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Оце-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Представля-емые документы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 xml:space="preserve"> РАЗДЕЛ: «Общие сведения об учителе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Образование, повышение квалификации, профессиональ-ная переподготов-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rPr>
                <w:sz w:val="32"/>
              </w:rPr>
            </w:pPr>
            <w:r>
              <w:rPr>
                <w:sz w:val="32"/>
              </w:rPr>
              <w:t>1.1. Лич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1.2. Наличие документов, подтверждающих имеющееся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Копия дипло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1.3. Наличие документов, подтверждающих повышение квалификации за последние 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Копия свидетельства о повышении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1.4. Наличие дополнительных образовательных сертифик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Копии докумен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1.5. Наличие наград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Копии грамот и других документов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  <w:r>
              <w:rPr>
                <w:b/>
                <w:bCs/>
                <w:sz w:val="32"/>
              </w:rPr>
              <w:t xml:space="preserve"> РАЗДЕЛ: «Результаты педагогической деятельности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Позитивная динамика учебных достижений обучающихся за последние три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2.1.1 Средний балл по преподава-емому предмету на основе анализа классных журналов за последние три года (не менее 3,5 бал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Справка из О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2.1..2. Средний балл ЕГЭ или выпускных экзаменов не ниже средне городских (не менее 3,5 бал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Справка из О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2.1..3. Отсутствие неуспев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Справка из ОУ</w:t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2.1.4. Список учащихся, поступивших в ВУЗы по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Справка из О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Позитивные результаты  внеурочной деятельности по преподаваемому предмет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2.2.1 Победители и призеры: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- городских (районных) олимпиад;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- республиканских олимпи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Копии дипломов или копии приказов из ОУ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2"/>
              </w:rPr>
            </w:pPr>
            <w:r>
              <w:rPr>
                <w:sz w:val="32"/>
              </w:rPr>
              <w:t>2.2.2 Участие учащихся на конфе-ренциях, конкурсах, фестивалях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2"/>
              </w:rPr>
            </w:pPr>
            <w:r>
              <w:rPr>
                <w:sz w:val="32"/>
              </w:rPr>
              <w:t>- районного уровня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2"/>
              </w:rPr>
            </w:pPr>
            <w:r>
              <w:rPr>
                <w:sz w:val="32"/>
              </w:rPr>
              <w:t>- городского уровня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2"/>
              </w:rPr>
            </w:pPr>
            <w:r>
              <w:rPr>
                <w:sz w:val="32"/>
              </w:rPr>
              <w:t>- республиканского уровня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- всероссийского и международного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уров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Копии свидетельств или сертифика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2.2.3. Внеурочная деятельность по предмету: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- кружки, факультативы;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- исследовательская работа по 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предмету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- проведение внеклассных мероприятий по предмету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Программа кружка или факультатива;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перечень творческих работ учащихся;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список проведенных внеклассных мероприятий по предмету с фотографиями;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Сценарии 2-3 внеклассных мероприятий по предмету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РАЗДЕЛ </w:t>
            </w: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 xml:space="preserve"> « Научно-методическая деятельность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Использование современных образовательных технологий, в том числе ИКТ, в процессе обучения предмет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1.1. Использование образовательных технологий: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- проектная технология;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- здоровьесберегающая технология;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- модульная технология;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- интерактивные технологии (деловая 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игра, дискуссия, дебаты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Планы  2-3 уроков за последние 3 год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1.2. Владение ИКТ на уровне пользо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Копия свидетельства или сертификата курсовой подготовки по И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1.3.Использование ИКТ на уро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Фрагмент видео-урок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Обобщение и распростране-ние собственного педагогического опы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2.1. Руководство районным (городским) методически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Документ, заверенный ЦМиР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2.2. Выступления на заседаниях ШМО, РМО, педсоветах, педагогических чтениях и конференциях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Документы, заверенные подписью руководителя организации, проводящей мероприятие.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Доклады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2.3. Проведение семинаров, мастер класса, творческих от-четов и т.д. для коллег школы, района, горо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Документы, заверенные подписью руководителя организации, проводящей мероприятие.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Планы уроков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2.4. Наличие педагогических публикаций (статья в профессиональных журналах, сборниках и т.п.), брошюр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Экземпляры издан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2.5. Реализация педагогических инициатив (проведение межшколных предметных олимпиад, кон-курсов, конференций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Копии приказо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Участие в муниципальны,региональных и всероссийских профессиональных конкурс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3.1. Участие в профессиональных и творческих конкурсах (за последние 5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Копии докумен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3.2. Участие во всероссийских и международных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Копии докумен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4.1. Студенты учреждений профессионального обучения проходят прак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Документы, заверенные руководителем ОУ, ЦМиР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4.2. Проведение занятий, мастер классов со слушателями системы 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3.4.3. Участие в ГЭКах и экспертных комисс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РАЗДЕЛ </w:t>
            </w: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>: « Учебно-материальная база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Оборудование учебного кабине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4.1.1. Наличие оборудования учебного 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Перечень документов, заверенные ру-ководителем  О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4.1.2. Наличие электронных учебников и других пособий по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4.1.3. Наличие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4.1.4. Наличие дидактическ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4.1.5. Наличие справоч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4.1.6. Наличие методической литературы, приобретенной за  последние 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ТОГО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 бал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68" w:leader="none"/>
                <w:tab w:val="left" w:pos="893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ценка уровня практической деятельности 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едагогических работников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Методические рекомендации для анализа и оценки эффективно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роприятия (урока, занятия и т.д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66"/>
        <w:gridCol w:w="5400"/>
        <w:gridCol w:w="123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критерие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аза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цен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ценка основных личностных качеств педаго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Знание предметной области и общая эрудиция педагога в цел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Уровень педагогического и методического мастер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Культура речи, темп, дикция, эмоциональность, культура поведения, общая и специфическая грамот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тактичности и демократичности взаимоотношений с обучающимис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Оценка основных характеристик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познавательной активности, творчества и самосто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Уровень общеучебных и специальных умений и навы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Наличие и эффективность коллективных (групповых) форм рабо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заинтересованности и организованн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ценка содержания деятельности педагога и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sz w:val="32"/>
              </w:rPr>
              <w:t>- Научность, доступность и посильность изучаемого материала (формируемых умений и навыков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sz w:val="32"/>
              </w:rPr>
              <w:t>- Актуальность и связь с жизнью (теория с практикой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новизны, проблемности и привлекательности учебного материала (получаемой обучающимися информ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Оптимальность объёма предложенного для усвоения материал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ценка эффективности способов деятельности педагога и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Рациональность и эффективность использования времени мероприятия, оптимальность его темпа, а также чередования и смены видов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 Степень рациональности и эффективности используемых методов и организационных форм рабо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целесообразности и эффективности использования наглядности и ТСО на мероприят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Уровень обратной связи со всеми обучающимися в ходе мероприя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Эффективность контроля за работой обучающихся и уровень требований, на котором проводилась оценка знаний, умений и навы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соблюдения правил охраны труда и техники безопасности педагогом и обучающимися на мероприят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ценка цели и результатов проведенного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конкретности, чёткости и лаконичности формулировки цели мероприятия.</w:t>
            </w:r>
          </w:p>
          <w:p>
            <w:pPr>
              <w:pStyle w:val="21"/>
              <w:rPr>
                <w:sz w:val="32"/>
              </w:rPr>
            </w:pPr>
            <w:r>
              <w:rPr>
                <w:sz w:val="32"/>
              </w:rPr>
              <w:t>-Реальность, целесообразность, сложность и достижимость цели одновремен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обучающего воздействия мероприятия на обучающихся   (чему и в какой степени научились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воспитательного воздействия (что способствовало их воспитанию и в какой степени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тепень воздействия мероприятия на развитие обучающихся (что  способствовало их развитию и в какой степени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 балл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sz w:val="32"/>
        </w:rPr>
        <w:t xml:space="preserve">2. Анализ документально зафиксированных результатов учебно-воспитательного процесса – итогов мониторинга успешности обучения и воспитания – </w:t>
      </w:r>
      <w:r>
        <w:rPr>
          <w:b w:val="false"/>
          <w:bCs w:val="false"/>
          <w:sz w:val="32"/>
        </w:rPr>
        <w:t>анализ деятельности педагога в рамках учебно-воспитательного процесса, заверенный администрацией образовательного учреждения, с предоставлением документов, зафиксировавших результаты деятельности педагога (грамоты, дипломы, письма). Также  представляются результаты мониторинга успешности обучения и воспитания учащихся по предмету  за последние 3 год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rPr/>
      </w:pPr>
      <w:r>
        <w:rPr>
          <w:sz w:val="32"/>
        </w:rPr>
        <w:t xml:space="preserve">3. Представление образовательного учреждения, отражающее совокупность результатов практической деятельности аттестуемого -  </w:t>
      </w:r>
      <w:r>
        <w:rPr>
          <w:b w:val="false"/>
          <w:bCs w:val="false"/>
          <w:sz w:val="32"/>
        </w:rPr>
        <w:t xml:space="preserve">это всесторонняя оценка администрацией образовательного учреждения  деятельности педагога и его профессиональной подготовки за последние 3 года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Оценка уровня профессиональной компетентно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уководителей образовательных учрежд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Защита программы развития образовательного учрежд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Требования к программе развития образовательного учреждения</w:t>
      </w:r>
    </w:p>
    <w:p>
      <w:pPr>
        <w:pStyle w:val="Web"/>
        <w:spacing w:before="0" w:after="0"/>
        <w:ind w:firstLine="708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>В программе выделяются и формируются ведущие идеи, раскрываются пути ее реализации. Аргументируются преобразования в сфере организации учебно-воспитательного процесса в выборе педагогического инструментария. Обосновывается использование предлагаемых педагогических технологий, дается их описание, раскрываются показатели результативности. Программа подписывается руководителем образовательного  учреждения.</w:t>
      </w:r>
    </w:p>
    <w:p>
      <w:pPr>
        <w:pStyle w:val="Web"/>
        <w:spacing w:before="0" w:after="0"/>
        <w:rPr>
          <w:color w:val="000000"/>
          <w:sz w:val="32"/>
          <w:szCs w:val="17"/>
        </w:rPr>
      </w:pPr>
      <w:r>
        <w:rPr>
          <w:rStyle w:val="Emphasis"/>
          <w:b/>
          <w:bCs/>
          <w:color w:val="000000"/>
          <w:sz w:val="32"/>
          <w:szCs w:val="17"/>
        </w:rPr>
        <w:t xml:space="preserve">Наличие всех разделов программы развития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 xml:space="preserve">паспорт программы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 xml:space="preserve">информационная справка об образовательном учрежден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 xml:space="preserve">пояснительная записка (блок аналитического и прогностического обоснования программы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 xml:space="preserve">концепция желаемого (прогнозируемого) состояния образовательной системы учрежде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>стратегия и тактика перевода (перехода) образовательного учреждения в новое состояние: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цели, задачи и сроки реализации Программы;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основные направления реализации Программы;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этапы реализации Программы;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ожидаемые результаты Программы;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критерии оценки ожидаемых результатов;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>мероприятия по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97"/>
        <w:gridCol w:w="4680"/>
        <w:gridCol w:w="17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критери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цен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Прогностичност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32"/>
                <w:szCs w:val="17"/>
              </w:rPr>
            </w:pPr>
            <w:r>
              <w:rPr>
                <w:color w:val="000000"/>
                <w:sz w:val="32"/>
                <w:szCs w:val="17"/>
              </w:rPr>
              <w:t>- учет социального заказа в перспективе: направлений модернизации российского образования, приоритетных направлений региональной и муниципальной образовательной полити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соответствие содержания программы поставленным целям и задач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основани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32"/>
                <w:szCs w:val="17"/>
              </w:rPr>
            </w:pPr>
            <w:r>
              <w:rPr>
                <w:color w:val="000000"/>
                <w:sz w:val="32"/>
                <w:szCs w:val="17"/>
              </w:rPr>
              <w:t>- актуальность программы, новизна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32"/>
                <w:szCs w:val="17"/>
              </w:rPr>
            </w:pPr>
            <w:r>
              <w:rPr>
                <w:color w:val="000000"/>
                <w:sz w:val="32"/>
                <w:szCs w:val="17"/>
              </w:rPr>
              <w:t>- нацеленность на решение ключевых проблем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7"/>
              </w:rPr>
              <w:t>- наличие специального проблемно-ориентированного анализ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 программы разви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32"/>
              </w:rPr>
            </w:pPr>
            <w:r>
              <w:rPr>
                <w:sz w:val="32"/>
              </w:rPr>
              <w:t>полнота и глубина изложения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32"/>
              </w:rPr>
            </w:pPr>
            <w:r>
              <w:rPr>
                <w:sz w:val="32"/>
              </w:rPr>
              <w:t>логичность изложения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32"/>
              </w:rPr>
            </w:pPr>
            <w:r>
              <w:rPr>
                <w:sz w:val="32"/>
              </w:rPr>
              <w:t>системность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ируемост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наличие целевых индикаторов и показателей достижения результа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точность и измеряемость  индикаторов и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Индивидуальност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32"/>
                <w:szCs w:val="17"/>
              </w:rPr>
            </w:pPr>
            <w:r>
              <w:rPr>
                <w:color w:val="000000"/>
                <w:sz w:val="32"/>
                <w:szCs w:val="17"/>
              </w:rPr>
              <w:t>- соответствие специфике пробле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7"/>
              </w:rPr>
              <w:t>-  авторский характер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6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 баллов</w:t>
            </w:r>
          </w:p>
        </w:tc>
      </w:tr>
    </w:tbl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Защита творческого отчет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вопросам совершенствования управления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>образовательным учреждением</w:t>
      </w:r>
    </w:p>
    <w:p>
      <w:pPr>
        <w:pStyle w:val="Web"/>
        <w:spacing w:before="0" w:after="0"/>
        <w:jc w:val="center"/>
        <w:rPr>
          <w:color w:val="1D1B07"/>
          <w:sz w:val="32"/>
        </w:rPr>
      </w:pPr>
      <w:r>
        <w:rPr>
          <w:b/>
          <w:bCs/>
          <w:color w:val="1D1B07"/>
          <w:sz w:val="32"/>
        </w:rPr>
        <w:t>Требования к написанию творческого отчета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1D1B07"/>
          <w:sz w:val="32"/>
        </w:rPr>
        <w:t>Творческий отчет</w:t>
      </w:r>
      <w:r>
        <w:rPr>
          <w:color w:val="1D1B07"/>
          <w:sz w:val="32"/>
        </w:rPr>
        <w:t xml:space="preserve"> – это </w:t>
      </w:r>
      <w:r>
        <w:rPr>
          <w:color w:val="000000"/>
          <w:sz w:val="32"/>
        </w:rPr>
        <w:t>комплексное мероприятие, выявляющее целостную систему работы руководителя по решению управленческих проблем, т.е.</w:t>
      </w:r>
      <w:r>
        <w:rPr>
          <w:color w:val="1D1B07"/>
          <w:sz w:val="32"/>
        </w:rPr>
        <w:t xml:space="preserve"> описание и обобщение опыта управленческой деятельности. </w:t>
      </w:r>
    </w:p>
    <w:p>
      <w:pPr>
        <w:pStyle w:val="Web"/>
        <w:spacing w:before="0" w:after="0"/>
        <w:jc w:val="both"/>
        <w:rPr>
          <w:color w:val="1D1B07"/>
          <w:sz w:val="32"/>
        </w:rPr>
      </w:pPr>
      <w:r>
        <w:rPr>
          <w:color w:val="1D1B07"/>
          <w:sz w:val="32"/>
        </w:rPr>
        <w:t xml:space="preserve">Главным содержанием творческого отчета должен быть анализ проблемы по одному из направлений работы руководителя. Основными составляющими его должны быть: теоретические подходы к данной проблеме, особенности работы в этом направлении. </w:t>
      </w:r>
    </w:p>
    <w:p>
      <w:pPr>
        <w:pStyle w:val="Web"/>
        <w:spacing w:before="0" w:after="0"/>
        <w:jc w:val="both"/>
        <w:rPr>
          <w:color w:val="1D1B07"/>
          <w:sz w:val="32"/>
        </w:rPr>
      </w:pPr>
      <w:r>
        <w:rPr>
          <w:color w:val="1D1B07"/>
          <w:sz w:val="32"/>
        </w:rPr>
        <w:t xml:space="preserve">Творческий отчет в структурном отношении </w:t>
      </w:r>
      <w:r>
        <w:rPr>
          <w:b/>
          <w:bCs/>
          <w:color w:val="1D1B07"/>
          <w:sz w:val="32"/>
        </w:rPr>
        <w:t xml:space="preserve">включает в себ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1D1B07"/>
          <w:sz w:val="32"/>
          <w:szCs w:val="18"/>
        </w:rPr>
        <w:t>Аналитические сведения</w:t>
      </w:r>
      <w:r>
        <w:rPr>
          <w:color w:val="1D1B07"/>
          <w:sz w:val="32"/>
          <w:szCs w:val="18"/>
        </w:rPr>
        <w:t xml:space="preserve"> - четкое и ясное название темы отчета, введение или объяснительную записку, в которой показываются актуальность опыта, новизна и особенности данной темы, длительность опы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1D1B07"/>
          <w:sz w:val="32"/>
          <w:szCs w:val="18"/>
        </w:rPr>
        <w:t xml:space="preserve">Основная часть отчета </w:t>
      </w:r>
      <w:r>
        <w:rPr>
          <w:color w:val="1D1B07"/>
          <w:sz w:val="32"/>
          <w:szCs w:val="18"/>
        </w:rPr>
        <w:t>должна быть структурирована по главам: основные идеи, конкретные направления темы и ее практическая значимость, результаты опыта, способы и методы их оцен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1D1B07"/>
          <w:sz w:val="32"/>
          <w:szCs w:val="18"/>
        </w:rPr>
        <w:t>Заключительная часть</w:t>
      </w:r>
      <w:r>
        <w:rPr>
          <w:color w:val="1D1B07"/>
          <w:sz w:val="32"/>
          <w:szCs w:val="18"/>
        </w:rPr>
        <w:t xml:space="preserve"> - выводы автора, обобщающие полученные результаты, рекомендации по использованию и совершенствованию опыта другими специалис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1D1B07"/>
          <w:sz w:val="32"/>
          <w:szCs w:val="18"/>
        </w:rPr>
        <w:t>Список используемой литературы и публикаций</w:t>
      </w:r>
      <w:r>
        <w:rPr>
          <w:color w:val="1D1B07"/>
          <w:sz w:val="32"/>
          <w:szCs w:val="18"/>
        </w:rPr>
        <w:t>.</w:t>
      </w:r>
    </w:p>
    <w:p>
      <w:pPr>
        <w:pStyle w:val="Web"/>
        <w:spacing w:before="0" w:after="0"/>
        <w:rPr>
          <w:b/>
          <w:b/>
          <w:bCs/>
          <w:color w:val="1D1B07"/>
          <w:sz w:val="32"/>
          <w:szCs w:val="18"/>
        </w:rPr>
      </w:pPr>
      <w:r>
        <w:rPr>
          <w:b/>
          <w:bCs/>
          <w:color w:val="1D1B07"/>
          <w:sz w:val="32"/>
          <w:szCs w:val="18"/>
        </w:rPr>
      </w:r>
    </w:p>
    <w:p>
      <w:pPr>
        <w:pStyle w:val="Web"/>
        <w:spacing w:before="0" w:after="0"/>
        <w:rPr/>
      </w:pPr>
      <w:r>
        <w:rPr>
          <w:b/>
          <w:bCs/>
          <w:color w:val="1D1B07"/>
          <w:sz w:val="32"/>
        </w:rPr>
        <w:t>Оформление и процедура защиты творческого отчета</w:t>
      </w:r>
      <w:r>
        <w:rPr>
          <w:color w:val="1D1B07"/>
          <w:sz w:val="32"/>
        </w:rPr>
        <w:t xml:space="preserve"> </w:t>
      </w:r>
    </w:p>
    <w:p>
      <w:pPr>
        <w:pStyle w:val="Web"/>
        <w:spacing w:before="0" w:after="0"/>
        <w:ind w:firstLine="708"/>
        <w:jc w:val="both"/>
        <w:rPr>
          <w:color w:val="1D1B07"/>
          <w:sz w:val="32"/>
        </w:rPr>
      </w:pPr>
      <w:r>
        <w:rPr>
          <w:color w:val="1D1B07"/>
          <w:sz w:val="32"/>
        </w:rPr>
        <w:t xml:space="preserve">Отчет оформляется на листах А4, необходимо иметь титульный лист с указанием фамилии, имени, отчества автора, названия темы работы, фамилии и ученого звания научного руководителя (если таковой требуется); план работы; список литературы. </w:t>
      </w:r>
    </w:p>
    <w:p>
      <w:pPr>
        <w:pStyle w:val="Web"/>
        <w:spacing w:before="0" w:after="0"/>
        <w:ind w:firstLine="708"/>
        <w:jc w:val="both"/>
        <w:rPr>
          <w:color w:val="1D1B07"/>
          <w:sz w:val="32"/>
        </w:rPr>
      </w:pPr>
      <w:r>
        <w:rPr>
          <w:color w:val="1D1B07"/>
          <w:sz w:val="32"/>
        </w:rPr>
        <w:t xml:space="preserve">Написанная и соответствующим образом оформленная работа-отчет (желательно отпечатанная) сдается в квалификационную комиссию не позднее, чем за две недели до назначенной защиты. </w:t>
      </w:r>
    </w:p>
    <w:p>
      <w:pPr>
        <w:pStyle w:val="Web"/>
        <w:spacing w:before="0" w:after="0"/>
        <w:ind w:firstLine="360"/>
        <w:jc w:val="both"/>
        <w:rPr>
          <w:sz w:val="32"/>
        </w:rPr>
      </w:pPr>
      <w:r>
        <w:rPr>
          <w:sz w:val="32"/>
        </w:rPr>
        <w:t xml:space="preserve">При защите автор отчета в своем выступлении в пределах 10 мин. излагает основные идеи, положения и результаты своей работы с демонстрацией схем, диаграмм, графиков (если это необходимо) и т.п., после чего отвечает на вопросы членов квалификационной комиссии. </w:t>
      </w:r>
    </w:p>
    <w:p>
      <w:pPr>
        <w:pStyle w:val="Web"/>
        <w:spacing w:before="0" w:after="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32"/>
        </w:rPr>
        <w:t>3. Защита методических и других разработок по управленческой деятельности. (</w:t>
      </w:r>
      <w:r>
        <w:rPr>
          <w:sz w:val="32"/>
        </w:rPr>
        <w:t>смотрите требования к защите методических разработок для педагогических работников</w:t>
      </w:r>
      <w:r>
        <w:rPr>
          <w:b/>
          <w:bCs/>
          <w:sz w:val="32"/>
        </w:rPr>
        <w:t>)</w:t>
      </w:r>
      <w:r>
        <w:rPr>
          <w:sz w:val="32"/>
        </w:rPr>
        <w:t>.</w:t>
      </w:r>
    </w:p>
    <w:p>
      <w:pPr>
        <w:pStyle w:val="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6"/>
        </w:rPr>
        <w:t>Оценка уровня практической деятельности руководителей образовательных учрежд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Презентация портфолио учрежд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бования к оформлению портфолио учреждения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ортфолио должно содержать полную информацию об образовательном учреждении, об организации образовательного процесса в конкретном учреждении, о направлениях деятельности, о достижениях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32"/>
          <w:szCs w:val="17"/>
        </w:rPr>
        <w:t>Наличие всех разделов портфолио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</w:rPr>
        <w:t>Паспорт портфолио: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полное название ОУ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тип и вид ОУ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организационно-правовая форма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учредитель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юридический адрес (индекс);</w:t>
      </w:r>
    </w:p>
    <w:p>
      <w:pPr>
        <w:pStyle w:val="Normal"/>
        <w:ind w:left="1080" w:hanging="0"/>
        <w:jc w:val="both"/>
        <w:rPr/>
      </w:pPr>
      <w:r>
        <w:rPr>
          <w:sz w:val="32"/>
        </w:rPr>
        <w:t xml:space="preserve">- телефон, факс,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>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адрес сайта в Интернете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руководитель ОУ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свидетельство о регистрации (номер, дата выдачи, кем выдано)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лицензия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аккредитация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структура ОУ;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Портфолио документов: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пакет документов по нормативно-правовой деятельности ОУ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документы с официально признанных на международном, федеральном, региональном и муниципальном уровне конкурсов, соревнований, олимпиад и т.д.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награды ОУ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награды учителей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количество медалистов, отличников, призеров олимпиад;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Портфолио оказываемых услуг: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описание основных форм и направлений учебной деятельности;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- наименование и описание элективных курсов, подготовительных курсов, спецкурсов, учебных модулей и т.п.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еречисление и описание дополнительных образовательных услуг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20"/>
        <w:gridCol w:w="3960"/>
        <w:gridCol w:w="17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критери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цен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ответствие требованиям к оформлению портфоли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соответствует;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не соответствует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частично соответству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7,5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держание портфоли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наличие всех разделов портфолио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полнота  и логичность изложени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7,5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  <w:t>Индивидуальность портфол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32"/>
                <w:szCs w:val="17"/>
              </w:rPr>
            </w:pPr>
            <w:r>
              <w:rPr>
                <w:color w:val="000000"/>
                <w:sz w:val="32"/>
                <w:szCs w:val="17"/>
              </w:rPr>
              <w:t>- соответствие специфике деятельности О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7"/>
              </w:rPr>
              <w:t>-  авторский характер доку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7,5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едставление портфоли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sz w:val="32"/>
              </w:rPr>
              <w:t>оценка основных личностных качеств руководителя;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- культура речи, логика изложения материала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- использование наглядных и материально-технических средст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7,5 бал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 баллов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Анализ документов, регламентирующих деятельность образовательного учреждения  </w:t>
      </w:r>
      <w:r>
        <w:rPr>
          <w:sz w:val="32"/>
        </w:rPr>
        <w:t xml:space="preserve">заключается в том, что руководитель образовательного учреждения должен предоставить все документ, регламентирующие деятельность ОУ. В ходе экспертизы выясняется, все ли документы имеются в наличии, соответствуют ли представленные документы требованиям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Анализ реализ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граммы развития образовательного учреждения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зультатов инновационной деятельности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color w:val="000000"/>
          <w:sz w:val="32"/>
          <w:szCs w:val="17"/>
        </w:rPr>
        <w:t xml:space="preserve">Анализ реализации программы  - </w:t>
      </w:r>
      <w:r>
        <w:rPr>
          <w:rStyle w:val="StrongEmphasis"/>
          <w:b w:val="false"/>
          <w:bCs w:val="false"/>
          <w:color w:val="000000"/>
          <w:sz w:val="32"/>
          <w:szCs w:val="17"/>
        </w:rPr>
        <w:t>это описание результатов реализации предшествующей программы развития образовательного учреждения, которое р</w:t>
      </w:r>
      <w:r>
        <w:rPr>
          <w:color w:val="000000"/>
          <w:sz w:val="32"/>
          <w:szCs w:val="17"/>
        </w:rPr>
        <w:t xml:space="preserve">аскрывает многогранность работы образовательного учреждения, отражает позиции новизны, целостно и емко раскрывает методико-организационные условия, обеспечивающие успех выполнения программы, содержит оценку достигнутых результатов. </w:t>
      </w:r>
    </w:p>
    <w:p>
      <w:pPr>
        <w:pStyle w:val="Web"/>
        <w:spacing w:before="0" w:after="0"/>
        <w:ind w:firstLine="708"/>
        <w:jc w:val="both"/>
        <w:rPr>
          <w:color w:val="000000"/>
          <w:sz w:val="32"/>
          <w:szCs w:val="17"/>
        </w:rPr>
      </w:pPr>
      <w:r>
        <w:rPr>
          <w:rStyle w:val="StrongEmphasis"/>
          <w:color w:val="000000"/>
          <w:sz w:val="32"/>
          <w:szCs w:val="17"/>
        </w:rPr>
        <w:t xml:space="preserve"> </w:t>
      </w:r>
      <w:r>
        <w:rPr>
          <w:rStyle w:val="StrongEmphasis"/>
          <w:color w:val="000000"/>
          <w:sz w:val="32"/>
          <w:szCs w:val="17"/>
        </w:rPr>
        <w:t xml:space="preserve">К результатам деятельности образовательного учреждения можно отнести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 xml:space="preserve">творческие работы педагогов, обучающихся и их родителе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 xml:space="preserve">авторские программы педагогов школы, используемые в образовательном процесс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 xml:space="preserve">авторские технологии, используемые педагогами школы, с описание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 xml:space="preserve">разработки уроков, сценарии мероприятий, подготовленные педагогами школ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 xml:space="preserve">итоги выпускных экзаменов в форме ЕГЭ и другие достижения учащихс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2"/>
        </w:rPr>
      </w:pPr>
      <w:r>
        <w:rPr>
          <w:color w:val="000000"/>
          <w:sz w:val="32"/>
          <w:szCs w:val="17"/>
        </w:rPr>
        <w:t xml:space="preserve">результаты, отражающие эффективность деятельности по различным направления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napToGrid w:val="false"/>
        <w:ind w:left="0" w:hanging="180"/>
        <w:jc w:val="both"/>
        <w:rPr>
          <w:b/>
          <w:b/>
          <w:bCs/>
          <w:sz w:val="30"/>
          <w:szCs w:val="20"/>
        </w:rPr>
      </w:pPr>
      <w:r>
        <w:rPr>
          <w:sz w:val="30"/>
        </w:rPr>
        <w:t xml:space="preserve">Всероссийская школа математики и физики «Авангард» совместно с Московским Химическим лицеем № 1303 при поддержке Фонда Дмитрия Зимина «Династия» и компании </w:t>
      </w:r>
      <w:r>
        <w:rPr>
          <w:sz w:val="30"/>
          <w:lang w:val="en-US"/>
        </w:rPr>
        <w:t>Intel</w:t>
      </w:r>
      <w:r>
        <w:rPr>
          <w:sz w:val="30"/>
        </w:rPr>
        <w:t xml:space="preserve"> проводят традиционную </w:t>
      </w:r>
      <w:r>
        <w:rPr>
          <w:b/>
          <w:bCs/>
          <w:sz w:val="30"/>
        </w:rPr>
        <w:t xml:space="preserve">XVI Всероссийскую научно-практическую Конференцию одаренных школьников </w:t>
      </w:r>
      <w:r>
        <w:rPr>
          <w:b/>
          <w:bCs/>
          <w:sz w:val="30"/>
          <w:lang w:val="en-US"/>
        </w:rPr>
        <w:t>Intel</w:t>
      </w:r>
      <w:r>
        <w:rPr>
          <w:b/>
          <w:bCs/>
          <w:sz w:val="30"/>
        </w:rPr>
        <w:t>-Авангард 2007, посвященную аналитическим, качественным и экспериментальным методам в решении естественнонаучных задач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В программе Конференции - работа секций: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• </w:t>
      </w:r>
      <w:r>
        <w:rPr>
          <w:sz w:val="30"/>
        </w:rPr>
        <w:t>алгебры, математического анализа и прикладной математики;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• </w:t>
      </w:r>
      <w:r>
        <w:rPr>
          <w:sz w:val="30"/>
        </w:rPr>
        <w:t>элементарной математики и теории чисел;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• </w:t>
      </w:r>
      <w:r>
        <w:rPr>
          <w:sz w:val="30"/>
        </w:rPr>
        <w:t>геометрии;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• </w:t>
      </w:r>
      <w:r>
        <w:rPr>
          <w:sz w:val="30"/>
          <w:lang w:val="en-US"/>
        </w:rPr>
        <w:t>computer science</w:t>
      </w:r>
      <w:r>
        <w:rPr>
          <w:sz w:val="30"/>
        </w:rPr>
        <w:t>;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• </w:t>
      </w:r>
      <w:r>
        <w:rPr>
          <w:sz w:val="30"/>
        </w:rPr>
        <w:t>теоретической физики;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• </w:t>
      </w:r>
      <w:r>
        <w:rPr>
          <w:sz w:val="30"/>
        </w:rPr>
        <w:t>экспериментальной и прикладной физики;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• </w:t>
      </w:r>
      <w:r>
        <w:rPr>
          <w:sz w:val="30"/>
        </w:rPr>
        <w:t>химии, биохимии и химической физики;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• </w:t>
      </w:r>
      <w:r>
        <w:rPr>
          <w:sz w:val="30"/>
        </w:rPr>
        <w:t>биологи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Основной целью Конференции Оргкомитет считает вовлечение школьников в регулярную творческую работу. В связи с этим обязательным условием участия школьника в Конференции является представление доклада на одной из указанных секций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Во время Конференции планируются многопредметная олимпиада, предметные тестирования и соревнования.</w:t>
      </w:r>
      <w:r>
        <w:rPr>
          <w:sz w:val="30"/>
          <w:szCs w:val="20"/>
        </w:rPr>
        <w:t xml:space="preserve"> </w:t>
      </w:r>
      <w:r>
        <w:rPr>
          <w:sz w:val="30"/>
        </w:rPr>
        <w:t>Кроме того, в программе предусмотрены экскурсии и культурные мероприят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В Конференции могут принять участие делегации школьников при обязательном участии педагога - руководителя делегации.</w:t>
      </w:r>
    </w:p>
    <w:p>
      <w:pPr>
        <w:pStyle w:val="Normal"/>
        <w:widowControl w:val="false"/>
        <w:snapToGrid w:val="false"/>
        <w:ind w:firstLine="240"/>
        <w:jc w:val="both"/>
        <w:rPr>
          <w:b/>
          <w:b/>
          <w:bCs/>
          <w:sz w:val="30"/>
          <w:szCs w:val="20"/>
        </w:rPr>
      </w:pPr>
      <w:r>
        <w:rPr>
          <w:sz w:val="30"/>
        </w:rPr>
        <w:t xml:space="preserve">Конференция состоится в Москве на базе Московского Химического лицея № 1303 Департамента образования города Москвы. Предварительные сроки Конференции - с </w:t>
      </w:r>
      <w:r>
        <w:rPr>
          <w:b/>
          <w:bCs/>
          <w:sz w:val="30"/>
        </w:rPr>
        <w:t>21 по 29 января 2007 год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Для участия в Конференции необходимо не позднее</w:t>
      </w:r>
      <w:r>
        <w:rPr>
          <w:b/>
          <w:sz w:val="30"/>
        </w:rPr>
        <w:t xml:space="preserve"> 10 декабря 2006 года</w:t>
      </w:r>
      <w:r>
        <w:rPr>
          <w:sz w:val="30"/>
        </w:rPr>
        <w:t xml:space="preserve"> выслать в Оргкомитет почтой (с оплаченной доставкой), электронной почтой или факсом заявку на участие. В заявке необходимо указать следующее: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Данные каждого из докладчиков (обучающихся) - фамилия, имя, отчество, .полные паспортные данные, класс или год обучения; полный домашний адрес с индексом и телефон с кодом города; название учебного заведения, его адрес, телефон; фамилия, имя и отчество директор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Фамилию, имя, отчество, должность и место работы руководителя делегации, его полные паспортные данные, адрес и телефон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Названия докладов, фамилию, имя, отчество, место работы и должность научного руководителя, его адрес и телефон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4. Список необходимой для представления докладов оргтехники (видеодвойка, мультимедиа, кодоскоп, компьютер с указанием минимальной конфигурации и необходимого программного обеспечения и т.д.)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Заявка должна быть подписана всеми докладчиками, а также руководителями соответствующих образовательных учреждений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Кроме того, к заявке необходимо приложить авторские аннотации (объемом не более двух машинописных страниц на каждый доклад) или полные тексты докладов, а также подписанные отзывы научных руководителей. Для секции</w:t>
      </w:r>
      <w:r>
        <w:rPr>
          <w:b/>
          <w:sz w:val="30"/>
        </w:rPr>
        <w:t xml:space="preserve"> со</w:t>
      </w:r>
      <w:r>
        <w:rPr>
          <w:b/>
          <w:sz w:val="30"/>
          <w:lang w:val="en-US"/>
        </w:rPr>
        <w:t>mputer</w:t>
      </w:r>
      <w:r>
        <w:rPr>
          <w:b/>
          <w:sz w:val="30"/>
        </w:rPr>
        <w:t xml:space="preserve"> </w:t>
      </w:r>
      <w:r>
        <w:rPr>
          <w:b/>
          <w:sz w:val="30"/>
          <w:lang w:val="en-US"/>
        </w:rPr>
        <w:t>science</w:t>
      </w:r>
      <w:r>
        <w:rPr>
          <w:sz w:val="30"/>
        </w:rPr>
        <w:t xml:space="preserve"> желательно представить работающую копию программного продукта. Оргкомитет Конференции предупреждает, что присланные материалы не возвращаются и рецензии па них не высылаютс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Cs/>
          <w:sz w:val="30"/>
        </w:rPr>
        <w:t>Заявки просьба направлять по адресу:</w:t>
      </w:r>
      <w:r>
        <w:rPr>
          <w:b/>
          <w:sz w:val="30"/>
        </w:rPr>
        <w:t xml:space="preserve"> 111033 Москва, Таможенный проезд, д.4, Московский Химический Лицей, Оргкомитет XVI Всероссийской Конференции одаренных школьников; тел. и факс (495) 362-3440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Председатель Оргкомитета - Филатов Евгений Николаевич, дом.тел. (495) 954-0285;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научный руководитель - Андреев Дмитрий Витальевич, дом.тел. (495) 936-6020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Заявки, прибывшие в Оргкомитет позднее</w:t>
      </w:r>
      <w:r>
        <w:rPr>
          <w:b/>
          <w:sz w:val="30"/>
        </w:rPr>
        <w:t xml:space="preserve"> 10 января</w:t>
      </w:r>
      <w:r>
        <w:rPr>
          <w:sz w:val="30"/>
        </w:rPr>
        <w:t xml:space="preserve"> </w:t>
      </w:r>
      <w:r>
        <w:rPr>
          <w:b/>
          <w:bCs/>
          <w:sz w:val="30"/>
        </w:rPr>
        <w:t xml:space="preserve">2007 </w:t>
      </w:r>
      <w:r>
        <w:rPr>
          <w:b/>
          <w:sz w:val="30"/>
        </w:rPr>
        <w:t>года,</w:t>
      </w:r>
      <w:r>
        <w:rPr>
          <w:sz w:val="30"/>
        </w:rPr>
        <w:t xml:space="preserve"> рассматриваться не будут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В связи с задержками в работе почты настоятельно рекомендуется не позднее</w:t>
      </w:r>
      <w:r>
        <w:rPr>
          <w:b/>
          <w:sz w:val="30"/>
        </w:rPr>
        <w:t xml:space="preserve"> 10 декабря 2006 года</w:t>
      </w:r>
      <w:r>
        <w:rPr>
          <w:sz w:val="30"/>
        </w:rPr>
        <w:t xml:space="preserve"> отправить предварительные заявки (полные тексты работ - в архивированном виде) по электронным адресам </w:t>
      </w:r>
      <w:r>
        <w:rPr>
          <w:sz w:val="30"/>
          <w:u w:val="single"/>
        </w:rPr>
        <w:t>а</w:t>
      </w:r>
      <w:r>
        <w:rPr>
          <w:sz w:val="30"/>
          <w:u w:val="single"/>
          <w:lang w:val="en-US"/>
        </w:rPr>
        <w:t>dv</w:t>
      </w:r>
      <w:r>
        <w:rPr>
          <w:sz w:val="30"/>
          <w:u w:val="single"/>
        </w:rPr>
        <w:t>@1303.ги, а</w:t>
      </w:r>
      <w:r>
        <w:rPr>
          <w:sz w:val="30"/>
          <w:u w:val="single"/>
          <w:lang w:val="en-US"/>
        </w:rPr>
        <w:t>dv</w:t>
      </w:r>
      <w:r>
        <w:rPr>
          <w:sz w:val="30"/>
          <w:u w:val="single"/>
        </w:rPr>
        <w:t>1303@</w:t>
      </w:r>
      <w:r>
        <w:rPr>
          <w:sz w:val="30"/>
          <w:u w:val="single"/>
          <w:lang w:val="en-US"/>
        </w:rPr>
        <w:t>mail</w:t>
      </w:r>
      <w:r>
        <w:rPr>
          <w:sz w:val="30"/>
          <w:u w:val="single"/>
        </w:rPr>
        <w:t>.гu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Ввиду большого числа желающих принять участие в Конференции приглашение на участие получат только те, кто представит наиболее содержательные работ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Решения о приглашении на Конференцию будут приниматься Оргкомитетом Конференции по мере получения заявок. Ориентировочная дата рассыла приглашений на Конференцию - 20.12.2006. Всем приглашенным будут высланы официальные приглашения и счета на оплату. </w:t>
      </w:r>
      <w:r>
        <w:rPr>
          <w:b/>
          <w:bCs/>
          <w:sz w:val="30"/>
        </w:rPr>
        <w:t>Стоимость участия в Конференции составляет ориентировочно 12 500 руб. на каждого человека</w:t>
      </w:r>
      <w:r>
        <w:rPr>
          <w:sz w:val="30"/>
        </w:rPr>
        <w:t>, включая руководителя. Деньги могут быть перечислены по безналичному расчету или внесены наличными. В стоимость участия входит проживание, оплата учебных мероприятий Конференции (см. программу), питания, культурной и экскурсионной программ.</w:t>
      </w:r>
    </w:p>
    <w:p>
      <w:pPr>
        <w:pStyle w:val="Normal"/>
        <w:widowControl w:val="false"/>
        <w:snapToGrid w:val="false"/>
        <w:ind w:firstLine="240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Оргкомитет имеет возможность предоставить значительные льготы (вплоть до бесплатного участия и оплаты проезда на Конференцию) докладчикам, работы которых будут представлять особый интерес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  <w:szCs w:val="20"/>
        </w:rPr>
        <w:t>Программа работы Конферен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740"/>
      </w:tblGrid>
      <w:tr>
        <w:trPr>
          <w:trHeight w:val="8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1-й рабочий ден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Заезд и регистрация участников Конференции Открытие Конференции Экскурсионная программа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2-й рабочий ден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Предметные тестирования Культурная программа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3-й рабочий ден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Предметные соревнования Предметные тестирования Культурная программа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4-й ден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Экскурсионная программа Объявление результатов тестирования, разбор тестов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5-й рабочий ден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Многопредметная Олимпиада Консультации по докладам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6-й рабочий ден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Консультации по докладам Объявление результатов Олимпиады, разбор Олимпиады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7-й рабочий ден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Доклады по секциям  Культурная программа</w:t>
            </w:r>
          </w:p>
        </w:tc>
      </w:tr>
      <w:tr>
        <w:trPr>
          <w:trHeight w:val="14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8-й рабочий ден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Пленарные доклады Культурная программа Подведение итогов Закрытие Конференции Награждение участников Аукцион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9-й ден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Разъезд участников Конференции</w:t>
            </w:r>
          </w:p>
        </w:tc>
      </w:tr>
    </w:tbl>
    <w:p>
      <w:pPr>
        <w:pStyle w:val="Normal"/>
        <w:widowControl w:val="false"/>
        <w:snapToGrid w:val="false"/>
        <w:ind w:firstLine="240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Оргкомитет предлагает ориентировочные темы докладов. Эти темы представляются нам интересными и полезными для самостоятельного изучения и перспективными в научном отношени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При работе над докладами по предложенным темам мы рекомендуем использовать литературу, списки которой указаны после перечня тем. Заметим, что предлагаемые списки отнюдь не ограничивают возможности в выборе материалов для подготовки доклада. Кроме указанной литературы мы советуем использовать для подготовки профильные журналы для школьников и приложения к ним, предметные энциклопедии, а также классические курсы общей физики, химии, биологии и высшей математики.</w:t>
      </w:r>
    </w:p>
    <w:p>
      <w:pPr>
        <w:pStyle w:val="Heading5"/>
        <w:spacing w:lineRule="auto" w:line="240"/>
        <w:ind w:firstLine="240"/>
        <w:rPr>
          <w:sz w:val="30"/>
          <w:szCs w:val="20"/>
        </w:rPr>
      </w:pPr>
      <w:r>
        <w:rPr>
          <w:sz w:val="30"/>
        </w:rPr>
        <w:t>Темы докладов по физике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Обзорные доклады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 xml:space="preserve">1.Движение тел и частиц под действием случайных сил. 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 xml:space="preserve">2.Физико-механические аспекты робототехники. 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 xml:space="preserve">3.Современные физические методы исследования веществ. 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 xml:space="preserve">4.Фазовые переходы. 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 xml:space="preserve">5.Нанотехнологии и микромашины. 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 xml:space="preserve">6.Физические основы будущих компьютерных технологий. 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 xml:space="preserve">7.Различные вопросы геофизики и физики атмосферы. 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 xml:space="preserve">8.Перспективные альтернативные источники энергии. 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9.Прикладные задачи нелинейной динамики и теории катастроф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Исследовательские работы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1. Ремейк классического физического эксперимента.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Создать копию или действующую модель одного или нескольких</w:t>
        <w:tab/>
        <w:t>механизмов,</w:t>
      </w:r>
      <w:r>
        <w:rPr>
          <w:sz w:val="30"/>
          <w:szCs w:val="20"/>
        </w:rPr>
        <w:t xml:space="preserve"> </w:t>
      </w:r>
      <w:r>
        <w:rPr>
          <w:sz w:val="30"/>
        </w:rPr>
        <w:t>измерительных приборов, экспериментальных установок, с помощью</w:t>
        <w:tab/>
        <w:t>которых были получены замечательные физические результаты прошлого.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2. Колебания кристаллической решетки.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Исследовать малые колебания атомов, составляющих линейную решётку (колебания</w:t>
      </w:r>
      <w:r>
        <w:rPr>
          <w:sz w:val="30"/>
          <w:szCs w:val="20"/>
        </w:rPr>
        <w:t xml:space="preserve"> </w:t>
      </w:r>
      <w:r>
        <w:rPr>
          <w:sz w:val="30"/>
        </w:rPr>
        <w:t>линейных цепочек). При этом рассмотреть линейные цепочки, состоящие из тождественных и нетождественных атомов. Рассмотреть колебания трёхмерных решёток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Эффекты горного климата.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Предложить какие-либо модели обтекания гор воздушными потоками. Оценить перепады температур и давлений на различных участках этих потоков, скорость и размеры воздушных течений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4. Динамика аэродинамических вихрей.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Провести натурные или численные эксперименты, моделирующие рождение вихря, взаимодействие вихрей между собой. Привести качественные оценки размеров, скоростных характеристик и времени жизни воздушного вихр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5. Явление "разворота" ложки на столе.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 xml:space="preserve">Если поставить на стол столовую </w:t>
      </w:r>
      <w:r>
        <w:rPr>
          <w:i/>
          <w:sz w:val="30"/>
        </w:rPr>
        <w:t>ложку</w:t>
      </w:r>
      <w:r>
        <w:rPr>
          <w:sz w:val="30"/>
        </w:rPr>
        <w:t xml:space="preserve"> с отломанной ручкой и раскрутить её вокруг вертикальной оси, то после нескольких оборотов вращение переходит в колебания около поперечной оси "ложки", а затем иногда направление вращения меняется на обратное. Предложить качественное объяснение этого эффекта и исследовать зависимость движения от размеров, формы и других параметров ложки и стол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6. Противометеоритная защита.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Предложить и рассчитать схему противометеоритной защиты. Привести оценки необходимой дистанции обнаружения и применения предложенных средств, необходимых энергозатрат и возможностей информационного и технического обеспечения схем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Литература для подготовки к докладам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Физический энциклопедический словарь.</w:t>
      </w:r>
    </w:p>
    <w:p>
      <w:pPr>
        <w:pStyle w:val="Normal"/>
        <w:widowControl w:val="false"/>
        <w:snapToGrid w:val="false"/>
        <w:jc w:val="both"/>
        <w:rPr>
          <w:sz w:val="30"/>
          <w:szCs w:val="20"/>
        </w:rPr>
      </w:pPr>
      <w:r>
        <w:rPr>
          <w:sz w:val="30"/>
        </w:rPr>
        <w:t>Элементарный курс физики под редакцией Г.С.Ландсберг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С.Э.Хайкин. Физические основы механик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Р.Фейнман, Р.Лейтон, М.Сэндс. Фейнмановские лекции по физик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Берклеевский курс физик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Д.В.Сивухин. Общий курс физик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ЛД.Ландау, Е.М-Лифшиц. Теоретическая физик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В.И.Арнольд. Теория катастроф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Г.Николис, И.Пригожин. Познание сложного.</w:t>
      </w:r>
    </w:p>
    <w:p>
      <w:pPr>
        <w:pStyle w:val="Heading5"/>
        <w:spacing w:lineRule="auto" w:line="240"/>
        <w:ind w:firstLine="240"/>
        <w:rPr>
          <w:sz w:val="30"/>
          <w:szCs w:val="20"/>
        </w:rPr>
      </w:pPr>
      <w:r>
        <w:rPr>
          <w:sz w:val="30"/>
        </w:rPr>
        <w:t>Темы докладов по математике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Обзорные доклады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Простые числа в комплексной област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Различные задачи аппроксимации функций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Фрактальная геометрия и ее примене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4. Замечательные линии и точки в треугольник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5. Замечательные плоские кривые высоких порядк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6. Различные доказательства теорем элементарной геометрии, не изучаемых в школ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7. Топология многогранников, многогранники Ньютон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8. Задачи оптимизации, дискретные и непрерывные игр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9. Дискретные и непрерывные динамические систем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Исследовательские работы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Свойства функций, определяемых линейными дифференциальными уравнениям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Исследовать на область определения, периодичность, монотонность, непрерывность и выпуклость на различных интервалах функции, являющиеся решениями дифференциальных уравнений вида </w:t>
      </w:r>
      <w:r>
        <w:rPr>
          <w:i/>
          <w:sz w:val="30"/>
        </w:rPr>
        <w:t>у'' + а(х)у'</w:t>
      </w:r>
      <w:r>
        <w:rPr>
          <w:sz w:val="30"/>
        </w:rPr>
        <w:t xml:space="preserve"> + </w:t>
      </w:r>
      <w:r>
        <w:rPr>
          <w:i/>
          <w:sz w:val="30"/>
        </w:rPr>
        <w:t>Ь(х) =</w:t>
      </w:r>
      <w:r>
        <w:rPr>
          <w:sz w:val="30"/>
        </w:rPr>
        <w:t xml:space="preserve"> 0, не решая их. В качестве модельных задач рассмотреть уравнения </w:t>
      </w:r>
      <w:r>
        <w:rPr>
          <w:i/>
          <w:iCs/>
          <w:sz w:val="30"/>
          <w:lang w:val="en-US"/>
        </w:rPr>
        <w:t>y</w:t>
      </w:r>
      <w:r>
        <w:rPr>
          <w:i/>
          <w:sz w:val="30"/>
        </w:rPr>
        <w:t xml:space="preserve">' </w:t>
      </w:r>
      <w:r>
        <w:rPr>
          <w:sz w:val="30"/>
        </w:rPr>
        <w:t xml:space="preserve">= </w:t>
      </w:r>
      <w:r>
        <w:rPr>
          <w:i/>
          <w:sz w:val="30"/>
        </w:rPr>
        <w:t>х, у' = у,  у'</w:t>
      </w:r>
      <w:r>
        <w:rPr>
          <w:sz w:val="30"/>
        </w:rPr>
        <w:t xml:space="preserve"> = </w:t>
      </w:r>
      <w:r>
        <w:rPr>
          <w:i/>
          <w:sz w:val="30"/>
        </w:rPr>
        <w:t>-у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i/>
          <w:sz w:val="30"/>
        </w:rPr>
        <w:t>2.</w:t>
      </w:r>
      <w:r>
        <w:rPr>
          <w:sz w:val="30"/>
        </w:rPr>
        <w:t xml:space="preserve"> Независимость аксиом в различных аксиоматиках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Рассмотреть вопрос  о  независимости аксиом  путём  построения объектов, удовлетворяющих всем аксиомам системы, кроме ровно одной (или кроме какой-либо группы аксиом). Рассмотреть аксиомы линейного пространства, аксиоматику Пеано натуральных чисел, аксиомы топологического и метрического пространств, аксиоматики планиметрии Вейля и Гильберт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Поведение частичных</w:t>
      </w:r>
      <w:r>
        <w:rPr>
          <w:b/>
          <w:sz w:val="30"/>
        </w:rPr>
        <w:t xml:space="preserve"> сумм</w:t>
      </w:r>
      <w:r>
        <w:rPr>
          <w:sz w:val="30"/>
        </w:rPr>
        <w:t xml:space="preserve"> комплексных степенных ряд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Рассмотреть характер поведения частичных сумм </w:t>
      </w:r>
      <w:r>
        <w:rPr>
          <w:sz w:val="30"/>
          <w:lang w:val="en-US"/>
        </w:rPr>
        <w:t>S</w:t>
      </w:r>
      <w:r>
        <w:rPr>
          <w:sz w:val="30"/>
          <w:vertAlign w:val="subscript"/>
          <w:lang w:val="en-US"/>
        </w:rPr>
        <w:t>n</w:t>
      </w:r>
      <w:r>
        <w:rPr>
          <w:sz w:val="30"/>
        </w:rPr>
        <w:t>(</w:t>
      </w:r>
      <w:r>
        <w:rPr>
          <w:sz w:val="30"/>
          <w:lang w:val="en-US"/>
        </w:rPr>
        <w:t>z</w:t>
      </w:r>
      <w:r>
        <w:rPr>
          <w:sz w:val="30"/>
        </w:rPr>
        <w:t xml:space="preserve">) обобщенных степенных рядов комплексной переменной как функции </w:t>
      </w:r>
      <w:r>
        <w:rPr>
          <w:sz w:val="30"/>
          <w:lang w:val="en-US"/>
        </w:rPr>
        <w:t>n</w:t>
      </w:r>
      <w:r>
        <w:rPr>
          <w:sz w:val="30"/>
        </w:rPr>
        <w:t xml:space="preserve"> в случаях сходимости, расходимости и расположения переменной </w:t>
      </w:r>
      <w:r>
        <w:rPr>
          <w:sz w:val="30"/>
          <w:lang w:val="en-US"/>
        </w:rPr>
        <w:t>z</w:t>
      </w:r>
      <w:r>
        <w:rPr>
          <w:sz w:val="30"/>
        </w:rPr>
        <w:t xml:space="preserve"> на границе области сходимости. Построить множества </w:t>
      </w:r>
      <w:r>
        <w:rPr>
          <w:sz w:val="30"/>
          <w:lang w:val="en-US"/>
        </w:rPr>
        <w:t>S</w:t>
      </w:r>
      <w:r>
        <w:rPr>
          <w:sz w:val="30"/>
          <w:vertAlign w:val="subscript"/>
          <w:lang w:val="en-US"/>
        </w:rPr>
        <w:t>n</w:t>
      </w:r>
      <w:r>
        <w:rPr>
          <w:sz w:val="30"/>
        </w:rPr>
        <w:t>(</w:t>
      </w:r>
      <w:r>
        <w:rPr>
          <w:sz w:val="30"/>
          <w:lang w:val="en-US"/>
        </w:rPr>
        <w:t>z</w:t>
      </w:r>
      <w:r>
        <w:rPr>
          <w:sz w:val="30"/>
        </w:rPr>
        <w:t>) на комплексной плоскости и исследовать их геометрические характеристик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4. Кратчайшие линии на кусочно-гладких поверхностях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Рассмотреть вопрос о нахождении траектории кратчайшего пути между двумя точками, расположенными на кусочно-гладкой поверхности, например на многограннике. Может ли какая-либо из таких траекторий после ее продолжения «по прямой» оказаться замкнутой? В качестве простейших примеров рассмотреть передвижение таракана по кубу и консервной банк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5. Объёмы многомерных тел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Определить многомерные аналоги простейших пространственных тел: шара, конуса, цилиндра, многогранника. Вычислить их многомерные объёмы и «площади поверхностей". Подсчитать количество целых точек внутри этих тел и исследовать связь между этим количеством, объёмом и "площадью поверхности" тел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  <w:lang w:val="en-US"/>
        </w:rPr>
        <w:t>6</w:t>
      </w:r>
      <w:r>
        <w:rPr>
          <w:sz w:val="30"/>
        </w:rPr>
        <w:t>. Конфигурация Паскал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Рассмотрим всевозможные шестивершинники, порожденные шестью точками на окружности. Каждому шестивершиннику соответствует прямая, содержащая точки пересечения его противоположных сторон - прямая Паскаля. Всего получаем 60 различных шестивершинников и 60 прямых Паскаля. Известно, что можно найти по крайней мере 80 точек, в которых эти прямые пересекаются по три (теоремы Штейнера и Киркмана). Задача состоит в том, чтобы исследовать эти 80 точек на коллинеарность (какие из них расположены по три на одной прямой?), а затем полученные прямые - вновь на конкурентность (какие из них пересекаются по три?) и т.д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7. Решение векторных уравнений в инвариантной форм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Очень   часто   векторные   алгебраические   и   дифференциальные   уравнения преобразовываются и решаются переходом к системам скалярных уравнений относительно каких-либо координат. Привести примеры различных методов решения векторных уравнений без перехода к координатам. В качестве простого примера получить инвариантным образом формулу двойного векторного произведе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Литература для подготовки к докладам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Математическая энциклопед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Р.Курант, Г.Роббинс. Что такое математика?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Д.Пойа. Математика и правдоподобные рассужде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А.Г.Курош. Курс высшей алгебр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Б.А.Дубровин, С.П.Новиков, А.Т.Фоменко. Современная геометрия. Методы и приложе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Г.М.Фихтенгольц. Курс математического анализ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Н.Н.Воробьев. Теория ряд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Х.Пайтген, П.Рихтер. Красота фрактал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И.Г.Петровский. Лекции по обыкновенным дифференциальным уравнениям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Г.Николис, И.Пригожий. Познание сложного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Н.Б.Васильев, В.Л.Гутенмахер. Прямые и кривы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Г.Коксетер, С.Грейтцер. Новые встречи с геометрией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В.В.Прасолов. Задачи по планиметри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А.Г.Мякишев. Элементы геометрии треугольник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Г.Е.Шилов. Векторный анализ. </w:t>
      </w:r>
    </w:p>
    <w:p>
      <w:pPr>
        <w:pStyle w:val="Heading1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Heading1"/>
        <w:jc w:val="both"/>
        <w:rPr/>
      </w:pPr>
      <w:r>
        <w:rPr>
          <w:sz w:val="30"/>
        </w:rPr>
        <w:t>Секция сотри</w:t>
      </w:r>
      <w:r>
        <w:rPr>
          <w:sz w:val="30"/>
          <w:lang w:val="en-US"/>
        </w:rPr>
        <w:t>ter science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Основные направления работы секции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1. Технологии программирования.</w:t>
      </w:r>
      <w:r>
        <w:rPr>
          <w:sz w:val="30"/>
        </w:rPr>
        <w:t xml:space="preserve"> Использование современных микропроцессорных технологий. Мультимедийные приложения. Разработка компиляторов. Архитектуры современных микропроцессоров. Оптимизация, надежность и переносимость программ. Высокоскоростные сетевые технологии. Параллельное программирование. Организация распределенных вычислений в локальных сетях. Программирование драйверов к нестандартным внешним устройствам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2. Искусственный интеллект и общение с компьютером.</w:t>
      </w:r>
      <w:r>
        <w:rPr>
          <w:sz w:val="30"/>
        </w:rPr>
        <w:t xml:space="preserve"> Различные задачи общения с компьютером на естественном языке. Распознавание образов. Криптография. Обработка символьных выражений. Языки логического программирования и представления знаний. Обучающие программы, программы тестирования знаний. Дистанционное образовани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3. Вычислительная математика и математическое моделирование.</w:t>
      </w:r>
      <w:r>
        <w:rPr>
          <w:sz w:val="30"/>
        </w:rPr>
        <w:t xml:space="preserve"> Построение эффективных вычислительных алгоритмов. Теория автоматов. Моделирование физических, экологических, экономических и других процессов. Задачи оптимизации и оптимального управления. Обработка результатов эксперимент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Темы докладов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Обзорные доклады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Архитектуры современных микропроцессор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Высокоскоростные сетевые технологи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Нейросети и нейропроцессор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4. Квантовые компьютер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5. Методы, использующиеся для оптимизации кода программ в современных компиляторах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6. Логические и функциональные языки программирования и решаемые с</w:t>
        <w:tab/>
        <w:t>их</w:t>
        <w:tab/>
        <w:t>помощью задач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7. Компьютерные вирусы и сетевые черви: методы разработки и защиты.</w:t>
      </w:r>
    </w:p>
    <w:p>
      <w:pPr>
        <w:pStyle w:val="Heading6"/>
        <w:spacing w:lineRule="auto" w:line="240"/>
        <w:ind w:firstLine="240"/>
        <w:jc w:val="both"/>
        <w:rPr>
          <w:sz w:val="30"/>
          <w:szCs w:val="20"/>
        </w:rPr>
      </w:pPr>
      <w:r>
        <w:rPr>
          <w:sz w:val="30"/>
        </w:rPr>
        <w:t>Исследовательские работы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Технологии программирования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Продемонстрировать съем произвольной аналоговой информации (с микроскопа, телескопа, микрофона, фотографии и т.д.) и синхронное отображение ее на экране компьютера, обработку информации или вычисление ее интегральных характеристик в режиме реального времен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Разработать и реализовать метод эффективной организации распределенных вычислений в неоднородной локальной сети в условиях ненадежности компьютеров и сетевых канал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Искусственный интеллект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Осуществить поиск графического, звукового, текстового, программного или другого фрагмента, "похожего" на заданный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Осуществить поиск закономерностей в большой системе данных и фильтрацию данных по этим закономерностям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Организовать управление компьютером речью или с клавиатуры на русском язык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4. Разработать эффективный алгоритм выявления спам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Вычислительная математика и математическое моделирование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Осуществить поиск кратчайшего пути между двумя точками на сложной трехмерной поверхност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Представить программную реализацию непрерывной игры преследования. Для реализации каждой игры возможны две команды разработчиков - за каждого из игрок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Провести моделирование в динамическом режиме фрактальных структур или различных самоорганизующихся систем.</w:t>
      </w:r>
    </w:p>
    <w:p>
      <w:pPr>
        <w:pStyle w:val="FR1"/>
        <w:spacing w:before="0" w:after="0"/>
        <w:jc w:val="both"/>
        <w:rPr>
          <w:sz w:val="30"/>
        </w:rPr>
      </w:pPr>
      <w:r>
        <w:rPr>
          <w:sz w:val="30"/>
        </w:rPr>
        <w:t>Секция биологии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На секцию биологии принимаются самостоятельно выполненные экспериментальные и реферативные работы. Приведенные, ниже примеры тем не являются строго рекомендованными - принимаются любые исследования, базирующиеся на современном уровне биологии и содержащие элемент научной новизн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Примеры тем экспериментальных докладов по биологии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Топография поверхностных потенциалов у проростков кукуруз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Изменения в строении корневищ ландыша в условиях частичного затопле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Сообщества нематод на границе суши и моря на литорали Охотского мор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4. Сравнения экземпляров разной плоидности мха </w:t>
      </w:r>
      <w:r>
        <w:rPr>
          <w:sz w:val="30"/>
          <w:lang w:val="en-US"/>
        </w:rPr>
        <w:t>Rhytidiadelphus</w:t>
      </w:r>
      <w:r>
        <w:rPr>
          <w:sz w:val="30"/>
        </w:rPr>
        <w:t xml:space="preserve"> </w:t>
      </w:r>
      <w:r>
        <w:rPr>
          <w:sz w:val="30"/>
          <w:lang w:val="en-US"/>
        </w:rPr>
        <w:t>triguetrus</w:t>
      </w:r>
      <w:r>
        <w:rPr>
          <w:i/>
          <w:sz w:val="30"/>
        </w:rPr>
        <w:t>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i/>
          <w:sz w:val="30"/>
        </w:rPr>
        <w:t>5.</w:t>
      </w:r>
      <w:r>
        <w:rPr>
          <w:sz w:val="30"/>
        </w:rPr>
        <w:t xml:space="preserve"> Сравнение роста птенцов в первом и втором выводке у белой трясогузк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6. Изменения пищевого рациона скальной ящерицы с апреля по сентябрь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7. Сравнительный анализ устьичных аппаратов растений в семействе губоцветны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Примеры тем обзорных и реферативных докладов по биологии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Проблема стволовых клеток у растений и животных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Современная система эукариот по данным кариосистематик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Горизонтальный перенос генов у живых организм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Желательно, чтобы </w:t>
      </w:r>
      <w:r>
        <w:rPr>
          <w:sz w:val="30"/>
          <w:u w:val="single"/>
        </w:rPr>
        <w:t>обзорная работа</w:t>
      </w:r>
      <w:r>
        <w:rPr>
          <w:sz w:val="30"/>
        </w:rPr>
        <w:t xml:space="preserve"> по биологии была выполнена по вопросу, не имеющему однозначного ответа в литературе.                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К исследовательским докладам в качестве обязательных будут предъявлены следующие требова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Физические секции: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Понимание постановки исследуемой проблемы и пределов применимости проводимого исследова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Наличие качественного (физического) описания результатов исследова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В докладе должны быть приведены оценки и расчеты, дающие представление о количественных характеристиках исследуемого явле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Математические секции: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Понимание постановки задачи</w:t>
        <w:tab/>
        <w:t>и чёткие</w:t>
        <w:tab/>
        <w:t>формулировки всех</w:t>
        <w:tab/>
        <w:t>обсуждаемых утверждений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Наличие иллюстративных примеров и таблиц, необходимых для демонстрации реферативной (вводной) части доклад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Основные утверждения работы должны быть доказаны. Каждое доказательство желательно сопроводить «идейным резюме», объясняющим суть доказательства без углубления в технические детали, - это резюме часто бывает более необходимо, чем само полностью аргументированное доказательство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  <w:lang w:val="en-US"/>
        </w:rPr>
      </w:pPr>
      <w:r>
        <w:rPr>
          <w:b/>
          <w:sz w:val="30"/>
        </w:rPr>
        <w:t>Секция</w:t>
      </w:r>
      <w:r>
        <w:rPr>
          <w:b/>
          <w:sz w:val="30"/>
          <w:lang w:val="en-US"/>
        </w:rPr>
        <w:t xml:space="preserve"> computer science: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Понимание постановки задачи и области применимости полученного результата (созданного программного продукта) для решения поставленной задачи на практик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Наличие краткого введения с изложением истории задачи и указанием области ее примене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Представление работающего программного продукта с приемлемым интерфейсом - для работ, подразумевающих его наличие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4. Наличие объяснения наиболее существенных алгоритмов, заложенных в программный продукт, а также данных о производительности программного продукта на различных компьютерах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5. Нежелательно использование в программном продукте больших «готовых» программных компонентов, предназначенных для решения задач по теме исследования (кроме стандартных и общедоступных библиотек). За исключением работ по существенному расширению функциональности  и/или области применимости одного из таких компонент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b/>
          <w:sz w:val="30"/>
        </w:rPr>
        <w:t>Секция биологии: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В работе должно содержаться краткое описание объектов исследова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Методика измерений и описаний должна быть описана подробно (так, чтобы было понятно, как получена каждая измеренная величина)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Должно быть указано число повторностей, проведена статистическая обработка, вычислены погрешности и достоверность полученных результат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 xml:space="preserve">4. В качестве приложения экспериментальные работы должны содержать </w:t>
      </w:r>
      <w:r>
        <w:rPr>
          <w:sz w:val="30"/>
          <w:u w:val="single"/>
        </w:rPr>
        <w:t>все первичные данные</w:t>
      </w:r>
      <w:r>
        <w:rPr>
          <w:sz w:val="30"/>
        </w:rPr>
        <w:t xml:space="preserve"> (оригиналы или копии полевого дневника, полный видовой состав каждой пробы, описания геоботанических площадок, фотографии электрофореграмм, данные о длинах клеток и пр.)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5. Библиография должна содержать использованные определители растений или животных.</w:t>
      </w:r>
    </w:p>
    <w:p>
      <w:pPr>
        <w:pStyle w:val="Heading5"/>
        <w:spacing w:lineRule="auto" w:line="240"/>
        <w:ind w:firstLine="240"/>
        <w:rPr>
          <w:sz w:val="30"/>
          <w:szCs w:val="20"/>
        </w:rPr>
      </w:pPr>
      <w:r>
        <w:rPr>
          <w:sz w:val="30"/>
        </w:rPr>
        <w:t>Секция химии, биохимии и химической физики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На секцию химии, биохимии и химической физики принимаются доклады по самостоятельным экспериментальным исследованиям. Текст работы должен включать: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1. Формулировку проблемы и гипотезы исследования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2. Литературный анализ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3. Обсуждение результатов и описание экспериментов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4. Вывод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Обзорный доклад по любой секции должен представлять собой популярную лекцию на 20-30 минут, рассчитанную на слушателя, не имеющего специальной подготовки. Доклад надлежит оформить соответствующим образом (с использованием, например, мультимедиа-демонстраций, иллюстрирующих программ, стендов и т.п.). Тему доклада следует раскрыть как можно полнее и желательно с нескольких позиций.. Полный .текст доклада должен занимать не более 30 машинописных страниц, включая иллюстрации и список литературы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Тексты докладов (работ) должны быть отпечатаны; рекомендуемый объем - не более 20 страниц, включая иллюстрации. Рекомендуется представить также электронную версию работы и мультимедиа-версию доклад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Разумеется, Оргкомитет Конференции не считает представленные выше формулировки тем совершенными и не считает также обязательным всеобъемлющее их рассмотрение (отдельные частные задачи, входящие в эти темы, также представляют интерес). Кроме того, учащиеся сами могут выбрать тему для доклада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По итогам Конференции лучшие участники будут награждены дипломами и призами учредителей Конференции, различными подарками. Наиболее интересные доклады будут опубликованы в сборнике научных работ Конференци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</w:rPr>
        <w:t>С 1998 года победители нашей Конференции в составе команды России участвуют в финалах Iп</w:t>
      </w:r>
      <w:r>
        <w:rPr>
          <w:sz w:val="30"/>
          <w:lang w:val="en-US"/>
        </w:rPr>
        <w:t>t</w:t>
      </w:r>
      <w:r>
        <w:rPr>
          <w:sz w:val="30"/>
        </w:rPr>
        <w:t xml:space="preserve">е1 </w:t>
      </w:r>
      <w:r>
        <w:rPr>
          <w:sz w:val="30"/>
          <w:lang w:val="en-US"/>
        </w:rPr>
        <w:t>ISEF</w:t>
      </w:r>
      <w:r>
        <w:rPr>
          <w:sz w:val="30"/>
        </w:rPr>
        <w:t xml:space="preserve"> - Всемирных смотрах научного и инженерного творчества старших школьников, проводящихся в США уже почти 60 лет. Такое участие планируется и в этом году. Финал состоится в мае 2007 года в Альбукерке, штат Нью-Мексико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</w:rPr>
      </w:pPr>
      <w:r>
        <w:rPr>
          <w:sz w:val="30"/>
        </w:rPr>
        <w:t>Уточненные сроки проведения Конференции и другую необходимую информацию мы сообщим Вам в приглашени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b/>
          <w:bCs/>
          <w:sz w:val="32"/>
          <w:szCs w:val="20"/>
        </w:rPr>
        <w:t xml:space="preserve">Уважаемые руководители образовательных учреждений! </w:t>
      </w:r>
      <w:r>
        <w:rPr>
          <w:sz w:val="32"/>
          <w:szCs w:val="20"/>
        </w:rPr>
        <w:t xml:space="preserve">Обращаем ваше внимание на то, что  журнал </w:t>
      </w:r>
      <w:r>
        <w:rPr>
          <w:b/>
          <w:bCs/>
          <w:sz w:val="32"/>
          <w:szCs w:val="20"/>
        </w:rPr>
        <w:t xml:space="preserve">«Вестник образования России» № 8 2006 года </w:t>
      </w:r>
      <w:r>
        <w:rPr>
          <w:sz w:val="32"/>
          <w:szCs w:val="20"/>
        </w:rPr>
        <w:t>содержит нормативно-правовые документы, касающиеся лицензирования, аттестации и государственной аккредитации.</w:t>
      </w:r>
    </w:p>
    <w:p>
      <w:pPr>
        <w:pStyle w:val="Normal"/>
        <w:widowControl w:val="false"/>
        <w:snapToGrid w:val="false"/>
        <w:ind w:firstLine="240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4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300"/>
      <w:ind w:firstLine="2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00"/>
      <w:ind w:firstLine="240"/>
      <w:jc w:val="center"/>
      <w:outlineLvl w:val="5"/>
    </w:pPr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u w:val="none"/>
    </w:rPr>
  </w:style>
  <w:style w:type="character" w:styleId="WW8Num16z0">
    <w:name w:val="WW8Num16z0"/>
    <w:qFormat/>
    <w:rPr>
      <w:sz w:val="32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" w:leader="none"/>
      </w:tabs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6:00Z</dcterms:created>
  <dc:creator>Гурьянова</dc:creator>
  <dc:description/>
  <dc:language>en-US</dc:language>
  <cp:lastModifiedBy>Гурьянова</cp:lastModifiedBy>
  <cp:lastPrinted>2006-10-03T16:16:00Z</cp:lastPrinted>
  <dcterms:modified xsi:type="dcterms:W3CDTF">2006-10-03T12:17:00Z</dcterms:modified>
  <cp:revision>30</cp:revision>
  <dc:subject/>
  <dc:title>Вестник  Центра мониторинга и развития </dc:title>
</cp:coreProperties>
</file>