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стник Центра мониторинга и развит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бразования при управлении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администрации города Чебоксары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№ 9, ноябрь 2006 года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16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ДАН ПРИКАЗ»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№ </w:t>
      </w:r>
      <w:r>
        <w:rPr>
          <w:b/>
          <w:bCs/>
          <w:sz w:val="30"/>
        </w:rPr>
        <w:t xml:space="preserve">335 от 29.09.2006 г. </w:t>
      </w:r>
      <w:r>
        <w:rPr>
          <w:sz w:val="30"/>
        </w:rPr>
        <w:t>«О создании условий для организации и проведения тестирования по апробации контрольно-измерительных материалов в МОУ г. Чебоксары»;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№ </w:t>
      </w:r>
      <w:r>
        <w:rPr>
          <w:b/>
          <w:bCs/>
          <w:sz w:val="30"/>
        </w:rPr>
        <w:t xml:space="preserve">337 от от 04.10.2006 г. </w:t>
      </w:r>
      <w:r>
        <w:rPr>
          <w:sz w:val="30"/>
        </w:rPr>
        <w:t>«О проведении проверки внешкольных учреждений»;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№ </w:t>
      </w:r>
      <w:r>
        <w:rPr>
          <w:b/>
          <w:bCs/>
          <w:sz w:val="30"/>
        </w:rPr>
        <w:t xml:space="preserve">345 от 12.10.2006 г. </w:t>
      </w:r>
      <w:r>
        <w:rPr>
          <w:sz w:val="30"/>
        </w:rPr>
        <w:t>«О реализации мероприятий по обеспечению доступа ОУ к сети Интернет»;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№ </w:t>
      </w:r>
      <w:r>
        <w:rPr>
          <w:b/>
          <w:bCs/>
          <w:sz w:val="30"/>
        </w:rPr>
        <w:t xml:space="preserve">346 от 13.10.2006 г. </w:t>
      </w:r>
      <w:r>
        <w:rPr>
          <w:sz w:val="30"/>
        </w:rPr>
        <w:t>«Об организации изучения деятельности МОУ г. Чебоксары по реализации Закона ЧР «О языках в Чувашской Республике»;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№ </w:t>
      </w:r>
      <w:r>
        <w:rPr>
          <w:b/>
          <w:bCs/>
          <w:sz w:val="30"/>
        </w:rPr>
        <w:t xml:space="preserve">366 от 23.10.2006 г. </w:t>
      </w:r>
      <w:r>
        <w:rPr>
          <w:sz w:val="30"/>
        </w:rPr>
        <w:t>«О подготовке и проведении городских предметных олимпиад школьников в 2006-2007 учебном году»;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№ </w:t>
      </w:r>
      <w:r>
        <w:rPr>
          <w:b/>
          <w:bCs/>
          <w:sz w:val="30"/>
        </w:rPr>
        <w:t xml:space="preserve">368 от 23.10.2006 г. </w:t>
      </w:r>
      <w:r>
        <w:rPr>
          <w:sz w:val="30"/>
        </w:rPr>
        <w:t>«О проведении городского конкурса инновационных и вариативных программ и проектов»;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№ </w:t>
      </w:r>
      <w:r>
        <w:rPr>
          <w:b/>
          <w:bCs/>
          <w:sz w:val="30"/>
        </w:rPr>
        <w:t xml:space="preserve">369 от 23.10.2006 г. </w:t>
      </w:r>
      <w:r>
        <w:rPr>
          <w:sz w:val="30"/>
        </w:rPr>
        <w:t>«О проведении городского конкурса «Самый классный классный»;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№ </w:t>
      </w:r>
      <w:r>
        <w:rPr>
          <w:b/>
          <w:bCs/>
          <w:sz w:val="30"/>
        </w:rPr>
        <w:t xml:space="preserve">370 от 23.10.2006 г. </w:t>
      </w:r>
      <w:r>
        <w:rPr>
          <w:sz w:val="30"/>
        </w:rPr>
        <w:t>«О проведении выпускных вечеров в ОУ города в 2007 году»;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№ </w:t>
      </w:r>
      <w:r>
        <w:rPr>
          <w:b/>
          <w:bCs/>
          <w:sz w:val="30"/>
        </w:rPr>
        <w:t xml:space="preserve">371 от 23.10.2006 г. </w:t>
      </w:r>
      <w:r>
        <w:rPr>
          <w:sz w:val="30"/>
        </w:rPr>
        <w:t>«Об  организации и проведении городского конкурса школьного ландшафтного дизайна»;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№ </w:t>
      </w:r>
      <w:r>
        <w:rPr>
          <w:b/>
          <w:bCs/>
          <w:sz w:val="30"/>
        </w:rPr>
        <w:t xml:space="preserve">372 от 23.10.2006 г. </w:t>
      </w:r>
      <w:r>
        <w:rPr>
          <w:sz w:val="30"/>
        </w:rPr>
        <w:t>«О дополнении к приказу управления образования администрации г. Чебоксары № 324 от 25.09.2006 г.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ПО ПЛАН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 xml:space="preserve">01.11.2006 г. </w:t>
      </w:r>
      <w:r>
        <w:rPr>
          <w:sz w:val="32"/>
        </w:rPr>
        <w:t>городской семинар директоров ОУ «Мониторинг функциональной грамотности учащихся. Интерпретация результатов исследования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10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03.11.2006 г. </w:t>
      </w:r>
      <w:r>
        <w:rPr>
          <w:b/>
          <w:bCs/>
          <w:i/>
          <w:iCs/>
          <w:sz w:val="32"/>
        </w:rPr>
        <w:t>Городская олимпиада учащихся 10-11 классов по русской литератур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19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08.11.2006 г. </w:t>
      </w:r>
      <w:r>
        <w:rPr>
          <w:i/>
          <w:iCs/>
          <w:sz w:val="32"/>
        </w:rPr>
        <w:t xml:space="preserve">Компьютерное тестирование руководящих и педагогических работников, аттестующихся на 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 xml:space="preserve"> квалификационную категорию (по графику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Лицей № 3, СОШ № 40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09.11.2006 г. </w:t>
      </w:r>
      <w:r>
        <w:rPr>
          <w:i/>
          <w:iCs/>
          <w:sz w:val="32"/>
        </w:rPr>
        <w:t xml:space="preserve">2 этап аттестации на 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 xml:space="preserve"> квалификационную категорию: оценка уровня профессиональной компетентности  педагогических работников (все педагогические работники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38, 10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10.11.2006 г. </w:t>
      </w:r>
      <w:r>
        <w:rPr>
          <w:i/>
          <w:iCs/>
          <w:sz w:val="32"/>
        </w:rPr>
        <w:t xml:space="preserve">2 этап аттестации на 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 xml:space="preserve"> квалификационную категорию: оценка уровня профессиональной компетентности  руководящих  работников (по графику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38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11.2006 г. </w:t>
      </w:r>
      <w:r>
        <w:rPr>
          <w:b/>
          <w:bCs/>
          <w:i/>
          <w:iCs/>
          <w:sz w:val="32"/>
        </w:rPr>
        <w:t>Городская олимпиада для учащихся 9-11 классов по русскому языку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17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12.2006 г. </w:t>
      </w:r>
      <w:r>
        <w:rPr>
          <w:b/>
          <w:bCs/>
          <w:i/>
          <w:iCs/>
          <w:sz w:val="32"/>
        </w:rPr>
        <w:t>Городская олимпиада для учащихся 10-11 классов по английскому языку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гимназия № 4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13.11.2006 г. </w:t>
      </w:r>
      <w:r>
        <w:rPr>
          <w:i/>
          <w:iCs/>
          <w:sz w:val="32"/>
        </w:rPr>
        <w:t xml:space="preserve">2 этап аттестации на 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 xml:space="preserve"> квалификационную категорию: оценка уровня профессиональной компетентности  руководящих  работников (по графику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38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14.11.2006 г. </w:t>
      </w:r>
      <w:r>
        <w:rPr>
          <w:i/>
          <w:iCs/>
          <w:sz w:val="32"/>
        </w:rPr>
        <w:t xml:space="preserve">2 этап аттестации на 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 xml:space="preserve"> квалификационную категорию: оценка уровня профессиональной компетентности  руководящих  работников (по графику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38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 xml:space="preserve">15.11.2006 г. </w:t>
      </w:r>
      <w:r>
        <w:rPr>
          <w:sz w:val="32"/>
        </w:rPr>
        <w:t>семинар для старших вожатых «Профилактика асоциального поведения подростков»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Место проведения: ДДТ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 xml:space="preserve">15.11.2006 г. </w:t>
      </w:r>
      <w:r>
        <w:rPr>
          <w:sz w:val="32"/>
        </w:rPr>
        <w:t>городской семинар директоров ОУ «Делопроизводство в школе. Юридическая консультация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10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8.11.2006 г. </w:t>
      </w:r>
      <w:r>
        <w:rPr>
          <w:b/>
          <w:bCs/>
          <w:i/>
          <w:iCs/>
          <w:sz w:val="32"/>
        </w:rPr>
        <w:t>Городская олимпиада для учащихся 10-11 классов по немецкому, французскому языкам, истори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52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 xml:space="preserve">18.11.2006 г. </w:t>
      </w:r>
      <w:r>
        <w:rPr>
          <w:b/>
          <w:bCs/>
          <w:i/>
          <w:iCs/>
          <w:sz w:val="32"/>
        </w:rPr>
        <w:t>Городская олимпиада  для учащихся 9-11 классов по физической культуре.</w:t>
      </w:r>
    </w:p>
    <w:p>
      <w:pPr>
        <w:pStyle w:val="Heading1"/>
        <w:ind w:left="360" w:hanging="0"/>
        <w:rPr/>
      </w:pPr>
      <w:r>
        <w:rPr/>
        <w:t>Место проведения: Легкоатлетический манеж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 xml:space="preserve">19.11.2006 г. </w:t>
      </w:r>
      <w:r>
        <w:rPr>
          <w:b/>
          <w:bCs/>
          <w:i/>
          <w:iCs/>
          <w:sz w:val="32"/>
        </w:rPr>
        <w:t>Городская олимпиада для учащихся 9-11 классов по физической культур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лицей № 2, СОШ № 60, СОШ № 64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9.11.2006 г. </w:t>
      </w:r>
      <w:r>
        <w:rPr>
          <w:b/>
          <w:bCs/>
          <w:i/>
          <w:iCs/>
          <w:sz w:val="32"/>
        </w:rPr>
        <w:t>Городская олимпиада для учащихся 10-11 классов по информатик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(по графику)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20.11.2006 г. </w:t>
      </w:r>
      <w:r>
        <w:rPr>
          <w:sz w:val="32"/>
        </w:rPr>
        <w:t>семинар для заведующих библиотеками школ города «Роль школьной библиотеки в духовно-нравственном воспитании учащихся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59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 xml:space="preserve">21.11.2006 г. </w:t>
      </w:r>
      <w:r>
        <w:rPr>
          <w:sz w:val="32"/>
        </w:rPr>
        <w:t xml:space="preserve"> семинар для заместителей директора по УВР по проблеме «Мониторинг качества образования» «Изменение уровня воспитанности школьника с учетом его возрастных особенностей и индивидуального развития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гимназия № 1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 xml:space="preserve">23.11.2006 г. </w:t>
      </w:r>
      <w:r>
        <w:rPr>
          <w:sz w:val="32"/>
        </w:rPr>
        <w:t>семинар для заместителей директора по ВР «Социальное проектирование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ГДДиЮТ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5.11.2006 г. </w:t>
      </w:r>
      <w:r>
        <w:rPr>
          <w:b/>
          <w:bCs/>
          <w:i/>
          <w:iCs/>
          <w:sz w:val="32"/>
        </w:rPr>
        <w:t>Городская олимпиада для учащихся 9-11 классов по обществознанию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51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 xml:space="preserve">26.11.2006. г. </w:t>
      </w:r>
      <w:r>
        <w:rPr>
          <w:b/>
          <w:bCs/>
          <w:i/>
          <w:iCs/>
          <w:sz w:val="32"/>
        </w:rPr>
        <w:t>Городская олимпиада для учащихся 9-11 классов по технологи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10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 xml:space="preserve">28.11.2006 г. </w:t>
      </w:r>
      <w:r>
        <w:rPr>
          <w:sz w:val="32"/>
        </w:rPr>
        <w:t>семинар для заместителей директора по УВР, курирующих научно-методическую работу «Сетевое взаимодействие ресурсного центра с общеобразовательными учреждениями по предпрофильной подготовке учащихся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ЦДО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32"/>
        </w:rPr>
        <w:t xml:space="preserve">29.11.2006 г. </w:t>
      </w:r>
      <w:r>
        <w:rPr>
          <w:sz w:val="32"/>
        </w:rPr>
        <w:t>семинар для социальных педагогов «Программа, содержание, мониторинг по работе с семьей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актовый зал администрации Московского района, 9.00 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30.11.2006 г. </w:t>
      </w:r>
      <w:r>
        <w:rPr>
          <w:sz w:val="32"/>
        </w:rPr>
        <w:t>семинар для психологов школ и ДОУ «Тренинг работы по адаптации детей к школьной жизни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: СОШ № 61, 9.00 ч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rPr/>
      </w:pPr>
      <w:r>
        <w:rPr/>
        <w:t>ИНФОРМАЦИЯ ДЛЯ РУКОВОДИТЕЛЕЙ</w:t>
      </w:r>
    </w:p>
    <w:p>
      <w:pPr>
        <w:pStyle w:val="Heading2"/>
        <w:rPr>
          <w:sz w:val="32"/>
        </w:rPr>
      </w:pPr>
      <w:r>
        <w:rPr/>
        <w:t>ОБРАЗОВАТЕЛЬНЫХ УЧРЕЖДЕНИЙ</w:t>
      </w:r>
    </w:p>
    <w:p>
      <w:pPr>
        <w:pStyle w:val="Heading"/>
        <w:ind w:left="7080" w:firstLine="708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Приложение  1</w:t>
      </w:r>
    </w:p>
    <w:p>
      <w:pPr>
        <w:pStyle w:val="Heading"/>
        <w:ind w:hanging="1260"/>
        <w:jc w:val="both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ab/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Heading"/>
        <w:ind w:hanging="1260"/>
        <w:jc w:val="both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ab/>
        <w:tab/>
        <w:tab/>
        <w:tab/>
        <w:tab/>
        <w:tab/>
        <w:tab/>
        <w:tab/>
        <w:tab/>
        <w:t>администрации г. Чебоксары</w:t>
      </w:r>
    </w:p>
    <w:p>
      <w:pPr>
        <w:pStyle w:val="Heading"/>
        <w:ind w:hanging="1260"/>
        <w:jc w:val="both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ab/>
        <w:tab/>
        <w:tab/>
        <w:tab/>
        <w:tab/>
        <w:tab/>
        <w:tab/>
        <w:tab/>
        <w:tab/>
        <w:t xml:space="preserve">№  369 от  23.10.2006 г. </w:t>
      </w:r>
    </w:p>
    <w:p>
      <w:pPr>
        <w:pStyle w:val="Heading"/>
        <w:ind w:hanging="126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"/>
        <w:ind w:left="-180" w:firstLine="18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Положение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городском конкурсе инновационных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и вариативных программ и проектов</w:t>
      </w:r>
    </w:p>
    <w:p>
      <w:pPr>
        <w:pStyle w:val="Heading1"/>
        <w:ind w:left="3540" w:hanging="0"/>
        <w:jc w:val="left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TextBody"/>
        <w:rPr>
          <w:sz w:val="32"/>
        </w:rPr>
      </w:pPr>
      <w:r>
        <w:rPr>
          <w:sz w:val="32"/>
        </w:rPr>
        <w:t>1.1.Настоящее положение определяет порядок проведения городского конкурса        инновационных программ и проектов (далее – Конкурс).</w:t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нкурс проводится в рамках республиканского конкурса  инновационных и вариативных программ и проектов, в целях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привлечения молодёжи к решению социально – экономических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вопросов и задач, стоящих перед органами исполнительной          власти, органами местного самоуправления на территории их проживания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государственной поддержки лидеров детских и молодёжных общественных объединений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выявление и создание условий для практической реализации инновационных форм и направлений  в сфере реализации государственной молодёжной политики в Чувашской Республике.</w:t>
      </w:r>
    </w:p>
    <w:p>
      <w:pPr>
        <w:pStyle w:val="Normal"/>
        <w:numPr>
          <w:ilvl w:val="1"/>
          <w:numId w:val="1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стоящее Положение определяет требования к участникам и проектам Конкурса, порядок их предоставления на Конкурс, критерии их отбора и оценки, сроки проведения Конкур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 w:val="false"/>
          <w:bCs w:val="false"/>
          <w:sz w:val="32"/>
          <w:lang w:val="en-US"/>
        </w:rPr>
        <w:t>II</w:t>
      </w:r>
      <w:r>
        <w:rPr>
          <w:b w:val="false"/>
          <w:bCs w:val="false"/>
          <w:sz w:val="32"/>
        </w:rPr>
        <w:t>. Условия участия в Конкурсе</w:t>
      </w:r>
    </w:p>
    <w:p>
      <w:pPr>
        <w:pStyle w:val="TextBody"/>
        <w:rPr>
          <w:sz w:val="32"/>
        </w:rPr>
      </w:pPr>
      <w:r>
        <w:rPr>
          <w:sz w:val="32"/>
        </w:rPr>
        <w:t>2.1. В Конкурсе  имеют право принимать участие: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физические лица, лидеры детских и молодёжных общественных объединений в возрасте от 18 до 25 лет включительно;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детские и молодёжные общественные организации;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оздоровительно-образовательные учреждения всех типов, имеющие зарегистрированные бюджетные или расчётные счета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2.2. Для участия в конкурсе  необходимо подготовить проект (программу), отвечающий,             целям конкурса, содержать обоснованные выводы, конкретные предложения по его реализации. В работе необходимо указать ссылки на использованную литературу и источники, список которых должен прилагаться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Cs/>
          <w:i/>
          <w:iCs/>
          <w:sz w:val="32"/>
          <w:lang w:val="en-US"/>
        </w:rPr>
        <w:t>III</w:t>
      </w:r>
      <w:r>
        <w:rPr>
          <w:bCs/>
          <w:i/>
          <w:iCs/>
          <w:sz w:val="32"/>
        </w:rPr>
        <w:t>. Порядок организации и  проведения  Конкурса</w:t>
      </w:r>
    </w:p>
    <w:p>
      <w:pPr>
        <w:pStyle w:val="TextBodyIndent"/>
        <w:rPr>
          <w:sz w:val="32"/>
        </w:rPr>
      </w:pPr>
      <w:r>
        <w:rPr>
          <w:sz w:val="32"/>
        </w:rPr>
        <w:t>3.1. Сроки проведения Конкурса:  октябрь – декабрь 2006 года.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Приём и регистрация заявок на участие в  Конкурсе осуществляется с 1 ноября по 30 ноября 2006 года, по адресу: г. Чебоксары, Московский проспект, дом №8. Центр мониторинга и развития образования при управлении образования администрации г. Чебоксары, каб. № 9, тел. 42-13-47.</w:t>
      </w:r>
    </w:p>
    <w:p>
      <w:pPr>
        <w:pStyle w:val="TextBodyIndent"/>
        <w:numPr>
          <w:ilvl w:val="0"/>
          <w:numId w:val="5"/>
        </w:numPr>
        <w:rPr>
          <w:sz w:val="32"/>
        </w:rPr>
      </w:pPr>
      <w:r>
        <w:rPr>
          <w:sz w:val="32"/>
        </w:rPr>
        <w:t>Экспертиза проектов (программ) и определение победителей Конкурса осуществляется с 1декабря по 25 декабря 2006 года.</w:t>
      </w:r>
    </w:p>
    <w:p>
      <w:pPr>
        <w:pStyle w:val="TextBodyIndent"/>
        <w:numPr>
          <w:ilvl w:val="1"/>
          <w:numId w:val="3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Среди образовательных учреждений Конкурс проводится по следующим направлениям:</w:t>
      </w:r>
    </w:p>
    <w:p>
      <w:pPr>
        <w:pStyle w:val="TextBodyIndent"/>
        <w:numPr>
          <w:ilvl w:val="0"/>
          <w:numId w:val="8"/>
        </w:numPr>
        <w:rPr>
          <w:sz w:val="32"/>
        </w:rPr>
      </w:pPr>
      <w:r>
        <w:rPr>
          <w:sz w:val="32"/>
        </w:rPr>
        <w:t>«Патриотическое воспитание»;</w:t>
      </w:r>
    </w:p>
    <w:p>
      <w:pPr>
        <w:pStyle w:val="TextBodyIndent"/>
        <w:numPr>
          <w:ilvl w:val="0"/>
          <w:numId w:val="8"/>
        </w:numPr>
        <w:rPr>
          <w:sz w:val="32"/>
        </w:rPr>
      </w:pPr>
      <w:r>
        <w:rPr>
          <w:sz w:val="32"/>
        </w:rPr>
        <w:t>«Профилактика асоциальных явлений, правонарушений и обеспечение безопасности на территории»;</w:t>
      </w:r>
    </w:p>
    <w:p>
      <w:pPr>
        <w:pStyle w:val="TextBodyIndent"/>
        <w:numPr>
          <w:ilvl w:val="0"/>
          <w:numId w:val="8"/>
        </w:numPr>
        <w:rPr>
          <w:sz w:val="32"/>
        </w:rPr>
      </w:pPr>
      <w:r>
        <w:rPr>
          <w:sz w:val="32"/>
        </w:rPr>
        <w:t>«Молодая семья»;</w:t>
      </w:r>
    </w:p>
    <w:p>
      <w:pPr>
        <w:pStyle w:val="TextBodyIndent"/>
        <w:numPr>
          <w:ilvl w:val="0"/>
          <w:numId w:val="8"/>
        </w:numPr>
        <w:rPr>
          <w:sz w:val="32"/>
        </w:rPr>
      </w:pPr>
      <w:r>
        <w:rPr>
          <w:sz w:val="32"/>
        </w:rPr>
        <w:t>«Работающая молодёжь»;</w:t>
      </w:r>
    </w:p>
    <w:p>
      <w:pPr>
        <w:pStyle w:val="TextBodyIndent"/>
        <w:numPr>
          <w:ilvl w:val="0"/>
          <w:numId w:val="8"/>
        </w:numPr>
        <w:rPr>
          <w:sz w:val="32"/>
        </w:rPr>
      </w:pPr>
      <w:r>
        <w:rPr>
          <w:sz w:val="32"/>
        </w:rPr>
        <w:t>«Детское и молодёжное общественное движение»;</w:t>
      </w:r>
    </w:p>
    <w:p>
      <w:pPr>
        <w:pStyle w:val="TextBodyIndent"/>
        <w:numPr>
          <w:ilvl w:val="0"/>
          <w:numId w:val="8"/>
        </w:numPr>
        <w:rPr>
          <w:sz w:val="32"/>
        </w:rPr>
      </w:pPr>
      <w:r>
        <w:rPr>
          <w:sz w:val="32"/>
        </w:rPr>
        <w:t>«Развитие международного и межрегионального сотрудничества»;</w:t>
      </w:r>
    </w:p>
    <w:p>
      <w:pPr>
        <w:pStyle w:val="TextBodyIndent"/>
        <w:numPr>
          <w:ilvl w:val="0"/>
          <w:numId w:val="8"/>
        </w:numPr>
        <w:rPr>
          <w:sz w:val="32"/>
        </w:rPr>
      </w:pPr>
      <w:r>
        <w:rPr>
          <w:sz w:val="32"/>
        </w:rPr>
        <w:t>«Организация отдыха и здоровья детей и молодёжи».</w:t>
      </w:r>
    </w:p>
    <w:p>
      <w:pPr>
        <w:pStyle w:val="TextBodyIndent"/>
        <w:numPr>
          <w:ilvl w:val="1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реди физических лиц – «Реализация молодёжной политики в Чувашской Республике».</w:t>
      </w:r>
    </w:p>
    <w:p>
      <w:pPr>
        <w:pStyle w:val="TextBodyIndent"/>
        <w:rPr>
          <w:sz w:val="32"/>
        </w:rPr>
      </w:pPr>
      <w:r>
        <w:rPr>
          <w:sz w:val="32"/>
        </w:rPr>
        <w:t>3.4. Проекты (программы) должны включать в себя: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</w:rPr>
        <w:t>заявку на участие в Конкурсе;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</w:rPr>
        <w:t>титульный лист;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</w:rPr>
        <w:t>информационную карту проекта;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</w:rPr>
        <w:t>описание проекта;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</w:rPr>
        <w:t>направление -  рекомендацию от заинтересованных структур (до 3-х писем) (органы государственной власти, местного самоуправления, общественные объединения, бизнес – структуры).</w:t>
      </w:r>
    </w:p>
    <w:p>
      <w:pPr>
        <w:pStyle w:val="TextBodyIndent"/>
        <w:numPr>
          <w:ilvl w:val="1"/>
          <w:numId w:val="15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е документы и приложения представляются в печатном и электронном виде с пометкой «Конкурс программ и проектов».</w:t>
      </w:r>
    </w:p>
    <w:p>
      <w:pPr>
        <w:pStyle w:val="TextBodyIndent"/>
        <w:numPr>
          <w:ilvl w:val="1"/>
          <w:numId w:val="15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се материалы, присланные на Конкурс, не рецензируются и обратно не возвращаются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/>
      </w:pPr>
      <w:r>
        <w:rPr>
          <w:bCs/>
          <w:i/>
          <w:iCs/>
          <w:sz w:val="32"/>
          <w:lang w:val="en-US"/>
        </w:rPr>
        <w:t>IV</w:t>
      </w:r>
      <w:r>
        <w:rPr>
          <w:bCs/>
          <w:i/>
          <w:iCs/>
          <w:sz w:val="32"/>
        </w:rPr>
        <w:t>. Критерии определения победителей Конкурса</w:t>
      </w:r>
    </w:p>
    <w:p>
      <w:pPr>
        <w:pStyle w:val="TextBodyIndent"/>
        <w:rPr>
          <w:sz w:val="32"/>
        </w:rPr>
      </w:pPr>
      <w:r>
        <w:rPr>
          <w:sz w:val="32"/>
        </w:rPr>
        <w:t>4.1.Рассмотрение и оценку проектов (программ) представленных на Конкурс         осуществляет муниципальная  экспертная комиссия.</w:t>
      </w:r>
    </w:p>
    <w:p>
      <w:pPr>
        <w:pStyle w:val="TextBodyIndent"/>
        <w:rPr>
          <w:sz w:val="32"/>
        </w:rPr>
      </w:pPr>
      <w:r>
        <w:rPr>
          <w:sz w:val="32"/>
        </w:rPr>
        <w:t>4.2. Экспертная комиссия  определяет победителей в каждой номинации.</w:t>
      </w:r>
    </w:p>
    <w:p>
      <w:pPr>
        <w:pStyle w:val="TextBodyIndent"/>
        <w:rPr>
          <w:sz w:val="32"/>
        </w:rPr>
      </w:pPr>
      <w:r>
        <w:rPr>
          <w:sz w:val="32"/>
        </w:rPr>
        <w:t>4.3. По одному победителю в каждой номинации  представляют на республиканский этап Конкурса.</w:t>
      </w:r>
    </w:p>
    <w:p>
      <w:pPr>
        <w:pStyle w:val="TextBodyIndent"/>
        <w:numPr>
          <w:ilvl w:val="1"/>
          <w:numId w:val="14"/>
        </w:numPr>
        <w:rPr>
          <w:sz w:val="32"/>
        </w:rPr>
      </w:pPr>
      <w:r>
        <w:rPr>
          <w:sz w:val="32"/>
        </w:rPr>
        <w:t>Основные критерии оценки конкурсной документации:</w:t>
      </w:r>
    </w:p>
    <w:p>
      <w:pPr>
        <w:pStyle w:val="TextBodyIndent"/>
        <w:numPr>
          <w:ilvl w:val="0"/>
          <w:numId w:val="13"/>
        </w:numPr>
        <w:rPr>
          <w:sz w:val="32"/>
        </w:rPr>
      </w:pPr>
      <w:r>
        <w:rPr>
          <w:sz w:val="32"/>
        </w:rPr>
        <w:t>соответствие положению о Конкурсе, его целям и задачам;</w:t>
      </w:r>
    </w:p>
    <w:p>
      <w:pPr>
        <w:pStyle w:val="TextBodyIndent"/>
        <w:numPr>
          <w:ilvl w:val="0"/>
          <w:numId w:val="13"/>
        </w:numPr>
        <w:rPr>
          <w:sz w:val="32"/>
        </w:rPr>
      </w:pPr>
      <w:r>
        <w:rPr>
          <w:sz w:val="32"/>
        </w:rPr>
        <w:t>наличие полного пакета документов в соответствии с положением о Конкурсе;</w:t>
      </w:r>
    </w:p>
    <w:p>
      <w:pPr>
        <w:pStyle w:val="TextBodyIndent"/>
        <w:numPr>
          <w:ilvl w:val="0"/>
          <w:numId w:val="13"/>
        </w:numPr>
        <w:rPr>
          <w:sz w:val="32"/>
        </w:rPr>
      </w:pPr>
      <w:r>
        <w:rPr>
          <w:sz w:val="32"/>
        </w:rPr>
        <w:t>оригинальность, инновационность проекта (программы);</w:t>
      </w:r>
    </w:p>
    <w:p>
      <w:pPr>
        <w:pStyle w:val="TextBodyIndent"/>
        <w:numPr>
          <w:ilvl w:val="0"/>
          <w:numId w:val="13"/>
        </w:numPr>
        <w:rPr>
          <w:sz w:val="32"/>
        </w:rPr>
      </w:pPr>
      <w:r>
        <w:rPr>
          <w:sz w:val="32"/>
        </w:rPr>
        <w:t>реальность исполнения;</w:t>
      </w:r>
    </w:p>
    <w:p>
      <w:pPr>
        <w:pStyle w:val="TextBodyIndent"/>
        <w:numPr>
          <w:ilvl w:val="0"/>
          <w:numId w:val="13"/>
        </w:numPr>
        <w:rPr>
          <w:sz w:val="32"/>
        </w:rPr>
      </w:pPr>
      <w:r>
        <w:rPr>
          <w:sz w:val="32"/>
        </w:rPr>
        <w:t>научно-методический уровень разработок, содержащихся в конкурсных проектах (программах);</w:t>
      </w:r>
    </w:p>
    <w:p>
      <w:pPr>
        <w:pStyle w:val="TextBodyIndent"/>
        <w:numPr>
          <w:ilvl w:val="0"/>
          <w:numId w:val="13"/>
        </w:numPr>
        <w:rPr>
          <w:sz w:val="32"/>
        </w:rPr>
      </w:pPr>
      <w:r>
        <w:rPr>
          <w:sz w:val="32"/>
        </w:rPr>
        <w:t>социальная значимость и актуальность проекта (программы);</w:t>
      </w:r>
    </w:p>
    <w:p>
      <w:pPr>
        <w:pStyle w:val="TextBodyIndent"/>
        <w:numPr>
          <w:ilvl w:val="0"/>
          <w:numId w:val="13"/>
        </w:numPr>
        <w:rPr>
          <w:sz w:val="32"/>
        </w:rPr>
      </w:pPr>
      <w:r>
        <w:rPr>
          <w:sz w:val="32"/>
        </w:rPr>
        <w:t>объективность информационно-аналитических материалов;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32"/>
        </w:rPr>
        <w:t>финансово-экономическое обеспечение проекта;</w:t>
      </w:r>
    </w:p>
    <w:p>
      <w:pPr>
        <w:pStyle w:val="TextBodyIndent"/>
        <w:numPr>
          <w:ilvl w:val="0"/>
          <w:numId w:val="13"/>
        </w:numPr>
        <w:rPr>
          <w:sz w:val="32"/>
        </w:rPr>
      </w:pPr>
      <w:r>
        <w:rPr>
          <w:sz w:val="32"/>
        </w:rPr>
        <w:t>рационально составленный бюджет проекта (программы), его экономичность;</w:t>
      </w:r>
    </w:p>
    <w:p>
      <w:pPr>
        <w:pStyle w:val="TextBodyIndent"/>
        <w:numPr>
          <w:ilvl w:val="0"/>
          <w:numId w:val="13"/>
        </w:numPr>
        <w:rPr>
          <w:sz w:val="32"/>
        </w:rPr>
      </w:pPr>
      <w:r>
        <w:rPr>
          <w:sz w:val="32"/>
        </w:rPr>
        <w:t>законченность и полнота содержания;</w:t>
      </w:r>
    </w:p>
    <w:p>
      <w:pPr>
        <w:pStyle w:val="TextBodyIndent"/>
        <w:numPr>
          <w:ilvl w:val="0"/>
          <w:numId w:val="13"/>
        </w:numPr>
        <w:rPr>
          <w:sz w:val="32"/>
        </w:rPr>
      </w:pPr>
      <w:r>
        <w:rPr>
          <w:sz w:val="32"/>
        </w:rPr>
        <w:t>перспективы развития проекта (программы)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i w:val="false"/>
          <w:iCs w:val="false"/>
          <w:sz w:val="32"/>
        </w:rPr>
        <w:t>Приложение 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Городской  конкурс инновационных и вариативных программ и проект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Название проект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Название номинации Конкурса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  <w:t>Проект подготовлен: (наименование организации, учреждения)</w:t>
            </w:r>
          </w:p>
          <w:p>
            <w:pPr>
              <w:pStyle w:val="Heading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32"/>
                <w:u w:val="single"/>
              </w:rPr>
              <w:t>Контактные данные: (адрес, телефон, е-</w:t>
            </w:r>
            <w:r>
              <w:rPr>
                <w:b w:val="false"/>
                <w:sz w:val="32"/>
                <w:u w:val="single"/>
                <w:lang w:val="en-US"/>
              </w:rPr>
              <w:t>mail</w:t>
            </w:r>
            <w:r>
              <w:rPr>
                <w:b w:val="false"/>
                <w:sz w:val="32"/>
                <w:u w:val="single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</w:rPr>
      </w:pPr>
      <w:r>
        <w:rPr>
          <w:b w:val="false"/>
          <w:i w:val="false"/>
          <w:iCs w:val="false"/>
          <w:sz w:val="32"/>
        </w:rPr>
        <w:t>Приложение  4</w:t>
      </w:r>
    </w:p>
    <w:p>
      <w:pPr>
        <w:pStyle w:val="Heading"/>
        <w:rPr>
          <w:sz w:val="32"/>
        </w:rPr>
      </w:pPr>
      <w:r>
        <w:rPr>
          <w:sz w:val="32"/>
        </w:rPr>
        <w:t>Заявк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на участие в городском конкурсе инновационных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и вариативных программ и проектов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3600" w:firstLine="720"/>
        <w:jc w:val="both"/>
        <w:rPr>
          <w:sz w:val="32"/>
        </w:rPr>
      </w:pPr>
      <w:r>
        <w:rPr>
          <w:sz w:val="32"/>
        </w:rPr>
        <w:t>ПРОГРАММА</w:t>
      </w:r>
    </w:p>
    <w:p>
      <w:pPr>
        <w:pStyle w:val="Heading"/>
        <w:rPr/>
      </w:pPr>
      <w:r>
        <w:rPr>
          <w:b w:val="false"/>
          <w:sz w:val="32"/>
        </w:rPr>
        <w:t>__________________________________________________________</w:t>
      </w:r>
    </w:p>
    <w:p>
      <w:pPr>
        <w:pStyle w:val="Heading"/>
        <w:ind w:left="1440"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(полное название проекта (программы)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Номинация Конкурса__________________________________________________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Город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32"/>
        </w:rPr>
        <w:t>Участник Конкурса__________________________________________________</w:t>
      </w:r>
    </w:p>
    <w:p>
      <w:pPr>
        <w:pStyle w:val="Heading"/>
        <w:ind w:left="1440"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(наименование организации, учреждения)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Территория реализации программы: </w:t>
      </w:r>
      <w:r>
        <w:rPr>
          <w:b w:val="false"/>
          <w:sz w:val="32"/>
          <w:u w:val="single"/>
        </w:rPr>
        <w:t>местная, городская (районная),республиканская</w:t>
      </w:r>
      <w:r>
        <w:rPr>
          <w:b w:val="false"/>
          <w:sz w:val="32"/>
        </w:rPr>
        <w:t>,</w:t>
      </w:r>
      <w:r>
        <w:rPr>
          <w:b w:val="false"/>
          <w:sz w:val="32"/>
          <w:u w:val="single"/>
        </w:rPr>
        <w:t>межрегиональная,международная</w:t>
      </w:r>
    </w:p>
    <w:p>
      <w:pPr>
        <w:pStyle w:val="Heading"/>
        <w:ind w:left="1440" w:firstLine="72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(нужное подчеркнуть)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Сроки реализации программы_______________________________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Финансирование программы: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691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9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Все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                                </w:t>
            </w:r>
            <w:r>
              <w:rPr>
                <w:b w:val="false"/>
                <w:sz w:val="32"/>
              </w:rPr>
              <w:t>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Запрашиваемая сум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                                 </w:t>
            </w:r>
            <w:r>
              <w:rPr>
                <w:b w:val="false"/>
                <w:sz w:val="32"/>
              </w:rPr>
              <w:t>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Собственные сре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                                </w:t>
            </w:r>
            <w:r>
              <w:rPr>
                <w:b w:val="false"/>
                <w:sz w:val="32"/>
              </w:rPr>
              <w:t>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Привлеченные сре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                                </w:t>
            </w:r>
            <w:r>
              <w:rPr>
                <w:b w:val="false"/>
                <w:sz w:val="32"/>
              </w:rPr>
              <w:t>рублей</w:t>
            </w:r>
          </w:p>
        </w:tc>
      </w:tr>
    </w:tbl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Номер государственного свидетельства (для общественных объединений)______________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Банковские реквизи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Юридический адре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ИНН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Расчетный сче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к/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БИК</w:t>
            </w:r>
          </w:p>
        </w:tc>
      </w:tr>
    </w:tbl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Руководитель программы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(Ф.И.О. полностью, должность, место работы, квалификация)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Почтовый адрес: ____________________________________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Контактный телефон:___________________________________________</w:t>
      </w:r>
    </w:p>
    <w:p>
      <w:pPr>
        <w:pStyle w:val="Heading"/>
        <w:jc w:val="both"/>
        <w:rPr/>
      </w:pPr>
      <w:r>
        <w:rPr>
          <w:b w:val="false"/>
          <w:sz w:val="32"/>
        </w:rPr>
        <w:t>Руководитель организации (участник Конкурса)____________                                                         / ___________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 xml:space="preserve">    Подпись               Ф.И.О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М.П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32"/>
        </w:rPr>
      </w:pPr>
      <w:r>
        <w:rPr>
          <w:b w:val="false"/>
          <w:sz w:val="32"/>
        </w:rPr>
        <w:t>Дата</w:t>
      </w:r>
    </w:p>
    <w:p>
      <w:pPr>
        <w:pStyle w:val="Heading"/>
        <w:ind w:left="7068" w:firstLine="720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32"/>
        </w:rPr>
        <w:t>Приложение  5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Информационная карта проект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(объем информационной карты до 3-х страниц)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0"/>
        <w:gridCol w:w="3300"/>
      </w:tblGrid>
      <w:tr>
        <w:trPr>
          <w:trHeight w:val="378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Название проек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Название номинаци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Муниципальное образовани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Организац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2"/>
              </w:rPr>
              <w:t>Контактные данные (адрес, телефон с указанием кода), е-</w:t>
            </w:r>
            <w:r>
              <w:rPr>
                <w:b w:val="false"/>
                <w:sz w:val="32"/>
                <w:lang w:val="en-US"/>
              </w:rPr>
              <w:t>mail</w:t>
            </w:r>
            <w:r>
              <w:rPr>
                <w:b w:val="false"/>
                <w:sz w:val="32"/>
              </w:rPr>
              <w:t>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Ф.И.0. руководителя организаци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Перечень рекомендательных писем к проект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География проект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Обоснование актуальности проект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Цели и задачи проект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Краткое содержание проект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Сроки выполнения проект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Стоимость проект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left="7080" w:firstLine="708"/>
        <w:jc w:val="both"/>
        <w:rPr>
          <w:b w:val="false"/>
          <w:b w:val="false"/>
          <w:sz w:val="24"/>
        </w:rPr>
      </w:pPr>
      <w:r>
        <w:rPr>
          <w:b w:val="false"/>
          <w:i w:val="false"/>
          <w:iCs w:val="false"/>
          <w:sz w:val="32"/>
        </w:rPr>
        <w:t>Приложение  6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Описание проекта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название проекта (программы) не должно содержать более 30 символов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титульный лист (приложение № 2 к положению)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краткая аннотация проекта или программы (не более 1 страницы) с изложением основных целей и задач проекта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опыт работы в данном направлении (не более 1 страницы)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описание проекта, программы (стратегия и механизм достижения поставленных целей, до 5 страниц)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место и сроки реализации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схема управления (перечень всех организаторов программы и их взаимодействие при реализации программы)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рабочий план реализации проекта по форме: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2180"/>
        <w:gridCol w:w="1620"/>
        <w:gridCol w:w="2540"/>
        <w:gridCol w:w="2280"/>
      </w:tblGrid>
      <w:tr>
        <w:trPr>
          <w:trHeight w:val="1083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№ </w:t>
            </w:r>
            <w:r>
              <w:rPr>
                <w:b w:val="false"/>
                <w:sz w:val="32"/>
              </w:rPr>
              <w:t>п/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Дата провед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Ответственный за проведение мероприят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Необходимые затраты</w:t>
            </w:r>
          </w:p>
        </w:tc>
      </w:tr>
    </w:tbl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участники проекта (программы)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материально-техническое и кадровое обеспечение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финансово-экономическое обоснование проекта, предполагаемые затраты и все источники финансирования (с учетом средств республиканского бюджета), смета расходов (перечень используемых статей указан в Приложении № 6);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конкретные ожидаемые результаты (не более 1 страницы)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32"/>
        </w:rPr>
      </w:pPr>
      <w:r>
        <w:rPr>
          <w:b w:val="false"/>
          <w:sz w:val="32"/>
        </w:rPr>
        <w:t>Приложениями к проекту (программе) могут быть подготовленные проекты нормативных правовых актов по теме проекта (программы) и сопутствующие его реализации таблицы, диаграммы, итоги проведенных по теме проекта (программы) социологических исследований и другое.</w:t>
      </w:r>
    </w:p>
    <w:p>
      <w:pPr>
        <w:pStyle w:val="Heading"/>
        <w:ind w:left="7068" w:firstLine="720"/>
        <w:jc w:val="both"/>
        <w:rPr>
          <w:b w:val="false"/>
          <w:b w:val="false"/>
          <w:i w:val="false"/>
          <w:i w:val="false"/>
          <w:iCs w:val="false"/>
          <w:sz w:val="32"/>
        </w:rPr>
      </w:pPr>
      <w:r>
        <w:rPr>
          <w:b w:val="false"/>
          <w:i w:val="false"/>
          <w:iCs w:val="false"/>
          <w:sz w:val="32"/>
        </w:rPr>
        <w:t>Приложение   7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имерный план предоставления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информационно-аналитического отчета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1. Наименование проекта (программы)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2. Наименование организации, выполнившей проект (программу)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3. Сроки и место проведенного мероприятия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4. Количество человек, принявших участие в программе. Возраст и категория участников программы (школьники, студенты, работающая молодежь, молодые семьи, творческие союзы, общественные организации и т.д.)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5. Кадровый потенциал программы (специалисты, принявшие участие в реализации программы: профиль, степень квалификации, количество; распределение участков деятельности между исполнителями программы, наличие привлеченных специалистов)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6. Достижение поставленных целей, задач и выполнение намеченного плана. Практическая ценность программы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7. Востребованность, поддержка на местном уровне (были ли учтены реальные потребности и нужды, существующие в районе (городе); пользуется ли данная инициатива поддержкой со стороны общественности; насколько местные структуры участвуют в реализации программы)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8. Межведомственный характер реализации программы (участие различных организаций, учреждений на всех этапах реализации программы, а также наличие координирующих органов (советы, центры, штабы, комиссии и т.п.)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9. Использование опыта других организаций и взаимодействие с ними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10. Актуальность программы. Возможность расширения и распространения наиболее эффективных форм организации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11. Результативность и эффективность реализации программы (к каким переменам привела реализация программы, какие изменения произошли, в т.ч. в измеряемых количественных показателях)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12. Реалистичность программы (насколько стратегия реализации соответствовала внутренним и внешним условиям, какие обстоятельства затрудняли реализацию программы, какие шаги были предприняты для смягчения таких обстоятельств)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13. Экономическая эффективность (насколько эффективной являлась программа с точки зрения финансовых затрат, являлся ли данный подход наиболее экономически выгодным для достижения поставленных целей, какие дополнительные средства были привлечены)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14. Наличие перспективного плана по дальнейшему развитию данного направления, потенциалы развития программы, перспективность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15. Наличие разработанных инновационных методик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16. Готовность разработки методических рекомендаций по вашей программе, методическое    сопровождение    программы    (использование    педагогических, психологических, социологических и др. технологий, обоснованность их применения)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17. Освещение в СМ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32"/>
        </w:rPr>
        <w:t>18. Отзывы.</w:t>
      </w:r>
    </w:p>
    <w:p>
      <w:pPr>
        <w:pStyle w:val="TextBodyIndent"/>
        <w:ind w:left="0" w:hanging="0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администрации г. Чебоксары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/>
        <w:tab/>
        <w:tab/>
        <w:tab/>
        <w:tab/>
        <w:tab/>
        <w:tab/>
        <w:tab/>
        <w:tab/>
        <w:t>№ 368 от 23.10.2006 г.</w:t>
      </w:r>
    </w:p>
    <w:p>
      <w:pPr>
        <w:pStyle w:val="Heading9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 городском конкурс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Лучший классный руководитель – 2007 »</w:t>
      </w:r>
    </w:p>
    <w:p>
      <w:pPr>
        <w:pStyle w:val="Heading2"/>
        <w:rPr>
          <w:sz w:val="32"/>
        </w:rPr>
      </w:pPr>
      <w:r>
        <w:rPr>
          <w:sz w:val="32"/>
        </w:rPr>
        <w:t>Общие положения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Городской конкурс «Лучший классный руководитель-2007» (далее – Конкурс) проводиться во исполнение подпрограммы «Модернизация системы воспитания детей и молодежи в Чувашской Республике» Республиканской целевой программы развития образования в 2006-2010 годах и  направлен на  распространение передового педагогического опыта, повышения престижа института классного руковод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Конкурс призван способствовать: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созданию условий для профессиональной и личностной самореализации педагогов;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распространению эффективного педагогического опыта, определению тенденций развития передовой педагогической практики;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совершенствованию механизмов оценки и стимулирования деятельности классного руководителя в современных условиях.</w:t>
      </w:r>
    </w:p>
    <w:p>
      <w:pPr>
        <w:pStyle w:val="Heading2"/>
        <w:rPr>
          <w:sz w:val="32"/>
        </w:rPr>
      </w:pPr>
      <w:r>
        <w:rPr>
          <w:sz w:val="32"/>
        </w:rPr>
        <w:t>Руководство конкурсом</w:t>
      </w:r>
    </w:p>
    <w:p>
      <w:pPr>
        <w:pStyle w:val="TextBody"/>
        <w:rPr>
          <w:sz w:val="32"/>
        </w:rPr>
      </w:pPr>
      <w:r>
        <w:rPr>
          <w:sz w:val="32"/>
        </w:rPr>
        <w:tab/>
        <w:t xml:space="preserve">Подготовку и проведение Конкурса осуществляет Оргкомитет (приложение № 2). Оргкомитет назначает  конкретные сроки этапов Конкурса, собирает конкурсные материалы, организовывает работу экспертной комиссии, готовит представление кандидатов к награждению по итогам Конкурса. </w:t>
      </w:r>
    </w:p>
    <w:p>
      <w:pPr>
        <w:pStyle w:val="TextBody"/>
        <w:rPr>
          <w:sz w:val="32"/>
        </w:rPr>
      </w:pPr>
      <w:r>
        <w:rPr>
          <w:sz w:val="32"/>
        </w:rPr>
        <w:tab/>
        <w:t>В  экспертную комиссию входят представители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муниципальных органов представительной и  исполнительной власти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муниципальных органов управления образованием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профсоюзных организаций и иных общественных организаций 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методического объединения классных руководителей муниципального образования.</w:t>
      </w:r>
    </w:p>
    <w:p>
      <w:pPr>
        <w:pStyle w:val="Heading2"/>
        <w:rPr>
          <w:sz w:val="32"/>
        </w:rPr>
      </w:pPr>
      <w:r>
        <w:rPr>
          <w:sz w:val="32"/>
        </w:rPr>
        <w:t>Участники конкурса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В Конкурсе могут принимать участие классные руководители общеобразовательных учреждений всех типов и видов, работающие не менее двух  лет с одним ученическим коллективом, а также представители администрации общеобразовательного учреждения (директор, заместители директора), осуществляющие классное руководство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онкурс проводится в трех возрастных категориях:</w:t>
      </w:r>
    </w:p>
    <w:p>
      <w:pPr>
        <w:pStyle w:val="TextBody"/>
        <w:ind w:left="708" w:firstLine="360"/>
        <w:rPr>
          <w:sz w:val="32"/>
        </w:rPr>
      </w:pPr>
      <w:r>
        <w:rPr>
          <w:sz w:val="32"/>
        </w:rPr>
        <w:t>-     до 30 лет;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до 45 лет;</w:t>
      </w:r>
    </w:p>
    <w:p>
      <w:pPr>
        <w:pStyle w:val="TextBody"/>
        <w:ind w:left="360" w:firstLine="708"/>
        <w:rPr>
          <w:sz w:val="32"/>
        </w:rPr>
      </w:pPr>
      <w:r>
        <w:rPr>
          <w:sz w:val="32"/>
        </w:rPr>
        <w:t>-    свыше 46 лет.</w:t>
      </w:r>
    </w:p>
    <w:p>
      <w:pPr>
        <w:pStyle w:val="TextBody"/>
        <w:ind w:firstLine="708"/>
        <w:rPr>
          <w:sz w:val="32"/>
        </w:rPr>
      </w:pPr>
      <w:r>
        <w:rPr>
          <w:sz w:val="32"/>
        </w:rPr>
        <w:t>К участию в Конкурсе не допускаются классные руководители, ставшие победителями в номинациях и призерами Конкурса 2006 года.</w:t>
      </w:r>
    </w:p>
    <w:p>
      <w:pPr>
        <w:pStyle w:val="Heading2"/>
        <w:rPr>
          <w:sz w:val="32"/>
        </w:rPr>
      </w:pPr>
      <w:r>
        <w:rPr>
          <w:sz w:val="32"/>
        </w:rPr>
        <w:t>Организация и проведение конкурса</w:t>
      </w:r>
    </w:p>
    <w:p>
      <w:pPr>
        <w:pStyle w:val="TextBody"/>
        <w:ind w:firstLine="708"/>
        <w:rPr>
          <w:b/>
          <w:b/>
          <w:sz w:val="32"/>
        </w:rPr>
      </w:pPr>
      <w:r>
        <w:rPr>
          <w:sz w:val="32"/>
        </w:rPr>
        <w:t>Конкурс проводится в три этапа: 1 этап – ноябрь 2006 г.; 2 этап – декабрь 2006г.-январь 2007 г.; 3 этап – февраль 2007 г.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этап ( ноябрь 2006 г.) : </w:t>
      </w:r>
    </w:p>
    <w:p>
      <w:pPr>
        <w:pStyle w:val="Normal"/>
        <w:jc w:val="both"/>
        <w:rPr/>
      </w:pPr>
      <w:r>
        <w:rPr>
          <w:sz w:val="32"/>
        </w:rPr>
        <w:tab/>
        <w:t xml:space="preserve"> В ходе </w:t>
      </w:r>
      <w:r>
        <w:rPr>
          <w:sz w:val="32"/>
          <w:lang w:val="en-US"/>
        </w:rPr>
        <w:t>I</w:t>
      </w:r>
      <w:r>
        <w:rPr>
          <w:sz w:val="32"/>
        </w:rPr>
        <w:t xml:space="preserve"> этапа утверждается  экспертная комиссия, происходит информирование педагогических коллективов общеобразовательных учреждений, общественности о проведении Конкурса, включая размещение тематических банеров на сайте управления образования администрации города Чебоксары, выдвижение кандидатур, подготовка конкурсных материалов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32"/>
        </w:rPr>
        <w:t>Выдвижение кандидатур на лучшего классного руководителя производится советом общеобразовательного учреждения или, в случае отсутствия такового, совместным решением педагогического и родительского советов, профсоюзной организации общеобразовательного учрежд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Общеобразовательное учреждение имеет право выдвигать на Конкурс по одному классному руководителю в указанных возрастных категориях настоящего полож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Для участия в Конкурсе кандидат представляет в оргкомитет  следующие материалы на бумажном и электронном носителях: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Заявка по предлагаемой форме.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Ходатайство общеобразовательного учреждения на участие в Конкурсе претендента с приложением протокола, заверенного печатями и подписями директора, руководителей профсоюзной организации, родительского совета.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Ходатайство методического объединения классных руководителей общеобразовательного учреждения.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Характеристика классного руководителя и курируемого им коллектива класса от социального педагога и психолога общеобразовательного учреждения.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Характеристика коллектива класса от классного руководителя.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Справка органа внутренних дел района (города) Чувашской Республики об отсутствии обучающихся, состоящих на учете в подразделении по делам несовершеннолетних за последние два года.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Письма поддержки от представителей общественного движения (ассоциации выпускников, родителей, советы педагогов-ветеранов, попечителей, научной общественности и др.) средств массовой информации, а также предприятий и организаций любых форм собственности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Материалы отражают информацию об итогах работы классного руководителя за 2005-2006 учебный год, текущей деятельности в 2006-2007 учебном году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 xml:space="preserve">Документы направляются в Оргкомитет по адресу: г. Чебоксары, Московский проспект, дом № 8. Центр мониторинга и развития образования при управлении образования администрации г. Чебоксары, каб. №9, тел. 42-13-47, до 5 декабря 2006 года. </w:t>
      </w:r>
    </w:p>
    <w:p>
      <w:pPr>
        <w:pStyle w:val="2"/>
        <w:rPr/>
      </w:pPr>
      <w:r>
        <w:rPr/>
        <w:t>Конкурсные материалы классных руководителей возвращению не подлежат.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этап (декабрь 2006 года  - январь 2007 года):</w:t>
      </w:r>
    </w:p>
    <w:p>
      <w:pPr>
        <w:pStyle w:val="TextBodyIndent"/>
        <w:rPr/>
      </w:pPr>
      <w:r>
        <w:rPr>
          <w:sz w:val="32"/>
        </w:rPr>
        <w:t xml:space="preserve"> </w:t>
      </w:r>
      <w:r>
        <w:rPr>
          <w:sz w:val="32"/>
        </w:rPr>
        <w:t xml:space="preserve">В ходе </w:t>
      </w:r>
      <w:r>
        <w:rPr>
          <w:sz w:val="32"/>
          <w:lang w:val="en-US"/>
        </w:rPr>
        <w:t>II</w:t>
      </w:r>
      <w:r>
        <w:rPr>
          <w:sz w:val="32"/>
        </w:rPr>
        <w:t xml:space="preserve"> этапа экспертная комиссия рассматривает и оценивает  конкурсные материалы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рядок экспертизы поступивших материалов должен предусматривать обязательное участие независимых экспертов (представителей общественности), балльно-рейтинговую оценку поступивших материалов, открытое обсуждение кандидатов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По итогам работы  экспертной комиссии на </w:t>
      </w:r>
      <w:r>
        <w:rPr>
          <w:sz w:val="32"/>
          <w:lang w:val="en-US"/>
        </w:rPr>
        <w:t>III</w:t>
      </w:r>
      <w:r>
        <w:rPr>
          <w:sz w:val="32"/>
        </w:rPr>
        <w:t xml:space="preserve"> этап  Конкурса  выдвигаются материалы 20 % участников.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этап (февраль 2007 г.)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</w:rPr>
        <w:t xml:space="preserve"> В ходе </w:t>
      </w:r>
      <w:r>
        <w:rPr>
          <w:sz w:val="32"/>
          <w:lang w:val="en-US"/>
        </w:rPr>
        <w:t>III</w:t>
      </w:r>
      <w:r>
        <w:rPr>
          <w:sz w:val="32"/>
        </w:rPr>
        <w:t xml:space="preserve"> этапа Конкурса экспертная комиссия осуществляет процедуру оценки и отбора лучших классных руководителей для участия в республиканском этапе Конкурса (март-апрель 2007 г.), выездные мероприятия  по знакомству с опытом работы конкурсантов, подводит итог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Оценка практической деятельности классного руководителя экспертной комиссией осуществляется по следующим направлениям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художественное оформление кабинет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овместная творческая презентация классного коллекти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кспертная комиссия направляет на республиканский финал конкурсные материалы в соответствии с определённой квотой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32"/>
        </w:rPr>
        <w:tab/>
      </w:r>
    </w:p>
    <w:p>
      <w:pPr>
        <w:pStyle w:val="Heading7"/>
        <w:ind w:left="0" w:hanging="0"/>
        <w:rPr>
          <w:sz w:val="32"/>
        </w:rPr>
      </w:pPr>
      <w:r>
        <w:rPr>
          <w:sz w:val="32"/>
        </w:rPr>
        <w:t>Критерии оценки и механизм</w:t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конкурсного отбора классных руководителей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 xml:space="preserve">Настоящее положение определяет единый механизм оценки конкурсных  материалов для  экспертной комиссии. 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Критерии оценки конкурсных материалов включают в себя анализ деятельности классного руководителя по направлениям (приложение № 6)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абота с обучающимися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абота с коллективом класса;</w:t>
      </w:r>
    </w:p>
    <w:p>
      <w:pPr>
        <w:pStyle w:val="21"/>
        <w:jc w:val="both"/>
        <w:rPr/>
      </w:pPr>
      <w:r>
        <w:rPr/>
        <w:t>- взаимодействие с родителями (иными законными представителями) обучающихс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общественностью;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организация собственной деяте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огласно приложению № 6 городская экспертная комиссия, на основе изучения и оценки материалов, оценки практической деятельности на каждого участника Конкурса оформляет конкурсный лист с выводом итогового (окончательного) бал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оличество набранных конкурсантом баллов остается неизменным вплоть до республиканского этапа Конкурса.</w:t>
      </w:r>
    </w:p>
    <w:p>
      <w:pPr>
        <w:pStyle w:val="Heading6"/>
        <w:ind w:left="7080" w:firstLine="708"/>
        <w:rPr/>
      </w:pPr>
      <w:r>
        <w:rPr/>
        <w:t xml:space="preserve">Приложение  4 </w:t>
      </w:r>
    </w:p>
    <w:p>
      <w:pPr>
        <w:pStyle w:val="Heading3"/>
        <w:ind w:left="1440" w:hanging="0"/>
        <w:rPr/>
      </w:pPr>
      <w:r>
        <w:rPr/>
        <w:t>Заявка претендента</w:t>
      </w:r>
    </w:p>
    <w:tbl>
      <w:tblPr>
        <w:tblW w:w="106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3055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ерсональные данны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, фот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чтовый индекс, район/город, улица, № дома, квартиры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ные данные (серия, номер, кем, когда выдан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фоны  (рабочий, домашний ), 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бщеобразовательного учре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ируемый 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предм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ёная степе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ёное з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ста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педагогической деятель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качестве классного руководит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ференций, семинаров, круглых столов, мастер-классов (дата, тема, участник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ные инновационные разработки (наименование проектов, программ, дата разработки, результаты реализаци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повышении квалификации (дата, место, тем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7080" w:firstLine="708"/>
        <w:rPr/>
      </w:pPr>
      <w:r>
        <w:rPr/>
        <w:t>Приложение  5</w:t>
      </w:r>
    </w:p>
    <w:tbl>
      <w:tblPr>
        <w:tblW w:w="106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2762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илагаемые конкурсные материал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траниц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одатайство общеобразовательного учреждения на участие в конкурсе претендента с приложением заверенного печатями и подписями директора, руководителей профсоюзной организации, родительского совета проток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Ходатайство методического объединения классных руководителей общеобразовательного учреждения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арактеристика классного руководителя и курируемого им коллектива класса от социального педагога и психолога общеобразовательного учре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правка органа внутренних дел района (города) Чувашской Республики об отсутствии обучающихся курируемого коллектива класса, состоящих на учете в подразделении по делам несовершеннолетних за последние два года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градной ли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исок печатных труд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и дипломов, почетных грамот, благодарственных писем и прочих свидетельств поощрений классного руководителя за время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арактеристика класса, анализ уровня воспитанности обучающихс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грамма развития ученического коллекти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лан воспитательной работы с коллективом класса на текущий учебный год, итоги работы за прошедший учебный г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кументы о работе органа ученического соуправления или детского общественного объединения коллектива класса (структура, план работы на текущий учебный год, отчет о проделанной работе за прошедший учебный год и 1 и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четверти текущего учебного год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речень личных и коллективных достижений обучающихся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грамма работы с родителями (иными законными представителями) обучающихся на текущий учебный год, итоги работы за прошедший учебный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нновационные методические разработки, технологии в области воспит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исьма поддержки от общественных организаций и объединений (ассоциации выпускников, родителей, советы педагогов-ветеранов, попечителей, научной общественности и др.), средств массовой информации, а также предприятий и организаций любых форм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ругие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Примечание: </w:t>
      </w:r>
      <w:r>
        <w:rPr>
          <w:sz w:val="32"/>
        </w:rPr>
        <w:t>все предоставляемые документы подписываются руководителем общеобразовательного учреждения и заверяются печать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iCs/>
          <w:sz w:val="32"/>
        </w:rPr>
        <w:t>В целях изучения и распространения успешного опыта управленческой деятельности в системе образования, поддержки современных менеджеров образования</w:t>
      </w:r>
      <w:r>
        <w:rPr>
          <w:sz w:val="32"/>
        </w:rPr>
        <w:t xml:space="preserve"> и в соответствии в приказом Рособразования от 13.03.2006 г. № 150 «Об утверждении сметы расходов на проведение общесистемных мероприятий Федерального агентства по образования на 2006 год», Положением, утвержденным приказом Министерства образования Российской Федерации от 29.05.2000 № 1587, проводится </w:t>
      </w:r>
      <w:r>
        <w:rPr>
          <w:b/>
          <w:bCs/>
          <w:sz w:val="32"/>
        </w:rPr>
        <w:t>Всероссийский конкурс «Лидер в образовании – 2006»</w:t>
      </w:r>
      <w:r>
        <w:rPr>
          <w:sz w:val="32"/>
        </w:rPr>
        <w:t xml:space="preserve"> (далее - Конкурс).</w:t>
      </w:r>
    </w:p>
    <w:p>
      <w:pPr>
        <w:pStyle w:val="3"/>
        <w:rPr/>
      </w:pPr>
      <w:r>
        <w:rPr/>
        <w:t>В Конкурсе могут принять участие руководители муниципальных органов управления образованием, образовательных учреждений всех уровней (независимо от их организационно-правовых форм и ведомственной подчиненности), а также общественных организаций.</w:t>
      </w:r>
    </w:p>
    <w:p>
      <w:pPr>
        <w:pStyle w:val="3"/>
        <w:rPr/>
      </w:pPr>
      <w:r>
        <w:rPr/>
        <w:t>Победителям Конкурса вручается приз «Зерцало» и ценные подарки.</w:t>
      </w:r>
    </w:p>
    <w:p>
      <w:pPr>
        <w:pStyle w:val="3"/>
        <w:rPr/>
      </w:pPr>
      <w:r>
        <w:rPr>
          <w:i/>
          <w:iCs/>
        </w:rPr>
        <w:t>Для участия в Конкурсе необходимо</w:t>
      </w:r>
      <w:r>
        <w:rPr/>
        <w:t xml:space="preserve"> направить документы через систему регистрации на </w:t>
      </w:r>
      <w:r>
        <w:rPr>
          <w:b/>
          <w:bCs/>
        </w:rPr>
        <w:t xml:space="preserve">сайте 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leader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, на котором также размещается </w:t>
      </w:r>
      <w:r>
        <w:rPr>
          <w:i/>
          <w:iCs/>
        </w:rPr>
        <w:t>вся текущая информация о Всероссийском конкурсе «Лидер в образовании – 2006», в том числе Порядок проведения Конкурса, номинации Конкурса, перечень документов участников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Регистрация участников Конкурса проводится до 19.00 час. по московскому времени 20 ноября 2006 года.</w:t>
      </w:r>
    </w:p>
    <w:p>
      <w:pPr>
        <w:pStyle w:val="3"/>
        <w:rPr/>
      </w:pPr>
      <w:r>
        <w:rPr/>
        <w:t xml:space="preserve">Телефон для справок: </w:t>
      </w:r>
      <w:r>
        <w:rPr>
          <w:b/>
          <w:bCs/>
        </w:rPr>
        <w:t>(495)237-92-8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32"/>
        </w:rPr>
        <w:t>Администрация филиала ГОУ ВПО «Московский государственный университет технологий и управления» в г. Чебоксары</w:t>
      </w:r>
      <w:r>
        <w:rPr>
          <w:sz w:val="32"/>
        </w:rPr>
        <w:t xml:space="preserve"> предлагает свои услуги в подготовке Ваших выпускников к продолжению обучения в ВУЗе.  Филиал ГОУ ВПО «Московский государственный университет технологий и управления» </w:t>
      </w:r>
      <w:r>
        <w:rPr>
          <w:b/>
          <w:bCs/>
          <w:sz w:val="32"/>
        </w:rPr>
        <w:t>открывает заочные подготовительные курсы для углубления знаний учащихся по математике, химии, русскому языку (в рамках программы средней школы).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После прохождения подготовительных курсов при успешной сдаче зачетов и контрольных работ слушатель может быть зачислен в вышеназванное учебное заведение на одну из имеющихся специальностей:</w:t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факультет: Технологический менеджмент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32"/>
        </w:rPr>
        <w:t xml:space="preserve">специальность: </w:t>
      </w:r>
      <w:r>
        <w:rPr>
          <w:sz w:val="32"/>
        </w:rPr>
        <w:t>технология хранения и переработки зерна, (квалификация - инженер</w:t>
      </w:r>
      <w:r>
        <w:rPr>
          <w:b/>
          <w:bCs/>
          <w:sz w:val="32"/>
        </w:rPr>
        <w:t>);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32"/>
        </w:rPr>
        <w:t xml:space="preserve">специальность: </w:t>
      </w:r>
      <w:r>
        <w:rPr>
          <w:sz w:val="32"/>
        </w:rPr>
        <w:t>технология продуктов общественного питания (квалификация - инженер);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32"/>
        </w:rPr>
        <w:t xml:space="preserve">специальность: </w:t>
      </w:r>
      <w:r>
        <w:rPr>
          <w:sz w:val="32"/>
        </w:rPr>
        <w:t>технология хлеба, кондитерских и макаронных изделий (квалификация - инженер).</w:t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факультет: Экономика и предпринимательство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32"/>
        </w:rPr>
        <w:t xml:space="preserve">специальность: Бухгалтерский учет, анализ и аудит </w:t>
      </w:r>
      <w:r>
        <w:rPr>
          <w:sz w:val="32"/>
        </w:rPr>
        <w:t>(квалификация - экономист);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32"/>
        </w:rPr>
        <w:t xml:space="preserve">специальность: Экономика и управление на предприятии (пищевая промышленность) </w:t>
      </w:r>
      <w:r>
        <w:rPr>
          <w:sz w:val="32"/>
        </w:rPr>
        <w:t>(квалификация экономист-менеджер)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32"/>
        </w:rPr>
        <w:tab/>
      </w:r>
      <w:r>
        <w:rPr>
          <w:sz w:val="32"/>
        </w:rPr>
        <w:t>Форма обучения – заочная. По окончании обучения выдается диплом МГУТУ государственного образца.</w:t>
      </w:r>
    </w:p>
    <w:p>
      <w:pPr>
        <w:pStyle w:val="Normal"/>
        <w:ind w:left="708" w:hanging="0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 xml:space="preserve">Адрес учебного учреждения: </w:t>
      </w:r>
      <w:r>
        <w:rPr>
          <w:sz w:val="32"/>
        </w:rPr>
        <w:t>428020, г. Чебоксары, пр. Ленина 48. Справки по телефонам: (8352)21-24-17; 61-35-90 (факс).</w:t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907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der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3:00Z</dcterms:created>
  <dc:creator>ЦМиРО</dc:creator>
  <dc:description/>
  <dc:language>en-US</dc:language>
  <cp:lastModifiedBy>Гурьянова</cp:lastModifiedBy>
  <cp:lastPrinted>2006-10-30T16:09:00Z</cp:lastPrinted>
  <dcterms:modified xsi:type="dcterms:W3CDTF">2006-10-31T06:57:00Z</dcterms:modified>
  <cp:revision>50</cp:revision>
  <dc:subject/>
  <dc:title>Вестник Центра мониторинга и развития</dc:title>
</cp:coreProperties>
</file>