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разования должна быть гибкой, конкурентоспособной и социально ориентированной, способной реагировать на вызовы времени и обеспечивать инновационное развитие республики.</w:t>
      </w:r>
    </w:p>
    <w:p>
      <w:pPr>
        <w:pStyle w:val="Normal"/>
        <w:ind w:left="35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выступления Президента ЧР </w:t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sz w:val="28"/>
          <w:szCs w:val="28"/>
        </w:rPr>
        <w:t>Н.В. Федорова</w:t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/>
      </w:pPr>
      <w:r>
        <w:rPr/>
      </w:r>
    </w:p>
    <w:p>
      <w:pPr>
        <w:pStyle w:val="Normal"/>
        <w:ind w:left="3555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drawing>
          <wp:inline distT="0" distB="0" distL="0" distR="0">
            <wp:extent cx="7620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Вестник Центра мониторинга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и развития образования</w:t>
      </w:r>
    </w:p>
    <w:p>
      <w:pPr>
        <w:pStyle w:val="Style1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при управлении образования администрации</w:t>
      </w:r>
      <w:r>
        <w:rPr>
          <w:rFonts w:cs="Times New Roman" w:ascii="Times New Roman" w:hAnsi="Times New Roman"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>города Чебоксар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i/>
          <w:iC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266190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боксары 2008г.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1260"/>
        <w:gridCol w:w="1800"/>
        <w:gridCol w:w="720"/>
        <w:gridCol w:w="1260"/>
        <w:gridCol w:w="1260"/>
      </w:tblGrid>
      <w:tr>
        <w:trPr>
          <w:trHeight w:val="315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ейтинг образовательных учреждений (СОШ)  по основным ключевым показателям ЕГЭ (по результатам ЦНОТ, I и II этап)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ОШ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балл ЕГЭ по совокупности предм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балл ЕГЭ по обязательным предм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выпускников, успешно сдавших экзамены (без "2"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Ш №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етск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олжска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олжская СО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Ш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олж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,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етска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ет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Ш №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ОШ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720"/>
        <w:gridCol w:w="1440"/>
        <w:gridCol w:w="1080"/>
        <w:gridCol w:w="720"/>
        <w:gridCol w:w="1440"/>
        <w:gridCol w:w="1980"/>
      </w:tblGrid>
      <w:tr>
        <w:trPr>
          <w:trHeight w:val="615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йтинг образовательных учреждений по основным ключевым показателям ЕГЭ (по результатам ЦНОТ, I и II этап)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ицеи, Гимназии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балл ЕГЭ по совокуп-ности предме-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балл ЕГЭ по обязатель-ным предм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выпускни-ков, успешно сдавших экзамены (без "2"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интернат им. Г.С. Лебед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интернат им. Г.С. Лебед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интернат им. Г.С. Лебед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назия № 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й №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лан-график основных мероприятий ЦМи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– совеща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73"/>
        <w:gridCol w:w="21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место проведения</w:t>
            </w:r>
          </w:p>
        </w:tc>
      </w:tr>
      <w:tr>
        <w:trPr>
          <w:trHeight w:val="87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-совещания директоров ОУ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доровью: актуально, реально, необходим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57556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15pt" to="448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880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4pt" to="444.8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здание эффективно действующего механизма взаимодействия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 имени Героя Советского Союза А.В.Кочетова: «Жизнь-Отчизне, честь-никому!»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2085</wp:posOffset>
                      </wp:positionV>
                      <wp:extent cx="57150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55pt" to="444.8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истема мониторинга как фактор влияния на эффективность и качеств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57150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5pt" to="444.8pt,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«Болевые» точки и нерешенные проблемы в образовательном процессе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57150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5pt" to="444.8pt,1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оциально-информационный центр микрорайона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57150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65pt" to="444.8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оциокультурный центр микрорайо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8115</wp:posOffset>
                      </wp:positionV>
                      <wp:extent cx="57150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45pt" to="444.8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школы в условиях профильного обучения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3505</wp:posOffset>
                      </wp:positionV>
                      <wp:extent cx="57150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15pt" to="444.8pt,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 активной личности через системный подход в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0.2008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ов по УВР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регламентирующие деятельность общеобразовательного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040</wp:posOffset>
                      </wp:positionV>
                      <wp:extent cx="57150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pt" to="444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анорамный диалог «Качественное образование – потребностям рынка труда» (для заместителей, курирующих мониторинг)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57150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5pt" to="444.8pt,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гарантирующих охрану и укрепление здоровья обучающихся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57150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444.8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через обновление содержания образования и внедрение инновационных технологий в образовательный процесс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910</wp:posOffset>
                      </wp:positionV>
                      <wp:extent cx="571500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3pt" to="444.8pt,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эффективности деятельности школьных мониторинговых служб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57150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pt" to="444.8pt,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образовательного учреждения через доступность и качеств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ов по УВР, курирующих начальные клас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образовательных технологий в начальной школе – важный шаг в повышении качества знаний учащихся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571500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55pt" to="444.8pt,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– урок развития лич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960</wp:posOffset>
                      </wp:positionV>
                      <wp:extent cx="571500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8pt" to="444.8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сихогигиеническим навыкам в рамках формирования психологически безопасной среды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ов по УВР, курирующих чувашский язык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активности учащихся при изучении национальных традиций, народной культуры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00</wp:posOffset>
                      </wp:positionV>
                      <wp:extent cx="5715000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pt" to="450.2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языкового материала как методический прием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57150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444.8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ых знаний, необходимых для развития основных видов рече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ов по ВР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дростковой нарко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7150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05pt" to="444.8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кументальное сопровождение воспитательного процесс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571500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444.8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ое движение как субъект воспитательного пространства социум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571500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444.8pt,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становлении личност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Н по Ч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Развит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проведении воспитательных мероприяти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старших вожатых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спитывающей деятельности с младшими школьниками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245</wp:posOffset>
                      </wp:positionV>
                      <wp:extent cx="571500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35pt" to="444.8pt,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программы современной школ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5715000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5pt" to="444.8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здание благоприятных условий для всестороннего воспитания гимназ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-д/с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социальных педагогов и психологов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злоупотребления психоактивными веществами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915</wp:posOffset>
                      </wp:positionV>
                      <wp:extent cx="5715000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5pt" to="444.8pt,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 опасного поведения школьников. Коммуникативные модели работы социального педагог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960</wp:posOffset>
                      </wp:positionV>
                      <wp:extent cx="571500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8pt" to="444.8pt,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о школьниками девиантного повед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015</wp:posOffset>
                      </wp:positionV>
                      <wp:extent cx="5715000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5pt" to="444.8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льные изменения в эволюции человека на современном этапе или каков он современный ребен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. зал администрации Кал.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 «Семь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ведующих библиотеками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библиотеки общеобразовательного учреждения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5715000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444.8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учебной литературой республиканского комплекта. Обзор-презентация новинок республиканских изданий (учебно-методическая, справочная, художественная и детская литература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</wp:posOffset>
                      </wp:positionV>
                      <wp:extent cx="5715000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6pt" to="444.8pt,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«Год семьи. Год добрых дел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5715000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7pt" to="444.8pt,-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970</wp:posOffset>
                      </wp:positionV>
                      <wp:extent cx="5715000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1pt" to="444.8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воспитании учащихся на обычаях и традициях чувашского народ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5715000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444.8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ормативная документация библиотеки обще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  <w:tr>
        <w:trPr>
          <w:trHeight w:val="1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педагогических работнико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химии «Обеспечение безопасного хранения химикатов  в условиях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0"/>
        <w:gridCol w:w="22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место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школа года столицы - 2008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08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старших вожатых «Горящие серд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08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классного руководителя 2009 года «Самый классный классны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фестиваль-конкурс учителей чувашского языка и литера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бинетов чувашского языка и литера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15.03.2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библиотек по экологическому просвещению населения. Открытые мероприятия в рамках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09 – СОШ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9 – Лицей №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 – СОШ № 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Школьная библиотека 21 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в рамках конкурса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иблиотеки обще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 – информационно-библиотечная среда нового времени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5829300" cy="63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5pt" to="453.55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в помощь работе библиоте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5826125" cy="444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6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453.55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793115</wp:posOffset>
                      </wp:positionV>
                      <wp:extent cx="5829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62.45pt" to="111.5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7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.0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, 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, 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(мастер -классы учителей, творческих групп Ассоциации педагогических работников города Чебоксар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0"/>
        <w:gridCol w:w="22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место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лимпиады школьников по общеобразовательным предмет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азования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образования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школьников «Открытия юны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и творческих проектов «Юный магистр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и внешкольной массовой работы с учащимися в рамках реализации муниципальной целевой программы «Мы - чебоксарц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собому план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республиканского конкурса сочинений «Сака сута тенчере вайли сук та этемрен…» («Нет сильнее человека во Вселенной никого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.10.20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конкурс «Салтарчак» для учащихся 7-9 класс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ВОСПИТАТЕЛЬНЫХ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О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8-2009 УЧЕБНЫЙ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84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85"/>
        <w:gridCol w:w="1455"/>
        <w:gridCol w:w="2325"/>
        <w:gridCol w:w="2325"/>
        <w:gridCol w:w="3154"/>
        <w:gridCol w:w="6157"/>
        <w:gridCol w:w="6157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легкоатлетический пробег памяти лётчика-космонавта А.Николаева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ДТП «Внимание, дети!»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сен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ГИБДД МВД ЧР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детского дорожно-транспортного травматизма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ГИБДД МВД ЧР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безнадзорности и правонарушен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, ТОУО, УО, МВД ЧР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акция «Посади дерево и сохрани его» в рамках проекта «Я и природа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Э,ЦМиРО,  ГДДиЮТ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й городской слет юных экологов и турист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27 сен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Э, ОУ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«Кросс наций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ы газеты «Советская Чувашия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разделений ЮИД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разделений юных пожарных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ых общественных клубов и объединен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разделений юнармейце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оздоровительных лагерей и производственных бригад (городской, республиканской, молодежной бирж труда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вожатского мастерства  «Горящие сердц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У, УДОД 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технические состязания (легкая атлетика, стритбаскет, настольный теннис, семейные старты, «Служба - 01»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ых люде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ейный эколого-оздоровительный праздник «Вместе мы сможем больше», в рамках проекта «Я и природа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, ГДДиЮТ, ЦМиРО,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амый умный» для младшего школьного возраста в рамках программы «Мы - 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(1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2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3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олотое перо» для младшего школьного возраста в рамках программы «Мы-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1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(3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ики и умницы» для среднего школьного возраста в рамках программы «Мы-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1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2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3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Энциклопедия» для  старшего школьного возраста в рамках программы «Мы - 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(1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(2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3 этап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4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городского Союза ДОО «Мы - вместе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школа актива лидеров ДОО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, февра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природоохранная акция «Кормушка» в рамках проекта «Я и природ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ДиЮТ, ЦМиРО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добрых де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ТОУО,  ОУ 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Мы - граждане России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равовых знаний, акция «Мы выбираем жизнь» (по отдельному плану)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ОУ, МВД ЧР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Фестиваль народов Поволжья» для среднего школьного возраста в рамках программы «Мы-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1 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(2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3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ий турнир школьников «Животный мир» в  рамках проекта «Я и природ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УЭ,ГДДиЮТ, ЦМиРО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Неделе игры и игрушк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, торжественная выдача паспортов  «Я - гражданин России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О, ОУ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боевых искусст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ОУО, ОУ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осенних каникул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инвалида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первенство по баскетболу, соревнования по настольному теннису, «Золотая шайба» в рамках спартакиады школьник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О, ОУ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5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катков и ледовых фигур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хоккейных коробок и катков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зимних новогодних композиций в рамках проекта «Я и природ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УЭ, УДОД, ГДДиЮТ, ЦМиРО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Новогоднее чудо» для лидеров городского Союза ДОО «Мы - 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зимних каникул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Открытия юных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ЦМиР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Герой нашего времени» для старшего школьного возраста в рамках программы «Мы-чебоксарцы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(1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(2 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3 этап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ОУ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(лыжи, волейбол, шашки, шахматы, коньки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 – 2009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ов Отечества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Русской масленице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   городская олимпиады учащихся по ПДД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ГИБДД МВД ЧР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ОУ в период весенних каникул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юди и судьбы», в рамках программы «Мы - чебоксарцы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ЦМиРО, ГДДиЮТ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лидеров ДОО «Моя инициатив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ДДиЮ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равовых знаний и противопожарной безопасности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МВД ЧР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видеопроектов «Птицы Чувашии» в рамках проекта “Я и природ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УЭ,УДОД, ЦМиРО,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здоровья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ДОД, ТОУО, УО, УФКСи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 школьник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ОД, ТОУО, ОУ, УФКСиТ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увашского языка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апре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ЦМиР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акция «Чистый город» в рамках проекта   «Я и природа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27апре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УЭ, УДОД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ых символов ЧР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, ЦМиР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ного служения городу «Весенняя неделя добра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 (по отдельному плану)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, ГУЦЗН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ет ЮИД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ВД ЧР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ет юных турист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МП, ОУ, УДОД,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рница» и «Орленок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ОУ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ику «Последний зв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Милиция и  дети!» (по отдельному пла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МВД ЧР, 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летнего труда и отдыха детей и подростков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, ГУЦЗН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ы дете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йской Федераци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Чувашской государственност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ьных смен для активистов детских общественных организаций и объединен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, ТОУО,УДОД,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                                                                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города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ТОУО, УДОД, УО</w:t>
            </w:r>
          </w:p>
        </w:tc>
        <w:tc>
          <w:tcPr>
            <w:tcW w:w="1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ЛУЧШИХ!!!</w:t>
      </w:r>
    </w:p>
    <w:p>
      <w:pPr>
        <w:pStyle w:val="Intro1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еспубликанского фотоконкурса учител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Семья и школ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Тема: "Современная школа в жанровой фотографии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2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Мудракова Лариса Николаевна, МОУДОД «Станция юных техников»  г.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Голанцева Раиса Александровна,  МОУ «СОШ № 37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Номинация «Папа, мама, я - спортивная семь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Тема: «Быстрее, выше, сильне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Жирнова Людмила Михайловна, МОУ «СОШ № 47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 «В кадре спор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- Дроздов Андрей Вячеславович, МОУ «СОШ №18» г.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Зеленцова Валентина Владимировна, МОУ «СОШ № 37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я «Семья и современное обществ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Тема: «Я, ты, он, она..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1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Ильина Алина Алексеевна, МОУ «СОШ № 59» г.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Васильева Галина Вячеславовна, МДОУ №23 «Березка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 «Моя професс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>1 место</w:t>
      </w:r>
      <w:r>
        <w:rPr>
          <w:sz w:val="28"/>
          <w:szCs w:val="28"/>
        </w:rPr>
        <w:t xml:space="preserve"> - Абрамова Галина Васильевна, МОУ «СОШ №59» г.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2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Терентьева Нина Михайловна, МОУ «СОШ № 42» г.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Тема: «Де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2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Власова Ирина Васильевна, МОУ «СОШ № 47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Номинация  «Россия - наш общий дом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  <w:r>
        <w:rPr>
          <w:rStyle w:val="Emphasis"/>
          <w:b/>
          <w:bCs/>
          <w:sz w:val="28"/>
          <w:szCs w:val="28"/>
        </w:rPr>
        <w:t>Тема: « Просторы родин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Краснова Альбина Леонидовна, МОУ «СОШ № 59» г. Чебокса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 «Пейзаж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2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Михайлов Юрий Семенович,   МОУДОД «Станция юных техников» г.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 «Макросъем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Николаева Людмила Петровна, МОУ «СОШ № 62»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я  «Будущее начинается сегодн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Тема: «В объективе де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1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Власова Татьяна Александровна, МОУ «СОШ № 35» г.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Леонтьева Елена Николаевна, МОУ «Лицей № 44» г.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 «Портре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1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Кирова Любовь Иоиловна, МДОУ «Детский сад № 25» г.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3 мес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Донцова Наталия Александровна, МОУ «СОШ № 30» г.Чебоксары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ерсональные фотовыстав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z w:val="28"/>
          <w:szCs w:val="28"/>
        </w:rPr>
        <w:t>1.      Лысенко Ярослава Петровича, МОУ «Гимназия №5» г.Чебоксары;</w:t>
      </w:r>
    </w:p>
    <w:p>
      <w:pPr>
        <w:pStyle w:val="Intro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  Семеновой Нины Васильевны, МОУ «Гимназия №5» г. Чебоксары.</w:t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истического слета 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е ориентир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Гимназия № 5» и МОУ «Начальная школа- детский сад г.Чебокса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ОУ «СОШ № 56» и   МДОУ «Детский сад № 12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ОУ «СОШ № 36»   и   МДОУ «Центр развития ребенка - детский сад № 18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актико-техническая дистанц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Гимназия № 5» и МОУ «Начальная школа- детский сад г.Чебокса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СОШ № 28» и   МДОУ «Детский сад № 12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ОУДОД «ГДДЮТ» и    МДОУ «Детский сад № 165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Гимназия № 5» и МОУ «Начальная школа - детский сад г.Чебокса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ОУ «СОШ № 56» и   МДОУ «Детский сад № 12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У «СОШ № 28»   и   МДОУ «Детский сад № 165».</w:t>
      </w:r>
    </w:p>
    <w:p>
      <w:pPr>
        <w:pStyle w:val="Intro1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По итогам всех видов соревнов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и переходящий кубок завоевали команды МОУ «Гимназия № 5» и  МДОУ «Детский сад № 125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СОШ № 28» и   МДОУ «Центр развития ребенка - детский сад № 185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У «СОШ № 56» и МОУ «Начальная школа- детский сад г.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 сведению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Традиционны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истический слет, организованный управлением образования  администрации города Чебоксары и городской организацией профсоюза прошел на реке Варламовка 27 июня 2008г. В слете приняли участие 15 общеобразовательных учреждений города. Конкурсные и спортивные программы были насыщены и интересны. Все участники получили огромный заряд бодрости, энергии. От спорта настроение повышается и внешний вид, бесспорно улучшается. Победители были награждены грамотами, подарками  и ценными призами от туристических снаряжений до палаток.</w:t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XXXX финальных игр юнармейского движения</w:t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рница» и «Орленок»</w:t>
      </w:r>
    </w:p>
    <w:p>
      <w:pPr>
        <w:pStyle w:val="Style10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Группа «Орленок»: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ОУ «СОШ № 61 УВЦ МЖК» г. Чебоксары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>
          <w:rStyle w:val="StrongEmphasis"/>
          <w:b w:val="false"/>
          <w:sz w:val="28"/>
          <w:szCs w:val="28"/>
        </w:rPr>
        <w:t>XXXX финальные игры юнармейского движения «Зарница» и «Орленок»,  проходили 28 июня - 1 июля в Мариинско-Посадском районе Чувашии. В играх участвовало 60 команд - более тысячи ребят, представлявших все районы и города республ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онкурсных дня юнармейцев были наполнены различными состязаниями и конкурсами (творческий, теоретический, военно-исторический, военно-спортивный, военно-прикладное многоборье, тактическая игра на местности и др.). По результатам выступлений были определены победители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еры республиканского конкурса </w:t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тель года-2008"</w:t>
      </w:r>
    </w:p>
    <w:p>
      <w:pPr>
        <w:pStyle w:val="Intro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ro1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Николай Ефрем (МОУ "СОШ № 40" г. Чебоксары);</w:t>
      </w:r>
    </w:p>
    <w:p>
      <w:pPr>
        <w:pStyle w:val="Intro1"/>
        <w:spacing w:lineRule="auto" w:line="360" w:before="0" w:after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Татьяна Савина (МОУ "Гимназия № 2", г.Чебоксары).</w:t>
      </w:r>
    </w:p>
    <w:p>
      <w:pPr>
        <w:pStyle w:val="Intro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ом</w:t>
      </w:r>
      <w:r>
        <w:rPr>
          <w:sz w:val="28"/>
          <w:szCs w:val="28"/>
        </w:rPr>
        <w:t xml:space="preserve"> конкурса стала Анисия Игнатьева, учитель МОУ "СОШ № 12", г.Чебоксары.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28.07.2008 в Чебоксарах в гимназии №5 прошел республиканский конкурс "Учитель года - 2008". В нем приняли участие 28 педагогов, победивших в конкурсном отборе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выступили с лекциями на тему "Семья и школа - в век образования", приняли участие в дебатах "Инновации сегодня - стандарт завтра", ответили на вопросы зрителей и жюри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! КОНКУРС! КОНКУРС!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ая школа столицы 2008»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а Чебоксары и Управление образования администрации г. Чебоксары в целях выявления творческой деятельности педагогических коллективов общеобразовательных учреждений по обновлению содержания образования, распространения опыта работы лучших общеобразовательных учреждений столицы Чувашской Республики, поддержки инновационных разработок и технологий, публичного признания вклада школы в развитие столичного образования в период </w:t>
      </w:r>
      <w:r>
        <w:rPr>
          <w:b/>
          <w:sz w:val="28"/>
          <w:szCs w:val="28"/>
        </w:rPr>
        <w:t>с 01 октября по 15 декабря 2008 года</w:t>
      </w:r>
      <w:r>
        <w:rPr>
          <w:sz w:val="28"/>
          <w:szCs w:val="28"/>
        </w:rPr>
        <w:t xml:space="preserve"> проводит конкурс «Лучшая школа столицы 2008». С Положением о конкурсе можно ознакомиться на сайте управления образования г. Чебоксары - баннер «Лучшая школа столицы 2008».</w:t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конкурс сочинений </w:t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...Çакă çутă тĕнчере вăйли çук та этемрен...»</w:t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повышения у учащихся интереса к изучению чувашского языка и литературы, выявления одаренных школьников в области языкознания и реализации плана мероприятий по подготовке и празднованию 1</w:t>
      </w:r>
      <w:r>
        <w:rPr>
          <w:sz w:val="28"/>
          <w:szCs w:val="28"/>
          <w:lang w:val="bg-BG" w:eastAsia="ru-RU"/>
        </w:rPr>
        <w:t>00</w:t>
      </w:r>
      <w:r>
        <w:rPr>
          <w:sz w:val="28"/>
          <w:szCs w:val="28"/>
          <w:lang w:eastAsia="ru-RU"/>
        </w:rPr>
        <w:t xml:space="preserve">- летия со дня </w:t>
      </w:r>
      <w:r>
        <w:rPr>
          <w:sz w:val="28"/>
          <w:szCs w:val="28"/>
          <w:lang w:val="bg-BG" w:eastAsia="ru-RU"/>
        </w:rPr>
        <w:t>издания поэмы К.В. Иванова „Нарспи”</w:t>
      </w:r>
      <w:r>
        <w:rPr>
          <w:sz w:val="28"/>
          <w:szCs w:val="28"/>
          <w:lang w:eastAsia="ru-RU"/>
        </w:rPr>
        <w:t>, Министерство образования и молодежной политики Чувашской Республики проводит республиканск</w:t>
      </w:r>
      <w:r>
        <w:rPr>
          <w:sz w:val="28"/>
          <w:szCs w:val="28"/>
          <w:lang w:val="bg-BG" w:eastAsia="ru-RU"/>
        </w:rPr>
        <w:t>ий</w:t>
      </w:r>
      <w:r>
        <w:rPr>
          <w:sz w:val="28"/>
          <w:szCs w:val="28"/>
          <w:lang w:eastAsia="ru-RU"/>
        </w:rPr>
        <w:t xml:space="preserve"> конкурс сочинений</w:t>
      </w:r>
      <w:r>
        <w:rPr>
          <w:sz w:val="28"/>
          <w:szCs w:val="28"/>
          <w:lang w:val="bg-BG"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bg-BG" w:eastAsia="ru-RU"/>
        </w:rPr>
        <w:t>...Çакă çутă тĕнчере вăйли çук та этемрен...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  <w:lang w:val="bg-BG" w:eastAsia="ru-RU"/>
        </w:rPr>
        <w:t xml:space="preserve"> </w:t>
      </w:r>
      <w:r>
        <w:rPr>
          <w:sz w:val="28"/>
          <w:szCs w:val="28"/>
          <w:lang w:eastAsia="ru-RU"/>
        </w:rPr>
        <w:t>Непосредственное проведение Конкурса возлагается на Чувашский республиканский институт образ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курсе принимают участие обучающиеся 9-11 классов общеобразовательных учреждений республики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курс проводится с </w:t>
      </w:r>
      <w:r>
        <w:rPr>
          <w:b/>
          <w:sz w:val="28"/>
          <w:szCs w:val="28"/>
          <w:lang w:eastAsia="ru-RU"/>
        </w:rPr>
        <w:t>15 мая  по 25 октября</w:t>
      </w:r>
      <w:r>
        <w:rPr>
          <w:sz w:val="28"/>
          <w:szCs w:val="28"/>
          <w:lang w:eastAsia="ru-RU"/>
        </w:rPr>
        <w:t xml:space="preserve">  2008  года в три этапа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ПОДГОТОВИТЕЛЬНЫЙ ЭТАП    (15 мая – 30 сентября 2008 г.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II. РАЙОННЫЙ (ГОРОДСКОЙ) ЭТАП   (1 октября –15 октября  2008 г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РЕСПУБЛИКАНСКИЙ ЭТАП   (15 октября – 25 октября   2008 года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Конкурса, занявшие призовые места, и руководители, подготовившие победителей и призеров, награждаются дипломами Министерства образования и молодежной политики Чувашской Республики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создание драматических произведений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юношест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«Чувашский государственный ордена дружбы народов театр юного зрителя им. М.Сеспеля» проводит конкурс на создание драматических произведений для детей и юношества.</w:t>
        <w:br/>
        <w:t>Конкурс ставит своей главной целью обнаружить новые талантливые национальные произведения в жанре драматургии для детей, а также популяризировать современные чувашские  пьесы для детей в театральной среде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трех номинациях: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ьеса для детей до 8 лет,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ьеса для детей до 13 лет,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ьеса для подростков и молодежи.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номинации получают почетный диплом и авторское вознаграждение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ая пьеса будет  поставлена на сцене  Гук «Чувашский государственный ордена дружбы народов театр юного зрителя им. М.Сеспеля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работ необходимо присылать электронной почтой  на адрес </w:t>
      </w:r>
      <w:hyperlink r:id="rId4">
        <w:r>
          <w:rPr>
            <w:rStyle w:val="InternetLink"/>
            <w:sz w:val="28"/>
            <w:szCs w:val="28"/>
          </w:rPr>
          <w:t>molt@cbx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olt@cap.ru</w:t>
        </w:r>
      </w:hyperlink>
      <w:r>
        <w:rPr>
          <w:sz w:val="28"/>
          <w:szCs w:val="28"/>
        </w:rPr>
        <w:t>; или Поляковой Р.Н., руководителю литературно -  драматургической части ТЮЗ им. Сеспеля, 418031, г.Чебоксары, пр.Тракторостроителей,36, каб. 256. Сроки проведения конкурса — с 10 апреля 2008 года по 1  апреля  2009 года. Последний срок подачи пьес на конкурс — 15 марта 2009 года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публиканский конкурс молодых журналистов и молодежных средств массовой информации «Мастер слова»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целях объединения журналистского сообщества республики для создания единого информационного пространства в сфере молодежной политики. Республиканский конкурс молодых журналистов и молодежных средств массовой информации по статусу приравнивается к республиканским олимпиадам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начинающие и молодые журналисты в возрасте от 14 до 30 лет, а также молодежные периодические издания, теле- и радиостудии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тся по следующим этапам: сбор и регистрация заявок на участие в Конкурсе </w:t>
      </w:r>
      <w:r>
        <w:rPr>
          <w:b/>
          <w:color w:val="000000"/>
          <w:sz w:val="28"/>
          <w:szCs w:val="28"/>
        </w:rPr>
        <w:t xml:space="preserve">10 сентября - 30 октября 2008 г.;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экспертизы и оценки заявленных материалов </w:t>
      </w:r>
      <w:r>
        <w:rPr>
          <w:b/>
          <w:color w:val="000000"/>
          <w:sz w:val="28"/>
          <w:szCs w:val="28"/>
        </w:rPr>
        <w:t>31 октября - 11 ноября 2008 г.;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бедители и призеры Конкурса награждаются дипломами, планшетами Министерства образования и молодежной политики Чувашской Республики,  а также электронным сборником «Молодежная пресса Чувашии». По итогам Конкурса материалы победителей войдут в электронный сборник «Молодежная пресса Чувашии»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инимаются по адресу: 428004, г. Чебоксары, ул. Ленинградская, д.33 (управление молодежной политики Минобразования Чувашии), тел. 62-34-07. Координатор конкурса – Белкин Петр Николаеви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олимпиада по чувашской литературе в честь 100-летия со дня издания поэмы «Нарсп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олимпиаду по чувашской литературе проводят Министерство образования и молодежной политики, Центр дистанционного обучения чувашскому языку. В Интернет-олимпиаде по чувашскому языку могут принять участие все желающие, достаточно хорошо владеющие чувашским язы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-олимпиада по чувашской литературе проводится в целях углубленного изучения родной литературы и информационных технологий учащимися и педагогами республики, развития их кругозора, творческого потенциала и активной жизненной позиции и в связи 100-летием со дня издания поэмы «Нарсп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дистанционно через сайт МОУ «Михайловская ООШ» Цивильского района и с помощью электронной почты с 22 сентября по 5 октября 2008 года. Учащимся и педагогам достаточно иметь доступ к Интернету (в школе, дома) и свой e-mail (адрес электронной почты). Вся информация о проведении Интернет-олимпиады по чувашской литературе, вопросы олимпиады будут размещены на сайте МОУ «Михайловская ООШ им. А. А. Александрова» Цивильского района Чувашской Республики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vmih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тветы присылаются по электронной почте: </w:t>
      </w:r>
      <w:hyperlink r:id="rId7">
        <w:r>
          <w:rPr>
            <w:rStyle w:val="InternetLink"/>
            <w:sz w:val="28"/>
            <w:szCs w:val="28"/>
            <w:lang w:val="en-US"/>
          </w:rPr>
          <w:t>civmih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6-7 октября в Центре дистанционного обучения чувашскому языку комиссией Интернет-олимпиады. Победители олимпиады будут награждены Почетными грамотами Министерства образования и молодежной политики Чувашской Республик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этап Всероссийского конкурса исследовательских работ, посвященный 175-летию Д.И. Мендел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– ноябре 2008 года состоится  Республиканский этап Всероссийского конкурса исследовательских работ обучающихся общеобразовательных учреждений, посвященный 175-летию великого мыслителя и ученого Д.И. Мендел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териалы направлять </w:t>
      </w:r>
      <w:r>
        <w:rPr>
          <w:b/>
          <w:sz w:val="28"/>
          <w:szCs w:val="28"/>
        </w:rPr>
        <w:t>до 3 ноября 2008 года</w:t>
      </w:r>
      <w:r>
        <w:rPr>
          <w:sz w:val="28"/>
          <w:szCs w:val="28"/>
        </w:rPr>
        <w:t xml:space="preserve"> по адресу: 428018, г. Чебоксары, ул. Афанасьева, д.13, Дом детского туризма «Эткер», тел. (8352) 42-55-44 (эколого-биологический отдел)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учно-фантастических произведений на чувашском языке среди учащихся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научно-практических произведений на чувашском языке  проводится в честь 60-летия зарождения жанра, целью которого является выявление и поддержка одаренных учащихся и вовлечение их в литературную деятельность.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курсе могут принимать участие учащиеся школ, лицеев, гимназий, техникумов, училищ в возрасте до 20 лет и владеющие в совершенстве чувашским языком. В конкурсе не принимают участие его организаторы и лица, находящиеся с ними в родстве, такие работы могут быть приняты для публикации на сайте только вне конкурса. 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курс принимаются стихи, рассказы, повести, драматические произведения на чувашском языке и компьютерная графика.</w:t>
      </w:r>
    </w:p>
    <w:p>
      <w:pPr>
        <w:pStyle w:val="Normal"/>
        <w:suppressAutoHyphens w:val="false"/>
        <w:spacing w:lineRule="auto" w:line="360"/>
        <w:ind w:firstLine="900"/>
        <w:jc w:val="both"/>
        <w:rPr/>
      </w:pPr>
      <w:r>
        <w:rPr>
          <w:sz w:val="28"/>
          <w:szCs w:val="28"/>
          <w:lang w:eastAsia="ru-RU"/>
        </w:rPr>
        <w:t xml:space="preserve">Работы принимаются в виде прикрепленных файлов, высланные по электронной почте: 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civmih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или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p-code@mail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 проводится на  Чувашском народном сайте, работы принимаются по электронной почте с 1 сентября по 1 декабря 2008 года. Конкурс проводится в 2 этапа. На 1 этапе с 1 сентября по 15 ноября ведется работа по приему художественных произведений и компьютерных иллюстраций по электронной почте и их размещение на сайте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chuvash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org</w:t>
        </w:r>
      </w:hyperlink>
      <w:r>
        <w:rPr>
          <w:sz w:val="28"/>
          <w:szCs w:val="28"/>
          <w:lang w:eastAsia="ru-RU"/>
        </w:rPr>
        <w:t>. На конкурс принимаются только неопубликованные произведения. Во 2 этапе с 15 ноября по 1 декабря проводится электронное голосование посетителями сайта на специальной веб-странице Чувашского народного сайта.</w:t>
      </w:r>
    </w:p>
    <w:p>
      <w:pPr>
        <w:pStyle w:val="Normal"/>
        <w:suppressAutoHyphens w:val="false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литературный конкурс «Лес в творчестве юных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литературный конкурс «Лес в творчестве юных» проводится с целью воспитания у учащихся активной гражданской позиции, любви и бережного отношения к природе, развития интереса к проблемам охраны природы, сохранения и преумножения лесных богатств республ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ребята в возрасте от 3 до 10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проза (очерки, рассказы, повести, сказки, притч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зия (стихотворения, поэмы, песни, частуш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ля участия в Конкурсе до 13 октября 2008 года направляются по адресу: 428018 г. Чебоксары, ул. Афанасьева, 13, Дом детского туризма «Эткер», тел.(8352) 42-55-44 (эколого-биологический отдел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etker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двум возрастным групп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-6 лет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7-1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Конкурса по каждой номинации вручаются дипломы и памятные пр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могут быть представлены для участия в других региональных и Всероссийских конкурсах природоохранной направленности.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 Всероссийский конкурс образовательных и социальных проектов «Свой мир мы сотворим сами»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08-2009 учебном году проводится V Всероссийский конкурс образовательных и социальных проектов «Свой мир мы сотворим сами». </w:t>
      </w:r>
      <w:r>
        <w:rPr>
          <w:sz w:val="28"/>
          <w:szCs w:val="28"/>
        </w:rPr>
        <w:t>Он посвящен проблемам развития парламентаризма в России, соблюдения прав и основных свобод человека и способствует развитию активной гражданск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студенты и учащиеся в возрасте от 14 до 25 лет, представившие как индивидуальные, так и коллективные работы в самых разнообразных жанрах и формах (сочинения, доклады, рефераты, научные статьи, исследования, эссе, фант-проек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  <w:br/>
        <w:t xml:space="preserve">- «Социальная инфраструктура детства и семьи в Росси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«Диалог молодёжи и в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«Традиции детского движения в Ро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«Молодёжь как фактор социального действ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«Мои предложения Премьеру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ы на первый этап направляются </w:t>
      </w:r>
      <w:r>
        <w:rPr>
          <w:b/>
          <w:sz w:val="28"/>
          <w:szCs w:val="28"/>
        </w:rPr>
        <w:t>с 1 сентября до 20 декабря</w:t>
      </w:r>
      <w:r>
        <w:rPr>
          <w:sz w:val="28"/>
          <w:szCs w:val="28"/>
        </w:rPr>
        <w:t xml:space="preserve"> текущего года в управление молодежной политики Минобразования Чувашии (ул. Ленинградская, 33, каб. 40)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интерактивный конкурс «Святые заступники Руси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- декабре 2008  года Московская Патриархия и Саввино-Сторожевский ставропигиальный мужской монастырь проводит   Всероссийский  интерактивный конкурс «Святые заступники Руси», посвященный светлой памяти преподобномученицы Великой Княгини Елисаветы Феодоров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ные материалы принимаются  до 15 ноября 2008 г. в электронном виде на  официальном сайте конкурса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ISAV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ргкомитете конкурса: тел (495) 926-59-91 или на сайте </w:t>
      </w:r>
      <w:hyperlink r:id="rId12">
        <w:r>
          <w:rPr>
            <w:rStyle w:val="InternetLink"/>
            <w:smallCaps/>
            <w:sz w:val="28"/>
            <w:szCs w:val="28"/>
            <w:lang w:val="en-US"/>
          </w:rPr>
          <w:t>WWW</w:t>
        </w:r>
        <w:r>
          <w:rPr>
            <w:rStyle w:val="InternetLink"/>
            <w:smallCaps/>
            <w:sz w:val="28"/>
            <w:szCs w:val="28"/>
          </w:rPr>
          <w:t>.</w:t>
        </w:r>
        <w:r>
          <w:rPr>
            <w:rStyle w:val="InternetLink"/>
            <w:smallCaps/>
            <w:sz w:val="28"/>
            <w:szCs w:val="28"/>
            <w:lang w:val="en-US"/>
          </w:rPr>
          <w:t>DETISAVVE</w:t>
        </w:r>
        <w:r>
          <w:rPr>
            <w:rStyle w:val="InternetLink"/>
            <w:smallCaps/>
            <w:sz w:val="28"/>
            <w:szCs w:val="28"/>
          </w:rPr>
          <w:t>.</w:t>
        </w:r>
        <w:r>
          <w:rPr>
            <w:rStyle w:val="InternetLink"/>
            <w:smallCaps/>
            <w:sz w:val="28"/>
            <w:szCs w:val="28"/>
            <w:lang w:val="en-US"/>
          </w:rPr>
          <w:t>RU</w:t>
        </w:r>
      </w:hyperlink>
      <w:r>
        <w:rPr>
          <w:smallCap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Ежегодный всероссийский конкурс исторических исследовательских работ старшеклассников «Человек в истории. Россия – ХХ ве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уемый обществом «Мемориал» конкурс входит в сеть международных исторических конкурсов «</w:t>
      </w:r>
      <w:r>
        <w:rPr>
          <w:sz w:val="28"/>
          <w:szCs w:val="28"/>
          <w:lang w:val="en-US"/>
        </w:rPr>
        <w:t>Eustory</w:t>
      </w:r>
      <w:r>
        <w:rPr>
          <w:sz w:val="28"/>
          <w:szCs w:val="28"/>
        </w:rPr>
        <w:t>». Конкурс поддерживается 15 российскими и зарубежными организациям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ос на получение методических и информационных материалов в помощь участникам конкурса можно присылать </w:t>
      </w:r>
      <w:r>
        <w:rPr>
          <w:b/>
          <w:sz w:val="28"/>
          <w:szCs w:val="28"/>
        </w:rPr>
        <w:t>до 15 ноября 2008 г</w:t>
      </w:r>
      <w:r>
        <w:rPr>
          <w:sz w:val="28"/>
          <w:szCs w:val="28"/>
        </w:rPr>
        <w:t xml:space="preserve">. (материалы высылаются бесплат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осы на методические материалы </w:t>
      </w:r>
      <w:r>
        <w:rPr>
          <w:sz w:val="28"/>
          <w:szCs w:val="28"/>
        </w:rPr>
        <w:t xml:space="preserve">(до 15 ноября 2008 года) и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(до 10 января 2009 года) </w:t>
      </w:r>
      <w:r>
        <w:rPr>
          <w:b/>
          <w:bCs/>
          <w:sz w:val="28"/>
          <w:szCs w:val="28"/>
        </w:rPr>
        <w:t>присылайте по адресу</w:t>
      </w:r>
      <w:r>
        <w:rPr>
          <w:sz w:val="28"/>
          <w:szCs w:val="28"/>
        </w:rPr>
        <w:t xml:space="preserve">: Россия, 127051, Москва, Малый Каретный переулок, 12, Международный Мемориал, «На школьный конкурс». Контакты: Тел.: (495) 699-65-04 (с 12.00 до 18.00).Факс: (495) 609-06-94.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13">
        <w:r>
          <w:rPr>
            <w:rStyle w:val="InternetLink"/>
            <w:b/>
            <w:bCs/>
            <w:sz w:val="28"/>
            <w:szCs w:val="28"/>
            <w:lang w:val="en-US"/>
          </w:rPr>
          <w:t>konkurs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em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onkur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em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г.Чебоксары Екатерина Ивановна Яранцева: т</w:t>
      </w:r>
      <w:r>
        <w:rPr>
          <w:b/>
          <w:bCs/>
          <w:sz w:val="28"/>
          <w:szCs w:val="28"/>
        </w:rPr>
        <w:t>ел.:</w:t>
      </w:r>
      <w:r>
        <w:rPr>
          <w:sz w:val="28"/>
          <w:szCs w:val="28"/>
        </w:rPr>
        <w:t xml:space="preserve">  (352) 46-06-24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15">
        <w:r>
          <w:rPr>
            <w:rStyle w:val="InternetLink"/>
            <w:b/>
            <w:bCs/>
            <w:sz w:val="28"/>
            <w:szCs w:val="28"/>
            <w:lang w:val="en-US"/>
          </w:rPr>
          <w:t>k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z w:val="28"/>
            <w:szCs w:val="28"/>
            <w:lang w:val="en-US"/>
          </w:rPr>
          <w:t>tarina</w:t>
        </w:r>
        <w:r>
          <w:rPr>
            <w:rStyle w:val="InternetLink"/>
            <w:b/>
            <w:bCs/>
            <w:sz w:val="28"/>
            <w:szCs w:val="28"/>
          </w:rPr>
          <w:t>.05@</w:t>
        </w:r>
        <w:r>
          <w:rPr>
            <w:rStyle w:val="InternetLink"/>
            <w:b/>
            <w:bCs/>
            <w:sz w:val="28"/>
            <w:szCs w:val="28"/>
            <w:lang w:val="en-US"/>
          </w:rPr>
          <w:t>bk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X</w:t>
      </w:r>
      <w:r>
        <w:rPr>
          <w:b/>
          <w:bCs/>
          <w:spacing w:val="-2"/>
          <w:sz w:val="28"/>
          <w:szCs w:val="28"/>
        </w:rPr>
        <w:t xml:space="preserve"> конкурс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"Русский Медвежонок – языкознание для всех"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оится </w:t>
      </w:r>
      <w:r>
        <w:rPr>
          <w:b/>
          <w:bCs/>
          <w:spacing w:val="-2"/>
          <w:sz w:val="28"/>
          <w:szCs w:val="28"/>
        </w:rPr>
        <w:t>14 ноября 2008 года</w:t>
      </w:r>
      <w:r>
        <w:rPr>
          <w:spacing w:val="-2"/>
          <w:sz w:val="28"/>
          <w:szCs w:val="28"/>
        </w:rPr>
        <w:t xml:space="preserve">. Участвовать могут </w:t>
      </w:r>
      <w:r>
        <w:rPr>
          <w:b/>
          <w:bCs/>
          <w:spacing w:val="-2"/>
          <w:sz w:val="28"/>
          <w:szCs w:val="28"/>
        </w:rPr>
        <w:t>все желающие учащиеся 2-11 классов, без всякого предварительного отбора. Игра проходит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пяти возрастным группам: 2-3, 4-5, 6-7, 8-9 и 10-11 классы</w:t>
      </w:r>
      <w:r>
        <w:rPr>
          <w:spacing w:val="-2"/>
          <w:sz w:val="28"/>
          <w:szCs w:val="28"/>
        </w:rPr>
        <w:t xml:space="preserve">. Каждой из них будет предложен свой вариант (2-3 классам — из 26, а остальным — из 30) заданий по русскому языку и лингвистике, большинство из которых по силам обычному школьнику. При желании могут попробовать свои силы (по вариантам 2-3 классов) и первоклассники. На работу отводится 1 час 15 минут. Итоги конкурса подводятся отдельно по классам. </w:t>
      </w:r>
      <w:r>
        <w:rPr>
          <w:b/>
          <w:spacing w:val="-2"/>
          <w:sz w:val="28"/>
          <w:szCs w:val="28"/>
        </w:rPr>
        <w:t>До 1 февраля</w:t>
      </w:r>
      <w:r>
        <w:rPr>
          <w:spacing w:val="-2"/>
          <w:sz w:val="28"/>
          <w:szCs w:val="28"/>
        </w:rPr>
        <w:t xml:space="preserve"> в школы будут направлены ведомости с результатами своих участников и местом каждого в общероссийском списке своей параллели, все участники игры — соответствующие сертификаты, а лучшие — призы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онкурс «</w:t>
      </w:r>
      <w:r>
        <w:rPr>
          <w:b/>
          <w:color w:val="000000"/>
          <w:sz w:val="28"/>
          <w:szCs w:val="28"/>
          <w:lang w:val="en-US"/>
        </w:rPr>
        <w:t>Brit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ulldog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8 декабря 2008 года</w:t>
      </w:r>
      <w:r>
        <w:rPr>
          <w:color w:val="000000"/>
          <w:sz w:val="28"/>
          <w:szCs w:val="28"/>
        </w:rPr>
        <w:t xml:space="preserve"> состоит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онкурс «</w:t>
      </w:r>
      <w:r>
        <w:rPr>
          <w:color w:val="000000"/>
          <w:sz w:val="28"/>
          <w:szCs w:val="28"/>
          <w:lang w:val="en-US"/>
        </w:rPr>
        <w:t>Brit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lldog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 предлагается ответить на </w:t>
      </w:r>
      <w:r>
        <w:rPr>
          <w:b/>
          <w:color w:val="000000"/>
          <w:sz w:val="28"/>
          <w:szCs w:val="28"/>
        </w:rPr>
        <w:t>60 вопросов</w:t>
      </w:r>
      <w:r>
        <w:rPr>
          <w:color w:val="000000"/>
          <w:sz w:val="28"/>
          <w:szCs w:val="28"/>
        </w:rPr>
        <w:t xml:space="preserve"> различной сложности за </w:t>
      </w:r>
      <w:r>
        <w:rPr>
          <w:b/>
          <w:color w:val="000000"/>
          <w:sz w:val="28"/>
          <w:szCs w:val="28"/>
        </w:rPr>
        <w:t>75 минут</w:t>
      </w:r>
      <w:r>
        <w:rPr>
          <w:color w:val="000000"/>
          <w:sz w:val="28"/>
          <w:szCs w:val="28"/>
        </w:rPr>
        <w:t xml:space="preserve">. Задания разделены на 6 блоков по 10 вопросов, </w:t>
      </w:r>
      <w:r>
        <w:rPr>
          <w:sz w:val="28"/>
          <w:szCs w:val="28"/>
        </w:rPr>
        <w:t>направленных на разную языковую деятельность (знание грамматики, лексики, понимание связного текста, понимание звучащей речи). Первые 10 вопросов – аудирование. В этом году аудирование для разных возрастных групп будет различ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5-6 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вню</w:t>
      </w:r>
      <w:r>
        <w:rPr>
          <w:sz w:val="28"/>
          <w:szCs w:val="28"/>
          <w:lang w:val="en-US"/>
        </w:rPr>
        <w:t xml:space="preserve"> Elementary – Pre-Intermediate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7-8 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en-US"/>
        </w:rPr>
        <w:t xml:space="preserve"> – Pre-Intermediate – Intermediate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9-11 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en-US"/>
        </w:rPr>
        <w:t xml:space="preserve"> – Intermediate – Upper-Intermediate. </w:t>
      </w:r>
      <w:r>
        <w:rPr>
          <w:sz w:val="28"/>
          <w:szCs w:val="28"/>
        </w:rPr>
        <w:t xml:space="preserve">С содерж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можно ознакомится на нашем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 xml:space="preserve">20 ноября 2008 года </w:t>
      </w:r>
      <w:r>
        <w:rPr>
          <w:color w:val="000000"/>
          <w:sz w:val="28"/>
          <w:szCs w:val="28"/>
        </w:rPr>
        <w:t xml:space="preserve">необходимо </w:t>
      </w:r>
      <w:r>
        <w:rPr>
          <w:b/>
          <w:color w:val="000000"/>
          <w:sz w:val="28"/>
          <w:szCs w:val="28"/>
        </w:rPr>
        <w:t>заключить договор</w:t>
      </w:r>
      <w:r>
        <w:rPr>
          <w:color w:val="000000"/>
          <w:sz w:val="28"/>
          <w:szCs w:val="28"/>
        </w:rPr>
        <w:t xml:space="preserve"> на участие в конкурсе и </w:t>
      </w:r>
      <w:r>
        <w:rPr>
          <w:b/>
          <w:color w:val="000000"/>
          <w:sz w:val="28"/>
          <w:szCs w:val="28"/>
        </w:rPr>
        <w:t>отправить заявку</w:t>
      </w:r>
      <w:r>
        <w:rPr>
          <w:color w:val="000000"/>
          <w:sz w:val="28"/>
          <w:szCs w:val="28"/>
        </w:rPr>
        <w:t xml:space="preserve"> в центральный оргкомитет, в которой следует указать количество школ и количество участников </w:t>
      </w:r>
      <w:r>
        <w:rPr>
          <w:b/>
          <w:color w:val="000000"/>
          <w:sz w:val="28"/>
          <w:szCs w:val="28"/>
        </w:rPr>
        <w:t>отдельно по каждому классу</w:t>
      </w:r>
      <w:r>
        <w:rPr>
          <w:color w:val="000000"/>
          <w:sz w:val="28"/>
          <w:szCs w:val="28"/>
        </w:rPr>
        <w:t>, принимающих участие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нтральный оргкомитет Конкурса: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чтовый адрес: 198099, Санкт-Петербург, ул. Промышленная, д. 42, каб. 129 «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О «Центр продуктивного обучения»</w:t>
      </w:r>
      <w:r>
        <w:rPr>
          <w:sz w:val="28"/>
          <w:szCs w:val="28"/>
        </w:rPr>
        <w:t>: телефоны: моб. 8 (911) 9351760, раб. (факс) 8 (812) 78618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ая почта: org@zolotoeruno.spb.ru,  ikhail_larionov@rambler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в интернете: www.zolotoeruno.spb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игровой кон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т — компьютеры, информатика, техн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«Кит – компьютеры, информатика, технологии» (сайт в Интернете –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k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пройдет </w:t>
      </w:r>
      <w:r>
        <w:rPr>
          <w:b/>
          <w:sz w:val="28"/>
          <w:szCs w:val="28"/>
        </w:rPr>
        <w:t>26 ноября 2008 года</w:t>
      </w:r>
      <w:r>
        <w:rPr>
          <w:sz w:val="28"/>
          <w:szCs w:val="28"/>
        </w:rPr>
        <w:t xml:space="preserve">. Задания будут подготовлены для трех возрастных групп: </w:t>
      </w:r>
      <w:r>
        <w:rPr>
          <w:b/>
          <w:sz w:val="28"/>
          <w:szCs w:val="28"/>
        </w:rPr>
        <w:t>5-7, 8-9 и 10-11 классы</w:t>
      </w:r>
      <w:r>
        <w:rPr>
          <w:sz w:val="28"/>
          <w:szCs w:val="28"/>
        </w:rPr>
        <w:t xml:space="preserve">.  К конкурсу по желанию могут быть допущены учащиеся </w:t>
      </w:r>
      <w:r>
        <w:rPr>
          <w:b/>
          <w:sz w:val="28"/>
          <w:szCs w:val="28"/>
        </w:rPr>
        <w:t>3-4 классов</w:t>
      </w:r>
      <w:r>
        <w:rPr>
          <w:sz w:val="28"/>
          <w:szCs w:val="28"/>
        </w:rPr>
        <w:t xml:space="preserve">. На выполнение заданий отводится </w:t>
      </w:r>
      <w:r>
        <w:rPr>
          <w:b/>
          <w:sz w:val="28"/>
          <w:szCs w:val="28"/>
        </w:rPr>
        <w:t>75 минут</w:t>
      </w:r>
      <w:r>
        <w:rPr>
          <w:sz w:val="28"/>
          <w:szCs w:val="28"/>
        </w:rPr>
        <w:t xml:space="preserve">. Каждый участник будет выполнять работу в своей школе, ему предстоит решить </w:t>
      </w:r>
      <w:r>
        <w:rPr>
          <w:b/>
          <w:sz w:val="28"/>
          <w:szCs w:val="28"/>
        </w:rPr>
        <w:t>30 тестовых заданий</w:t>
      </w:r>
      <w:r>
        <w:rPr>
          <w:sz w:val="28"/>
          <w:szCs w:val="28"/>
        </w:rPr>
        <w:t xml:space="preserve">, выбрав один вариант ответа из 4 предложенных. Задания будут предложены в бумажной форме, и ответы на них также будут даваться в письменной форме – заполнением специальных полей в бланке отве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Школы, желающие принять участие в конкурсе, просим </w:t>
      </w:r>
      <w:r>
        <w:rPr>
          <w:b/>
          <w:bCs/>
          <w:spacing w:val="-2"/>
          <w:sz w:val="28"/>
          <w:szCs w:val="28"/>
        </w:rPr>
        <w:t xml:space="preserve">до 25 октября </w:t>
      </w:r>
      <w:r>
        <w:rPr>
          <w:spacing w:val="-2"/>
          <w:sz w:val="28"/>
          <w:szCs w:val="28"/>
        </w:rPr>
        <w:t xml:space="preserve">сообщить региональному представителю Оргкомитета </w:t>
      </w:r>
      <w:r>
        <w:rPr>
          <w:b/>
          <w:bCs/>
          <w:sz w:val="28"/>
          <w:szCs w:val="28"/>
        </w:rPr>
        <w:t>Мерлиной Надежде Иванов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телефону </w:t>
      </w:r>
      <w:r>
        <w:rPr>
          <w:b/>
          <w:bCs/>
          <w:sz w:val="28"/>
          <w:szCs w:val="28"/>
        </w:rPr>
        <w:t xml:space="preserve">(8352) 45-03-01--35-56, 37-32-27, федеральный номер 8-927-667-32-27 </w:t>
      </w:r>
      <w:r>
        <w:rPr>
          <w:bCs/>
          <w:sz w:val="28"/>
          <w:szCs w:val="28"/>
        </w:rPr>
        <w:t>- звонить только в рабочее время</w:t>
      </w:r>
      <w:r>
        <w:rPr>
          <w:sz w:val="28"/>
          <w:szCs w:val="28"/>
        </w:rPr>
        <w:t xml:space="preserve"> 9.00-16.00</w:t>
      </w:r>
      <w:r>
        <w:rPr>
          <w:spacing w:val="-2"/>
          <w:sz w:val="28"/>
          <w:szCs w:val="28"/>
        </w:rPr>
        <w:t xml:space="preserve">(или электронной почтой по адресу </w:t>
      </w:r>
      <w:r>
        <w:rPr>
          <w:b/>
          <w:bCs/>
          <w:sz w:val="28"/>
          <w:szCs w:val="28"/>
          <w:u w:val="single"/>
          <w:lang w:val="en-US"/>
        </w:rPr>
        <w:t>merlin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chuvsu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spacing w:val="-2"/>
          <w:sz w:val="28"/>
          <w:szCs w:val="28"/>
        </w:rPr>
        <w:t>) предполагаемое число участников (</w:t>
      </w:r>
      <w:r>
        <w:rPr>
          <w:b/>
          <w:bCs/>
          <w:spacing w:val="-2"/>
          <w:sz w:val="28"/>
          <w:szCs w:val="28"/>
        </w:rPr>
        <w:t>отдельно по каждому классу</w:t>
      </w:r>
      <w:r>
        <w:rPr>
          <w:spacing w:val="-2"/>
          <w:sz w:val="28"/>
          <w:szCs w:val="28"/>
        </w:rPr>
        <w:t xml:space="preserve">), название, адрес и телефон школы, ФИО директора и ответственного за проведение конкурса. Параллельно следует направить по адресу </w:t>
      </w:r>
      <w:r>
        <w:rPr>
          <w:b/>
          <w:bCs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-327) </w:t>
      </w:r>
      <w:r>
        <w:rPr>
          <w:spacing w:val="-2"/>
          <w:sz w:val="28"/>
          <w:szCs w:val="28"/>
        </w:rPr>
        <w:t xml:space="preserve">или факсу </w:t>
      </w:r>
      <w:r>
        <w:rPr>
          <w:sz w:val="28"/>
          <w:szCs w:val="28"/>
        </w:rPr>
        <w:t>(8352) 428090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исьменную заявку</w:t>
      </w:r>
      <w:r>
        <w:rPr>
          <w:spacing w:val="-2"/>
          <w:sz w:val="28"/>
          <w:szCs w:val="28"/>
        </w:rPr>
        <w:t xml:space="preserve"> с теми же сведениями (ее можно передать и при получении материалов конкурса). Материалы для проведения игры-конкурса (варианты задач, бланки для ответов, инструкции) выдаются школам за 1-2 дня до игры представителем регионального Оргкомитета по адресу </w:t>
      </w:r>
      <w:r>
        <w:rPr>
          <w:b/>
          <w:bCs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327)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й открытый Интернет - фестиваль молодых читателей России «Сочи-МОСТ-2009»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color w:val="000000"/>
          <w:sz w:val="28"/>
          <w:szCs w:val="28"/>
        </w:rPr>
        <w:t>конкурсе творческих работ  Восьмого открытого Интернет - фестиваля молодых читателей России «Сочи-МОСТ-2009» (МОСТ- Мастерская Остро Современных Текстов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Цель фестиваля – приобщение молодого поколения к отечественной литературе,  истории  как основе духовной культуры,  нравственного и эстетического развития подрастающего поколе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сьмой открытый Интернет – фестиваль молодых читателей России «Сочи-МОСТ-2009» посвящён 200-летию со дня рождения Н. В. Гоголя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«Я с Гоголем на дружеской ноге».</w:t>
      </w:r>
      <w:r>
        <w:rPr>
          <w:color w:val="000000"/>
          <w:sz w:val="28"/>
          <w:szCs w:val="28"/>
        </w:rPr>
        <w:t xml:space="preserve"> Молодёжная гоголиана – 2009: художественные тексты, тезисы научно-исследовательских работ, эссе, журналистские публикации, сценарии короткометражных фильмов (до 10 мин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Живой классик».</w:t>
      </w:r>
      <w:r>
        <w:rPr>
          <w:color w:val="000000"/>
          <w:sz w:val="28"/>
          <w:szCs w:val="28"/>
        </w:rPr>
        <w:t xml:space="preserve"> Слово об актуальном для Вас сегодня писателе, поэте или их произведении (любой эпохи и любой национальной литературы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ерсия».</w:t>
      </w:r>
      <w:r>
        <w:rPr>
          <w:color w:val="000000"/>
          <w:sz w:val="28"/>
          <w:szCs w:val="28"/>
        </w:rPr>
        <w:t xml:space="preserve">  Вариация или продолжение известного литературного сюжета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«Марафон  увлечённых».</w:t>
      </w:r>
      <w:r>
        <w:rPr>
          <w:color w:val="000000"/>
          <w:sz w:val="28"/>
          <w:szCs w:val="28"/>
        </w:rPr>
        <w:t xml:space="preserve">  Рассказ о Вашем хобби или главной жизненной цели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Память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Авторские сайты по конкурсным те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ых читателей России, в которых приняли участие 3617 школьников и студентов из 73 городов и поселков России и стран СНГ;</w:t>
      </w:r>
    </w:p>
    <w:p>
      <w:pPr>
        <w:pStyle w:val="TextBody"/>
        <w:spacing w:lineRule="auto" w:line="360"/>
        <w:ind w:firstLine="709"/>
        <w:rPr/>
      </w:pPr>
      <w:r>
        <w:rPr>
          <w:iCs/>
          <w:sz w:val="28"/>
          <w:szCs w:val="28"/>
        </w:rPr>
        <w:t>Конкурсные работы принимаются с 15 сентября 2008 года по 1 декабря  2008 года.</w:t>
      </w:r>
      <w:r>
        <w:rPr>
          <w:sz w:val="28"/>
          <w:szCs w:val="28"/>
        </w:rPr>
        <w:t xml:space="preserve"> Финиш фестиваля -  с 26 марта по 29 марта 2009 года в городе Сочи. Подробности на сайте  </w:t>
      </w:r>
      <w:hyperlink r:id="rId17">
        <w:r>
          <w:rPr>
            <w:rStyle w:val="InternetLink"/>
            <w:sz w:val="28"/>
            <w:szCs w:val="28"/>
          </w:rPr>
          <w:t>http://most.avalonstudio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олее подробную информацию обо всех конкурсах вы можете найти на сайте управления образования администрации г. Чебоксары и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1">
    <w:name w:val="intro1"/>
    <w:basedOn w:val="Normal"/>
    <w:qFormat/>
    <w:pPr>
      <w:suppressAutoHyphens w:val="false"/>
      <w:spacing w:before="280" w:after="280"/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lt@cbx.ru" TargetMode="External"/><Relationship Id="rId5" Type="http://schemas.openxmlformats.org/officeDocument/2006/relationships/hyperlink" Target="mailto:molt@cap.ru" TargetMode="External"/><Relationship Id="rId6" Type="http://schemas.openxmlformats.org/officeDocument/2006/relationships/hyperlink" Target="http://www.civmih2.narod.ru/" TargetMode="External"/><Relationship Id="rId7" Type="http://schemas.openxmlformats.org/officeDocument/2006/relationships/hyperlink" Target="mailto:civmih2@narod.ru" TargetMode="External"/><Relationship Id="rId8" Type="http://schemas.openxmlformats.org/officeDocument/2006/relationships/hyperlink" Target="mailto:civmih2@narod.ru" TargetMode="External"/><Relationship Id="rId9" Type="http://schemas.openxmlformats.org/officeDocument/2006/relationships/hyperlink" Target="mailto:p-code@mail.ru" TargetMode="External"/><Relationship Id="rId10" Type="http://schemas.openxmlformats.org/officeDocument/2006/relationships/hyperlink" Target="http://chuvash.org/" TargetMode="External"/><Relationship Id="rId11" Type="http://schemas.openxmlformats.org/officeDocument/2006/relationships/hyperlink" Target="mailto:etker@yandex.ru" TargetMode="External"/><Relationship Id="rId12" Type="http://schemas.openxmlformats.org/officeDocument/2006/relationships/hyperlink" Target="http://WWW.DETISAVVE.RU/" TargetMode="External"/><Relationship Id="rId13" Type="http://schemas.openxmlformats.org/officeDocument/2006/relationships/hyperlink" Target="mailto:konkurs@memo.ru" TargetMode="External"/><Relationship Id="rId14" Type="http://schemas.openxmlformats.org/officeDocument/2006/relationships/hyperlink" Target="http://www.konkurs.memo.ru/" TargetMode="External"/><Relationship Id="rId15" Type="http://schemas.openxmlformats.org/officeDocument/2006/relationships/hyperlink" Target="mailto:konkurs@memo.ru" TargetMode="External"/><Relationship Id="rId16" Type="http://schemas.openxmlformats.org/officeDocument/2006/relationships/hyperlink" Target="http://www.konkurskit.ru/" TargetMode="External"/><Relationship Id="rId17" Type="http://schemas.openxmlformats.org/officeDocument/2006/relationships/hyperlink" Target="http://most.avalonstudio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6:00Z</dcterms:created>
  <dc:creator>masha</dc:creator>
  <dc:description/>
  <cp:keywords/>
  <dc:language>en-US</dc:language>
  <cp:lastModifiedBy>masha</cp:lastModifiedBy>
  <cp:lastPrinted>2008-09-22T15:33:00Z</cp:lastPrinted>
  <dcterms:modified xsi:type="dcterms:W3CDTF">2008-09-23T05:08:00Z</dcterms:modified>
  <cp:revision>25</cp:revision>
  <dc:subject/>
  <dc:title>ПОЗДРАВЛЯЕМ ЛУЧШИХ</dc:title>
</cp:coreProperties>
</file>