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ind w:left="324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9145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1"/>
        <w:ind w:left="3240" w:hanging="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1"/>
        <w:ind w:left="32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tabs>
          <w:tab w:val="clear" w:pos="708"/>
          <w:tab w:val="left" w:pos="4074" w:leader="none"/>
        </w:tabs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left"/>
        <w:rPr>
          <w:b w:val="false"/>
          <w:b w:val="false"/>
          <w:bCs/>
          <w:i/>
          <w:i/>
          <w:iCs/>
          <w:sz w:val="56"/>
          <w:szCs w:val="56"/>
        </w:rPr>
      </w:pPr>
      <w:r>
        <w:rPr>
          <w:b w:val="false"/>
          <w:bCs/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 xml:space="preserve">Вестник Центра мониторинга </w:t>
      </w:r>
    </w:p>
    <w:p>
      <w:pPr>
        <w:pStyle w:val="Heading"/>
        <w:tabs>
          <w:tab w:val="clear" w:pos="708"/>
          <w:tab w:val="left" w:pos="4074" w:leader="none"/>
        </w:tabs>
        <w:rPr>
          <w:bCs/>
          <w:i/>
          <w:i/>
          <w:iCs/>
          <w:sz w:val="56"/>
          <w:szCs w:val="56"/>
        </w:rPr>
      </w:pPr>
      <w:r>
        <w:rPr>
          <w:bCs/>
          <w:i/>
          <w:iCs/>
          <w:sz w:val="56"/>
          <w:szCs w:val="56"/>
        </w:rPr>
        <w:t>и развития образования</w:t>
      </w:r>
    </w:p>
    <w:p>
      <w:pPr>
        <w:pStyle w:val="Heading"/>
        <w:tabs>
          <w:tab w:val="clear" w:pos="708"/>
          <w:tab w:val="left" w:pos="4074" w:leader="none"/>
        </w:tabs>
        <w:rPr/>
      </w:pPr>
      <w:r>
        <w:rPr>
          <w:bCs/>
          <w:i/>
          <w:iCs/>
          <w:sz w:val="56"/>
          <w:szCs w:val="56"/>
        </w:rPr>
        <w:t xml:space="preserve"> </w:t>
      </w:r>
      <w:r>
        <w:rPr>
          <w:bCs/>
          <w:i/>
          <w:iCs/>
          <w:sz w:val="56"/>
          <w:szCs w:val="56"/>
        </w:rPr>
        <w:t>при управлении образования администрации</w:t>
      </w:r>
      <w:r>
        <w:rPr>
          <w:i/>
          <w:iCs/>
          <w:sz w:val="56"/>
          <w:szCs w:val="56"/>
        </w:rPr>
        <w:t xml:space="preserve"> города Чебоксары</w:t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</w:r>
    </w:p>
    <w:p>
      <w:pPr>
        <w:pStyle w:val="Heading"/>
        <w:tabs>
          <w:tab w:val="clear" w:pos="708"/>
          <w:tab w:val="left" w:pos="4074" w:leader="none"/>
        </w:tabs>
        <w:jc w:val="right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drawing>
          <wp:inline distT="0" distB="0" distL="0" distR="0">
            <wp:extent cx="2107565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/>
        </w:rPr>
      </w:r>
    </w:p>
    <w:p>
      <w:pPr>
        <w:pStyle w:val="Heading"/>
        <w:tabs>
          <w:tab w:val="clear" w:pos="708"/>
          <w:tab w:val="left" w:pos="4074" w:leader="none"/>
        </w:tabs>
        <w:rPr>
          <w:i/>
          <w:i/>
          <w:iCs/>
          <w:sz w:val="56"/>
          <w:szCs w:val="56"/>
          <w:lang w:val="en-US"/>
        </w:rPr>
      </w:pPr>
      <w:r>
        <w:rPr>
          <w:i/>
          <w:iCs/>
          <w:sz w:val="56"/>
          <w:szCs w:val="56"/>
          <w:lang w:val="en-US"/>
        </w:rPr>
      </w:r>
    </w:p>
    <w:p>
      <w:pPr>
        <w:pStyle w:val="Bukviza1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нтябрь 2010г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управл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 квартал 201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41"/>
        <w:gridCol w:w="60"/>
        <w:gridCol w:w="1456"/>
        <w:gridCol w:w="2340"/>
        <w:gridCol w:w="216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п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-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для рассмотрения на заседание коллегии администрации города Чебоксары</w:t>
            </w:r>
          </w:p>
        </w:tc>
      </w:tr>
      <w:tr>
        <w:trPr>
          <w:trHeight w:val="13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рганизации отдыха, оздоровления и занятости  детей, подростков и молодежи в  летний период 2010 го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для рассмотрения на заседание Совета управления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итогах комплексного изучения деятельности администрации СОШ № 57 города Чебоксары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Управление образования</w:t>
            </w:r>
            <w:r>
              <w:rPr>
                <w:sz w:val="28"/>
                <w:szCs w:val="28"/>
              </w:rPr>
              <w:t xml:space="preserve"> (У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муниципального конкурса «Столичная образовательная инициатива - 2010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-методическое обеспечение деятельности образовательных учреждений</w:t>
            </w:r>
          </w:p>
        </w:tc>
      </w:tr>
      <w:tr>
        <w:trPr>
          <w:trHeight w:val="2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е сопровождение Интернет-сайта управления образования администрации г. Чебоксары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работка рекомендаций по определению порядка организации обучения детей в форме экстерната и семейного образования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дкова Е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локальных актов по новым формам дошкольного образования (группы кратковременного пребывания, семейный детский сад и др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приема детей в муниципальные дошкольные образовательные учреждения всех типов и видов города Чебоксары и порядок организации их учета» и в «</w:t>
            </w:r>
            <w:r>
              <w:rPr>
                <w:bCs/>
                <w:sz w:val="28"/>
                <w:szCs w:val="28"/>
              </w:rPr>
              <w:t xml:space="preserve">Административный регламент администрации города Чебоксары </w:t>
            </w:r>
            <w:r>
              <w:rPr>
                <w:bCs/>
                <w:spacing w:val="-2"/>
                <w:sz w:val="28"/>
                <w:szCs w:val="28"/>
              </w:rPr>
              <w:t xml:space="preserve">по предоставлению </w:t>
            </w:r>
            <w:r>
              <w:rPr>
                <w:bCs/>
                <w:sz w:val="28"/>
                <w:szCs w:val="28"/>
              </w:rPr>
              <w:t xml:space="preserve">муниципальной услуги «Оказание услуг по общедоступному дошкольному образованию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дошко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нструктивно-методических материалов по обеспечению антитеррористической защищенности О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Э.С.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внедрению системы управления охраной труда в образовательном учреждении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гданова Э.С.</w:t>
            </w:r>
          </w:p>
        </w:tc>
      </w:tr>
      <w:tr>
        <w:trPr>
          <w:trHeight w:val="5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зучение деятельности администрации муниципальных образовательных учреждений (МОУ) и оказание им практической помощи. Аналитическая деятельность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администраций МОУ по ведению учебно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ы религиозных культур и светской этики» в 1-ой четверти 2010-2011 учебного года в 5-х классах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Лицей№3», «Гимназия№5», «Лицей№4», «Лицей-интернат им. Г. Лебедева»,  «СОШ № 42»,   «Каде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администраций МОУ по организованному началу учебных занят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11», «СОШ № 40», «СОШ № 53», «СОШ № 55», ВС(С)ОШ № 3, ЦО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нформационного банка данных о системе общего образования города Чебокса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организации профильного обуч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3», «СОШ № 33», «СОШ № 38»,  «СОШ № 63», «СОШ № 28», «СОШ № 3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администраций МОУ в части соблюдения нормативных показателей, зафиксированных в статистическом отчете ОШ – 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11, 28, 43, В(С)ОШ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едставление статистической отчетности по формам: ОШ –1, ОШ –9, ОШ- 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водных статистических отчетов по формам: РИК- 76, РИК – 83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 4, Д- 5, Д- 7, Д- 8, Д-9, Д-10, Д – 12, СВ-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изучение деятельности администрации МОУ «СОШ № 57» по осуществлению внутреннего контроля за организацией учебно-воспитательного проц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.С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и МОУ по организации горячего пит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имназия № 5», СОШ №№ 12, 20, 37, 6, 2, 14, 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успеваемости учащихся в О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и и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 2010/2011 учебного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обеспечению внутреннего контроля за организацией учебно-воспитательного процесс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,10,30, гимназия № 2, Заволжская С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выполнению ст.17 Закона «Об образовании» в части реализации учебных програм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№ 19, 29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ков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осуществлению контроля за охватом обучением учащихся, оставленных на повторный год обуч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С.Н.</w:t>
            </w:r>
          </w:p>
        </w:tc>
      </w:tr>
      <w:tr>
        <w:trPr>
          <w:trHeight w:val="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администраций МОУ по выполнению ст.51 Закона «Об образовании» в части охраны здоровья обучающихс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№ 10, 4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требований ст. 19 п.2 Закона РФ «Об образовании» в части приема детей, не достигших возраста 6 лет 6 месяцев,  администрациями МОУ города Чебокса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10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частие в работе комиссии по экспертизе лицензионных показателей МОУ (по графику МО и МП ЧР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53, Чандровская начальная школа, Кадетская ш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16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реестра лицензий на право ведения образовательной деятельности и свидетельств о государственной аккредитации МО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графика прохождения муниципальными общеобразовательными учреждениями процедуры лицензирования образовательной деятельности и государственной аккредитации в 2011 год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23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тическое изучение деятельности МОУ по соблюдению требований Типового положения об общеобразовательном учреждении, утвержденного постановлением Правительства РФ от 19 марта 2001г. №196, в части организации работы классов компенсирующего обучения в 2010-2011 учебном  году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№ 28, 33, 48, 64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изучение деятельности специальных (коррекционных) классов для обучающихся с ограниченными возможностями здоровь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СОШ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В.</w:t>
            </w:r>
          </w:p>
        </w:tc>
      </w:tr>
      <w:tr>
        <w:trPr>
          <w:trHeight w:val="5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ого обучения больных детей на дому в 2010/2011 учебном год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Т.В.</w:t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перативного инспектирования в ОУ по фактам, изложенным в обращениях граждан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управления образования</w:t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«Анализ документации, регламентирующей деятельность ДОУ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условий  многодетной семьи для создания семейного детского са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това О.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ович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М.В.</w:t>
            </w:r>
          </w:p>
        </w:tc>
      </w:tr>
      <w:tr>
        <w:trPr>
          <w:trHeight w:val="1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й среды образовательных учреждени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</w:tc>
      </w:tr>
      <w:tr>
        <w:trPr>
          <w:trHeight w:val="4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деятельности образовательных учреждений по выполнению требований ст. 14 Федерального Закона № 120-ФЗ «Об основах системы профилактики безнадзорности и профилактики правонарушений среди несовершеннолетних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№ 28, 36, 39, 54, 61, ЦО, В(С)ОШ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учение деятельности образовательных учреждений по организации внеурочной деятельности в детских объединениях по интереса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 2, Гимназия № 1, СОШ №№ 10, 23, 35, 37, 41, 45, 48, Кадетская СОШ, ЦО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 Кузнец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обеспечения качества питания в муниципальных дошкольных образовательных учреждениях по итогам 3 квартал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кина Г.С.</w:t>
            </w:r>
          </w:p>
        </w:tc>
      </w:tr>
      <w:tr>
        <w:trPr>
          <w:trHeight w:val="4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организации питания детей в муниципальных дошкольных образовательных учреждениях в соответствии с требованиями  СанПиН 2.4.1.2660-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кина Г.С.</w:t>
            </w:r>
          </w:p>
        </w:tc>
      </w:tr>
      <w:tr>
        <w:trPr>
          <w:trHeight w:val="2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Анализ потребности в услугах инклюзивного образования детей с ограниченными возможностями здоровья и создание условий для их организац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кина Г.С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учение организации логопедической помощи детям </w:t>
            </w:r>
            <w:r>
              <w:rPr>
                <w:sz w:val="28"/>
                <w:szCs w:val="28"/>
              </w:rPr>
              <w:t>с ограниченными возможностями здоровья, посещающим группы общеразвивающей направленности в дошкольном образовательном учрежде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нкина Г.С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деятельности ОУ по вопросам охраны труда и техники безопас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№№ 3, 45, 52, 1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№3, 22, 49, 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№ 29, 33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Э.С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пуск и реализация федерального проекта по поддержке детей с ограниченными возможностями развития на базе АУ «Центр мониторинга и развития образования» города Чебоксары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ЦМи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реализации федерального проекта по модернизации школьного питания в ОУ города Чебоксар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программного комплекса «Автоматизированная система мониторинга и статистики МСО города Чебоксары» по итогам 2009-2010 учебного года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«ЦМи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роведением аварийных ремонтных работ, проверка актов и объемов выполненных рабо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анализ дефектных ведомостей учреждений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ланов работы школьных педагогов-психологов и отчетности в рамках электронного мониторинга внедрения и реализации единой модели сопровождения учащихся школ, гимназий, лицеев город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Центр психолого-медико-социального сопровождения «Содружество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</w:tc>
      </w:tr>
      <w:tr>
        <w:trPr>
          <w:trHeight w:val="2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</w:rPr>
              <w:t xml:space="preserve">Подготовка и проведение заседания президиума муниципального Координационного Совета </w:t>
            </w:r>
            <w:r>
              <w:rPr>
                <w:sz w:val="28"/>
                <w:szCs w:val="28"/>
                <w:shd w:fill="FFFFFF" w:val="clear"/>
              </w:rPr>
              <w:t>Службы практической психологии в системе образования г. Чебоксары по согласованию порядка взаимодействия и обмена информацией между УО, ППМС-центрами, ГПМПК и АУ «ЦМиРО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ур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зина Ж.В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>
          <w:trHeight w:val="1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униципального этапа Всероссийской олимпиады школьников.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.А.</w:t>
            </w:r>
          </w:p>
        </w:tc>
      </w:tr>
      <w:tr>
        <w:trPr>
          <w:trHeight w:val="1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посвящению в профессию молодых специалисто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и персональные художественные выставки детей и педагогов ДОУ согласно плану работ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РД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конкурса «Столичная образовательная инициатива - 2010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еженедельной телевизионной программы «Столичное образование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22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городских конкурсов компьютерного творчества: «Сайт-портфолио учителя», конкурса ученических анимационных работ «Молодое поколение за экологическую безопасность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>
          <w:trHeight w:val="124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ику «День старшего поколения» (по особому графику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З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празднику «День Учителя» (по особому графику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города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енко З.В.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авовых знаний и акция «Молодежь за здоровый образ жизни» (по особому плану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спитательной программы «Мы – Чебоксарцы» (по особому плану)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УД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ьного молодежного образовательного лагеря «Лидер»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Бере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>
          <w:trHeight w:val="9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новогодних мероприятий в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, УД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учащихся ОУ города Чебоксары в соревнованиях на Кубок Президента Чувашской Республик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области охраны окружающей среды на территории города Чебоксары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Е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«Недели психологии» в школах города (по особому графику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 Е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униципального сетевого проекта «Тьюторские технологии в образовании» (по особому графику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ОУ «Центр психолого-медико-социального сопровождения «Содружество» г. Чебоксары, МОУ-стажировочные площадки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бота с кадра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директоров ОУ по темам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струменты формирования качества столичного образов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одических служб города в системе поддержки талантливых дете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</w:t>
            </w:r>
          </w:p>
        </w:tc>
      </w:tr>
      <w:tr>
        <w:trPr>
          <w:trHeight w:val="14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ая составляющая работы образовательного учреждения – залог успешного развития качества, эффективности и доступности образован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</w:t>
            </w:r>
          </w:p>
        </w:tc>
      </w:tr>
      <w:tr>
        <w:trPr>
          <w:trHeight w:val="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кандидатов на замещение должности руководителя ОУ:</w:t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ребования к руководителям образовательных учреждений: квалификационные требования и профессиональная позиция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</w:tc>
      </w:tr>
      <w:tr>
        <w:trPr>
          <w:trHeight w:val="5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ые требования к руководителям образовательных учреждений: стратегические нормативные документы в образовани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 для заместителей директора по УВР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сударственная итоговая аттестация выпускников как инструмент анализа качества образования в образовательном учрежден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одической службы ОУ в системе поддержки талантливых дет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.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е студии для заместителей директора по ВР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ационное обеспечение заместителя директора по ВР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Б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 классного коллектива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ина Т.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игры и смоделированных ситуаций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ноябр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О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-практикумы и инструктивно-методические совещания для педагогов-психологов ОУ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-практикум для начинающих педагогов-психологов школ, гимназий, лицеев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-08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У «Центр психолого-медико-социального сопровождения «Содружество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Чебокс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на Т.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о-методическое совещание для педагогов-психологов ОУ города по порядку работы территориальных, профильных и тематических методобъединений педагогов-психологов  в 2010-2011 учебн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енко О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ва Е.Г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хлова Н.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-тренинги для молодых учителей школ, гимназий, лицее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ставляющие профессиональной позиции современного учителя в логике национальной образовательной инициативы «Наша новая школа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СОШ №1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расова Н.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улина Т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 для заведующих ДОУ по теме: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олиресурсные центры как единое методическое пространство.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У «Гимназия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Н.Г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ы для инструкторов по физической культуре и музыкальных руководителей ДО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программа как инструмент повышения качества физкультурно-оздоровительной работы с детьми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У №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класс для музыкальных руководителей ДОУ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У №№ 76, 128, 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кина Т.Н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 «Центр мониторинга и развития образования» города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0-2011 учебный г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ы для педагогических и руководящих кадр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, 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иректоров О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выпускников как инструменты формирования качества столич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одических служб города в системе поддержк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оставляющая работы образовательного учреждения – залог успешного развития качества, эффективности и доступности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образовательных учреждений города  в условиях обновления образовательных стандар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униципальной системы образования в развитии учительского потенциал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ого облика образовательного пространства школы – составляющая инновационного развития муниципальной системы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 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ля заместителей директора по учебно-воспитательной работ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тоговой аттестации выпускников как инструмент анализа качества образования в общеобразовательном учрежден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етодической службы образовательного учреждения в системе поддержки талантливых д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овательного учреждения в условиях обновления образовательных стандарт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 в развитии учительского потенциал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образовательной программы «Школа 2100» стандартам нового поко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минары-практикумы для заместителей директора по УВР, курирующих начальные классы, по проблеме «Профилактика выгорания учителя» </w:t>
            </w:r>
            <w:r>
              <w:rPr>
                <w:sz w:val="28"/>
                <w:szCs w:val="28"/>
              </w:rPr>
              <w:t>(совместно с Центром «Семья»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риски психического здоровья работников школьно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крининг-исследование и самодиагностика стержневых структур психического состояния личност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. Формирование психофизиологической толерантности и стрессоустойчивости педагог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практикум: «Что смотрят наши дети?», «Во что играют наши дети?», «Что читают наши дети?». Психологические консульт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ля заместителей директора по воспитательной работ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методической помощи классным руководителя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серпантин. Методика организации и проведения новогодних праздник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воспитательная программа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ля старших вожатых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в будущее. Профориентационная работа в школ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экологии через туризм и игр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«Кара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ля педагогов- психолог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я психолога в обеспечении  качества образовательно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аботать над проектами. Творческие проектные мастерские педагогов-психолог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ОШ № 1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 для социальных педагог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умения социального педагога в оптимизации образовательной сред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 как модель совершенствования профессионального мастерства социального педагог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8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Семинары-совещания для заведующих библиотеками школ города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библиотеки общеобразовательного учреждения. Методические рекомендации по составлению плана работы библиоте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еспеченности общеобразовательных учреждений города учебниками республиканского комплекта. Использование учебно-методической литературы в преподавании дисциплин национально-регионального компонента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– проводник в мире знаний,  информации, литератур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деятельности школьных библиотек, федеральное и республиканское законодательство, информационно-методические материалы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книги и чтения». Неделя детской книги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школьной библиотеки в приобщении учащихся к национальной культуре, обычаями традициям родного кр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9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11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2.20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Лицей № 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2.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ей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3.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мназия № 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1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СОШ №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Обучающие семинары для учителей начальных классов по вопросам введения ФГОС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бразовательных стандартов в начальной школ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государственные образовательные стандарты и УМК «Начальная школа 21 века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хнологии открытого образования «Развитие критического мышления через чтение и письмо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информатики и ИКТ, интеграция курса математики и информатики в начальных классах в образовательной системе «Школа 210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.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молодыми специалистам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овместно с Чебоксарским городским советом профсоюза образования мероприятия «Посвящение в молодые уч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«Школы молодого педагога»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дминистрации школы и наставничества в профессиональном становлении молодых кадр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молодых учителей в условиях работы в педагогическом коллектив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с молодыми специалистами как средство повышения педагогического мастерства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Ш № 4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0"/>
        <w:rPr/>
      </w:pPr>
      <w:r>
        <w:rPr/>
        <w:t xml:space="preserve"> </w:t>
      </w:r>
      <w:r>
        <w:rPr/>
        <w:t>2. Мероприятия в целях обобщения, распространения передового педагогического опы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муниципального конкурса «Столичная образовательная инициатива - 2010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униципального этапа республиканских конкурсов профессионального мастерства для различных категорий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й фестиваль – конкурс уроков учителей чувашс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курс (городской этап) учителей чувашского языка и литературы «Читаем поэму К.Иванова «Нарсп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ейдоскоп творческих идей (методический конкурс для педагогов-психологов и социальных педагогов образовательных учреждений город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городских конкурсов компьютерного творчества в рамках республиканского фестиваля компьютерного творчества педагогов 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особому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дагогических новаций (мастер – классы учителей, творческие отчеты сообществ Ассоциации педагогических работников города Чебоксары) в рамках августовской конференции педагогических работников города Чебок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1 г.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left" w:pos="708" w:leader="none"/>
        </w:tabs>
        <w:ind w:left="720" w:hanging="18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40" w:hanging="0"/>
        <w:rPr/>
      </w:pPr>
      <w:r>
        <w:rPr/>
        <w:t>Работа с учащимис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 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городских олимпиад по математике и русскому языку для учащихся начальных классов, городской олимпиады по изобразительному искусству для учащихся 5-7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муниципального этапа интеллектуальной игры младших школьников, олимпиады по чувашскому языку и литера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Минобразования Чуваш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проведение </w:t>
            </w:r>
            <w:r>
              <w:rPr>
                <w:sz w:val="28"/>
                <w:szCs w:val="28"/>
                <w:lang w:val="en-US"/>
              </w:rPr>
              <w:t>XXVI</w:t>
            </w:r>
            <w:r>
              <w:rPr>
                <w:sz w:val="28"/>
                <w:szCs w:val="28"/>
              </w:rPr>
              <w:t xml:space="preserve"> научно-практической конференции школьников «Открытия ю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исследовательских работ и творческих проектов младших школьников «Я - исследова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Ш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теллектуально-личностный марафон по ОС «Школа 2100» - «Твои возмож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22-23.01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02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ый этап </w:t>
            </w:r>
            <w:r>
              <w:rPr>
                <w:b w:val="false"/>
                <w:szCs w:val="28"/>
                <w:lang w:val="en-US"/>
              </w:rPr>
              <w:t>IX</w:t>
            </w:r>
            <w:r>
              <w:rPr>
                <w:b w:val="false"/>
                <w:szCs w:val="28"/>
              </w:rPr>
              <w:t xml:space="preserve"> Всероссийского интеллектуального марафона учеников-занковц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Январь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ра-конкурс «Салтарчак» для учащихся 7-9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КРК «Асам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естиваль декоративно-прикладного и технического творчества «Радуга ремесе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ворческий конкурс макетов «Корабли будущего» в рамках мероприятий, посвященных Году российской космонавтики (2011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внеурочной деятельности школьников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одимых АУ «Центр мониторинга и развития образования» совместно с учреждениями дополнительного образования детей города Чебоксары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и интеллектуальные конкурсы для младшего школьного возраст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курс творческих работ «Золотое перо» (октябрь-ноябр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теллектуальный конкурс «Звездная команда» (ноябрь - февраль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ка  зимних новогодних композиций (декабрь)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интеллектуальные конкурсы для среднего школьного возраст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исследовательских работ «Моя родословная» (октябрь - феврал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Творческий конкурс «Звездная дорожка» (ноябрь - февраль)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экологических эмблем и экологического гимна (ноябрь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нкурс экологических газет (март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и интеллектуальные конкурсы для старшего школьного возраста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>Интеллектуальный конкурс «</w:t>
      </w:r>
      <w:r>
        <w:rPr>
          <w:sz w:val="28"/>
          <w:szCs w:val="28"/>
          <w:lang w:val="en-US"/>
        </w:rPr>
        <w:t>Intell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(ноябрь - март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курс исследовательских проектов «Люди и судьбы» (январь - март)</w:t>
      </w:r>
    </w:p>
    <w:p>
      <w:pPr>
        <w:pStyle w:val="TextBody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онкурс фотографий «Город для человека, человек для города» (октябрь - декабрь)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Конкурс экологических видеопроектов «Реки и озера Чувашии» (январь - февраль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роки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ворческие и интеллектуальные конкурсы для младшего школьно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творческих работ «Золотое пе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Звездная коман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зимних новогодних компози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ворческие и интеллектуальные конкурсы для среднего школьно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работ «Моя родословн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 - 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конкурс «Звездная дорож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 - 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эмблем и экологического гим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газ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ворческие и интеллектуальные конкурсы для старшего школьного возра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нтеллектуальный конкурс «</w:t>
            </w:r>
            <w:r>
              <w:rPr>
                <w:sz w:val="28"/>
                <w:szCs w:val="28"/>
                <w:lang w:val="en-US"/>
              </w:rPr>
              <w:t>Intellec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ябрь - 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исследовательских проектов «Люди и судьб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онкурс фотографий «Город для человека, человек для 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ктябрь - дека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кологических видеопроектов «Реки и озера Чуваш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</w:tr>
    </w:tbl>
    <w:p>
      <w:pPr>
        <w:pStyle w:val="Style11"/>
        <w:spacing w:before="0" w:after="0"/>
        <w:jc w:val="center"/>
        <w:rPr>
          <w:sz w:val="28"/>
          <w:szCs w:val="28"/>
        </w:rPr>
      </w:pPr>
      <w:r>
        <w:br w:type="page"/>
      </w:r>
      <w:r>
        <w:rPr>
          <w:rStyle w:val="StrongEmphasis"/>
          <w:sz w:val="28"/>
          <w:szCs w:val="28"/>
        </w:rPr>
        <w:t>Положение о  конкурс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детского и юношеского кино и видеотворчества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«Школьники представляют...», 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детского и юношеского киновидеотворчества «Школьники представляют...» (далее – Конкурс) проводится  Видеокомпанией ЮТВ и автономным учреждением «Центр мониторинга и развития образования» города Чебоксары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 выявления и поддержки одаренных детей и юношества  в области видеотворчества и кино.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влечение одаренных детей  и подростков  к активному участию в создании фильмов, раскрывающих и пропагандирующих общечеловеческие ценности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оспитание  чувства патриотизма, любви к Отечеству, искусству, красоте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крепление творческих связей между детьми и подростками образовательных учреждений города Чебоксары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 </w:t>
      </w:r>
      <w:r>
        <w:rPr>
          <w:sz w:val="28"/>
          <w:szCs w:val="28"/>
        </w:rPr>
        <w:t>ознакомление общественности с творческими достижениями юных авторов;</w:t>
      </w:r>
    </w:p>
    <w:p>
      <w:pPr>
        <w:pStyle w:val="Style1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влечение  общественных и государственных  организаций к поддержке и поощрению лучших авторов фильмов.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Место и время проведения конкурс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с 16 сентября по 16 мая 2010  в городе Чебоксары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авторы детских и юношеских видеороликов, видеофильмов, игровых фильмов, коллективы кино и видеостудий образовательных учреждений всех типов и видов. Возраст авторов фильмов от 10 до 17 лет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дачи заявок на участие в конкурсе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Оргкомитет Конкурса с 16 сентября по 16 мая 2010 принимает заявки и конкурсные видеоматериалы по адресу:</w:t>
        <w:br/>
        <w:t>428015, город Чебоксары, улица Пирогова 8а, Гурьянова Ольга Алексеевна.</w:t>
        <w:br/>
        <w:t xml:space="preserve">На каждый видеоматериал должна быть заполнена заявка печатными буквами по прилагаемой форме (Фильмографическая карточка, приложение 1).Справки по тел: 45-58-10, т/факс 58-21-68, е-mail: </w:t>
      </w:r>
      <w:r>
        <w:rPr>
          <w:color w:val="0000FF"/>
          <w:sz w:val="28"/>
          <w:szCs w:val="28"/>
          <w:lang w:val="en-US"/>
        </w:rPr>
        <w:t>guo</w:t>
      </w:r>
      <w:r>
        <w:rPr>
          <w:color w:val="0000FF"/>
          <w:sz w:val="28"/>
          <w:szCs w:val="28"/>
        </w:rPr>
        <w:t>1</w:t>
      </w:r>
      <w:hyperlink r:id="rId4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    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хнические условия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допускаются видеоролики и видеофильмы любого жанра и творческого решения, отвечающие целям и задачам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естивале допускаются видеофильмы: на кассетах mini DV, дисках DVD или флэш - картах. Фильм на диске должен быть только в форматах DVD (MPEG-2 или AVI). Кассеты и диски должны быть упакованы в жесткие футляры.</w:t>
        <w:br/>
        <w:t>Фонограммы, титры или субтитры представляемого фильма должны быть выполнены на русском языке. Фильмы, не соответствующие данным техническим условиям, на конкурс не допускаютс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дведение итогов и награждение 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и награждение победителей проводится по следующим номинациям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учший видеофильм на школьную тему (хронометражом не более 10 минут)</w:t>
        <w:br/>
        <w:t>• лучший игровой фильм (хронометражом не более 10 минут)</w:t>
        <w:br/>
        <w:t>•лучший музыкальный видеоклип (хронометражом не более 3 минут)</w:t>
        <w:br/>
        <w:t>• лучший социальный ролик (хрономеражом не более 3 минут).</w:t>
        <w:br/>
        <w:t xml:space="preserve">Все видеоматериалы,  присланные на Конкурс, показываются в эфире программы «Столичное образование» на телеканале ВТК – Информ и размещаютсяна сайте АУ ЦМиРО.  Каждый автор за представленные видеофильмы,  получают диплом  участника Конкурса. Фильмы-победители награждаются памятными призами и остаются в архиве Конкурса. </w:t>
      </w:r>
    </w:p>
    <w:p>
      <w:pPr>
        <w:pStyle w:val="Style11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Sty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ЛЬМОГРАФИЧЕСКАЯ КАРТОЧКА</w:t>
        <w:br/>
        <w:t>(просьба заполнять печатными буквами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детского кино и видеотворчества «Школьники представляют...»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фильма (ролика)______________________________________________________________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___________ Формат___________ Год создания___________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Автор(ы):__________________________________________________________________________________________________________________________________</w:t>
        <w:br/>
        <w:t>(фамилия, имя - полностью)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авторов_______________________________________________________________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___________________________________________________________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педагога(ов)___________________________________________________________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__________________________________________________________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Видеоматериалы и заявки на участие в конкурсе принимаются с 16 сентября по 16 мая 2010 года по адресу: 428015, г. Чебоксары, улица Пирогова, 8а, Гурьяновой Ольгой Алексеевной, 45-58-10, е-mail: </w:t>
      </w:r>
      <w:hyperlink r:id="rId5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gch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 АУ «Центр мониторинга и развития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ш адрес: </w:t>
      </w:r>
      <w:r>
        <w:rPr>
          <w:sz w:val="28"/>
          <w:szCs w:val="28"/>
        </w:rPr>
        <w:t>г.Чебоксары, ул. Пирогова, д.8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роезда: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15302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3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й телефон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Жанна Владимировна, 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49-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guo1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Ольга Геннадьевна, документов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49-00 (тел/факс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guo1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такова Татьяна Васильевна, главный бухгалт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19-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guo1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Нина Анатольевна, заместитель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1-6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guo21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Ольга Алексеевна, заместитель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8-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guo1@gcheb.cap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Ирина Линалье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19-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guo22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Елена Борисо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6-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guo24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ина Вера Николае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19-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guo25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адежда Валентино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2-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guo15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жан Зулейха Фаризанто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2-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guo27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ва Мария Александро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8-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cmiro@inbo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деева Надежда Юрьевна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6-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guo24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ихеева Нина Григорь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6-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guo24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Наталья Вячеславо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19-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guo22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адежда Александро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2-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guo27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Нина Анатоль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2-3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guo27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ева Людмила Геннадь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26-3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sz w:val="28"/>
                  <w:szCs w:val="28"/>
                </w:rPr>
                <w:t>guo24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Зинаида Геннадь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-19-7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guo25@gcheb.cap.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лена Анатольевна,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8-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cmiro@inbo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 Алексей Владиславович, програм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8-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sz w:val="28"/>
                  <w:szCs w:val="28"/>
                </w:rPr>
                <w:t>cmiro@inbo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26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ukviza1">
    <w:name w:val="bukviza1"/>
    <w:basedOn w:val="Normal"/>
    <w:qFormat/>
    <w:pPr/>
    <w:rPr>
      <w:sz w:val="18"/>
      <w:szCs w:val="1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kranSPB@mail.ru" TargetMode="External"/><Relationship Id="rId5" Type="http://schemas.openxmlformats.org/officeDocument/2006/relationships/hyperlink" Target="mailto:guo1@gcheb.cap.ru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guo1@gcheb.cap.ru" TargetMode="External"/><Relationship Id="rId8" Type="http://schemas.openxmlformats.org/officeDocument/2006/relationships/hyperlink" Target="mailto:guo1@gcheb.cap.ru" TargetMode="External"/><Relationship Id="rId9" Type="http://schemas.openxmlformats.org/officeDocument/2006/relationships/hyperlink" Target="mailto:guo1@gcheb.cap.ru" TargetMode="External"/><Relationship Id="rId10" Type="http://schemas.openxmlformats.org/officeDocument/2006/relationships/hyperlink" Target="mailto:guo21@gcheb.cap.ru" TargetMode="External"/><Relationship Id="rId11" Type="http://schemas.openxmlformats.org/officeDocument/2006/relationships/hyperlink" Target="mailto:guo1@gcheb.cap.ru" TargetMode="External"/><Relationship Id="rId12" Type="http://schemas.openxmlformats.org/officeDocument/2006/relationships/hyperlink" Target="mailto:guo22@gcheb.cap.ru" TargetMode="External"/><Relationship Id="rId13" Type="http://schemas.openxmlformats.org/officeDocument/2006/relationships/hyperlink" Target="mailto:guo24@gcheb.cap.ru" TargetMode="External"/><Relationship Id="rId14" Type="http://schemas.openxmlformats.org/officeDocument/2006/relationships/hyperlink" Target="mailto:guo25@gcheb.cap.ru" TargetMode="External"/><Relationship Id="rId15" Type="http://schemas.openxmlformats.org/officeDocument/2006/relationships/hyperlink" Target="mailto:guo15@gcheb.cap.ru" TargetMode="External"/><Relationship Id="rId16" Type="http://schemas.openxmlformats.org/officeDocument/2006/relationships/hyperlink" Target="mailto:guo27@gcheb.cap.ru" TargetMode="External"/><Relationship Id="rId17" Type="http://schemas.openxmlformats.org/officeDocument/2006/relationships/hyperlink" Target="mailto:cmiro@inbox.ru" TargetMode="External"/><Relationship Id="rId18" Type="http://schemas.openxmlformats.org/officeDocument/2006/relationships/hyperlink" Target="mailto:guo24@gcheb.cap.ru" TargetMode="External"/><Relationship Id="rId19" Type="http://schemas.openxmlformats.org/officeDocument/2006/relationships/hyperlink" Target="mailto:guo24@gcheb.cap.ru" TargetMode="External"/><Relationship Id="rId20" Type="http://schemas.openxmlformats.org/officeDocument/2006/relationships/hyperlink" Target="mailto:guo22@gcheb.cap.ru" TargetMode="External"/><Relationship Id="rId21" Type="http://schemas.openxmlformats.org/officeDocument/2006/relationships/hyperlink" Target="mailto:guo27@gcheb.cap.ru" TargetMode="External"/><Relationship Id="rId22" Type="http://schemas.openxmlformats.org/officeDocument/2006/relationships/hyperlink" Target="mailto:guo27@gcheb.cap.ru" TargetMode="External"/><Relationship Id="rId23" Type="http://schemas.openxmlformats.org/officeDocument/2006/relationships/hyperlink" Target="mailto:guo24@gcheb.cap.ru" TargetMode="External"/><Relationship Id="rId24" Type="http://schemas.openxmlformats.org/officeDocument/2006/relationships/hyperlink" Target="mailto:guo25@gcheb.cap.ru" TargetMode="External"/><Relationship Id="rId25" Type="http://schemas.openxmlformats.org/officeDocument/2006/relationships/hyperlink" Target="mailto:cmiro@inbox.ru" TargetMode="External"/><Relationship Id="rId26" Type="http://schemas.openxmlformats.org/officeDocument/2006/relationships/hyperlink" Target="mailto:cmiro@inbox.ru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1:00Z</dcterms:created>
  <dc:creator>masha</dc:creator>
  <dc:description/>
  <cp:keywords/>
  <dc:language>en-US</dc:language>
  <cp:lastModifiedBy>masha</cp:lastModifiedBy>
  <dcterms:modified xsi:type="dcterms:W3CDTF">2010-09-29T10:02:00Z</dcterms:modified>
  <cp:revision>6</cp:revision>
  <dc:subject/>
  <dc:title>ВЕСТНИК ЦЕНТРА МОНИТОРИНГА </dc:title>
</cp:coreProperties>
</file>