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ind w:left="3240" w:hanging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1912620" cy="216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ind w:left="3240" w:hanging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3"/>
        <w:ind w:left="3240" w:hanging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3"/>
        <w:ind w:left="324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tabs>
          <w:tab w:val="clear" w:pos="708"/>
          <w:tab w:val="left" w:pos="4074" w:leader="none"/>
        </w:tabs>
        <w:rPr>
          <w:b w:val="false"/>
          <w:b w:val="false"/>
          <w:bCs/>
          <w:i/>
          <w:i/>
          <w:iCs/>
          <w:sz w:val="56"/>
          <w:szCs w:val="56"/>
        </w:rPr>
      </w:pPr>
      <w:r>
        <w:rPr>
          <w:b w:val="false"/>
          <w:bCs/>
          <w:i/>
          <w:iCs/>
          <w:sz w:val="56"/>
          <w:szCs w:val="56"/>
        </w:rPr>
      </w:r>
    </w:p>
    <w:p>
      <w:pPr>
        <w:pStyle w:val="Heading"/>
        <w:tabs>
          <w:tab w:val="clear" w:pos="708"/>
          <w:tab w:val="left" w:pos="4074" w:leader="none"/>
        </w:tabs>
        <w:jc w:val="left"/>
        <w:rPr>
          <w:b w:val="false"/>
          <w:b w:val="false"/>
          <w:bCs/>
          <w:i/>
          <w:i/>
          <w:iCs/>
          <w:sz w:val="56"/>
          <w:szCs w:val="56"/>
        </w:rPr>
      </w:pPr>
      <w:r>
        <w:rPr>
          <w:b w:val="false"/>
          <w:bCs/>
          <w:i/>
          <w:iCs/>
          <w:sz w:val="56"/>
          <w:szCs w:val="56"/>
        </w:rPr>
      </w:r>
    </w:p>
    <w:p>
      <w:pPr>
        <w:pStyle w:val="Heading"/>
        <w:tabs>
          <w:tab w:val="clear" w:pos="708"/>
          <w:tab w:val="left" w:pos="4074" w:leader="none"/>
        </w:tabs>
        <w:jc w:val="left"/>
        <w:rPr>
          <w:b w:val="false"/>
          <w:b w:val="false"/>
          <w:bCs/>
          <w:i/>
          <w:i/>
          <w:iCs/>
          <w:sz w:val="56"/>
          <w:szCs w:val="56"/>
        </w:rPr>
      </w:pPr>
      <w:r>
        <w:rPr>
          <w:b w:val="false"/>
          <w:bCs/>
          <w:i/>
          <w:iCs/>
          <w:sz w:val="56"/>
          <w:szCs w:val="56"/>
        </w:rPr>
      </w:r>
    </w:p>
    <w:p>
      <w:pPr>
        <w:pStyle w:val="Heading"/>
        <w:tabs>
          <w:tab w:val="clear" w:pos="708"/>
          <w:tab w:val="left" w:pos="4074" w:leader="none"/>
        </w:tabs>
        <w:rPr>
          <w:bCs/>
          <w:i/>
          <w:i/>
          <w:iCs/>
          <w:sz w:val="56"/>
          <w:szCs w:val="56"/>
          <w:lang w:val="en-US"/>
        </w:rPr>
      </w:pPr>
      <w:r>
        <w:rPr>
          <w:bCs/>
          <w:i/>
          <w:iCs/>
          <w:sz w:val="56"/>
          <w:szCs w:val="56"/>
        </w:rPr>
        <w:t>Вестник</w:t>
      </w:r>
    </w:p>
    <w:p>
      <w:pPr>
        <w:pStyle w:val="Heading"/>
        <w:tabs>
          <w:tab w:val="clear" w:pos="708"/>
          <w:tab w:val="left" w:pos="4074" w:leader="none"/>
        </w:tabs>
        <w:rPr/>
      </w:pPr>
      <w:r>
        <w:rPr>
          <w:bCs/>
          <w:i/>
          <w:iCs/>
          <w:sz w:val="56"/>
          <w:szCs w:val="56"/>
        </w:rPr>
        <w:t xml:space="preserve"> </w:t>
      </w:r>
      <w:r>
        <w:rPr>
          <w:bCs/>
          <w:i/>
          <w:iCs/>
          <w:sz w:val="56"/>
          <w:szCs w:val="56"/>
        </w:rPr>
        <w:t xml:space="preserve">АУ «Центр мониторинга </w:t>
      </w:r>
    </w:p>
    <w:p>
      <w:pPr>
        <w:pStyle w:val="Heading"/>
        <w:tabs>
          <w:tab w:val="clear" w:pos="708"/>
          <w:tab w:val="left" w:pos="4074" w:leader="none"/>
        </w:tabs>
        <w:rPr>
          <w:bCs/>
          <w:i/>
          <w:i/>
          <w:iCs/>
          <w:sz w:val="56"/>
          <w:szCs w:val="56"/>
          <w:lang w:val="en-US"/>
        </w:rPr>
      </w:pPr>
      <w:r>
        <w:rPr>
          <w:bCs/>
          <w:i/>
          <w:iCs/>
          <w:sz w:val="56"/>
          <w:szCs w:val="56"/>
        </w:rPr>
        <w:t>и развития образования»</w:t>
      </w:r>
    </w:p>
    <w:p>
      <w:pPr>
        <w:pStyle w:val="Heading"/>
        <w:tabs>
          <w:tab w:val="clear" w:pos="708"/>
          <w:tab w:val="left" w:pos="4074" w:leader="none"/>
        </w:tabs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  <w:t xml:space="preserve"> </w:t>
      </w:r>
      <w:r>
        <w:rPr>
          <w:i/>
          <w:iCs/>
          <w:sz w:val="56"/>
          <w:szCs w:val="56"/>
        </w:rPr>
        <w:t>города Чебоксары</w:t>
      </w:r>
    </w:p>
    <w:p>
      <w:pPr>
        <w:pStyle w:val="Heading"/>
        <w:tabs>
          <w:tab w:val="clear" w:pos="708"/>
          <w:tab w:val="left" w:pos="4074" w:leader="none"/>
        </w:tabs>
        <w:jc w:val="right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Heading"/>
        <w:tabs>
          <w:tab w:val="clear" w:pos="708"/>
          <w:tab w:val="left" w:pos="4074" w:leader="none"/>
        </w:tabs>
        <w:jc w:val="right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  <w:drawing>
          <wp:inline distT="0" distB="0" distL="0" distR="0">
            <wp:extent cx="1974850" cy="175704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4074" w:leader="none"/>
        </w:tabs>
        <w:jc w:val="right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Bukviza1"/>
        <w:ind w:firstLine="708"/>
        <w:jc w:val="right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60" w:right="850" w:gutter="0" w:header="0" w:top="1175" w:footer="720" w:bottom="117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Bukviza1"/>
        <w:ind w:firstLine="708"/>
        <w:jc w:val="right"/>
        <w:rPr/>
      </w:pPr>
      <w:r>
        <w:rPr>
          <w:b/>
          <w:i/>
          <w:sz w:val="40"/>
          <w:szCs w:val="40"/>
        </w:rPr>
        <w:t>Март 2011г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акция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Гурьянова О.А. – ответственный  редактор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Бочкова М.А. – редактор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Бочкова М.А. (верстка, печать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Яковлева Е.А. (печать)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О АКТУАЛЬНО!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 пунктов проведения единого государственного экзамена (ППЭ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2011 году по городу Чебоксары, схема распределения выпускник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80" w:leader="none"/>
        </w:tabs>
        <w:spacing w:lineRule="auto" w:line="360"/>
        <w:ind w:left="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ПЭ по обязательным предметам …………………………………………4 с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80" w:leader="none"/>
        </w:tabs>
        <w:ind w:left="432" w:right="76" w:hanging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выпускников образовательных учреждени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80" w:leader="none"/>
        </w:tabs>
        <w:ind w:left="432" w:right="76" w:hanging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Чебоксары по пунктам проведения ЕГЭ в 2011 год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80" w:leader="none"/>
        </w:tabs>
        <w:ind w:left="432" w:right="76" w:hanging="432"/>
        <w:jc w:val="both"/>
        <w:rPr>
          <w:sz w:val="28"/>
          <w:szCs w:val="28"/>
        </w:rPr>
      </w:pPr>
      <w:r>
        <w:rPr>
          <w:sz w:val="28"/>
          <w:szCs w:val="28"/>
        </w:rPr>
        <w:t>на предметы по выбору (утверждено приказом Министер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80" w:leader="none"/>
        </w:tabs>
        <w:ind w:left="432" w:right="76" w:hanging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и молодежной полит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80" w:leader="none"/>
        </w:tabs>
        <w:ind w:left="432" w:right="76" w:hanging="432"/>
        <w:jc w:val="both"/>
        <w:rPr>
          <w:sz w:val="28"/>
          <w:szCs w:val="28"/>
        </w:rPr>
      </w:pPr>
      <w:r>
        <w:rPr>
          <w:sz w:val="28"/>
          <w:szCs w:val="28"/>
        </w:rPr>
        <w:t>Чувашской Республики от 23.03.2011  № 375)…………………………….. 7 стр.</w:t>
      </w:r>
    </w:p>
    <w:p>
      <w:pPr>
        <w:pStyle w:val="Heading4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ИТЕЛЬ С БОЛЬШОЙ БУКВЫ 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Сердце не знает усталости …………………………….………………..………..9 стр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ДЛЯ РУКОВОДИТЕЛЕЙ  ОБРАЗОВАТЕЛЬНЫХ УЧРЕЖДЕНИЙ</w:t>
      </w:r>
    </w:p>
    <w:p>
      <w:pPr>
        <w:pStyle w:val="Heading4"/>
        <w:spacing w:before="0" w:after="0"/>
        <w:ind w:left="862" w:hanging="86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лан работы управления образования администрации </w:t>
      </w:r>
    </w:p>
    <w:p>
      <w:pPr>
        <w:pStyle w:val="Heading4"/>
        <w:spacing w:before="0" w:after="0"/>
        <w:ind w:left="862" w:hanging="862"/>
        <w:rPr/>
      </w:pPr>
      <w:r>
        <w:rPr>
          <w:b w:val="false"/>
          <w:sz w:val="28"/>
          <w:szCs w:val="28"/>
        </w:rPr>
        <w:t xml:space="preserve">города Чебоксары на 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квартал 2011 года…….………………………………11 стр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ЗДРАВЛЯЕМ ЛУЧШИХ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и и призеры </w:t>
      </w:r>
      <w:r>
        <w:rPr>
          <w:sz w:val="28"/>
          <w:szCs w:val="28"/>
          <w:lang w:val="en-US"/>
        </w:rPr>
        <w:t>XXV</w:t>
      </w:r>
      <w:r>
        <w:rPr>
          <w:sz w:val="28"/>
          <w:szCs w:val="28"/>
        </w:rPr>
        <w:t xml:space="preserve">I городской научно-практической </w:t>
      </w:r>
    </w:p>
    <w:p>
      <w:pPr>
        <w:pStyle w:val="Normal"/>
        <w:jc w:val="both"/>
        <w:rPr/>
      </w:pPr>
      <w:r>
        <w:rPr>
          <w:sz w:val="28"/>
          <w:szCs w:val="28"/>
        </w:rPr>
        <w:t>конференции школьников «Открытия юных»……………………………...24 стр.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тоги городского конкурса изобразительного и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коративно-прикладного творчества детей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молодежи «Радуга ремёсел»………………………………………………..44 ст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городского конкурса профессионального масте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Ё ПРИЗВАНИЕ»…………………………………………………………54 стр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! КОНКУРС! КОНКУРС!</w:t>
      </w:r>
    </w:p>
    <w:p>
      <w:pPr>
        <w:pStyle w:val="Normal"/>
        <w:numPr>
          <w:ilvl w:val="0"/>
          <w:numId w:val="1"/>
        </w:numPr>
        <w:ind w:left="431" w:hanging="431"/>
        <w:jc w:val="both"/>
        <w:rPr/>
      </w:pPr>
      <w:r>
        <w:rPr>
          <w:sz w:val="28"/>
          <w:szCs w:val="28"/>
        </w:rPr>
        <w:t>Городской конкурс на лучшего классного руководителя 2011 года</w:t>
      </w:r>
    </w:p>
    <w:p>
      <w:pPr>
        <w:pStyle w:val="Normal"/>
        <w:numPr>
          <w:ilvl w:val="0"/>
          <w:numId w:val="1"/>
        </w:numPr>
        <w:ind w:left="431" w:hanging="431"/>
        <w:jc w:val="both"/>
        <w:rPr>
          <w:sz w:val="28"/>
          <w:szCs w:val="28"/>
        </w:rPr>
      </w:pPr>
      <w:r>
        <w:rPr>
          <w:sz w:val="28"/>
          <w:szCs w:val="28"/>
        </w:rPr>
        <w:t>«Самый классный классный»……………………………………………….55 стр.</w:t>
      </w:r>
      <w:r>
        <w:br w:type="page"/>
      </w:r>
    </w:p>
    <w:p>
      <w:pPr>
        <w:pStyle w:val="Heading4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4"/>
        <w:spacing w:lineRule="auto" w:line="360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48790</wp:posOffset>
            </wp:positionH>
            <wp:positionV relativeFrom="paragraph">
              <wp:posOffset>-457200</wp:posOffset>
            </wp:positionV>
            <wp:extent cx="337185" cy="815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ЭТО АКТУАЛЬНО!</w:t>
      </w:r>
    </w:p>
    <w:p>
      <w:pPr>
        <w:pStyle w:val="Normal"/>
        <w:numPr>
          <w:ilvl w:val="0"/>
          <w:numId w:val="1"/>
        </w:numPr>
        <w:spacing w:lineRule="auto" w:line="360"/>
        <w:ind w:left="431" w:hanging="4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унктов проведения единого государственного экзамена (ППЭ) </w:t>
      </w:r>
    </w:p>
    <w:p>
      <w:pPr>
        <w:pStyle w:val="Normal"/>
        <w:numPr>
          <w:ilvl w:val="0"/>
          <w:numId w:val="1"/>
        </w:numPr>
        <w:spacing w:lineRule="auto" w:line="360"/>
        <w:ind w:left="431" w:hanging="4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1 году по городу Чебоксары, </w:t>
      </w:r>
    </w:p>
    <w:p>
      <w:pPr>
        <w:pStyle w:val="Normal"/>
        <w:numPr>
          <w:ilvl w:val="0"/>
          <w:numId w:val="1"/>
        </w:numPr>
        <w:spacing w:lineRule="auto" w:line="360"/>
        <w:ind w:left="431" w:hanging="431"/>
        <w:jc w:val="center"/>
        <w:rPr/>
      </w:pPr>
      <w:r>
        <w:rPr>
          <w:b/>
          <w:sz w:val="28"/>
          <w:szCs w:val="28"/>
        </w:rPr>
        <w:t xml:space="preserve">схема распределения выпускников по ППЭ по обязательным предметам </w:t>
      </w:r>
    </w:p>
    <w:p>
      <w:pPr>
        <w:pStyle w:val="Normal"/>
        <w:numPr>
          <w:ilvl w:val="0"/>
          <w:numId w:val="1"/>
        </w:numPr>
        <w:spacing w:lineRule="auto" w:line="360"/>
        <w:ind w:left="431" w:hanging="4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усский язык, математика)</w:t>
      </w:r>
    </w:p>
    <w:p>
      <w:pPr>
        <w:pStyle w:val="Normal"/>
        <w:numPr>
          <w:ilvl w:val="0"/>
          <w:numId w:val="1"/>
        </w:numPr>
        <w:spacing w:lineRule="auto" w:line="360"/>
        <w:ind w:left="431" w:hanging="4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 xml:space="preserve">(перечень пунктов проведения единого государственного экзамена в 2011 году утвержден приказом Министерства образования и молодежной политики Чувашской Республики от 04.02.2011  № 132, распределение выпускников по ППЭ – приказом от </w:t>
      </w:r>
      <w:r>
        <w:rPr>
          <w:sz w:val="28"/>
          <w:szCs w:val="28"/>
        </w:rPr>
        <w:t>23.03.2011 № 375</w:t>
      </w:r>
      <w:r>
        <w:rPr>
          <w:i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4251"/>
        <w:gridCol w:w="1081"/>
        <w:gridCol w:w="1047"/>
        <w:gridCol w:w="60"/>
        <w:gridCol w:w="1241"/>
      </w:tblGrid>
      <w:tr>
        <w:trPr>
          <w:trHeight w:val="2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Э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выпускников, сдающи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ОУ</w:t>
            </w:r>
          </w:p>
        </w:tc>
      </w:tr>
      <w:tr>
        <w:trPr>
          <w:trHeight w:val="2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Рус-ский язы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Мате-мати-ку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5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ПЭ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4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(С)ОШ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образования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(коррекц) школа-интерн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ный техник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строительный техник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коллед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о-технологический коллед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еханический коллед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кум связ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зия № 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ПЭ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5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(С)ОШ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лище олимпийского резер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лище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училищ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колледж Академ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училищ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м технологии питания и коммер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зия №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ПЭ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5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(С)ОШ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УВ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6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ПЭ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5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-интернат им. Г.С.Лебеде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 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ая С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образования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прошлых л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9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26</w:t>
            </w:r>
          </w:p>
        </w:tc>
      </w:tr>
      <w:tr>
        <w:trPr/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выпускников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ind w:left="431" w:hanging="4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выпускников образовательных учреждений города Чебоксары </w:t>
      </w:r>
    </w:p>
    <w:p>
      <w:pPr>
        <w:pStyle w:val="Normal"/>
        <w:numPr>
          <w:ilvl w:val="0"/>
          <w:numId w:val="1"/>
        </w:numPr>
        <w:spacing w:lineRule="auto" w:line="360"/>
        <w:ind w:left="431" w:hanging="4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унктам проведения ЕГЭ в 2011 году на предметы по выбору</w:t>
      </w:r>
    </w:p>
    <w:p>
      <w:pPr>
        <w:pStyle w:val="Normal"/>
        <w:numPr>
          <w:ilvl w:val="0"/>
          <w:numId w:val="1"/>
        </w:numPr>
        <w:spacing w:lineRule="auto" w:line="360"/>
        <w:ind w:left="431" w:hanging="43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утверждено приказом Министерства образования и молодежной политики Чувашской Республики от 23.03.2011  № 375)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17"/>
        <w:gridCol w:w="1276"/>
        <w:gridCol w:w="461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 прове-дения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Общее коли-чество участ-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стников в данном ППЭ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, прикрепленные к данному ППЭ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тика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м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города Чебокса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прошлых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НПО, СПО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города Чебокса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прошлых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НПО, СПО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города Чебокса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прошлых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НПО, СПО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е языки (английский, немецкий, французск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ию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города Чебокса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прошлых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НПО, СПО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</w:tr>
      <w:tr>
        <w:trPr>
          <w:trHeight w:val="8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ию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города Чебокса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прошлых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НПО, СПО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ию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города Чебокса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прошлых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НПО, С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b/>
                <w:bCs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ию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Калин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прошлых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НПО, СПО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Ленинского район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Московского района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b/>
                <w:bCs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ию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города Чебокса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прошлых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НПО, СПО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b/>
                <w:bCs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ию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Калин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Лен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прошлых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НПО, СПО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Московского района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 (иностранные языки, обществознание, биология, информатик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ию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Чувашской Республики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 (химия, литература, физик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ию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Чувашской Республики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 (географи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ию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Чувашской Республики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 (истори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ию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Чувашской Республики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 (русский язык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ию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Чувашской Республики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 (математик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ию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Чувашской Республики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-421005</wp:posOffset>
            </wp:positionV>
            <wp:extent cx="495300" cy="8096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УЧИТЕЛЬ С БОЛЬШОЙ БУКВЫ!</w:t>
      </w:r>
    </w:p>
    <w:p>
      <w:pPr>
        <w:pStyle w:val="Style15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дце не знает усталости.</w:t>
      </w:r>
    </w:p>
    <w:p>
      <w:pPr>
        <w:pStyle w:val="Style15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86690</wp:posOffset>
            </wp:positionH>
            <wp:positionV relativeFrom="paragraph">
              <wp:posOffset>135890</wp:posOffset>
            </wp:positionV>
            <wp:extent cx="2012950" cy="302831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ind w:left="1560" w:firstLine="1701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еспокойные сердца не старятся,</w:t>
      </w:r>
    </w:p>
    <w:p>
      <w:pPr>
        <w:pStyle w:val="Style15"/>
        <w:numPr>
          <w:ilvl w:val="0"/>
          <w:numId w:val="1"/>
        </w:numPr>
        <w:spacing w:lineRule="auto" w:line="360"/>
        <w:ind w:left="432" w:firstLine="11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итме уверенном бьются и бьются…</w:t>
      </w:r>
    </w:p>
    <w:p>
      <w:pPr>
        <w:pStyle w:val="Style15"/>
        <w:numPr>
          <w:ilvl w:val="0"/>
          <w:numId w:val="1"/>
        </w:numPr>
        <w:spacing w:lineRule="auto" w:line="360"/>
        <w:ind w:left="432" w:firstLine="11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то сделали, потомкам останется.</w:t>
      </w:r>
    </w:p>
    <w:p>
      <w:pPr>
        <w:pStyle w:val="Style15"/>
        <w:numPr>
          <w:ilvl w:val="0"/>
          <w:numId w:val="1"/>
        </w:numPr>
        <w:spacing w:lineRule="auto" w:line="360"/>
        <w:ind w:left="432" w:firstLine="11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то не сделано, пусть созидается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возможно вложить в строки небольшой статьи всю благодарность за труд, за любовь и просто за жизнь. Нельзя состариться, если душою предан школе, сколько бы не было лет за плечами. И здорово, что рядом с нами живут и проявляют интерес к школьным проблемам педагоги – ветераны педагогического труда, которых мы любим за доброту, терпение, душевность и простоту в общении. 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не имеем право  осуждать их за веру, надежду на безоблачное будущее, а должны сделать так, чтобы благодатная память жила в сердцах учеников. Они заслужили слова признательности, потому что не хватит наград, чтобы оценить их многолетний труд на благо малой родины, будущего поколения. 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дость МОУ «Средняя общеобразовательная школа №39»  -  Исаев Анатолий Иванович - учитель истории, отличник народного образования,   отличник  просвещения СССР, ветеран войны и труда, выдержанный, скромный человек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лся Анатолий Иванович  27 марта 1923 года в с. Вырыстайкино Сенгилеевского района Ульяновской области. Окончил 8 классов Елаурской средней школы Сенгилеевского района (1939). После окончания школы устроился на работу в заготзерно бухгалтером.  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етя однажды показала в газете «Красная Чувашия» объявление о наборе  абитуриентов в Чебоксарское педагогическое училище. Меня это заинтересовало   Стать учителем я мечтал с детства»,- вспоминает Анатолий Иванович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Чебоксарского педагогического училища в 1941 году был направлен в Чурачикскую среднюю школу. Началась война. В 1942 году вместе с другими молодыми парнями проходил учебу в городе Энгельс и в этот же год, в числе 800 курсантов-сержантов, подал рапорт на фронт. В составе зенитного полка Анатолий Иванович дошел до Берлина. 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ью 1945 года был демобилизован. Поступил в Ульяновский педагогический институт (1947) и, закончив его экстерном (1949) по специальности учитель истории, Анатолий Иванович накрепко связал свою жизнь со школой. 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института работал в одной из школ Шенталинского района Самарской области (1949-56). По плечу была и должность руководителя. С 1956 по 1961 Анатолий Иванович проработал директором Ленинской школы-интерната Свердловской области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1961 году умерли родители жены, и семья Анатолия Ивановича переехала в  Чебоксары.  Работал в  школе № 15, участвовал в строительстве школы № 31, которую впоследствии возглавил. А в 1977 году пришел работать в  школу № 39 учителем истории и ушел на пенсию в 75 лет. Трудовой педагогический стаж Анатолия Ивановича составляет 57 лет, из них директором школы – 30 лет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таж работы семьи Исаевых составляет 163 года: сестра, жена, сам Анатолий Иванович, племянница, дочь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е жалею, что столько лет работал и посвятил себя школе. Это свет. Я люблю детей,   понимаю их интересы, вникаю в их проблемы - рассказывает Анатолий Иванович. – Не нужно отказываться от любви к детям. Они отблагодарят тебя»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годы работы Анатолий Иванович не только демонстрировал преданность педагогической профессии, но и занимал активную общественную позицию Обладал особым талантом и профессиональным мастерством, вооружал воспитанников необходимыми знаниями и умениями,     воспитывал высокие нравственные и патриотические качества. Учащиеся  не только приобретали навыки работы с учебным материалом, справочной литературой, но и учились логично, последовательно излагать свои мысли, убедительно аргументировать свою точку зрения, использовать полученные знания на практике.  Эти слова могут подтвердить и  его бывшие ученики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что говорит о своём  учителе его бывшая ученица Иванова Ирина: «В каждом ученике Анатолий Иванович видел личность. Хотел, чтобы каждый из нас стал Человеком с большой буквы. Он светлый, добрый и удивительно мудрый человек, помогавший нам идти по дороге знаний. Как сейчас помню уроки истории. Анатолий Иванович словно переносил нас своими рассказами в то время, о котором идет речь. Справедливо сказано, что писатель живет в своих произведениях, хороший художник – в картинах… А хороший учитель – в сердцах и душах учеников. И мы его никогда не забудем».  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толий Иванович научил коллег любить детей и мудрую науку педагогику, бывает частым гостем в школе, выступает перед собравшимися,   делится своим жизненным опытом и воспоминаниями о войне, дарит радость общения окружающим. Своим оптимизмом он вселяет уверенность, Это  чуткий и отзывчивый человек.  Хочется, чтобы таких радушных людей было побольше, тогда всем бы жилось радостнее и легче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неоценимый труд ветеранов педагогического труда, понимаем, что именно эти уважаемые в обществе люди, которые всю свою жизнь учили детей, достойны уважения, любви и внимания. 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марте Анатолию Ивановичу исполнилось   88 лет, но душа его молода, Хочется пожелать ему  крепкого здоровья, долголетия,  душевного тепла и радости в жизни. </w:t>
      </w:r>
      <w:r>
        <w:br w:type="page"/>
      </w:r>
    </w:p>
    <w:p>
      <w:pPr>
        <w:pStyle w:val="Heading4"/>
        <w:spacing w:lineRule="auto" w:line="360" w:before="0" w:after="0"/>
        <w:ind w:left="0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НФОРМАЦИЯ ДЛЯ РУКОВОДИТЕЛЕЙ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-421005</wp:posOffset>
            </wp:positionV>
            <wp:extent cx="450850" cy="7423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ОБРАЗОВАТЕЛЬНЫХ УЧРЕЖДЕНИЙ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работы управления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Чебоксар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на  II квартал 2011 года.</w:t>
      </w:r>
    </w:p>
    <w:tbl>
      <w:tblPr>
        <w:tblW w:w="102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40"/>
        <w:gridCol w:w="152"/>
        <w:gridCol w:w="1701"/>
        <w:gridCol w:w="1985"/>
        <w:gridCol w:w="240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п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просы, вносимые для рассмотрения на заседание Совета управления образов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тоги успеваемости обучающихся в МОУ 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 2010-2011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З.В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ова С.Н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ировании фонда оплаты труда муниципальных образовательных учреждений и распределении стимулирующих выпл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дкова Е.М.</w:t>
            </w:r>
          </w:p>
        </w:tc>
      </w:tr>
      <w:tr>
        <w:trPr>
          <w:trHeight w:val="2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е и организационно-методическое обеспечение деятельности образовательных учреждений</w:t>
            </w:r>
          </w:p>
        </w:tc>
      </w:tr>
      <w:tr>
        <w:trPr>
          <w:trHeight w:val="2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имерного Положения о деятельности Совета профилактики в общеобразовательных учреждениях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О.Н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Интернет-сайта управления образования администрации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асова Н.А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асенко О.Н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орова Н.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нормативно-правового и организационного механизма развития О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асова Н.А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аренко З.В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орова Н.Г.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ов детей, направляемых в группы компенсирующей и оздоровительной направл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-июн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ПМП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рович Е.В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М.В.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сопровождение инновационных педагогических форм дошкольного образования посредствам </w:t>
            </w:r>
            <w:r>
              <w:rPr>
                <w:color w:val="9933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тевого взаимо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Р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орова Н.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ткина Т.Н.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уставы дошкольных образовательных учреждений в связи с изменениями, внесенными в закон Российской Федерации «Об образов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шанова Н. И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орова Н. 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отова О.И.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ой документации по частно-государственному партнерству  в сфере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С. Ю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орова Н. 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отова О.И.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дминистративного регламента по оказанию муниципальной услуги по организации учета детей, нуждающихся в предоставлении места в муниципальном дошкольном образовательном учре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шанова Н. И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орова Н. 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отова О.И.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борников «Методический вестник» ЦРДО, «Вестник ЦМи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Р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ткина Т.Н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зина Ж.В.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овых исследований качества, доступности и эффективности муниципальной образователь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МиР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зина Ж.В.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совместной работы с ЧРИО по повышению квалификации педагогических и руководящих работников города, направление на курсы и сем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вартала в соответстви с заявкой ОУ и планом-графиком ЧР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МиР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А.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координация деятельности ОО «Ассоциация педагогических работников города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МиР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зина Ж.В.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и методическая поддержка участия образовательных учреждений города в различных конкурсах грантов, инновационных проектов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-ветствии с графиком Минобразования Чуваш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МиР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на Ж.В.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и методическое сопровождение участия педагогических работников города в конкурсах на получение денежного поощрения, конкурсах инновационных пр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-ветствии с графиком Минобразования Чуваш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МиР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Н.А.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 поддержка базы данных «Лучшие школы города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МиР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Н.А.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и поддержка базы данных «Лучшие учителя города Чебоксар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МиР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Н.А.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 поддержка базы данных «Лучшие учителя – наставники учащихся, победителей и призеров республиканских и Всероссийских олимпи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МиР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Е.Б.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24" w:hanging="0"/>
              <w:rPr/>
            </w:pPr>
            <w:r>
              <w:rPr>
                <w:b w:val="false"/>
                <w:sz w:val="28"/>
                <w:szCs w:val="28"/>
              </w:rPr>
              <w:t>Подготовка к изданию сборника материалов с заданиями городских предметных олимпиад школьников (2010-2011 учебн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МиР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Е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янова О.А.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24" w:hanging="2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ка к изданию сборника методических разработок по материалам фестиваля-конкурса уроков учителей чуваш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МиР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Н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янова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24" w:hanging="2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дание сборника статей по материалам научно-практической конференции школьников «Открытия ю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МиР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Е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янова О.А.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24" w:hanging="2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провождение реализации на территории города Чебоксары федерального экспериментального проекта по совершенствованию организации питания обучающихся в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Ми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на Ж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24" w:hanging="2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роприятия в рамках реализации федерального проекта по поддержке детей с ограниченными возможностями развития «МИР один на всех»</w:t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МиР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на Ж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Н.В.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24" w:hanging="2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онно-технологическое сопровождение государственной (итоговой) аттестации выпускников 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-ию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МиР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З.В.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24" w:hanging="2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рганизационно-технологическое сопровождение итоговой аттестации выпускников 11 классов в форме ЕГ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МиР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янова О.А.</w:t>
            </w:r>
          </w:p>
        </w:tc>
      </w:tr>
      <w:tr>
        <w:trPr>
          <w:trHeight w:val="5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деятельности администрации муниципальных образовательных учреждений (МОУ) и оказание им практической помощи. Аналитическая деятельность.</w:t>
            </w:r>
          </w:p>
        </w:tc>
      </w:tr>
      <w:tr>
        <w:trPr>
          <w:trHeight w:val="10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успеваемости обучающихся в МОУ 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 2010-2011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З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ова С.Н.</w:t>
            </w:r>
          </w:p>
        </w:tc>
      </w:tr>
      <w:tr>
        <w:trPr>
          <w:trHeight w:val="1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ренировочного тестирования по русскому языку в форме ЕГЭ для выпускников 11-х классов МОУ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З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Н.А.</w:t>
            </w:r>
          </w:p>
        </w:tc>
      </w:tr>
      <w:tr>
        <w:trPr>
          <w:trHeight w:val="2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роцедуры проведения итоговой аттестация в форме единого муниципального тестирования по математике в 9-х классах МОУ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З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акова Т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ова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А.</w:t>
            </w:r>
          </w:p>
        </w:tc>
      </w:tr>
      <w:tr>
        <w:trPr>
          <w:trHeight w:val="2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готовности МОУ города Чебоксары к проведению итоговой аттестации выпускников 9,11 классов в 2011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З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Т.В.</w:t>
            </w:r>
          </w:p>
        </w:tc>
      </w:tr>
      <w:tr>
        <w:trPr>
          <w:trHeight w:val="2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деятельности администраций МОУ по соблюдению законодательства РФ в части организации и проведения промежуточной и итоговой аттестации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24»,  МОУ «СОШ № 17», МОУ «СОШ № 18», МОУ «СОШ № 36»,  МОУ «СОШ № 54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З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А.</w:t>
            </w:r>
          </w:p>
        </w:tc>
      </w:tr>
      <w:tr>
        <w:trPr>
          <w:trHeight w:val="2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ятельности администраций МОУ по выполнению ст.17 Закона «Об образовании» в части реализации учеб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48», «СОШ № 62»,  «СОШ № 27»,  «СОШ № 29», «Лицей № 44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З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акова Т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Л.В.</w:t>
            </w:r>
          </w:p>
        </w:tc>
      </w:tr>
      <w:tr>
        <w:trPr>
          <w:trHeight w:val="2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-ального обучения больных детей на дому в 2010/2011 учебном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З.В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Т.В.</w:t>
            </w:r>
          </w:p>
        </w:tc>
      </w:tr>
      <w:tr>
        <w:trPr>
          <w:trHeight w:val="2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ходом предварительного комплектования общеобразовательных учреждений на 2010-2011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З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ова С.Н.</w:t>
            </w:r>
          </w:p>
        </w:tc>
      </w:tr>
      <w:tr>
        <w:trPr>
          <w:trHeight w:val="2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государственной итоговой аттестации обучающихся, освоивших образовательные программы основного общего образования, с участием территориальных экзаменационных комисс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 (по графи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З.В.</w:t>
            </w:r>
          </w:p>
          <w:p>
            <w:pPr>
              <w:pStyle w:val="Normal"/>
              <w:ind w:left="-34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Л.В.</w:t>
            </w:r>
          </w:p>
          <w:p>
            <w:pPr>
              <w:pStyle w:val="Normal"/>
              <w:ind w:left="-34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а Т.В.,  </w:t>
            </w:r>
          </w:p>
          <w:p>
            <w:pPr>
              <w:pStyle w:val="Normal"/>
              <w:ind w:left="-34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А.,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акова Т.Г,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ова С.Н.</w:t>
            </w:r>
          </w:p>
        </w:tc>
      </w:tr>
      <w:tr>
        <w:trPr>
          <w:trHeight w:val="2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государственной (итоговой) аттестации выпускников 11 классов в форме ЕГЭ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 (по графи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З.В.</w:t>
            </w:r>
          </w:p>
          <w:p>
            <w:pPr>
              <w:pStyle w:val="Normal"/>
              <w:ind w:left="-34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Л.В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Т.В.</w:t>
            </w:r>
          </w:p>
        </w:tc>
      </w:tr>
      <w:tr>
        <w:trPr>
          <w:trHeight w:val="2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спеваемости обучающихся в МОУ  2010-2011 учебном году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З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ова С.Н.</w:t>
            </w:r>
          </w:p>
        </w:tc>
      </w:tr>
      <w:tr>
        <w:trPr>
          <w:trHeight w:val="2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перативного инспектирования в ОУ по фактам, изложенным в обращениях гражд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З.В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Н.Г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нова Н.И.</w:t>
            </w:r>
          </w:p>
        </w:tc>
      </w:tr>
      <w:tr>
        <w:trPr>
          <w:trHeight w:val="2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изучение деятельности общеобразовательных учреждений по исполнению ст. 14 ФЗ № 120  «Об основах системы профилактики безнадзорности и правонарушений среди несовершеннолет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– 15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3, СОШ № 11, 20, 24, 43, 47, 64, 39, ЗСОШ, ВСОШ №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О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.Б., Лушин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ина Е.А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изучение детских общественных организаций и активов старшеклас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– 30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, 7, 17, 22, 56, 62, Лицей №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О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.Б., Лушин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ина Е.А.</w:t>
            </w:r>
          </w:p>
        </w:tc>
      </w:tr>
      <w:tr>
        <w:trPr>
          <w:trHeight w:val="2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изучение деятельности летних оздоровительных лагерей с дневным пребыванием детей на базе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е лагеря в 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О.Н., Кузнецова А.Б., Лушин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ина Е.А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дростковой преступности среди учащихся образовательных учреждений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О.Н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словий  много-детной семьи для создания семейного детского сада (по заявка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орова Н.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отова О.И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рович Е.В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М.В.</w:t>
            </w:r>
          </w:p>
        </w:tc>
      </w:tr>
      <w:tr>
        <w:trPr>
          <w:trHeight w:val="2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ное изучение деятельности МДОУ «Детский сад № 17» г. Чебоксары по осуществлению контроля за исполнением законодательства в ходе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орова Н.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ткина Т.Н.</w:t>
            </w:r>
          </w:p>
        </w:tc>
      </w:tr>
      <w:tr>
        <w:trPr>
          <w:trHeight w:val="2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аботы групп кратковременного пребывания для детей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орова Н. Г.</w:t>
            </w:r>
          </w:p>
        </w:tc>
      </w:tr>
      <w:tr>
        <w:trPr>
          <w:trHeight w:val="2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ятельности ДОУ по вопросу соблю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й к организации физкультурно-оздоровительной работы в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работ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отова О.И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рович Е.В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М.В.</w:t>
            </w:r>
          </w:p>
        </w:tc>
      </w:tr>
      <w:tr>
        <w:trPr>
          <w:trHeight w:val="2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ое консультирование начинающих руководителей по планированию работы учреждения, проведению внутреннего аудита, реализации образовательных программ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орова Н.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отова О.И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рович Е.В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М.В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ень здоровь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щеобразова-тельны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О.Н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фестиваль технического творчества и декоративно-прикладного искусства «Пусть ветер творчества наполнит парус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О.Н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ина Т.И.</w:t>
            </w:r>
          </w:p>
        </w:tc>
      </w:tr>
      <w:tr>
        <w:trPr>
          <w:trHeight w:val="10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равовых знаний и акция «Молодежь за здоровый образ жизни» (по отдельному плану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города Чебокса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.Б., Лушин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ина Е.А.</w:t>
            </w:r>
          </w:p>
        </w:tc>
      </w:tr>
      <w:tr>
        <w:trPr>
          <w:trHeight w:val="2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космонавтики (по отдельному плану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О.Н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.Б.</w:t>
            </w:r>
          </w:p>
        </w:tc>
      </w:tr>
      <w:tr>
        <w:trPr>
          <w:trHeight w:val="2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 образовательный форум «Открытое образовательное пространство: живая практика тьюторства»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 5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Н.А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на Т.Н.</w:t>
            </w:r>
          </w:p>
        </w:tc>
      </w:tr>
      <w:tr>
        <w:trPr>
          <w:trHeight w:val="2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добровольческая акция «Весенняя неделя добра» (по отдельному план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О.Н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.Б.</w:t>
            </w:r>
          </w:p>
        </w:tc>
      </w:tr>
      <w:tr>
        <w:trPr>
          <w:trHeight w:val="2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добровольческих команд образовательных учреждений города Чебоксары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города Чебокса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.Б., Лушин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ина Е.А.</w:t>
            </w:r>
          </w:p>
        </w:tc>
      </w:tr>
      <w:tr>
        <w:trPr>
          <w:trHeight w:val="2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детских общественных организаций и объединений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ДиЮ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.Б., Лушин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ина Е.А.</w:t>
            </w:r>
          </w:p>
        </w:tc>
      </w:tr>
      <w:tr>
        <w:trPr>
          <w:trHeight w:val="2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атриотической работы и празднования Дня Победы (по отдельному плану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города Чебокса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расенко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.Б., Лушина Т.И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ысина Е.А.</w:t>
            </w:r>
          </w:p>
        </w:tc>
      </w:tr>
      <w:tr>
        <w:trPr>
          <w:trHeight w:val="2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Зарница» и «Орленок»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города Чебокса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.Б., Лушина Т.И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ысина Е.А.</w:t>
            </w:r>
          </w:p>
        </w:tc>
      </w:tr>
      <w:tr>
        <w:trPr>
          <w:trHeight w:val="2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празднику «Последний звоно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города Чебокса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О.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знецова А.Б., Лушина Т.И.,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ысина Е.А.</w:t>
            </w:r>
          </w:p>
        </w:tc>
      </w:tr>
      <w:tr>
        <w:trPr>
          <w:trHeight w:val="2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пришкольных оздоровительных, загородных и профильных лагерей, военных сборов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города Чебоксары, ДОЛ «Бригантина», «Березка», «Вол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О.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знецова А.Б., Лушина Т.И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ина Е.А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ые вечера в образовательных учреждениях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города Чебокса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О.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знецоваА.Б., Лушина Т.И. Мысина Е.А.</w:t>
            </w:r>
          </w:p>
        </w:tc>
      </w:tr>
      <w:tr>
        <w:trPr>
          <w:trHeight w:val="2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, посвященная Дню космонав-тики «Космос глазами ребенка»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Р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ткина Т.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выдова Т.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вездный тур «Нас зовут космические дали» в дошкольных учреждениях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15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Р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ткина Т.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выдова Т.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ирнова Г.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фирьева Л.И.</w:t>
            </w:r>
          </w:p>
        </w:tc>
      </w:tr>
      <w:tr>
        <w:trPr>
          <w:trHeight w:val="2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региональный образовательный форум «Открытое образова-тельное пространство: живая практика тьюторства»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3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5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на Т.Н.</w:t>
            </w:r>
          </w:p>
        </w:tc>
      </w:tr>
      <w:tr>
        <w:trPr>
          <w:trHeight w:val="2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чувашской культуры и символики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Р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ткина Т.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фирьева Л.И</w:t>
            </w:r>
          </w:p>
        </w:tc>
      </w:tr>
      <w:tr>
        <w:trPr>
          <w:trHeight w:val="2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тодический фестиваль «Здоровье-сберегающие технологии в обра-зовательном прост-ранстве ДОУ»- 2 этап-презентац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Р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ткина Т.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выдова Т.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ирнова Г.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фирьева Л.И.</w:t>
            </w:r>
          </w:p>
        </w:tc>
      </w:tr>
      <w:tr>
        <w:trPr>
          <w:trHeight w:val="2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дошкольных образо-вательных учреждений и  педагогических работников на присуждение грантов и денежных поощрений Президента Чувашской Республики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Р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ткина Т.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ирнова Г.Г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фирьева Л.И</w:t>
            </w:r>
          </w:p>
        </w:tc>
      </w:tr>
      <w:tr>
        <w:trPr>
          <w:trHeight w:val="2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конкурсе  проектов МОиМП ЧР по благоустройству и озеленению</w:t>
            </w:r>
            <w:r>
              <w:rPr>
                <w:color w:val="FF00FF"/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Р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ткина Т.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ирнова Г.Г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рфирьева Л.И</w:t>
            </w:r>
          </w:p>
        </w:tc>
      </w:tr>
      <w:tr>
        <w:trPr>
          <w:trHeight w:val="2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фестиваль ДОУ «Веселые старты»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Р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ткина Т.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ирнова Г.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фирьева Л.И</w:t>
            </w:r>
          </w:p>
        </w:tc>
      </w:tr>
      <w:tr>
        <w:trPr>
          <w:trHeight w:val="2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ами педагогического труда ДОУ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У №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орова Н.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ткина Т.Н.</w:t>
            </w:r>
          </w:p>
        </w:tc>
      </w:tr>
      <w:tr>
        <w:trPr>
          <w:trHeight w:val="2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заведующих ДОУ город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2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 С.В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Н.Г.</w:t>
            </w:r>
          </w:p>
        </w:tc>
      </w:tr>
      <w:tr>
        <w:trPr>
          <w:trHeight w:val="2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руководителей образовательных учреждений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«СОШ №47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 С.В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З.В.</w:t>
            </w:r>
          </w:p>
        </w:tc>
      </w:tr>
      <w:tr>
        <w:trPr>
          <w:trHeight w:val="2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с зам. директора по УВР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«СОШ №48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Н.А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З.В.</w:t>
            </w:r>
          </w:p>
        </w:tc>
      </w:tr>
      <w:tr>
        <w:trPr>
          <w:trHeight w:val="2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униципального этапа республиканских конкурсов профессионального мастерства для различных категорий педагогических работников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кварта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 соот-ветствии с графиком Минобразования Чуваш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МиР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на Ж.В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Н.А.</w:t>
            </w:r>
          </w:p>
        </w:tc>
      </w:tr>
      <w:tr>
        <w:trPr>
          <w:trHeight w:val="2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24" w:hanging="2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тодический фестиваль – конкурс уроков учителей чувашского языка и литературы  «Мастерство учителя при организации групповой работы»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Н.Ю.</w:t>
            </w:r>
          </w:p>
        </w:tc>
      </w:tr>
      <w:tr>
        <w:trPr>
          <w:trHeight w:val="2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2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дготовка и проведение пробного экзамена по русскому языку в форме ЕГЭ для выпускников 11 классов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МиР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на Ж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Н.А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</w:t>
            </w:r>
          </w:p>
        </w:tc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ы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color w:val="000000"/>
                <w:sz w:val="28"/>
                <w:szCs w:val="28"/>
              </w:rPr>
              <w:t>едагогические студии для заместителей директора по ВР: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ятельности лагерей с дневным пребыванием детей на базе образовательных учреждений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города Чебокса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О.Н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оспитательного процесса в школе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города Чебокса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О.Н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</w:t>
            </w:r>
          </w:p>
        </w:tc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ы для заместителей директора по учебно-воспитательной работе, курирующих начальные классы: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сихологические консультации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о смотрят наши дети?», «Во что играют наши дети?», «Что читают наши дети?».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Ш №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Н.Ю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</w:t>
            </w:r>
          </w:p>
        </w:tc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ы-совещания для заведующих библиотеками школ города: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24" w:hanging="2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ль школьной библиотеки в приобщении учащихся к национальной культуре, обычаями традициям родного края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апрел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СОШ № 53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гин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4.</w:t>
            </w:r>
          </w:p>
        </w:tc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 семинары для заместителей директора по УВР и учителей начальных классов по вопросам введения ФГОС: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0" w:firstLine="2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подавание информатики и ИКТ, интеграция курса математики и информатики в начальных классах в образовательной системе «Школа 2100»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преля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Н.Ю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5.</w:t>
            </w:r>
          </w:p>
        </w:tc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ъединение воспитателей ДОУ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>
                <w:b/>
                <w:sz w:val="28"/>
                <w:szCs w:val="28"/>
              </w:rPr>
              <w:t>социально-личност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аправление: </w:t>
            </w:r>
            <w:r>
              <w:rPr>
                <w:sz w:val="28"/>
                <w:szCs w:val="28"/>
              </w:rPr>
              <w:t xml:space="preserve">«Использование музейного материала в работе с детьм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 направл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Развитие творческих способностей детей на занятиях по изобразительной деятельност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воспитателей  групп раннего возраста</w:t>
            </w:r>
          </w:p>
          <w:p>
            <w:pPr>
              <w:pStyle w:val="Normal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Использование нетрадиционного оборудования для развития движений в работе с детьми 2-3 – го года жизни» </w:t>
            </w:r>
          </w:p>
          <w:p>
            <w:pPr>
              <w:pStyle w:val="Normal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У № 177, 180, 13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11, 83, 1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168, 36, 1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ткина Т. Н.</w:t>
            </w:r>
          </w:p>
          <w:p>
            <w:pPr>
              <w:pStyle w:val="Normal"/>
              <w:ind w:right="-1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есникова Н.А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о-речев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аправление: </w:t>
            </w:r>
            <w:r>
              <w:rPr>
                <w:sz w:val="28"/>
                <w:szCs w:val="28"/>
              </w:rPr>
              <w:t xml:space="preserve">«Формирование основ экологической культуры у детей дошкольного возраста в процессе исследовательской деятельности» </w:t>
            </w:r>
          </w:p>
          <w:p>
            <w:pPr>
              <w:pStyle w:val="Normal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ое направлени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Подвижные игры как средство организации двигательной активности детей дошкольного возраста»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125, 158, 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126, 162, 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ткина Т. Н.</w:t>
            </w:r>
          </w:p>
          <w:p>
            <w:pPr>
              <w:pStyle w:val="Normal"/>
              <w:ind w:right="-1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есникова Н.А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6.</w:t>
            </w:r>
          </w:p>
        </w:tc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ое объединение старших воспитателе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азработки и реализации общеобразовательной программы дошкольного учреждения на основе ФГ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, 162, 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ткина Т. 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ирнова Г.Г</w:t>
            </w:r>
          </w:p>
          <w:p>
            <w:pPr>
              <w:pStyle w:val="Normal"/>
              <w:ind w:right="-1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фирьева Л.И.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7.</w:t>
            </w:r>
          </w:p>
        </w:tc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тер-класс для музыкальных руководителе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творческих способностей на занятиях по хореографии. Танец в культуре детства: проблемы и перспективы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ткина Т. Н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8.</w:t>
            </w:r>
          </w:p>
        </w:tc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ная творческая группа музыкальных руководителе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уховно-нравственное развитие личности ребенка-дошкольника средствами искусства «Живет повсюду красота». Презентация опыта работы (ДОУ № 76, 128, 159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Р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ткина Т. 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манова И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кушова Т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орова Т.А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Начальник управления </w:t>
        <w:tab/>
        <w:t xml:space="preserve">              С.В. Кудряш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ЗДРАВЛЯЕМ ЛУЧШИХ!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19860</wp:posOffset>
            </wp:positionH>
            <wp:positionV relativeFrom="paragraph">
              <wp:posOffset>-570230</wp:posOffset>
            </wp:positionV>
            <wp:extent cx="619125" cy="6286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бедители и призеры </w:t>
      </w:r>
      <w:r>
        <w:rPr>
          <w:b/>
          <w:sz w:val="28"/>
          <w:szCs w:val="28"/>
          <w:lang w:val="en-US"/>
        </w:rPr>
        <w:t>XXV</w:t>
      </w:r>
      <w:r>
        <w:rPr>
          <w:b/>
          <w:sz w:val="28"/>
          <w:szCs w:val="28"/>
        </w:rPr>
        <w:t xml:space="preserve">I городской научно-практической конференции школьников «Открытия юных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 «ЧУВАШСКИЙ ЯЗЫК И ЛИТЕРАТУРА»</w:t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12"/>
        <w:gridCol w:w="3131"/>
        <w:gridCol w:w="2894"/>
      </w:tblGrid>
      <w:tr>
        <w:trPr>
          <w:trHeight w:val="4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.И.О. авто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У, класс)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Артем Владимирович (национальный лицей-интернат им. Г.С.Лебедева, 9 класс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ографизмы и особенности разговорной речи села Трехбалтаево Шемуршинского райо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иров Геронтий Лукиянович, учитель лицея- интерната им. Г.С. Лебед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 степе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ванов Евгений Андреевич, Зыкина Евгения Эдуардовна(СОШ №20, 9 класс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судьб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юкова Елена Александровна, учитель СОШ №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I степе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настасия Витальевна, Спиридонова Анна Петровна (СОШ №50, 10 класс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 в кандалах (В.Митта, В.Шаламов, А.Солженицын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никова Мария Николаевна, Николаева Елена Викторовна, учителя СОШ №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I степе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лексей Валериянович (СОШ №59, 9 класс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сюжеты по теме «Кушаксем» для уроков чувашского языка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Галина Васильевна, учитель СОШ №5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 степе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лена Николаевна (СОШ №62, 8 класс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над местным говором Уразмаметово Яльчикского района и Хорной Моргаушского райо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Людмила Петровна, учитель СОШ №62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 «ЧЕЛОВЕК В ИСТОРИИ И КУЛЬТУРЕ»</w:t>
      </w:r>
    </w:p>
    <w:tbl>
      <w:tblPr>
        <w:tblW w:w="98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208"/>
        <w:gridCol w:w="3130"/>
        <w:gridCol w:w="2970"/>
      </w:tblGrid>
      <w:tr>
        <w:trPr>
          <w:trHeight w:val="48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.И.О. авто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У, класс)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</w:t>
            </w:r>
          </w:p>
        </w:tc>
      </w:tr>
      <w:tr>
        <w:trPr>
          <w:trHeight w:val="322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 степен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Елена Людвиговна (национальный лицей-интернат им. Г.С.Лебедева,10класс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ы угощения вкуснее белого калач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хмусова Светлана Вячеславовна, учитель лицея-интерната им. Г.С.Лебедев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I степен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Мария Дмитриевна (СОШ №37, 9 класс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моего рода. Берегин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Галина Ильинична, учитель СОШ № 37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 степен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силик Ольга Владимировна (СОШ № 61, 8 класс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околения в поколе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мбина Татьяна Владимировна, учитель СОШ № 6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нтон Константинович (СОШ № 62, 8 класс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асекин и его творчеств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Людмила Ивановна, учитель СОШ № 62</w:t>
            </w:r>
          </w:p>
        </w:tc>
      </w:tr>
    </w:tbl>
    <w:p>
      <w:pPr>
        <w:pStyle w:val="Heading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 «НАРОДНАЯ КУЛЬТУРА. ФОЛЬКЛОРИСТИКА И ЭТНОГРАФИЯ»</w:t>
      </w:r>
    </w:p>
    <w:tbl>
      <w:tblPr>
        <w:tblW w:w="993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228"/>
        <w:gridCol w:w="3134"/>
        <w:gridCol w:w="2995"/>
      </w:tblGrid>
      <w:tr>
        <w:trPr>
          <w:trHeight w:val="48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.И.О. авто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У, класс)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</w:t>
            </w:r>
          </w:p>
        </w:tc>
      </w:tr>
      <w:tr>
        <w:trPr>
          <w:trHeight w:val="322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 степен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арева Екатерина Александровна (гимназия №1, 10класс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ая национальная кухня:для имиджа или для сохранения традиций?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ку Марина Ивановна, учитель гимназии №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I степен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мова Ольга Васильевна (СОШ №33, 10 класс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домового в культурах русского и чувашского народ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Татьяна Юрьевна, Лукьяненко Екатерина Алексеевна, учителя СОШ № 3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I степен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икова Алена Игоревна (СОШ №43, 8 класс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характеристика русского и чувашского домовых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 Ирина Аркадьевна, учитель СОШ № 4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 «ИСТОРИЯ И КУЛЬТУРА РОДНОГО КРАЯ»</w:t>
      </w:r>
    </w:p>
    <w:tbl>
      <w:tblPr>
        <w:tblW w:w="984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221"/>
        <w:gridCol w:w="3125"/>
        <w:gridCol w:w="2978"/>
      </w:tblGrid>
      <w:tr>
        <w:trPr>
          <w:trHeight w:val="483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.И.О. авто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У, класс)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</w:t>
            </w:r>
          </w:p>
        </w:tc>
      </w:tr>
      <w:tr>
        <w:trPr>
          <w:trHeight w:val="32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 степе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диенко Николай Владимирович (гимназия № 5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ики земли чувашской (святая преподобномученица Тамара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Нина Сергеевна, учитель гимназии № 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I степе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Анастасия Станиславовна (лицей №4, 9 класс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тиц в культуре чувашского нар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сакова Валентина Ильинична, учитель лицея № 4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Анастасия Ильинична (СОШ №20, 9 класс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и. От древности до современ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Наталия Николаевна, учитель СОШ № 2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 степе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Дарья Георгиевна (СОШ №37, 9 класс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Боевой Славы 101-го батальона ВНО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цова Валентина Владимировна, учитель СОШ № 37</w:t>
            </w:r>
          </w:p>
        </w:tc>
      </w:tr>
      <w:tr>
        <w:trPr/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Надежда Александровна (СОШ  №49, 9 класс)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есто и значение газеты </w:t>
            </w:r>
            <w:r>
              <w:rPr>
                <w:rFonts w:cs="Arial Cyr Chuv;Arial" w:ascii="Arial Cyr Chuv;Arial" w:hAnsi="Arial Cyr Chuv;Arial"/>
                <w:sz w:val="28"/>
                <w:szCs w:val="28"/>
              </w:rPr>
              <w:t>«Тантёш»</w:t>
            </w:r>
            <w:r>
              <w:rPr>
                <w:sz w:val="28"/>
                <w:szCs w:val="28"/>
              </w:rPr>
              <w:t xml:space="preserve"> в жизни подрастающего поко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Людмила Викторовна, учитель СОШ № 4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КУЛЬТУРОЛОГИЯ И РЕЛИГИОВЕДЕНИЕ»</w:t>
      </w:r>
    </w:p>
    <w:tbl>
      <w:tblPr>
        <w:tblW w:w="991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245"/>
        <w:gridCol w:w="3155"/>
        <w:gridCol w:w="2941"/>
      </w:tblGrid>
      <w:tr>
        <w:trPr>
          <w:trHeight w:val="48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.И.О. авто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У, класс)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</w:t>
            </w:r>
          </w:p>
        </w:tc>
      </w:tr>
      <w:tr>
        <w:trPr>
          <w:trHeight w:val="322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I степен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Максим Вадимович, Умарова Диана Руслановна (СОШ №24, 9 класс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Нарспи в произведениях чувашских художников-живописце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атьяна Николаевна, учитель СОШ № 24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I степен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асильев Денис Александрович, Воробьев Дмитрий Викто-рович (СОШ №3, 8 класс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 чтимые икон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ветлана Викторовна, заместитель директора по УВР СОШ № 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 степен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 Дмитрий Петрович (гимназия № 1, 8 класс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ычайность и значимость жизни священномученика Илии Измайлова для истории села Хормал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Наталия Васильевна, учитель гимназии № 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 степен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а Анастасия Владимировна, Димитриева Анастасия Юрьевна (гимназия № 46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светительского волонтерского движения подростков МОУ «Гимназия № 46 города Чебоксары» в Клубе любителей современной музы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Людмила Григорьевна, учитель гимназии № 46</w:t>
            </w:r>
          </w:p>
        </w:tc>
      </w:tr>
      <w:tr>
        <w:trPr/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I степени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лиева Гульнара Миневагизов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Ш № 45, 11 класс)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мой причал и здесь у нас друзья..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юкина Дженни Витальевна, учитель СОШ № 45</w:t>
            </w:r>
          </w:p>
        </w:tc>
      </w:tr>
    </w:tbl>
    <w:p>
      <w:pPr>
        <w:pStyle w:val="Heading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ПОЛИТОЛОГИЯ, ОБЩЕСТВОЗНАНИЕ»</w:t>
      </w:r>
    </w:p>
    <w:tbl>
      <w:tblPr>
        <w:tblW w:w="98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214"/>
        <w:gridCol w:w="3129"/>
        <w:gridCol w:w="2981"/>
      </w:tblGrid>
      <w:tr>
        <w:trPr>
          <w:trHeight w:val="48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.И.О. авто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У, класс)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</w:t>
            </w:r>
          </w:p>
        </w:tc>
      </w:tr>
      <w:tr>
        <w:trPr>
          <w:trHeight w:val="32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 степен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пифанова Виктория Александровна (гимназия № 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ы о платоновском идеальном государств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Дарья Юрьевна, учитель гимназии № 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 степен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лександр Витальевич, Иванов Тимур Олегович (СОШ №56, 10 класс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национальные конфликты в современном обществе и их причин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Татьяна Анатольевна, учитель СОШ № 56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I степен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а Ольга Владимировна (гимназия № 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общество по Г.Гегелю и в современной Росси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Дарья Юрьевна, учитель гимназии № 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I степен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Артем Павлович, Комиссаров Андрей Сергеевич (СОШ №14, 10 класс)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ческий туризм: путевка в новый мир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шина Людмила Валентиновна, учитель СОШ № 14</w:t>
            </w:r>
          </w:p>
        </w:tc>
      </w:tr>
    </w:tbl>
    <w:p>
      <w:pPr>
        <w:pStyle w:val="Heading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 «ИСТОРИЯ»</w:t>
      </w:r>
    </w:p>
    <w:tbl>
      <w:tblPr>
        <w:tblW w:w="98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198"/>
        <w:gridCol w:w="3129"/>
        <w:gridCol w:w="2981"/>
      </w:tblGrid>
      <w:tr>
        <w:trPr>
          <w:trHeight w:val="48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.И.О. авто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У, класс)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</w:t>
            </w:r>
          </w:p>
        </w:tc>
      </w:tr>
      <w:tr>
        <w:trPr>
          <w:trHeight w:val="32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 степен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юшкин Евгений Валерьевич (гимназия № 5, 8 класс)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нградская битва глазами ветеранов Великой Отечественной войн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Ленина Леонарьевна, учитель гимназии № 5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I степен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тюнян Ева Кареновна (СОШ №19, 8 класс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: прошлое и настояще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 Наталья Сергеевна, учитель СОШ № 19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 степен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ейкина Надежда Валентиновна (гимназия № 4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Терроризм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 и его связь с современностью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дешова Ольга Васильевна, учитель гимназии № 4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I степен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рина Александровна (СОШ № 3, 10 класс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ксарский кооперативный техникум: вклад в подготовку кооперативных работников со средним специальным образованием в 1945-1962 гг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Алевтина Александровна, учитель СОШ № 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  «ПСИХОЛОГИЯ»</w:t>
      </w:r>
    </w:p>
    <w:tbl>
      <w:tblPr>
        <w:tblW w:w="989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216"/>
        <w:gridCol w:w="3131"/>
        <w:gridCol w:w="2993"/>
      </w:tblGrid>
      <w:tr>
        <w:trPr>
          <w:trHeight w:val="48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.И.О. авто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У, класс)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</w:t>
            </w:r>
          </w:p>
        </w:tc>
      </w:tr>
      <w:tr>
        <w:trPr>
          <w:trHeight w:val="32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I степен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ия Игоревна (лицей № 3, 9 класс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для адаптации ученика в новом классе. Адаптация учеников при поступлении в МОУ «Лицей № 3» города Чебоксар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урзина Наталия Геннадьевна, педагог-психолог лицея № 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 степен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ина Елизавета Анатольевна, Гилачова Оксана Семигулловна (СОШ № 48, 9 класс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сс у современных подростк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Екатерина Александровна, социальный педагог СОШ № 48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 степени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Кристина Александров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циональный лицей-интернат им. Г.С. Лебедева, 10 класс)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отношения учащихся 14-16 лет к стрессу и выходу из стрессовых ситуаци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ронова Надежда Валериановна, педагог-психолог национального лицея-интерната им. Г.С. Лебедева</w:t>
            </w:r>
          </w:p>
        </w:tc>
      </w:tr>
    </w:tbl>
    <w:p>
      <w:pPr>
        <w:pStyle w:val="Heading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    «ЭКОНОМИКА»</w:t>
      </w:r>
    </w:p>
    <w:tbl>
      <w:tblPr>
        <w:tblW w:w="9831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198"/>
        <w:gridCol w:w="3126"/>
        <w:gridCol w:w="2967"/>
      </w:tblGrid>
      <w:tr>
        <w:trPr>
          <w:trHeight w:val="483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.И.О. авто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У, класс)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</w:t>
            </w:r>
          </w:p>
        </w:tc>
      </w:tr>
      <w:tr>
        <w:trPr>
          <w:trHeight w:val="32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I степен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ова Мария Евгеньевна (СОШ №36, 9 класс)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лан «Мясной дворик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шникова Фаина Петровна, учитель СОШ № 3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 степен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ева Ольга Васильевна, Маркова Вера Сергеевна (гимназия № 4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бедности в городе Чебоксары и пути ее реш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дешова Ольга Васильевна, учитель гимназии № 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 степен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шин Владимир Николаевич (лицей №3, 10 класс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физических и потребительских свойств лампочек разного тип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к Надежда Юрьевна, учитель лицея № 3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I степени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Артем Андрее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имназия № 5, 9 класс)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успешного бизнес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лахова Ирина Владиславовна, учитель гимназии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ПРАВО»</w:t>
      </w:r>
    </w:p>
    <w:tbl>
      <w:tblPr>
        <w:tblW w:w="98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198"/>
        <w:gridCol w:w="3129"/>
        <w:gridCol w:w="2981"/>
      </w:tblGrid>
      <w:tr>
        <w:trPr>
          <w:trHeight w:val="48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.И.О. авто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У, класс)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</w:t>
            </w:r>
          </w:p>
        </w:tc>
      </w:tr>
      <w:tr>
        <w:trPr>
          <w:trHeight w:val="32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 степен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Кристина Радиковна (гимназия № 1, 10 класс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удьбы ребенка после развода родителей: особенности законодательства ряда стра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Людмила Анатольевна, учитель гимназии № 1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I степен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урина Екатерина Владимировна (лицей № 44, 10 класс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венальная юстиция в Чувашии: опыт и перспектив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лова Елена Евгеньевна, учитель лицея № 4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екция «СОЦИОЛОГИЯ»</w:t>
      </w:r>
    </w:p>
    <w:tbl>
      <w:tblPr>
        <w:tblW w:w="991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212"/>
        <w:gridCol w:w="3134"/>
        <w:gridCol w:w="2995"/>
      </w:tblGrid>
      <w:tr>
        <w:trPr>
          <w:trHeight w:val="48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.И.О. авто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У, класс)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</w:t>
            </w:r>
          </w:p>
        </w:tc>
      </w:tr>
      <w:tr>
        <w:trPr>
          <w:trHeight w:val="322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I степен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шов Владимир Сергеевич (СОШ №59, 11 класс)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люмпенизации в современной Росси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Светлана Ивановна, учитель СОШ № 59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I степен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шкин Андрей Андреевич (СОШ №47, 10 класс)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молодежи к службе в арми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Алевтина Николаевна, учитель СОШ № 47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 степен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лла Сергеевна (гимназия № 5, 9 класс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ие аспекты табакокурения населения города Чебоксар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Ярослав Петрович, учитель гимназии № 5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I степен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естерова Кри-стина Констан-тиновна, Тро-фимова Дарья Юрьевна (СОШ № 61, 10 класс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-брачные отношения глазами чебоксарских старшеклассник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Владислав Николаевич, учитель СОШ № 6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 степен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орин Иван Олегович, Нель-сон Закари  Джеймс (СОШ № 41, 9 класс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или соперничество: взгляд в будуще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ьникова Светлана Михайловна, учитель СОШ № 4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I степен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Артем Дмитриевич, Мысина Екатерина Дмитриевна  (лицей № 4, 10 класс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я межэтнических отношений в Чувашской Республике: общее и особенно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Татьяна Ивановна, учитель лицея № 4</w:t>
            </w:r>
          </w:p>
        </w:tc>
      </w:tr>
    </w:tbl>
    <w:p>
      <w:pPr>
        <w:pStyle w:val="Heading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 «ПЕДАГОГИКА»</w:t>
      </w:r>
    </w:p>
    <w:tbl>
      <w:tblPr>
        <w:tblW w:w="991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227"/>
        <w:gridCol w:w="3131"/>
        <w:gridCol w:w="2981"/>
      </w:tblGrid>
      <w:tr>
        <w:trPr>
          <w:trHeight w:val="48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.И.О. авто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У, класс)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</w:t>
            </w:r>
          </w:p>
        </w:tc>
      </w:tr>
      <w:tr>
        <w:trPr>
          <w:trHeight w:val="322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 степен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тученко Ольга Георгиевна (лицей №3, 10 класс)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зучение ответ-ственности подростков 6-10 классов на примере редколлегии школьной газет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сарова Анна Владимировна, доцент ЧГПУ им. И.Я.Яковлева, к. пед. наук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 степен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нтон Романович, Ситнова Юлия Валерьевна (лицей № 3, 10 класс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ТРИЗ в лицее № 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Константин Борисович, учитель лицея № 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I степен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ихопаркин Яков Нико-лаевич (лицей №3, 10 класс)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по Великой Отечественной войн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Елена Александровна, учитель лицея № 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 «ОБЩАЯ ЛИНГВИСТИКА.  АНГЛИЙСКИЙ ЯЗЫК»</w:t>
      </w:r>
    </w:p>
    <w:tbl>
      <w:tblPr>
        <w:tblW w:w="989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226"/>
        <w:gridCol w:w="3131"/>
        <w:gridCol w:w="2983"/>
      </w:tblGrid>
      <w:tr>
        <w:trPr>
          <w:trHeight w:val="48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Ф.И.О. авто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У, класс)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</w:t>
            </w:r>
          </w:p>
        </w:tc>
      </w:tr>
      <w:tr>
        <w:trPr>
          <w:trHeight w:val="32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I степен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 Анна Сергеевна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Валерия Александровна (СОШ №59, 9 класс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молодежный сленг в русском языке под влиянием английского язы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Ольга Вячеславовна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ОШ № 59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 степен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Мария Андреевн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Ш №33, 8 класс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еревода названий англоязычных фильм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Татьяна Ростиславовна, учитель СОШ № 3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 степен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онова Ека-терина Алексан-дровна (СОШ №33, 9 класс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мствованные сло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юбовь Владимировна, учитель СОШ № 33</w:t>
            </w:r>
          </w:p>
        </w:tc>
      </w:tr>
    </w:tbl>
    <w:p>
      <w:pPr>
        <w:pStyle w:val="Heading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 «НЕМЕЦКИЙ И ФРАНЦУЗСКИЙ ЯЗЫКИ»</w:t>
      </w:r>
    </w:p>
    <w:tbl>
      <w:tblPr>
        <w:tblW w:w="989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191"/>
        <w:gridCol w:w="3132"/>
        <w:gridCol w:w="2985"/>
      </w:tblGrid>
      <w:tr>
        <w:trPr>
          <w:trHeight w:val="483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.И.О. авто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У, класс)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</w:t>
            </w:r>
          </w:p>
        </w:tc>
      </w:tr>
      <w:tr>
        <w:trPr>
          <w:trHeight w:val="322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 степен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ова Ольга Олеговн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Ш №50, 9 класс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окультурные особенности зооморфизмов в немецком язык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а Тамара Николаев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ОШ № 50</w:t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I степени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митриева Татьяна Бори-совна, Карягина Вера Влади-мировна (СОШ №59, 9 класс)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 в английском и французском языках, сравнительный анали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ина Светлана Владимировна, Долгова Елена Давыдовна, учителя СОШ № 59</w:t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 степени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Анна Эдуардовна, Лешканова Елена Олеговн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Ш № 59, 9 класс)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унктуации в  английском и французском языка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ина Светлана Владимировна, Долгова Елена Давыдовна, учителя СОШ № 59</w:t>
            </w:r>
          </w:p>
        </w:tc>
      </w:tr>
    </w:tbl>
    <w:p>
      <w:pPr>
        <w:pStyle w:val="Heading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ОБЩАЯ ЛИНГВИСТИКА.  РУССКИЙ ЯЗЫК»</w:t>
      </w:r>
    </w:p>
    <w:tbl>
      <w:tblPr>
        <w:tblW w:w="98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210"/>
        <w:gridCol w:w="3131"/>
        <w:gridCol w:w="2983"/>
      </w:tblGrid>
      <w:tr>
        <w:trPr>
          <w:trHeight w:val="48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.И.О. авто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У, класс)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</w:t>
            </w:r>
          </w:p>
        </w:tc>
      </w:tr>
      <w:tr>
        <w:trPr>
          <w:trHeight w:val="32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I степен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аль Екатерина Александровна (лицей № 4, 10 класс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имствованная лексика в составе  тематической группы «Сладкие блюда и напитки»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 (историко-функцио-нальное исследование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Татьяна Ивановна, учитель лицея № 4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I степен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Анна Сергеевна, Алексеева Анастасия Николаевн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Ш № 10, 10 класс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нтика и символика прилагательного «желтый» в языке электронных средств массовой информ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а Ирина Григорьевна, учитель СОШ № 1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 степен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шева Анастасия Эдуардовн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Ш № 10, 10 класс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«граффити» Эргонимы в имидже моего город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а Ирина Григорьевна, учитель СОШ № 1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 степен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Анастасия Сергеевна, Сергеева Мария (гимназия № 4, 10 класс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ческие единицы с компонентом-орнитонимом в русском язык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шевова Марина Алексеевна, учитель гимназии № 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 «РУССКАЯ  ЛИТЕРАТУРА (19 век)  </w:t>
      </w:r>
    </w:p>
    <w:tbl>
      <w:tblPr>
        <w:tblW w:w="98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222"/>
        <w:gridCol w:w="3130"/>
        <w:gridCol w:w="2969"/>
      </w:tblGrid>
      <w:tr>
        <w:trPr>
          <w:trHeight w:val="48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.И.О. авто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У, класс)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</w:t>
            </w:r>
          </w:p>
        </w:tc>
      </w:tr>
      <w:tr>
        <w:trPr>
          <w:trHeight w:val="48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I степен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аталия Александровна (гимназия №5,9класс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онарии в русской литератур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Ольга Николаевна, учитель гимназии  № 5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 степен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Вероника Валерьевна</w:t>
            </w:r>
          </w:p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Ш № 45, 8 класс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 Марии  в поэме «Полтава» и образ Андрея в повести «Тарас Бульба» Н.В. Гоголя  или почему любовь  из великой созидательной силы превращается в разрушительную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 Алевтина Алексеевна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ОШ № 45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 степен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пулина Дарья Владимиров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Ш № 62, 9 класс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вгений Онегин» А.С.Пушкина и «Ася» И.С.Тургенева (сравнительная характеристика образов главных героев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Людмила Ивановна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СОШ № 62</w:t>
            </w:r>
          </w:p>
        </w:tc>
      </w:tr>
    </w:tbl>
    <w:p>
      <w:pPr>
        <w:pStyle w:val="Heading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 «РУССКАЯ  ЛИТЕРАТУРА  (20-21 века)»</w:t>
      </w:r>
    </w:p>
    <w:tbl>
      <w:tblPr>
        <w:tblW w:w="991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209"/>
        <w:gridCol w:w="3134"/>
        <w:gridCol w:w="2994"/>
      </w:tblGrid>
      <w:tr>
        <w:trPr>
          <w:trHeight w:val="48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 автора (ОУ, класс)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</w:t>
            </w:r>
          </w:p>
        </w:tc>
      </w:tr>
      <w:tr>
        <w:trPr>
          <w:trHeight w:val="48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 степен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хтина  Алла Эдуардовн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цей №2, 10 класс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равнений в стихотворениях  М.Цветаевой и А.Ахматовой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зина Анна Александровна,  учитель лицея № 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а Татьяна Дмитриевна, Цеперова Екатерина Андреевна (лицей № 4, 9 класс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матери в духовно-нравственном воспитании личности подростка (на примере произведений Маши Трауб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Валентина Никандровна, учитель лицея № 4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 степен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Наталия Игоре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лицей № 4, 9 класс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неного детства  в произведениях Александра Костюнин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а Татьяна Ивановна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лицея № 4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I степен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Юлия Андрее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цей №44, 10 класс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а в свите Воланда (по роману М.А.Булгакова «Мастер и Маргарита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а Надежда Димитриевна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лицея № 44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 степен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тимирова Мария Андреев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Ш № 62, 8 класс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ские традиции в рассказах Александра Викторовича Костюни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акова Татьяна Александровна, учитель СОШ № 6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I степен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 Артем Робертович, Некрасов Михаил Русланович (Кадетская школа, 9 класс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ритмичная поэз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яева Наталья Викторовна, учитель Кадетской школы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"/>
        <w:spacing w:lineRule="auto" w:line="360"/>
        <w:rPr/>
      </w:pPr>
      <w:r>
        <w:rPr/>
        <w:t>Секция  «ЗАРУБЕЖНАЯ  ЛИТЕРАТУРА»</w:t>
      </w:r>
    </w:p>
    <w:tbl>
      <w:tblPr>
        <w:tblW w:w="98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214"/>
        <w:gridCol w:w="3129"/>
        <w:gridCol w:w="2981"/>
      </w:tblGrid>
      <w:tr>
        <w:trPr>
          <w:trHeight w:val="48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.И.О. авто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У, класс)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</w:t>
            </w:r>
          </w:p>
        </w:tc>
      </w:tr>
      <w:tr>
        <w:trPr>
          <w:trHeight w:val="32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 степен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Анастасия Львовн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Ш № 47, 8 класс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ические образы в произведении М.Метерлинка «Синяя птиц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аталия Николаевна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ОШ № 47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 степен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ова Мария Николаевн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Ш № 47, 8 класс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ейские параллели в «Хрониках Нарнии» Клайва Льюис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ина Галина Алексеевна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ОШ № 47</w:t>
            </w:r>
          </w:p>
        </w:tc>
      </w:tr>
      <w:tr>
        <w:trPr>
          <w:trHeight w:val="25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I степен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шина Анастасия Александровна (лицей № 4, 8 класс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глазами ребенк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Татьяна Ивановна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лицея №4 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I степен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душкина Людмила Юрьевн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Ш № 62, 9 класс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ость романа Д.Остин «Гордость и предубеждение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плавцева Татьяна Витальевна, учитель СОШ № 6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 степен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 Рафаэль Рауфович (гимназия № 46, 8 класс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изображения чумы в истории мировой литератур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а Елена Николаевна, учитель гимназии № 46</w:t>
            </w:r>
          </w:p>
        </w:tc>
      </w:tr>
    </w:tbl>
    <w:p>
      <w:pPr>
        <w:pStyle w:val="Heading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 «СТРАНОВЕДЕНИЕ»</w:t>
      </w:r>
    </w:p>
    <w:tbl>
      <w:tblPr>
        <w:tblW w:w="989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226"/>
        <w:gridCol w:w="3132"/>
        <w:gridCol w:w="2982"/>
      </w:tblGrid>
      <w:tr>
        <w:trPr>
          <w:trHeight w:val="48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.И.О. авто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У, класс)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</w:t>
            </w:r>
          </w:p>
        </w:tc>
      </w:tr>
      <w:tr>
        <w:trPr>
          <w:trHeight w:val="32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 степен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врилова Снежана Николаевна, Портнов Евгений Александрович, (лицей №44, 10 класс)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как средство обучения практике межкультурного общ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стелева Нина Владимировна, учитель лицея № 44 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I степен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Ольга Валерьевна, Гурьев Павел  Владимирович (лицей № 2, 10 класс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ительный анализ культурного наследия Таиланда и России, взаимообогащение культу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Ольга Петровна, учитель лицея № 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I степен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ина Ольга Владиславовна, Кузьмина Рада Алексеевн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Ш № 62, 8 класс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роль британских и российских женщин в современном обществе?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а Людмила Михайловна, учитель СОШ № 6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 степен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тукова Юлия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цей № 4, 10 класс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подростков в России и Великобритан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Зинаида Алексеевна, учитель лицея № 4»</w:t>
            </w:r>
          </w:p>
        </w:tc>
      </w:tr>
    </w:tbl>
    <w:p>
      <w:pPr>
        <w:pStyle w:val="Heading"/>
        <w:spacing w:lineRule="auto" w:line="360"/>
        <w:jc w:val="left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 «АСТРОНОМИЯ»</w:t>
      </w:r>
    </w:p>
    <w:tbl>
      <w:tblPr>
        <w:tblW w:w="991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202"/>
        <w:gridCol w:w="3132"/>
        <w:gridCol w:w="3007"/>
      </w:tblGrid>
      <w:tr>
        <w:trPr>
          <w:trHeight w:val="48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.И.О. авто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У, класс)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</w:t>
            </w:r>
          </w:p>
        </w:tc>
      </w:tr>
      <w:tr>
        <w:trPr>
          <w:trHeight w:val="322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 степен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ипов Кон-стантин Иго-ревич (лицей № 4, 8 класс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бразца метеорит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ина Елена Валерьевна, учитель лицея № 4</w:t>
            </w:r>
          </w:p>
        </w:tc>
      </w:tr>
      <w:tr>
        <w:trPr/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I степени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Олеся Петровна, Фомина Зоя Юрьевна (СОШ № 49, 10 класс)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в изучении эволюции Вселенно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якова Елена Титовна, учитель СОШ № 49</w:t>
            </w:r>
          </w:p>
        </w:tc>
      </w:tr>
    </w:tbl>
    <w:p>
      <w:pPr>
        <w:pStyle w:val="Heading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 «ПРОГРАММИРОВАНИЕ»</w:t>
      </w:r>
    </w:p>
    <w:tbl>
      <w:tblPr>
        <w:tblW w:w="991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202"/>
        <w:gridCol w:w="3132"/>
        <w:gridCol w:w="3007"/>
      </w:tblGrid>
      <w:tr>
        <w:trPr>
          <w:trHeight w:val="48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.И.О. авто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У, класс)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</w:t>
            </w:r>
          </w:p>
        </w:tc>
      </w:tr>
      <w:tr>
        <w:trPr>
          <w:trHeight w:val="322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 степен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ов Сергей Витальевич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цей № 3, 8 класс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ификации к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м игра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Евгений Иванович, учитель лицея № 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 степен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гаев Сергей Геннадье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Ш № 54, 9 класс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спол-нителя команд с использованием системных библиоте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валина Людмила Алексеевна, учитель СОШ № 54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 степен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аров Александр Сергеевич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Ш № 56, 9 класс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правления  содержимым Интернет-магази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Надежда Юрьевна, учитель СОШ № 56</w:t>
            </w:r>
          </w:p>
        </w:tc>
      </w:tr>
    </w:tbl>
    <w:p>
      <w:pPr>
        <w:pStyle w:val="Heading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 «ИНФОРМАЦИОННЫЕ ТЕХНОЛОГИИ»</w:t>
      </w:r>
    </w:p>
    <w:tbl>
      <w:tblPr>
        <w:tblW w:w="98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724"/>
        <w:gridCol w:w="2793"/>
        <w:gridCol w:w="2807"/>
      </w:tblGrid>
      <w:tr>
        <w:trPr>
          <w:trHeight w:val="48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.И.О. авто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У, класс)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</w:t>
            </w:r>
          </w:p>
        </w:tc>
      </w:tr>
      <w:tr>
        <w:trPr>
          <w:trHeight w:val="322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I степен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 Владимир Николаевич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ОШ № 59, 11 класс)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 программа работы в ОС LINUX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Анна Сергеевна, учитель СОШ № 59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 степен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Дмитрий Юрьевич, Александров  Сергей Витальевич (лицей № 44, 10 класс, 9 класс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ое 3d путешествие по школе в режиме onlin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Римма Ивановна, учитель лицея № 44</w:t>
            </w:r>
          </w:p>
        </w:tc>
      </w:tr>
      <w:tr>
        <w:trPr/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I степени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Анастасия Олегов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Ш№ 54, 8 класс)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мир чувашской вышивк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валина Людмила Алексеевна, учитель СОШ № 54</w:t>
            </w:r>
          </w:p>
        </w:tc>
      </w:tr>
      <w:tr>
        <w:trPr/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 степени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 Алексей Владимирович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Николай Владимиро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циональный лицей-интернат им. Г.С.Лебедева, 8 класс)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сширенной реальности в учебном процесс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ллин Равиль Наильевич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ушевская Людмила Леонидовна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лицея-интерната им. Г.С.Лебедева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 «МАТЕМАТИКА»</w:t>
      </w:r>
    </w:p>
    <w:tbl>
      <w:tblPr>
        <w:tblW w:w="989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467"/>
        <w:gridCol w:w="2869"/>
        <w:gridCol w:w="3004"/>
      </w:tblGrid>
      <w:tr>
        <w:trPr>
          <w:trHeight w:val="48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.И.О. авто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У, класс)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</w:t>
            </w:r>
          </w:p>
        </w:tc>
      </w:tr>
      <w:tr>
        <w:trPr>
          <w:trHeight w:val="3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I степен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ова Юлия Александровн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Ш № 61, 8 класс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 арифметик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Ольга Александровна, учитель СОШ № 61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 степен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енко Екатерина Александровна, Яковлева Татьяна Анатольевна (СОШ № 43, 10 класс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выигрыша в лотереях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Людмила Викторовна, доцент  ЧПИ  МГОУ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Алиса Леонидовна, учитель СОШ № 4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 степен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Василий Феликсович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маков Евгений Андрее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цей № 2, 9 класс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дополнитель-ного построения в планиметри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еева Анна Ивановна, учитель лицея № 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 степен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аков Алексей Анатольевич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цей № 4, 10 класс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ое решение не геометрических задач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ветлана Владимировна, учитель лицея № 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 «ФИЗИКА»</w:t>
      </w:r>
    </w:p>
    <w:tbl>
      <w:tblPr>
        <w:tblW w:w="9831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381"/>
        <w:gridCol w:w="2921"/>
        <w:gridCol w:w="2989"/>
      </w:tblGrid>
      <w:tr>
        <w:trPr>
          <w:trHeight w:val="483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.И.О. авто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У, класс)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</w:t>
            </w:r>
          </w:p>
        </w:tc>
      </w:tr>
      <w:tr>
        <w:trPr>
          <w:trHeight w:val="32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 степен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тин Дмитрий Евгеньевич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денкова Дарья Ивано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цей № 2, 11 класс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«эффекта лотоса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ев Анатолий  Петрович, учитель лицея № 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 степен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муков Егор Николаевич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цей № 3, 10 класс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ое исследование адгезионного аспекта силы тр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к Надежда Юрьевна, учитель лицея № 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I степен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асильев Алесей Игоревич, Тихо-нов Сергей Нико-лаеевич (лицей №3, 10 класс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ое исследование эффекта Бифельда-Брау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к Надежда Юрьевна, учитель лицея № 3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I степени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ригорьева По-лина Сергеевна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Никита Владимир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цей № 4, 10 класс)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характеристик ламп накалива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ина Елена Валерьевна, учитель лицея № 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 «ГЕОГРАФИЯ»</w:t>
      </w:r>
    </w:p>
    <w:tbl>
      <w:tblPr>
        <w:tblW w:w="981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155"/>
        <w:gridCol w:w="3125"/>
        <w:gridCol w:w="2978"/>
      </w:tblGrid>
      <w:tr>
        <w:trPr>
          <w:trHeight w:val="48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.И.О. авто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У, класс)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</w:t>
            </w:r>
          </w:p>
        </w:tc>
      </w:tr>
      <w:tr>
        <w:trPr>
          <w:trHeight w:val="56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I степен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мов Эльдар Ранисович, Александров Валентин Сергеевич (гимназия№4, 8класс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лектронного картографического сборника Ч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мова Наталия Николаевна, Смыслова Любовь Юрьевна, учителя гимназии № 4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 степени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имова Ирина Сергеевна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Валерия Андреевн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Ш № 43, 9 класс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реки Чувашии. Река Кукшум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а Ольга Михайловна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ОШ № 43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Ксения Ивановна, Петрова Мария Владимиров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Ш № 45, 10 класс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 важен каждый!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кшина Галина Петровна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ОШ № 45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 степени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ева Анна Анатольевн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Ш № 60, 9 класс)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ая характеристика озер Большое Лебединое и Малое  Лебеди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ель Людмила Леонидовна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ОШ № 6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 «ХИМИЯ»</w:t>
      </w:r>
    </w:p>
    <w:tbl>
      <w:tblPr>
        <w:tblW w:w="985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171"/>
        <w:gridCol w:w="3131"/>
        <w:gridCol w:w="2996"/>
      </w:tblGrid>
      <w:tr>
        <w:trPr>
          <w:trHeight w:val="48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.И.О. авто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У, класс)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</w:t>
            </w:r>
          </w:p>
        </w:tc>
      </w:tr>
      <w:tr>
        <w:trPr>
          <w:trHeight w:val="48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 степен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ин Павел Андреевич, Никифоров Иван Валерьевич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цей № 2, 10 класс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химический анализ объемно наноструктурного материала на основе мед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еева Надежда Ленстовна, учитель лицея № 2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Валентин Михайлович, к.анд. физ-мат. наук, доцент ЧГУ им. И.Н.Ульянов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 степен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 Дмитрий Витальевич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лицей № 2, 11 класс)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явин Роман Александрович (лицей № 2, 10 класс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 и биологические свойства 1-метил-2,2-дихлорциклопропанкарбоновой кислоты и ее производны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расов Юрий Николаевич, доктор хим. наук, профессор ЧГПУ им. И.Я.Яковлева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Тамара Васильевна, учитель лицея № 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I степен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ина Юлия Владимировна, Мамедова Айнур Сафалат кызы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цей № 4, 10 класс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омплексообразования нитрата меди (II) с диэтаноламином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тева Евгения Павловна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лицея № 4</w:t>
            </w:r>
          </w:p>
        </w:tc>
      </w:tr>
    </w:tbl>
    <w:p>
      <w:pPr>
        <w:pStyle w:val="Heading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 «БИОЛОГИЯ (ботаника, зоология, общая биология)»</w:t>
      </w:r>
    </w:p>
    <w:tbl>
      <w:tblPr>
        <w:tblW w:w="986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177"/>
        <w:gridCol w:w="3132"/>
        <w:gridCol w:w="2979"/>
      </w:tblGrid>
      <w:tr>
        <w:trPr>
          <w:trHeight w:val="48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.И.О. авто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У, класс)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</w:t>
            </w:r>
          </w:p>
        </w:tc>
      </w:tr>
      <w:tr>
        <w:trPr>
          <w:trHeight w:val="351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 степен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а Зиля Асхатовна (гимназия № 5, 11кл асс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идовой специализации трофики шмелей города Чебоксар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а Марина Михайловна, учитель гимназии № 5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I степен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леся Валерьевна (СОШ № 28, 9 класс; ЭБЦ «Караш»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азличных препаратов на болезни и урожайность томат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нтонина Аркадьевна, педагог доп. образования ЭБЦ «Караш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ова Зоя Геннадьевна, учитель СОШ № 28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 степен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икина Сюзанна Васильевна, Анисимова Дарья Александровна (лицей № 44, 9 класс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характеристика зимней орнитофауны ЧР и Ульяновской облас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а Оксана Викторовна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лицея № 44</w:t>
            </w:r>
          </w:p>
        </w:tc>
      </w:tr>
    </w:tbl>
    <w:p>
      <w:pPr>
        <w:pStyle w:val="Heading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 «ЭКОЛОГИЯ, ПРИРОДОПОЛЬЗОВАНИЕ»</w:t>
      </w:r>
    </w:p>
    <w:tbl>
      <w:tblPr>
        <w:tblW w:w="986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167"/>
        <w:gridCol w:w="3131"/>
        <w:gridCol w:w="2993"/>
      </w:tblGrid>
      <w:tr>
        <w:trPr>
          <w:trHeight w:val="48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.И.О. авто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У, класс)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</w:t>
            </w:r>
          </w:p>
        </w:tc>
      </w:tr>
      <w:tr>
        <w:trPr>
          <w:trHeight w:val="322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I степен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 Александр Валерьевич, Вязов Дмитрий Сергеевич (гимназия № 5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дышит наша квартира?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атьяна Николаевна, учитель гимназии № 5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 степен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Наталия Александровна (гимназия № 5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воды реки Унга методом биоиндика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кова Марина Михайловна, учитель гимназии № 5 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 степен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Кристина Сергеевна (СОШ №55, 10класс), Коротков Дмитрий Васильевич (СОШ №55, 9класс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кологического состояния реки Юплемеш на основе биотического индекса Вудивисс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кова Татьяна Георгиевна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ОШ № 55</w:t>
            </w:r>
          </w:p>
        </w:tc>
      </w:tr>
    </w:tbl>
    <w:p>
      <w:pPr>
        <w:pStyle w:val="Heading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 «МЕДИЦИНА И ЗДОРОВЬЕ»</w:t>
      </w:r>
    </w:p>
    <w:tbl>
      <w:tblPr>
        <w:tblW w:w="981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136"/>
        <w:gridCol w:w="3130"/>
        <w:gridCol w:w="2992"/>
      </w:tblGrid>
      <w:tr>
        <w:trPr>
          <w:trHeight w:val="48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.И.О. авто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У, класс)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</w:t>
            </w:r>
          </w:p>
        </w:tc>
      </w:tr>
      <w:tr>
        <w:trPr>
          <w:trHeight w:val="48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 степен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аев Григорий Михайлович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Ш № 62, 11 класс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курения на организм подростк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льева Надежда Анатольевна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СОШ № 62 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 степен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Анна Андреевна (гимназия № 5, 10 класс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психологические аспекты использования ИКТ учащимися МОУ «Гимназия № 5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Ярослав Петрович, учитель гимназии № 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66" w:val="clear"/>
              </w:rPr>
            </w:pPr>
            <w:r>
              <w:rPr>
                <w:sz w:val="28"/>
                <w:szCs w:val="28"/>
                <w:shd w:fill="FFFF66" w:val="clear"/>
              </w:rPr>
            </w:r>
          </w:p>
        </w:tc>
      </w:tr>
      <w:tr>
        <w:trPr>
          <w:trHeight w:val="2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истова Дарья Александровна (гимназия № 5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аспространенности тревожного состояния среди гимназисто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а Марина Михайловна, учитель гимназии № 5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а Анна Эдуардовна, Леонтьева Анастасия  Андреевн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Ш № 43, 8 класс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е мыло-мочалк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ярова Ирина Аркадьевна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ОШ № 4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I степен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Наринская Юлия Ев-геньевна, Абра-мова Любовь Сергеевн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цей №4 , 10  класс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летней жары и задымленности на здоровье люде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нина Нина Ивановна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лицея № 4</w:t>
            </w:r>
          </w:p>
        </w:tc>
      </w:tr>
    </w:tbl>
    <w:p>
      <w:pPr>
        <w:pStyle w:val="Heading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тоги городского конкурса изобразительного </w:t>
      </w:r>
    </w:p>
    <w:p>
      <w:pPr>
        <w:pStyle w:val="Heading4"/>
        <w:spacing w:before="0" w:after="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 декоративно-прикладного творчества детей и молодежи </w:t>
      </w:r>
    </w:p>
    <w:p>
      <w:pPr>
        <w:pStyle w:val="Heading4"/>
        <w:spacing w:before="0" w:after="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«Радуга ремёсел»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е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коративно-прикладное творч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подсекц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750"/>
        <w:gridCol w:w="2055"/>
        <w:gridCol w:w="2983"/>
      </w:tblGrid>
      <w:tr>
        <w:trPr>
          <w:trHeight w:val="48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-зовое место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Ф.И.О. авто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ОУ, класс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работы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</w:t>
            </w:r>
          </w:p>
        </w:tc>
      </w:tr>
      <w:tr>
        <w:trPr>
          <w:trHeight w:val="32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й возраст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ая Елизавета Владимиров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Волшебные узоры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«ДДиЮТ города Чебоксары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Шкатулка для рукоделия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арова Светлана Петровна,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Д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«ДДиЮТ города Чебоксары»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Анастасия Евгеньевна, Алексеева Ольга Геннадьев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Мир фантазий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«ДДиЮТ города Чебоксары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фотоальбомы в технике скрапбукинга с элементами мягкой игрушки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кова Ольга Владимировна,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ДО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«ДДиЮТ города Чебоксары»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Ангелина Андреевна, Алексеева Дарья Владимиров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Умелые руки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«ДДиЮТ города Чебоксары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оративная коробка «Подарок маленькой принцессе»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дратьева Ольга Ростиславовна,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Д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«ДДиЮТ города Чебоксары»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ьмина Светлана Владимировна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АОУ «СОШ №40 с углубленным изучением отдельных предметов г.Чебоксары», 4 класс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атул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летение из газеты)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това Людмила Николаевна, учитель начальных классов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ОУ «СОШ №40 с углубленным изучением отдельных предметов г.Чебоксары»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зарян Вруйр Артурович, ученик 4Б класса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«СОШ №57» г.Чебокса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ыльные фантазии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а Светлана Владимировна, учитель начальных классов, Зацеркивная Анна Алексеевна воспитатель группы продленного дн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«СОШ №57» г.Чебоксары</w:t>
            </w:r>
          </w:p>
        </w:tc>
      </w:tr>
      <w:tr>
        <w:trPr>
          <w:trHeight w:val="1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ронов Михаил 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 «Сгиб»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ДОД «ЦРТДиЮ «Росток» города Чебоксары, 1 клас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Что нам стоит дом построить»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конструирование из бумаги)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Алексеева Екатерина Николаевна, ПДО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ДОД «ЦРТДиЮ «Росток» города Чебоксары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возраст</w:t>
            </w:r>
          </w:p>
        </w:tc>
      </w:tr>
      <w:tr>
        <w:trPr>
          <w:trHeight w:val="105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Васильева Анастасия Анатольевна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ница 5 класс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«Гимназия №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а Чебоксары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Вологодское кружево»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ихайлова Фаина Николаевна,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ДО  МОУ«СОШ №59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а Чебоксары»</w:t>
            </w:r>
          </w:p>
        </w:tc>
      </w:tr>
      <w:tr>
        <w:trPr>
          <w:trHeight w:val="83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етрова Наталья Сергеевн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ница 6 класса МОУ «СОШ №38 города Чебоксары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укла -снегурочка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баева Ольга Александровн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итель технологии МОУ «СОШ №38 города Чебоксары» </w:t>
            </w:r>
          </w:p>
        </w:tc>
      </w:tr>
      <w:tr>
        <w:trPr>
          <w:trHeight w:val="11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ева Елена Андреевна, Мартынова Елена Сергеевна,  ученицы МО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Ш №35 с углубленным изучением отдельных предметов г. Чебоксары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Цветы, бабочка и немного фантазии»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изделия из кожи)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рнова Ольга Петровна, Чумакова Светлана Анатольев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 МОУ«СОШ №35 с углубленным изучением отдельных предмет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Чебоксары»</w:t>
            </w:r>
          </w:p>
        </w:tc>
      </w:tr>
      <w:tr>
        <w:trPr>
          <w:trHeight w:val="11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злова Анна Валерьевн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«Берестяная пластика»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ДОД «ДДиЮТ города Чебоксары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ста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а Надежда Ивановна,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ДО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ОУ ДОД «ДДиЮТ города Чебоксары»</w:t>
            </w:r>
          </w:p>
        </w:tc>
      </w:tr>
      <w:tr>
        <w:trPr>
          <w:trHeight w:val="698" w:hRule="atLeast"/>
        </w:trPr>
        <w:tc>
          <w:tcPr>
            <w:tcW w:w="9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ший возраст</w:t>
            </w:r>
          </w:p>
        </w:tc>
      </w:tr>
      <w:tr>
        <w:trPr>
          <w:trHeight w:val="11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рабаева Анна Евгеньевн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О «Сувенир. Мягкая игрушка»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ДОД «ДДТ города Чебоксары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ушка-игрушка: «Усатый-полосатый»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ина Витальевн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ДОД «ДДТ города Чебоксары</w:t>
            </w:r>
          </w:p>
        </w:tc>
      </w:tr>
      <w:tr>
        <w:trPr>
          <w:trHeight w:val="11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ильева Виктория Андреевн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ДОД «ЧДХШ №6 им. Акциновых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«Литературные образы скульптуры малых форм в русских и чувашских произве-дениях»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Роза Егоровн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ИЗО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ДОД «ЧДХШ №6 им. Акциновых»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е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коративно-прикладное творчеств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2 подсекция)</w:t>
      </w:r>
    </w:p>
    <w:tbl>
      <w:tblPr>
        <w:tblW w:w="1050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330"/>
        <w:gridCol w:w="2235"/>
        <w:gridCol w:w="3825"/>
      </w:tblGrid>
      <w:tr>
        <w:trPr>
          <w:trHeight w:val="483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-зовое место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Ф.И.О. автор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У, класс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работы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уководитель</w:t>
            </w:r>
          </w:p>
        </w:tc>
      </w:tr>
      <w:tr>
        <w:trPr>
          <w:trHeight w:val="483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5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ладший возраст</w:t>
            </w:r>
          </w:p>
        </w:tc>
      </w:tr>
      <w:tr>
        <w:trPr>
          <w:trHeight w:val="1035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гомолов Михаил Александрович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ванов Дмитрий Валерьевич, Иванов Никита Валерьевич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 «Рукоделие» МОУ ДОД «ЦДТ»города Чебоксар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вашские орнаменты в технике «Изонить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скова Тамара Егоровна, ПДО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У ДОД «ЦДТ»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а Чебоксары</w:t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цыкова Юлия Анатольевна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«Лицей №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Чебоксары», 1 клас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арок бабушке в технике квиллинг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цыкова Ольга Михайловна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. НМО, МВ(С)ОУ «Центр образования №2»г. Чебоксары</w:t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онов Семен Андреевич,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ник 4 класс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«СОШ №64 города Чебоксары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ой лучший друг»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ышивка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ьникова Галина Александровна,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итель начальных классов МОУ «СОШ №64 города Чебоксары»</w:t>
            </w:r>
          </w:p>
        </w:tc>
      </w:tr>
      <w:tr>
        <w:trPr>
          <w:cantSplit w:val="true"/>
        </w:trPr>
        <w:tc>
          <w:tcPr>
            <w:tcW w:w="105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возрас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аюкова Екатерина Владимировна,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ница 7 класс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«СОШ №42 города Чебоксары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врик-бродилка «Лапки-стопки»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пликация, гильошировани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уль Ольга Ивановна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технологии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ОУ «СОШ №42 города Чебоксары»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ашникова Мария Олеговна,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ница 5 класс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«СОШ №56 города Чебоксары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Мозаическое искусство М.В.Ломоносов удивляет, пленяет и научает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арионова Людмила Рудольфовна, учитель ИЗО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У «СОШ №56 города Чебоксары» </w:t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кина Дарья Олеговна, Никишова Карина Сергеевна, Васяева Марина Сергеевн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О «Золотая соломка»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ДОД «ЦДТ города Чебоксары»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анорама Набережной города Чебоксары 1765 года»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ломка)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кина Светлана Георгиевн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ДО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ДОД «ЦДТ города Чебоксары»</w:t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ипова Лидия Александровна, Тимофеева Александра Александровн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 «Роспись по дереву»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ДОД «ЦДТ города Чебоксары»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нно в технике «Городецкие мотивы»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ипова Татьяна Михайловна,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ДО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ОУ ДОД «ЦДТ города Чебоксары»</w:t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горова Анастасия Владиславовна,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 «Ковроткачества»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ДОД «ЦДТ города Чебоксары»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совой ковер с дагестанским мотивом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бибулаева Галимат Шихмагомедовна,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ДО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ДОД «ЦДТ города Чебоксары»</w:t>
            </w:r>
          </w:p>
        </w:tc>
      </w:tr>
      <w:tr>
        <w:trPr>
          <w:cantSplit w:val="true"/>
        </w:trPr>
        <w:tc>
          <w:tcPr>
            <w:tcW w:w="105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ший возрас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йманова Софья Петровна,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ница 10 класс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«Гимназия №5 города Чебоксары»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нно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гненный месяц»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ева Надежда Якимовна,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итель технологии  и ИЗО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«Гимназия №5 города Чебоксары»</w:t>
            </w:r>
          </w:p>
        </w:tc>
      </w:tr>
      <w:tr>
        <w:trPr>
          <w:cantSplit w:val="true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кова Ольга Владимировна, ученица 9 класса МОУ «Лицей №3 города Чебоксары»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нно в технике коллаж «Настроение»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асова Лариса Александровна,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подаватель  МОУ «лицей №3 города Чебоксары»</w:t>
            </w:r>
          </w:p>
        </w:tc>
      </w:tr>
      <w:tr>
        <w:trPr>
          <w:trHeight w:val="1110" w:hRule="atLeast"/>
          <w:cantSplit w:val="true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мофеева Екатерина Сергеевна, ТО «Сувенир»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ДОД «ЦДТ города Чебоксары»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оративное панно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рай чувашский — край родной»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мофеева Екатерина Сергеевна,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ДО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ДОД «ЦДТ города Чебоксары»</w:t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изайн,  моделирование и конструирование одежды. Лоскутная техника.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3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261"/>
        <w:gridCol w:w="2268"/>
        <w:gridCol w:w="3860"/>
      </w:tblGrid>
      <w:tr>
        <w:trPr>
          <w:trHeight w:val="483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и-зовое место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.И.О. автор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У, класс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работы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учный руководитель</w:t>
            </w:r>
          </w:p>
        </w:tc>
      </w:tr>
      <w:tr>
        <w:trPr>
          <w:trHeight w:val="483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й возрас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лова Юлия Львовна, ученица 2 В класса МОУ «СОШ №49» г.Чебокс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Утренняя роса»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сероплетение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цура Наталья Львовна,  учитель начальных классов МОУ « СОШ №49»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Чебоксары </w:t>
            </w:r>
          </w:p>
        </w:tc>
      </w:tr>
      <w:tr>
        <w:trPr>
          <w:trHeight w:val="144" w:hRule="atLeast"/>
          <w:cantSplit w:val="true"/>
        </w:trPr>
        <w:tc>
          <w:tcPr>
            <w:tcW w:w="10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возрас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ириллова Татьяна Ивановна,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ница 6 класс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«СОШ №47 города Чебоксары»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Новая жизнь маленьким лоскутам»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фанасьева Наталия Евгеньевна,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итель технологии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«СОШ №47 города Чебоксары»</w:t>
            </w:r>
          </w:p>
        </w:tc>
      </w:tr>
      <w:tr>
        <w:trPr>
          <w:trHeight w:val="139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пина Юлия Андреевна,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ница 8 класс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«СОШ №11 города Чебокса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нно в технике аппликации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Сотворение мира»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бунова Людмила Николаевна,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итель технологии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У«СОШ №11 города Чебоксары» </w:t>
            </w:r>
          </w:p>
        </w:tc>
      </w:tr>
      <w:tr>
        <w:trPr>
          <w:trHeight w:val="611" w:hRule="atLeast"/>
          <w:cantSplit w:val="true"/>
        </w:trPr>
        <w:tc>
          <w:tcPr>
            <w:tcW w:w="10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ший возраст</w:t>
            </w:r>
          </w:p>
        </w:tc>
      </w:tr>
      <w:tr>
        <w:trPr>
          <w:trHeight w:val="915" w:hRule="atLeast"/>
          <w:cantSplit w:val="true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омозова Анна Олеговна,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О «Вышивка и декоративные штучки»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ДОД «ЦРТДиЮ «Росток города Чебоксар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нно «Начало жизни»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вельева Светлана Анатольевна, ПДО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ДОД «ЦРТДиЮ «Росток города Чебоксары»</w:t>
            </w:r>
          </w:p>
        </w:tc>
      </w:tr>
      <w:tr>
        <w:trPr>
          <w:trHeight w:val="915" w:hRule="atLeast"/>
          <w:cantSplit w:val="true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нова Таисия Николаевна,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ница 9 класс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«Гимназия №5» города Чебоксар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Школьная сумка»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имофеева Надежда Юрьевна,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информатики и технологии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«Гимназия №5» города Чебоксары</w:t>
            </w:r>
          </w:p>
        </w:tc>
      </w:tr>
      <w:tr>
        <w:trPr>
          <w:trHeight w:val="915" w:hRule="atLeast"/>
          <w:cantSplit w:val="true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диванова Анастасия Олеговна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ница 10 класс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ОУ «СОШ№45 города Чебоксар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иняя ночь»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бисер)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невич Юлия Валерьевна,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ИЗО и черчения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У«СОШ №45 города Чебоксары» </w:t>
            </w:r>
          </w:p>
        </w:tc>
      </w:tr>
      <w:tr>
        <w:trPr>
          <w:trHeight w:val="915" w:hRule="atLeast"/>
          <w:cantSplit w:val="true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рошина Юлия Игоревна, Горбунова Александра Владимировна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ницы 9 класс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ОУ «СОШ №40 с углубленным изучением отдельных предметов города Чебоксар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очк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Рыбья чешуя»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ина Альбина Степановна,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технологии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ОУ «СОШ №40 с углубленным изучением отдельных предметов города Чебоксары»</w:t>
            </w:r>
          </w:p>
        </w:tc>
      </w:tr>
      <w:tr>
        <w:trPr>
          <w:trHeight w:val="915" w:hRule="atLeast"/>
          <w:cantSplit w:val="true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епанова Виктория Викторовна, Степанова Татьяна Викторовна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«Берестяна Пластика»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ДОД «ДДиЮТ города Чебоксар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озможности использования бересты в изготовлении русского костюма»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а Надежда Ивановна,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ДО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ДОД «ДДиЮТ города Чебоксары»</w:t>
            </w:r>
          </w:p>
        </w:tc>
      </w:tr>
      <w:tr>
        <w:trPr>
          <w:trHeight w:val="915" w:hRule="atLeast"/>
          <w:cantSplit w:val="true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всеева Оксана Александровна,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еница 10 класс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«СОШ №59 с углубленным изучением отдельных предметов города Чебоксар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ременный костюм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Шоколадный коктейль»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ева Зинаида Георгиевна, учитель технологии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«СОШ №59 с углубленным изучением отдельных предметов города Чебоксары»</w:t>
            </w:r>
          </w:p>
        </w:tc>
      </w:tr>
      <w:tr>
        <w:trPr>
          <w:trHeight w:val="915" w:hRule="atLeast"/>
          <w:cantSplit w:val="true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офимова Ксения Витальевна,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ница 10 класс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ОУ «СОШ№55 города Чебоксар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тюм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Зеленая елочка»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ровкова Галина Николаевна,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технологии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ОУ «СОШ№55 города Чебоксары»</w:t>
            </w:r>
          </w:p>
        </w:tc>
      </w:tr>
      <w:tr>
        <w:trPr>
          <w:trHeight w:val="915" w:hRule="atLeast"/>
          <w:cantSplit w:val="true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Ольга Владимировна,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ница 9 класс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«Лицей №44 города Чебоксар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арок-национальная рубаха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илиппова Лидия Леонидовна,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итель технологии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«Лицей №44 города Чебоксары»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зобразительное искусство. Батик.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261"/>
        <w:gridCol w:w="2268"/>
        <w:gridCol w:w="3827"/>
      </w:tblGrid>
      <w:tr>
        <w:trPr>
          <w:trHeight w:val="483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и-зовое место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.И.О. автор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У, класс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работ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</w:t>
            </w:r>
          </w:p>
        </w:tc>
      </w:tr>
      <w:tr>
        <w:trPr>
          <w:trHeight w:val="483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й возрас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ергеева Анастасия Андреевна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ница 3 класс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ОУ «СОШ №49 с углубленным изучением отдельных предметов города Чебоксар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Легко ли быть художником?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азенкова Елена Ивановна, учитель начальных классов, Дерюшкина Ольга Николаевна учитель ИЗО  МОУ «СОШ №49 с углубленным изучением отдельных предметов города Чебоксары»</w:t>
            </w:r>
          </w:p>
        </w:tc>
      </w:tr>
      <w:tr>
        <w:trPr>
          <w:trHeight w:val="144" w:hRule="atLeast"/>
          <w:cantSplit w:val="true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ева Владилена Владиславовна,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студия «Юный художник»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ДОД «ЦДТ города Чебоксары»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еобычные материалы и их изобразительные возможности»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ивопись на манной крупе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тонова Зоя Алексеевна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ДО МОУ ДОД «ЦТД города Чебоксары»</w:t>
            </w:r>
          </w:p>
        </w:tc>
      </w:tr>
      <w:tr>
        <w:trPr>
          <w:trHeight w:val="144" w:hRule="atLeast"/>
          <w:cantSplit w:val="true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митриева Евгения Александровна, </w:t>
              <w:br/>
              <w:t>Харитонова Екатерина Михайловна,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 «Чудесная мастерская»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ДОД «ЦДТ»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а Чебоксар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усалочка»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оративное панно и абажур в смешанной технике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рова Наталия Геннадьевна, ПДО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У ДОД «ЦДТ»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а Чебоксары</w:t>
            </w:r>
          </w:p>
        </w:tc>
      </w:tr>
      <w:tr>
        <w:trPr>
          <w:trHeight w:val="144" w:hRule="atLeast"/>
          <w:cantSplit w:val="true"/>
        </w:trPr>
        <w:tc>
          <w:tcPr>
            <w:tcW w:w="10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редний возраст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429" w:hRule="atLeast"/>
          <w:cantSplit w:val="true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отикова Ольга Владиславовна,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 «Изюминка»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ДОД «ДДТ города Чебоксар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ы с использованием техники батик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ппова Зоя Викторовна,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ДО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ДОД «ДДТ города Чебоксары»</w:t>
            </w:r>
          </w:p>
        </w:tc>
      </w:tr>
      <w:tr>
        <w:trPr>
          <w:trHeight w:val="1068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ыркова Екатерина Александровна,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 «Батик»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ДОД «ЦРТДиЮ «Росток» города Чебокса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орская симфония»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ти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митриева Мария Сергеевна,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ДО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ДОД «ЦРТДиЮ «Росток» города Чебоксары»</w:t>
            </w:r>
          </w:p>
        </w:tc>
      </w:tr>
      <w:tr>
        <w:trPr>
          <w:trHeight w:val="1068" w:hRule="atLeast"/>
          <w:cantSplit w:val="true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иколаева Татьяна Сергеевна,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 «Юный художник»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ДОД «ДДТ города Чебоксар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оспись гипсовых кошек»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ева Елена Геннадьевна,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ДО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ДОД «ДДТ города Чебоксары»</w:t>
            </w:r>
          </w:p>
        </w:tc>
      </w:tr>
      <w:tr>
        <w:trPr>
          <w:trHeight w:val="489" w:hRule="atLeast"/>
          <w:cantSplit w:val="true"/>
        </w:trPr>
        <w:tc>
          <w:tcPr>
            <w:tcW w:w="10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ший возраст</w:t>
            </w:r>
          </w:p>
        </w:tc>
      </w:tr>
      <w:tr>
        <w:trPr>
          <w:trHeight w:val="1950" w:hRule="atLeast"/>
          <w:cantSplit w:val="true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Зайцева Евгения Алексеевна, ученица 10 класса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ОУ «СОШ №40 с углубленным изучением отдельных предметов города Чебоксар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удь креативным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батик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осквина Альбина Степановна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технологии АОУ «СОШ №40 с углубленным изучением отдельных предметов города Чебоксары»</w:t>
            </w:r>
          </w:p>
        </w:tc>
      </w:tr>
      <w:tr>
        <w:trPr>
          <w:trHeight w:val="1068" w:hRule="atLeast"/>
          <w:cantSplit w:val="true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Серафима Александровн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«Батик.Бандан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«ДДТ города Чебоксар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вет мечты»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батик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Ирина Гавриловн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«ДДТ города Чебоксары»</w:t>
            </w:r>
          </w:p>
        </w:tc>
      </w:tr>
      <w:tr>
        <w:trPr>
          <w:trHeight w:val="1068" w:hRule="atLeast"/>
          <w:cantSplit w:val="true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Никифорова Надежда Станиславовна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еница 10 класса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«СОШ №47 города Чебоксар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дохновение художника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Литвиненко Галина Анатольевна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итель ИЗО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«СОШ №47 города Чебоксары»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Деревообработка. Береста. Ке</w:t>
      </w:r>
      <w:r>
        <w:rPr>
          <w:b/>
          <w:sz w:val="28"/>
          <w:szCs w:val="28"/>
        </w:rPr>
        <w:t xml:space="preserve">рамика.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261"/>
        <w:gridCol w:w="2268"/>
        <w:gridCol w:w="3827"/>
      </w:tblGrid>
      <w:tr>
        <w:trPr>
          <w:trHeight w:val="483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и-зовое место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.И.О. автор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У, класс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работ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</w:t>
            </w:r>
          </w:p>
        </w:tc>
      </w:tr>
      <w:tr>
        <w:trPr>
          <w:trHeight w:val="483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й возрас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ров Александр Артурович,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етров Николай Сергеевич,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 «Живая глина»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ДОД «ДДТ города Чебоксары»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раз матери в керами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пова Валентина Ивановна, ПДО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ДОД «ДДТ города Чебоксары»</w:t>
            </w:r>
          </w:p>
        </w:tc>
      </w:tr>
      <w:tr>
        <w:trPr>
          <w:trHeight w:val="483" w:hRule="atLeast"/>
          <w:cantSplit w:val="true"/>
        </w:trPr>
        <w:tc>
          <w:tcPr>
            <w:tcW w:w="10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редний возраст</w:t>
            </w:r>
          </w:p>
        </w:tc>
      </w:tr>
      <w:tr>
        <w:trPr>
          <w:trHeight w:val="1476" w:hRule="atLeast"/>
          <w:cantSplit w:val="true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 Кирилл Леонидович, Трифонов Максим Николаевич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 «Лесная сказка»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ДОД «ДДТ города Чебоксар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укотворная игрушка»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ерево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ильева Вера Васильевна,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ДО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ДОД «ДДТ города Чебоксары»</w:t>
            </w:r>
          </w:p>
        </w:tc>
      </w:tr>
      <w:tr>
        <w:trPr>
          <w:trHeight w:val="449" w:hRule="atLeast"/>
          <w:cantSplit w:val="true"/>
        </w:trPr>
        <w:tc>
          <w:tcPr>
            <w:tcW w:w="10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ший возраст</w:t>
            </w:r>
          </w:p>
        </w:tc>
      </w:tr>
      <w:tr>
        <w:trPr>
          <w:trHeight w:val="1476" w:hRule="atLeast"/>
          <w:cantSplit w:val="true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лларионова Алена Валерьевна,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«Берестяная пластика»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ДОД «ДДиЮТ города Чебоксары»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овогодние коты»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береста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а Надежда Ивановна,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ДО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ДОД «ДДиЮТ города Чебоксары»</w:t>
            </w:r>
          </w:p>
        </w:tc>
      </w:tr>
      <w:tr>
        <w:trPr>
          <w:trHeight w:val="1364" w:hRule="atLeast"/>
          <w:cantSplit w:val="true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дряшов Андрей Валерьевич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еник 9Б класса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«Гимназия № 4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стачная доска-ящи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Чудо - верстак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дряшов Валерий Иванович, учитель технологии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«СОШ № 49 с углубленным изучением отдельных предметов города Чебоксары»</w:t>
            </w:r>
          </w:p>
        </w:tc>
      </w:tr>
      <w:tr>
        <w:trPr>
          <w:trHeight w:val="1476" w:hRule="atLeast"/>
          <w:cantSplit w:val="true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яков Вячеслав Владимирович,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ник 9 класс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«СОШ № 49 с углубленным изучением отдельных предметов города Чебоксары»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А что же мы сыграем!!!»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изготовление гитары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дряшов Валерий Иванович, учитель технологии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У «СОШ № 49 с углубленным изучением отдельных предметов города Чебоксары»  </w:t>
            </w:r>
          </w:p>
        </w:tc>
      </w:tr>
      <w:tr>
        <w:trPr>
          <w:trHeight w:val="878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ильев Дмитрий Эдуардович,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ник 9 класс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У «СОШ № 59 с углубленным изучением отдельных предметов города Чебоксары»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тул-стремян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асильев Эдуард Александрович,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технологии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У «СОШ № 59 с углубленным изучением отдельных предметов города Чебоксары» </w:t>
            </w:r>
          </w:p>
        </w:tc>
      </w:tr>
      <w:tr>
        <w:trPr>
          <w:trHeight w:val="106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манов Антон Юрьевич,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еник 11 класса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У «СОШ № 54 с углубленным изучением отдельных предметов города Чебоксары»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Цветочница настенна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в Геннадий Васильевич, учитель технологии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У «СОШ № 54 с углубленным изучением отдельных предметов города Чебоксары»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бедители городского конкурса профессионального мастерств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ОЁ ПРИЗВАНИЕ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Творческая площадка «Методическая разработка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место - Воробьева Нина Александровна, социальный педагог  МОУ «СОШ №50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Организация социального партнерства» - Садырга Светлана Васильевна, социальный педагог МОУ «СОШ № 59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За творческий подход и устремленность в работе» - Антропова Ольга Владимировна, педагог-психолог МОУ «СОШ № 62»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Творческая площадка «Презентация проекта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место — Иштекова Надежда Викторовна, социальный педагог МОУ «Заволжская СОШ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арцева Ольга Александровна, педагог-психолог МОУ «Заволжская СОШ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За комплексный подход в решении семейных проблем» - Макарова Татьяна  Владимировна, социальный педагог МОУ «СОШ № 43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минация  «За инновации в дошкольной педагогике» - Евсеева Вера Дмитриевна, педагог-психолог МДОУ «Детский сад № 72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За активную социальную позицию» - Краснова Ольга Константиновна, социальный педагог МОУ «СОШ № 35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За инновационные формы взаимодействия с родителями» - Васильева Ираида Валерьевна, педагог-психолог МОУ «СОШ № 50»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Творческая площадка «Мастер-класс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место — Филиппова  Надежда Владимировна, педагог-психолог МОУ «СОШ  № 27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-342900</wp:posOffset>
            </wp:positionV>
            <wp:extent cx="655320" cy="6934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КОНКУРС! КОНКУРС! КОНКУРС!</w:t>
      </w:r>
    </w:p>
    <w:p>
      <w:pPr>
        <w:pStyle w:val="Heading1"/>
        <w:keepLines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городском конкурсе на лучшего классного руководителя 2011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амый классный классный 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numPr>
          <w:ilvl w:val="1"/>
          <w:numId w:val="1"/>
        </w:numPr>
        <w:tabs>
          <w:tab w:val="clear" w:pos="708"/>
          <w:tab w:val="left" w:pos="576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родской конкурс на лучшего классного руководителя 2011 года «Самый классный классный» (далее – Конкурс) проводится во исполнение подпрограммы «Модернизация системы воспитания детей и молодежи в Чувашской Республике» Республиканской целевой программы развития образования на 2011-2020 годы и направлен на  распространение передового педагогического опыта, повышения престижа института классного руководства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>Конкурс призван способствов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ю условий для профессиональной и личностной самореализации педагогов, осуществляющих функции классного руковод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ю эффективного педагогического опыта, определению тенденций развития передовой педагогической прак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ю механизмов оценки и стимулирования деятельности классного руководителя в современных условия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numPr>
          <w:ilvl w:val="1"/>
          <w:numId w:val="1"/>
        </w:numPr>
        <w:tabs>
          <w:tab w:val="clear" w:pos="708"/>
          <w:tab w:val="left" w:pos="576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о Конкурс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 проводится управлением образованием администрации города Чебоксары совместно с АУ «Центр мониторинга и образованием» города Чебоксары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Подготовку и проведение Конкурса осуществляет оргкомитет. Оргкомитет определяет состав городской экспертной комиссии Конкурса, назначает  конкретные сроки проведения этапов Конкурса, оценивает конкурсные материалы, готовит представление кандидатов к награждению по итогам Конкурса. 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В городскую экспертную комиссию могут  входить представители: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ргана управления образовани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союзных организаций и иных общественных организаций (органы государственного общественного управления образованием, ученического соуправления, молодежного движени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х объединений классных руководителей муниципальных общеобразовательных учрежд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numPr>
          <w:ilvl w:val="1"/>
          <w:numId w:val="1"/>
        </w:numPr>
        <w:tabs>
          <w:tab w:val="clear" w:pos="708"/>
          <w:tab w:val="left" w:pos="576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Конкурса</w:t>
      </w:r>
    </w:p>
    <w:p>
      <w:pPr>
        <w:pStyle w:val="Heading2"/>
        <w:widowControl w:val="false"/>
        <w:numPr>
          <w:ilvl w:val="1"/>
          <w:numId w:val="1"/>
        </w:numPr>
        <w:tabs>
          <w:tab w:val="clear" w:pos="708"/>
          <w:tab w:val="left" w:pos="576" w:leader="none"/>
        </w:tabs>
        <w:spacing w:lineRule="auto" w:line="360" w:before="0" w:after="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курсе могут принимать участие классные руководители общеобразовательных учреждений, работающие на момент проведения Конкурса не менее  двух  лет  с одним коллективом класса.</w:t>
      </w:r>
    </w:p>
    <w:p>
      <w:pPr>
        <w:pStyle w:val="TextBody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Конкурс предполагает участие классных руководителей в 4-х группах: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 группа: классные руководители начального звена;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 группа: классные руководители среднего звена;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 группа: классные руководители старшего звена;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 группа: классные руководители не старше 25 лет (на 30.04.2011г.)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>К участию в Конкурсе не допускаются классные руководители:</w:t>
      </w:r>
    </w:p>
    <w:p>
      <w:pPr>
        <w:pStyle w:val="TextBody"/>
        <w:widowControl w:val="false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тавшие победителями в номинациях и призёрами  городского Конкурса 2008г., 2009г., 2010г.;</w:t>
      </w:r>
    </w:p>
    <w:p>
      <w:pPr>
        <w:pStyle w:val="TextBody"/>
        <w:widowControl w:val="false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меющие в курируемых классах охват услугами дополнительно образования детей и кружковой деятельностью ниже 70%;</w:t>
      </w:r>
    </w:p>
    <w:p>
      <w:pPr>
        <w:pStyle w:val="TextBody"/>
        <w:widowControl w:val="false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меющие в курируемых классах детей, стоящих на учете в ПДН и КДН.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numPr>
          <w:ilvl w:val="1"/>
          <w:numId w:val="1"/>
        </w:numPr>
        <w:tabs>
          <w:tab w:val="clear" w:pos="708"/>
          <w:tab w:val="left" w:pos="576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проведение Конкурса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>Конкурс проводится в два этапа:</w:t>
      </w:r>
    </w:p>
    <w:p>
      <w:pPr>
        <w:pStyle w:val="TextBody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этап – школьный: с 22 марта по 5 апреля 2011г.</w:t>
      </w:r>
    </w:p>
    <w:p>
      <w:pPr>
        <w:pStyle w:val="TextBody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этап – городской: с 5 апреля по 22 апреля 2011г. </w:t>
      </w:r>
    </w:p>
    <w:p>
      <w:pPr>
        <w:pStyle w:val="TextBody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бязательное условие: На сайте АУ «Центр мониторинга и развития образования» города Чебоксары создается тематический баннер «Самый классный классный»  в срок до 23 марта 2011года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едлагается следующая структура баннер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о проведении муниципального этапа Конкур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нкурс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юме участников Конкур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тистика Конкур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фик проведений презентаций и защиты Программ развития коллектива класса участниками по 4-м группа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хроника событ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сылки на сайты участников Конкур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об итогах городского Кон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" w:firstLine="150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 — школьный (с 22 марта по 5 апреля 2011г).</w:t>
      </w:r>
    </w:p>
    <w:p>
      <w:pPr>
        <w:pStyle w:val="Normal"/>
        <w:spacing w:lineRule="auto" w:line="360"/>
        <w:ind w:left="4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язательное условие для участников школьного этапа Конкурса — </w:t>
      </w:r>
      <w:r>
        <w:rPr>
          <w:b/>
          <w:bCs/>
          <w:sz w:val="28"/>
          <w:szCs w:val="28"/>
        </w:rPr>
        <w:t xml:space="preserve">наличие сайта класса. </w:t>
      </w:r>
      <w:r>
        <w:rPr>
          <w:sz w:val="28"/>
          <w:szCs w:val="28"/>
        </w:rPr>
        <w:t>На  сайте школы в баннере «Самый классный классный» создается тематический баннер - «Сайт класса». В содержание сайта класса обязательно включение материалов внеклассного мероприятия школьного этапа; Программы индивидуального развития ребенка и текущие результаты ее реализации.</w:t>
      </w:r>
    </w:p>
    <w:p>
      <w:pPr>
        <w:pStyle w:val="Normal"/>
        <w:spacing w:lineRule="auto" w:line="360"/>
        <w:ind w:left="45" w:firstLine="30"/>
        <w:rPr>
          <w:sz w:val="28"/>
          <w:szCs w:val="28"/>
        </w:rPr>
      </w:pPr>
      <w:r>
        <w:rPr>
          <w:sz w:val="28"/>
          <w:szCs w:val="28"/>
        </w:rPr>
        <w:t>Рекомендуемые разделы  «Сайта класса»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«Классный руководитель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«Классный коллектив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«Родительский коллектив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материал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классное мероприят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Программа индивидуального развития ребёнка и текущие результаты её реализ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ое.</w:t>
      </w:r>
    </w:p>
    <w:p>
      <w:pPr>
        <w:pStyle w:val="Normal"/>
        <w:spacing w:lineRule="auto" w:line="360"/>
        <w:ind w:left="30" w:hanging="3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зделов сайта произвольно.</w:t>
      </w:r>
    </w:p>
    <w:p>
      <w:pPr>
        <w:pStyle w:val="Normal"/>
        <w:spacing w:lineRule="auto" w:line="360"/>
        <w:ind w:left="30" w:hanging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школьного этапа победители направляются для участия в городском  этапе Конкур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ля участия в городском этапе Конкурса необходимо предоставить в Оргкомитет  </w:t>
      </w:r>
      <w:r>
        <w:rPr>
          <w:b/>
          <w:bCs/>
          <w:sz w:val="28"/>
          <w:szCs w:val="28"/>
        </w:rPr>
        <w:t xml:space="preserve"> (</w:t>
      </w:r>
      <w:r>
        <w:rPr>
          <w:sz w:val="28"/>
          <w:szCs w:val="28"/>
        </w:rPr>
        <w:t xml:space="preserve">АУ«Центр мониторинга и развития образования» города Чебоксары, адрес: г.Чебоксары, улица Пирогова, д. 8А, каб. №7, тел:45-17-94) следующие материалы на бумажном и электронном (CD-диск) носителях </w:t>
      </w:r>
      <w:r>
        <w:rPr>
          <w:b/>
          <w:bCs/>
          <w:sz w:val="28"/>
          <w:szCs w:val="28"/>
        </w:rPr>
        <w:t xml:space="preserve"> до 8 апреля 2011г.(включительно):</w:t>
      </w:r>
    </w:p>
    <w:p>
      <w:pPr>
        <w:pStyle w:val="Normal"/>
        <w:spacing w:lineRule="auto" w:line="360"/>
        <w:ind w:left="-45" w:hanging="15"/>
        <w:jc w:val="both"/>
        <w:rPr>
          <w:sz w:val="28"/>
          <w:szCs w:val="28"/>
        </w:rPr>
      </w:pPr>
      <w:r>
        <w:rPr>
          <w:sz w:val="28"/>
          <w:szCs w:val="28"/>
        </w:rPr>
        <w:t>1.Заявку по форме на участие в городском этапе конкурса (приложение №1к положению).</w:t>
      </w:r>
    </w:p>
    <w:p>
      <w:pPr>
        <w:pStyle w:val="Normal"/>
        <w:spacing w:lineRule="auto" w:line="360"/>
        <w:ind w:left="-45" w:hanging="15"/>
        <w:jc w:val="both"/>
        <w:rPr/>
      </w:pPr>
      <w:r>
        <w:rPr>
          <w:sz w:val="28"/>
          <w:szCs w:val="28"/>
        </w:rPr>
        <w:t xml:space="preserve">2. Фотография цветная (в виде отдельного файла в формате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, размером не менее 800 х 600 пикселей).</w:t>
      </w:r>
    </w:p>
    <w:p>
      <w:pPr>
        <w:pStyle w:val="Normal"/>
        <w:spacing w:lineRule="auto" w:line="360"/>
        <w:ind w:left="-45" w:hanging="15"/>
        <w:jc w:val="both"/>
        <w:rPr>
          <w:sz w:val="28"/>
          <w:szCs w:val="28"/>
        </w:rPr>
      </w:pPr>
      <w:r>
        <w:rPr>
          <w:sz w:val="28"/>
          <w:szCs w:val="28"/>
        </w:rPr>
        <w:t>3. Резюме участника  на бумажном и электронном носителях (приложение №2 к положению ).</w:t>
      </w:r>
    </w:p>
    <w:p>
      <w:pPr>
        <w:pStyle w:val="Normal"/>
        <w:spacing w:lineRule="auto" w:line="360"/>
        <w:ind w:left="-45" w:hanging="15"/>
        <w:jc w:val="both"/>
        <w:rPr>
          <w:sz w:val="28"/>
          <w:szCs w:val="28"/>
        </w:rPr>
      </w:pPr>
      <w:r>
        <w:rPr>
          <w:sz w:val="28"/>
          <w:szCs w:val="28"/>
        </w:rPr>
        <w:t>4. Материалы всех разделов баннера «Сайт класса» на электронном носителе(CD-диск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этап — городской (заочный тур: с 5 по 15 апреля 2011г, очный тур: с 15 апреля  по 22 апреля 2011г.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ля  участ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Конкурса общеобразовательные учреждения выдвигают в обязательном порядке 4-х классных руководителей (по одному от каждой группы).</w:t>
      </w:r>
    </w:p>
    <w:p>
      <w:pPr>
        <w:pStyle w:val="Normal"/>
        <w:spacing w:lineRule="auto" w:line="360"/>
        <w:ind w:left="30" w:hanging="30"/>
        <w:jc w:val="both"/>
        <w:rPr/>
      </w:pPr>
      <w:r>
        <w:rPr>
          <w:sz w:val="28"/>
          <w:szCs w:val="28"/>
        </w:rPr>
        <w:t xml:space="preserve">В ходе </w:t>
      </w:r>
      <w:r>
        <w:rPr>
          <w:b/>
          <w:bCs/>
          <w:sz w:val="28"/>
          <w:szCs w:val="28"/>
        </w:rPr>
        <w:t>заочного тур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Конкурса городская экспертная комиссия  оценивает у каждого участника </w:t>
      </w:r>
      <w:r>
        <w:rPr>
          <w:b/>
          <w:bCs/>
          <w:sz w:val="28"/>
          <w:szCs w:val="28"/>
        </w:rPr>
        <w:t xml:space="preserve">содержание тематического баннера «Сайт класса» </w:t>
      </w:r>
      <w:r>
        <w:rPr>
          <w:sz w:val="28"/>
          <w:szCs w:val="28"/>
        </w:rPr>
        <w:t>по следующим критерия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ст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оформле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карты сай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добство навигации по страница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пользователем подаваемой  информ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ругое.</w:t>
      </w:r>
    </w:p>
    <w:p>
      <w:pPr>
        <w:pStyle w:val="Normal"/>
        <w:spacing w:lineRule="auto" w:line="360"/>
        <w:ind w:hanging="3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бедители заочного тура  становятся участниками </w:t>
      </w:r>
      <w:r>
        <w:rPr>
          <w:b/>
          <w:bCs/>
          <w:sz w:val="28"/>
          <w:szCs w:val="28"/>
        </w:rPr>
        <w:t xml:space="preserve">очного тур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Конкурса. Конкурсным заданием для участников очного тура Конкурса является:</w:t>
      </w:r>
    </w:p>
    <w:p>
      <w:pPr>
        <w:pStyle w:val="Normal"/>
        <w:spacing w:lineRule="auto" w:line="360"/>
        <w:ind w:hanging="30"/>
        <w:jc w:val="both"/>
        <w:rPr/>
      </w:pPr>
      <w:r>
        <w:rPr>
          <w:b/>
          <w:bCs/>
          <w:sz w:val="28"/>
          <w:szCs w:val="28"/>
        </w:rPr>
        <w:t>Презентация и защита Программы индивидуального развития ребёнка и текущие результаты её реализации (</w:t>
      </w:r>
      <w:r>
        <w:rPr>
          <w:sz w:val="28"/>
          <w:szCs w:val="28"/>
        </w:rPr>
        <w:t xml:space="preserve">время выступления до 10 мин.). Форма представления и презентации Программы произвольная. </w:t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итогам городского этапа Конкурса определяются победители и призёры в 4-х группах  и  производится выдвижение кандидатов для участия в республиканском Конкурсе (</w:t>
      </w:r>
      <w:r>
        <w:rPr>
          <w:b/>
          <w:bCs/>
          <w:sz w:val="28"/>
          <w:szCs w:val="28"/>
        </w:rPr>
        <w:t>май  2011г.</w:t>
      </w:r>
      <w:r>
        <w:rPr>
          <w:sz w:val="28"/>
          <w:szCs w:val="28"/>
        </w:rPr>
        <w:t>).  Победители заочного тура республиканского конкурса проводят презентацию Программы работы классного руководителя с коллективом класса и результатов ее реализации (не  более 10 минут).  Форма презентации произвольная.</w:t>
      </w:r>
    </w:p>
    <w:p>
      <w:pPr>
        <w:pStyle w:val="TextBody"/>
        <w:spacing w:lineRule="auto" w:line="360" w:before="0" w:after="0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и награждение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городского Конкурса определяются победители и призёры   по номинациям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городского Конкурса награждаются Дипломами управления образования администрации города Чебоксары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зы победителям конкурса учреждаются Учредителями Конкурса и всеми заинтересованными организаци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лее подробную информацию вы можете найти на сайте АУ «Центр мониторинга и развития образования» на банере «Самый классный классный»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900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ukviza1">
    <w:name w:val="bukviza1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in">
    <w:name w:val="main"/>
    <w:basedOn w:val="Normal"/>
    <w:qFormat/>
    <w:pPr>
      <w:suppressAutoHyphens w:val="false"/>
      <w:spacing w:before="280" w:after="280"/>
    </w:pPr>
    <w:rPr/>
  </w:style>
  <w:style w:type="paragraph" w:styleId="Web">
    <w:name w:val="Обычный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49:00Z</dcterms:created>
  <dc:creator>masha</dc:creator>
  <dc:description/>
  <cp:keywords/>
  <dc:language>en-US</dc:language>
  <cp:lastModifiedBy>cmiro</cp:lastModifiedBy>
  <dcterms:modified xsi:type="dcterms:W3CDTF">2011-04-01T07:22:00Z</dcterms:modified>
  <cp:revision>15</cp:revision>
  <dc:subject/>
  <dc:title/>
</cp:coreProperties>
</file>