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4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4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b w:val="false"/>
          <w:i/>
          <w:sz w:val="40"/>
          <w:szCs w:val="40"/>
          <w:lang w:val="en-US" w:eastAsia="en-US"/>
        </w:rPr>
        <w:drawing>
          <wp:inline distT="0" distB="0" distL="0" distR="0">
            <wp:extent cx="2186940" cy="28276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1451" w:top="1727" w:footer="1175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октябрь 2011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86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1050"/>
      </w:tblGrid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родской олимпиаде 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городских олимпиад в 2011-2012 году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Цыганова  Алевтина  Александровна: «Настоящий руководитель»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 СВЕДЕНИЮ ЧЛЕНОВ ОО «АССОЦИАЦИЯ</w:t>
            </w:r>
          </w:p>
          <w:p>
            <w:pPr>
              <w:pStyle w:val="Style24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ЕДАГОГИЧЕСКИХ РАБОТНИКОВ «XXI ВЕК»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ического сообщества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информатики на 2010-2011 учебный год 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ического сообщества учителей русского языка и литературы на 2011-2012 учебный год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ического сообщества учителей иностранного языка города Чебоксары на 2011-2012 учебный год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общество учителей истории, обществознания, КРК, МХК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11-2012 учебный год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общества изобразительного искусства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2 учебный год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тр.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еспубликанская научно-практическая конферен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по эколог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ярмарка методическ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ая ярмарка: Новые стандарты – инновационные модели»</w:t>
            </w:r>
          </w:p>
        </w:tc>
        <w:tc>
          <w:tcPr>
            <w:tcW w:w="1050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5 стр.</w:t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тр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8790</wp:posOffset>
            </wp:positionH>
            <wp:positionV relativeFrom="paragraph">
              <wp:posOffset>-457200</wp:posOffset>
            </wp:positionV>
            <wp:extent cx="337185" cy="815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44" r="-10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к приказу управления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администрации города Чебоксар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от 10.10.2011 </w:t>
      </w:r>
      <w:r>
        <w:rPr>
          <w:b/>
          <w:sz w:val="20"/>
          <w:szCs w:val="20"/>
        </w:rPr>
        <w:t>№ 1047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й олимпиаде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порядок организации и проведения городской олимпиады школьников, ее организационное, методическое и финансовое обеспечение, порядок участия в олимпиаде и определения победителей и призеров олимпиа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ородской олимпиаде разработано в соответствии с Положением о всероссийской олимпиаде школьников, утвержденным приказом Министерства образования и науки Российской Федерации от 2 декабря 2009 года № 695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общеобразовательных учреждений творческих способностей, интереса к самостоятельным занятиям за рамками общеобразовательных программ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явления и поддержки одаренных детей в области основ наук, пропаганда научных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в два этапа: школьный, муниципальный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торами этапов олимпиад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щеобразовательные учреждения (далее – организатор школьного этапа олимпиа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управление образования администрации города Чебоксары (далее - организатор муниципального этапа олимпиа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Городская олимпиада проводится по предметам, изучаемым в общеобразовательных учреждениях города Чебоксары; перечень предметов определяется ежегодно организатором муниципального этапа олимпиады с учетом начала изучения каждого из предметов. Городская олимпиада в обязательном порядке проводится по всем общеобразовательным предметам в рамках всероссийской олимпиады школьников, перечень которых утверждается Министерством образования и науки Российской Федерации. В этом случае она имеет статус муниципального этапа всероссийской олимпиады школьников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1.7.  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 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1.8.  Образцы дипломов победителей и призеров школьного и муниципального этапов олимпиады утверждаются организаторами соответствующего этапа олимпиады.</w:t>
      </w:r>
    </w:p>
    <w:p>
      <w:pPr>
        <w:pStyle w:val="Heading1"/>
        <w:spacing w:lineRule="auto" w:line="360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Руководство и методическое обеспечение олимпиады  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2.1. Для проведения городской олимпиады создаются городской оргкомитет, утверждаемый приказом управления образования администрации города Чебоксары, и предметные жюри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2.2. Городской оргкомитет: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ет условия для успешного выполнения участниками теоретического и практического заданий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ует состав жюри по каждому предмету и организует их работу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 с жюри подводит итоги, определяет победителей и призеров олимпиады, рассматривает апелляции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т команды из числа победителей и призеров городской олимпиады для направления на республиканскую олимпиаду (региональный этап Всероссийской олимпиады) и обеспечивает их участие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ирует, обобщает итоги олимпиады и представляет отчет о проведенной олимпиаде в управление образования администрации города Чебоксары; 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сит предложения в управление образования  о поощрении учителей, подготовивших победителей и призеров олимпиады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2.3. Проверку выполненных олимпиадных заданий участников олимпиады осуществляет предметное жюри. Состав жюри формируется, как правило, из числа учителей общеобразовательных учреждений города, имеющих высшую и первую квалификационную категорию, научных и педагогических работников образовательных учреждений среднего и высшего профессионального образования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2.4. Жюри олимпиады по каждому предмету проводит проверку работ участников олимпиады; оценивает и проводит анализ выполненных олимпиадных заданий; совместно с оргкомитетом определяет победителей и призеров олимпиады, рассматривает апелляции участников олимпиады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2.5. Руководство подготовкой и проведением городской олимпиады, ее организационное и методическое обеспечение осуществляет автономное учреждение «Центр мониторинга и развития образования»  города Чебоксары.</w:t>
      </w:r>
    </w:p>
    <w:p>
      <w:pPr>
        <w:pStyle w:val="TextBodyIndent"/>
        <w:numPr>
          <w:ilvl w:val="0"/>
          <w:numId w:val="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TextBodyIndent"/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школьного этапа олимпиады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1. Школьный этап олимпиады проводится общеобразовательным учреждением. Школьный этап в рамках всероссийской олимпиады школьников проводится ежегодно в период с 1 октября по 15 ноября. Сроки проведения школьного этапа городской олимпиады по другим предметам устанавливаются  организатором муниципального этапа олимпиады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2. Для организационно-методического обеспечения школьного этапа олимпиады администрацией общеобразовательного учреждения создаются оргкомитет, жюри или предметные комиссии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3. Школьный этап олимпиады проводится по олимпиадным заданиям, разработанным предметной комиссией общеобразовательного учреждения, с учетом методических рекомендаций центральных предметно-методических комиссий всероссийской олимпиады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4. В школьном этапе олимпиады по каждому общеобразовательному предмету принимают участие обучающиеся 5-11 классов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муниципального этапа олимпиады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5.  Муниципальный этап олимпиады проводится управлением образования администрации города Чебоксары. Муниципальный этап в рамках всероссийской олимпиады школьников проводится ежегодно в период с 15 ноября по 15 декабря. Конкретные даты проведения муниципального этапа всероссийской олимпиады по каждому общеобразовательному предмету устанавливаются Министерством образования и молодежной политики Чувашской Республики. Сроки проведения городской олимпиады по другим предметам устанавливаются в течение учебного года организатором муниципального этапа олимпиады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3.6. Муниципальный этап в рамках всероссийской олимпиады школьников проводится по олимпиадным заданиям, разработанным предметно-методическими комиссиями регионального этапа олимпиады. Городская олимпиада по другим предметам проводится по олимпиадным заданиям, разработанным предметными комиссиями муниципального этапа олимпиад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7.  Работа каждого участника шифруется, расшифровка производится после определения победителей и призеров олимпиады. После объявления результатов каждый участник олимпиады может ознакомиться с результатами своей работы, при необходимости подать заявление на апелляцию в соответствии с порядком рассмотрения апелляционных жалоб по результатам проверки заданий муниципального этапа городской олимпиады школьников (приложение 1).</w:t>
      </w:r>
    </w:p>
    <w:p>
      <w:pPr>
        <w:pStyle w:val="TextBodyIndent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 В олимпиаде принимают участие на добровольной основе обучающиеся муниципальных, государственных и негосударственных общеобразовательных учреждений, расположенных на территории города Чебоксары, реализующих общеобразовательные программы основного общего и среднего (полного) общего образования.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4.2. В школьном этапе олимпиады по каждому общеобразовательному предмету принимают участие обучающиеся 5-11 классов. Участниками школьного этапа олимпиады могут быть все обучающиеся, изъявившие желание участвовать по данному предмету. Квоты на участие в школьном этапе олимпиады не устанавливают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ом этапе олимпиады по каждому общеобразовательному предмету принимают участие обучающиеся 7-11 классов общеобразовательных учрежд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 (не более двух участников от каждой параллели класс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щеобразовательных учреждения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пределения иного порядка комплектования состава участников городской олимпиады оргкомитет заблаговременно информирует об этом общеобразовательные учреждения гор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ия в городской олимпиаде общеобразовательные учреждения не позднее чем за три дня до даты проведения олимпиады по данному предмету подают в городской оргкомитет заявку соответствующей формы (приложение 2)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у выполненного задания участников олимпиады осуществляет предметное жюри. Критерии оценки разрабатываются членами жюри для каждой конкретной олимпиады индивидуаль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 каждой параллели классов, участвующих в олимпиаде, определяются по суммарному количеству баллов победители и призеры. Количество призеров школьного этапа олимпиады определяет общеобразовательное учреждение самостоятельно. Квота на количество победителей и призеров муниципального этапа олимпиады по каждому общеобразовательному предмету определяется городским оргкомитетом совместно с членами предметного жюри и составляет не более 15 % от общего количества участников олимпиа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и призеры олимпиады определяются на основании результатов участников, которые заносятся в итоговую таблицу (протокол результатов олимпиады)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 олимпиады признаются призерами при условии, что количество набранных ими баллов превышает половину максимально возможных. Участники, набравшие наибольшее количество баллов, признаются победителями. Призерами олимпиады, в пределах установленной квоты (п.5.2), признаются все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писок победителей и призеров школьного этапа олимпиады утверждается приказом общеобразовательного учреждения, муниципального этапа – приказом управления образования администрации города Чебокса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6. Победители и призеры городской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и призеры городской олимпиады (в пределах квоты, установленной организатором регионального этапа олимпиады) включаются в состав команды города Чебоксары для участия в республиканской олимпиаде школьников (региональный этап  всероссийской олимпиа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Учителя, подготовившие победителей и призеров городской олимпиады, представляются городским оргкомитетом в управление образования администрации города Чебоксары к поощрению в соответствии с Положениями о видах поощрений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олимпиад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ходы по организации и проведению школьного этапа олимпиады осуществляют общеобразовательные учреждения города Чебокса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, связанные с подготовкой и проведением городской олимпиады, осуществляются за счет средств муниципального бюджета и внебюджетных сред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ложению о городск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лимпиаде школьников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апелляционных жалоб по результатам проверки заданий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лимпиады школьников по общеобразовательным предметам </w:t>
      </w:r>
    </w:p>
    <w:p>
      <w:pPr>
        <w:pStyle w:val="Normal"/>
        <w:spacing w:lineRule="auto" w:line="360"/>
        <w:ind w:left="-357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Апелляционное обжалование проводится в случае несогласия участников городской олимпиады школьников по общеобразовательным предметам с выставленными баллами. Апелляционное обжалование проводится после объявления итоговых баллов, полученных участниками в результате всех туров олимпиады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2. Официальным объявлением итогов олимпиады считается размещение на официальном  сайте АУ «Центр мониторинга и развития образования» города Чебоксары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3. Апелляционная жалоба участника олимпиады подается в письменном виде на имя председателя предметного жюри в течение 2 рабочих дней после официального объявления результатов. При подаче апелляционной жалобы участнику олимпиады в устной форме сообщается время и место проведения апелляции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4. В апелляции указываются конкретные пункты заданий (№ задач), с оценкой которых участник олимпиады не согласен. Аудирование, задания с использованием устных ответов и задания практического, экспериментального тура не апеллируютс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5. Апелляционные жалобы рассматривает комиссия из членов предметного жюри, возглавляемая председателем. Комиссия рассматривает апелляционные жалобы участников олимпиад, при необходимости встречается с участником олимпиады и доводит свое мотивированное решение до сведения заявител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6. При рассмотрении апелляционной жалобы комиссией повторно проверяется текст решения задачи (текст ответа на вопрос). Участник олимпиады может присутствовать при рассмотрении апелляции. Устные пояснения участника во время рассмотрения апелляции не оцениваетс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left="-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7. По результатам рассмотрения апелляционных жалоб о несогласии с выставленными баллами комиссия принимает одно из решений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выставленных баллов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выставлении других балло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8. Решение комиссии оформляется протоколом, который подписывается председателем и членами комиссии. Протоколы рассмотрения апелляционных жалоб служат основанием для внесения соответствующих изменений в итоговые ведомости и подведения итогов олимпиады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9. Настоящий порядок рассмотрения апелляционных жалоб используется в случае отсутствия рекомендаций региональных и федеральных органов исполнительной власти в сфере образования по процедуре проведения апелляционного обжалования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т 10.10.2011 </w:t>
      </w:r>
      <w:r>
        <w:rPr>
          <w:b/>
          <w:sz w:val="20"/>
          <w:szCs w:val="20"/>
        </w:rPr>
        <w:t>№ 104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городских олимпиад 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5"/>
        <w:gridCol w:w="994"/>
        <w:gridCol w:w="1920"/>
        <w:gridCol w:w="32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ного предм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муниципального этапа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, №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математик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3150</wp:posOffset>
            </wp:positionH>
            <wp:positionV relativeFrom="paragraph">
              <wp:posOffset>-410210</wp:posOffset>
            </wp:positionV>
            <wp:extent cx="495300" cy="8096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руководитель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263525</wp:posOffset>
            </wp:positionV>
            <wp:extent cx="1817370" cy="22860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стный и принципиальный, инициативный и требовательный руководитель, такие отзывы  можно было услышать  о деятельности Цыгановой  Алевтины  Александровны,  проработавшей  в руководящей должности  22  года: из них 5лет (1972-1977г) - заместителем директора по учебно-воспитательной работе в СОШ №35, 6 лет-(1977-1983)- директором СОШ №23, 11 лет (1983-1994г) - заведующей Калининским  роно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и выросла Алевтина Александровна в Казани, в семье служащих, рано лишилась родителей, воспитывалась у родстве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среднюю школу, поступила в Казанский педагогический институт и, успешно окончив его, 3 года проработала  в одной  из школ Татарской  республики, а затем переезжает в Чувашию по месту работы мужа, устраивается учителем географии в средней школе  Ядринск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63 года  семья  переезжает в Чебоксары и продолжается дальнейшая   её трудовая деятельность на ниве пр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кой бы должности ни  работала Цыганова А.А, всегда относилась к своим обязанностям с высокой личной ответственностью, требовательностью к себе и окружающим. Особенно проявились её деловые качества и организаторские  способности в  должности заведующей Калининским  роно. </w:t>
        <w:tab/>
        <w:t xml:space="preserve"> Много внимания уделялось  укреплению учебно-материальной базы учреждений народного образования. По  её инициативе  в 14 школах района  были открыты дисплейные кабинеты  по информатике и вычислительной технике.  Не оставалось без  внимания   и   организация  летнего труда и отдыха школьников, ежегодно более 98% старшеклассников были заняты полезной деятельностью в трудовых объединениях и лагерях труда и отдыха. Под её руководством проводилась  целенаправленная  работа  по повышению  научно-методического уровня и профессионального  мастерства учителей, воспитателей, руководителей школ, внешкольных и детских дошкольных учреждений. В практику работы  учителей успешно  внедрялись  активные формы учебных занятий. В целях развития  творческих способностей  учащихся в районе открывались классы с углубленным  изучением отдельных предметов, были определены опорные школы: №№30,35,40,43,44 по различным направлениям   учебно-воспитательной деятельности В школе №41, гимназии №46 успешно осуществлялась педагогика  сотрудничества.  Именно в Калининском  районе, под руководством  Цыгановой А.А. в  образовательных учреждениях № № 3, 40, 43, 53. был начат и успешно проводился эксперимент по обучению иностранному языку детей 4-х и 6-летнего возраста. Алевтина Александровна являлась инициатором открытия в школах и детских дошкольных учреждениях района классов  и  групп с изучением родного языка, а так же открытия Центра психологической помощи учащимся и населению, основной  целью которого было оказание помощи педагогам, учащимся и их родителям в преодолении трудностей  в обучении, поведении и общении.  </w:t>
        <w:tab/>
        <w:t xml:space="preserve">Неутомимый руководитель много внимания  уделяла работе  детских и юношеских общественных организаций, повышению их авторитета и роли в становлении личности  школьника, работе  по месту жительства. Надолго оставались  в памяти у педагогов, детей и их родителей  праздники «День знаний», встречи за круглым столом с творчески работающими педагогами и молодыми  учителями, ярмарки солидар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втина Александровна  принимала активное  участие в  общественной  жизни района и города. Она являлась депутатом районного Совета народных депутатов, членом исполкома и Совета Чебоксарского гороно, заместителем председателя комиссии по делам несовершеннолетних при исполкоме рай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достигнутые успехи в работе ей было присвоено Почётное звание «Заслуженный учитель Чувашской республ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Алевтина Александровна находится на заслуженном отдыхе.  В канун празднования Дня  её рождения пожелаем  ей крепкого здоровья,  любви и признания друзей и близких.  </w:t>
      </w:r>
      <w:r>
        <w:br w:type="page"/>
      </w:r>
    </w:p>
    <w:p>
      <w:pPr>
        <w:pStyle w:val="Style21"/>
        <w:spacing w:lineRule="auto" w:line="360" w:before="0" w:after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0880</wp:posOffset>
            </wp:positionH>
            <wp:positionV relativeFrom="paragraph">
              <wp:posOffset>-124460</wp:posOffset>
            </wp:positionV>
            <wp:extent cx="445135" cy="7366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49" r="-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ИНФОРМАЦИЯ ДЛЯ РУКОВОДИТЕЛЕЙ </w:t>
      </w:r>
    </w:p>
    <w:p>
      <w:pPr>
        <w:pStyle w:val="Style21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ЧРЕЖДЕН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работы педагогического сооб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ей информатики на 2010-2011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5520"/>
        <w:gridCol w:w="1824"/>
        <w:gridCol w:w="158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молодого учител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-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едению школьной документации и Т/Б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-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Методические требования к современному уроку. Самоанализ урока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временные образовательные технологии и их использование в учебном процессе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Организация индивидуальных занятий с различными категориями учащихся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: «Организация исследовательской работы учащихся»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учащихся к ГИА и ЕГЭ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ренинги: 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строить отношения»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психологической ситуации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с молодыми специалистами «Расскажи о своих впечатлениях, достижениях в учебном году»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ия «Олимпийское программирование. Подготовка к ЕГЭ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: «Решение нестандартных задач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: «Решение задач повышенной сложности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: «Решение задач уровня С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ического сообщества учителей русского языка и литературы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Миронов Серге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332"/>
        <w:gridCol w:w="1583"/>
        <w:gridCol w:w="1559"/>
        <w:gridCol w:w="1985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МАСТЕРСКИ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Государственная итоговая аттестация по русскому языку в контексте современных проблем образования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1. Типичные ошибки в ЕГЭ и ГИА в 2011 г.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2. О всероссийской НПК «Контроль и оценка учебных достижений по русскому языку в контексте новых образовательных стандартов».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3. Изменения в КИМах для проведения ГИА по русскому языку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Алевтина Кронидовна, СОШ № 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4" w:right="4" w:hanging="4"/>
              <w:jc w:val="both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Инновационный подход к использованию разных видов искусства в воспитательном процессе учащихся средней школы</w:t>
            </w:r>
          </w:p>
          <w:p>
            <w:pPr>
              <w:pStyle w:val="Style22"/>
              <w:ind w:left="4" w:right="4" w:hanging="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ый подход к использованию разных видов искусства в воспитательном процессе учащихся средней школы.</w:t>
            </w:r>
          </w:p>
          <w:p>
            <w:pPr>
              <w:pStyle w:val="Style22"/>
              <w:ind w:left="4" w:righ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альное кино как инновационный подход в воспитательном процессе учащихся.</w:t>
            </w:r>
          </w:p>
          <w:p>
            <w:pPr>
              <w:pStyle w:val="Normal"/>
              <w:ind w:left="4" w:right="4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ранизация литературных произведений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ьбина Витальевна, СОШ № 43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Аналитическая работа с текстом в свете подготовки учащихся к ГИА</w:t>
            </w:r>
          </w:p>
          <w:p>
            <w:pPr>
              <w:pStyle w:val="Normal"/>
              <w:ind w:left="4" w:right="4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и диагностика знаний. Организация повторения изученного в 5-8 классах при подготовке к ГИА.</w:t>
            </w:r>
          </w:p>
          <w:p>
            <w:pPr>
              <w:pStyle w:val="Normal"/>
              <w:ind w:left="4" w:right="4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итоговой аттестации. Изложение.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3. Сочинение-рассуждение на лингвистическую тему по тексту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атьяна Руфимовна, СОШ №18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4" w:right="4" w:firstLine="44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Развитие функциональной грамотности учащихся</w:t>
            </w:r>
          </w:p>
          <w:p>
            <w:pPr>
              <w:pStyle w:val="Normal"/>
              <w:ind w:left="4" w:right="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ИКТ на уроках русского языка и литературы.</w:t>
            </w:r>
          </w:p>
          <w:p>
            <w:pPr>
              <w:pStyle w:val="Normal"/>
              <w:ind w:left="4" w:right="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«Проба пера».</w:t>
            </w:r>
          </w:p>
          <w:p>
            <w:pPr>
              <w:pStyle w:val="Normal"/>
              <w:ind w:left="4" w:right="4" w:firstLine="44"/>
              <w:rPr/>
            </w:pPr>
            <w:r>
              <w:rPr>
                <w:sz w:val="28"/>
                <w:szCs w:val="28"/>
              </w:rPr>
              <w:t>3.Развитие функциональной грамотности учащихся 5-8классов при подготовке к зимней и летней сессиям (на примере Гимназии№5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ергей Николаевич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Формирование ключевых компетенций по учебникам нового типа (по УМК п/р С.И.Львовой)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1. Использование иллюстра-тивного материала на страницах учебников как развитие культурологических компетенций учащихся.</w:t>
            </w:r>
          </w:p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>2. Лингвистические схемы на страницах учебников как одно из средств подготовки к ЕГЭ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юдмила Петровна, СОШ № 22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4" w:firstLine="44"/>
              <w:jc w:val="both"/>
              <w:rPr/>
            </w:pPr>
            <w:r>
              <w:rPr>
                <w:sz w:val="28"/>
                <w:szCs w:val="28"/>
              </w:rPr>
              <w:t xml:space="preserve">Семинар: </w:t>
            </w:r>
            <w:r>
              <w:rPr>
                <w:i/>
                <w:iCs/>
                <w:sz w:val="28"/>
                <w:szCs w:val="28"/>
              </w:rPr>
              <w:t>Использование инновационных технологий в развивающем обучени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ind w:left="4" w:right="4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оценки учебной деятельности учащихся на уроках русского языка в системе развивающего обучения Эльконина – Давыдова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ind w:left="4" w:right="4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при подготовке к итоговой аттестации по русскому языку.</w:t>
            </w:r>
          </w:p>
          <w:p>
            <w:pPr>
              <w:pStyle w:val="Normal"/>
              <w:ind w:left="4" w:right="4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 знаний при подготовке к сжатому изложению в 9-м классе с использованием новых методов и приёмов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Галина Владимировна, СОШ №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 педагогического сообщества учителей иностранного языка города Чебоксары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группы:</w:t>
      </w:r>
    </w:p>
    <w:p>
      <w:pPr>
        <w:pStyle w:val="Style23"/>
        <w:numPr>
          <w:ilvl w:val="0"/>
          <w:numId w:val="4"/>
        </w:numPr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«Межкультурное образование», руководитель Бочкарева Е.В., МОУ «Гимназия №1»;</w:t>
      </w:r>
    </w:p>
    <w:p>
      <w:pPr>
        <w:pStyle w:val="Style23"/>
        <w:numPr>
          <w:ilvl w:val="0"/>
          <w:numId w:val="4"/>
        </w:numPr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ые методы в работе учителя английского языка», руководитель Дмитриева О.П., МОУ «Лицей №2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 учителей французского языка, руководитель  Силова Л.И., МОУ «Гимназия № 4»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а молодого педагога, </w:t>
      </w:r>
      <w:r>
        <w:rPr>
          <w:rFonts w:cs="Times New Roman" w:ascii="Times New Roman" w:hAnsi="Times New Roman"/>
          <w:sz w:val="28"/>
          <w:szCs w:val="28"/>
        </w:rPr>
        <w:t>руководитель Алексеева Е.В., МОУ «Гимназия№ 4»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«Оксфордское качество»</w:t>
      </w:r>
      <w:r>
        <w:rPr>
          <w:rFonts w:cs="Times New Roman" w:ascii="Times New Roman" w:hAnsi="Times New Roman"/>
          <w:sz w:val="28"/>
          <w:szCs w:val="28"/>
        </w:rPr>
        <w:t>,  Ковалева И.С., МОУ «Гимназия №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организация полилингвальной среды на разных этапах обучения английскому языку в средней школе.</w:t>
      </w:r>
    </w:p>
    <w:p>
      <w:pPr>
        <w:pStyle w:val="Normal"/>
        <w:tabs>
          <w:tab w:val="clear" w:pos="708"/>
          <w:tab w:val="left" w:pos="42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1. Разработать методы и приемы межкультурого образования на примере обучения английскому языку. 2. Развивать у учащихся толерантность к представителям других культур. 3. Учить обучающихся осознавать родную культуру через культуру других народов. 4. Апробировать формы развития социокультурной компетенции  учащихся средствами иностранного языка.</w:t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46"/>
        <w:gridCol w:w="1998"/>
        <w:gridCol w:w="2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онная площадка: «Концепция организации полилингвальной среды в образовательном учреждении и ее отражение в законопроекте об образовании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И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Е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. Задачи на новый учебный г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ее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АФС года в Чуваш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имназия № 6, г. Ново-чебоксарс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День диалога культу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итриева О.П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своих стран участниками программ по обмену (США, Италия, Венгрия, Таилан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41, гимназия № 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ее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фордское качеств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ева И.С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агерь для российских и иностранных школь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Берез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учащимися школ г. Чебоксары и Итал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Е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по страноведению «Сотрудничество гимназии и Чебоксарского педагогического колледжа им. Н.В.Ник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окультурном воспитании учащихся». Тема «Мир без границ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ГИА. Концепция подготовки учащихся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 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ение письму на младшем этап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именению интерактивных технологий на уроках английского языка в начальной шко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стиваль французского кин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зия № 5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О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ранцузской песни «Рождественское настро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зия № 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 Л.И., Черкесова С.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й семина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гвальная среда как основа восприятия окружающе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 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чение чтению на младшем этап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г.Чебоксары в зимнем лагере программы по обмену школьниками АФ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, 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чевая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ранцузского теат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Оксана Рома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для иностранных школь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, 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уроки как способ стимуляции познавательной и творческой активности учащихс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лицей-интернат им. Г. С. Лебеде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 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и формы тест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звитие билингвальной коммуникативной компетенции на уроках французского язы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4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Юрьевна, Лисицына Татьян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формационных технологий на уроках английского язы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ва О. 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емей, принимающих иностранных студент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декабрь, 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разных стран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учащихся города Чебоксары и иностранных студент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лицей № 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Е.В., Ксенофонт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й семинар уч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русскому языку для иностранных школьник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Е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общество учителей истории, обществознания, КРК, МХ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работы 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06"/>
        <w:gridCol w:w="3543"/>
        <w:gridCol w:w="607"/>
        <w:gridCol w:w="1094"/>
        <w:gridCol w:w="506"/>
        <w:gridCol w:w="506"/>
        <w:gridCol w:w="506"/>
        <w:gridCol w:w="506"/>
        <w:gridCol w:w="506"/>
        <w:gridCol w:w="506"/>
        <w:gridCol w:w="506"/>
        <w:gridCol w:w="506"/>
        <w:gridCol w:w="362"/>
        <w:gridCol w:w="155"/>
        <w:gridCol w:w="10"/>
      </w:tblGrid>
      <w:tr>
        <w:trPr/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енять педагогические ориентиры – эт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е трудное и самое необходимое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то приходится делать сегодня. </w:t>
            </w:r>
          </w:p>
          <w:p>
            <w:pPr>
              <w:pStyle w:val="Normal"/>
              <w:jc w:val="right"/>
              <w:rPr/>
            </w:pPr>
            <w:r>
              <w:rPr/>
              <w:t>В.А. Кара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и показом, а не рассказо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сточная мудр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-ния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21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дагогического мастерства учителя.    Содействовать объединению творчески работающих учителей</w:t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работы сообщества учителей истории и обществознания  на 2011-2012 учебный год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открытых уроков учителей - новаторов». Организация методических консультаций для молодых специал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 уроков молодых специалис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 Подведение итогов работы сообщества, определение перспектив на новый учебный  год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возможность для профессионального и заинтересованного обсуждения профессиональных проб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вершенствование методики преподавания социо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читель обществознания в новых образовательных условиях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мназия №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экономического мышления школьников в современных усло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чителей экономики,СОШ №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дагогическая технология учителя истории  по программе «Школа 210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формы и методы преподавания социогуманитарных дисципли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П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ационно-методической поддержке учителя.</w:t>
            </w:r>
          </w:p>
        </w:tc>
      </w:tr>
      <w:tr>
        <w:trPr>
          <w:trHeight w:val="5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подготовка материалов для издания сборника творческих уроков учителей со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подготовке и размещении информационных материалов на сайтах ЦМиРО, ЧРИО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с учащимися.</w:t>
            </w:r>
          </w:p>
        </w:tc>
      </w:tr>
      <w:tr>
        <w:trPr>
          <w:trHeight w:val="5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ая олимпиада по основам потребительских знаний среди учащихся 8-11 клас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4, лицей №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теллектуальных олимпиадах, играх, конкурса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мастерские, лаборато-рии, группы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нсультация.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ОШ № 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просветительской деятельности. 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г. Мариинский Посад. История и соврем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группа «Краевед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общества изобразительного искусства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36"/>
        <w:gridCol w:w="3686"/>
        <w:gridCol w:w="2400"/>
        <w:gridCol w:w="194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1-2012 учебный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,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общества за 2011-2012 учебный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Т.Я., учитель СОШ № 53</w:t>
            </w:r>
          </w:p>
        </w:tc>
      </w:tr>
    </w:tbl>
    <w:p>
      <w:pPr>
        <w:pStyle w:val="Normal"/>
        <w:jc w:val="center"/>
        <w:rPr/>
      </w:pPr>
      <w:r>
        <w:rPr/>
        <w:t>Планируемые мероприятия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21"/>
        <w:gridCol w:w="3686"/>
        <w:gridCol w:w="898"/>
        <w:gridCol w:w="1525"/>
        <w:gridCol w:w="197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аборатор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городской конкурс детского рисунка, посвященный памяти художника Аксенова Н.В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ий А.Н., учитель гимназии №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й лаборатории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И.В., учитель гимназии № 4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инновационных технологи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музей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 Л.Н., учитель гимназии № 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городской научно-практический семинар «Инновационные технологии в преподавании предметов искусства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Л.А., СОШ № 6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екоративно-прикладного искусств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овь моя - Чувашия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Я., учитель гимназии № 5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 лаборатор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Дню чувашского языка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.Р., учитель СОШ № 56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52780" cy="69088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республиканская научно-практическая конферен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эколо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тавит своей целью развитие исследовательской деятельности обучающихся и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и координация  исследований учащихся, проводимых под руководством учителей школ, педагогов дополнительного образования и други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исследовательской работы учащихся в области краеведения и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организации и проведения полевых экологических и экспедиционных исследований, привлечение учащихся к учебным проектам по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10 декабря 2011 года в АУ «Центр внешкольной работы «Эткер» Минобразования Чувашии (г. Чебоксары, ул. Афанасьева, 13, тел. 58-55-44), e-mail: etker-eko@yandex.ru . Начало в 11.00 часов. Регистрация участников с 9.3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НФЕРЕ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роводится по следующим сек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Экология живот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Экология пт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Экология раст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Мониторинг и биоиндик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Окружающая среда и здоровье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Комплексные экологические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Промышленная эколог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Лесоведение и лесо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Опытники сельского хозяй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Охрана и восстановление водных ресурсов (приложение №1 к положе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Особо охраняемые природные территории (приложение №2 к полож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на основании поданных заявок вправе пересмотреть количество и название с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И ТРЕБОВАНИЯ К ВЫПОЛНЕНИЮ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научно–практическая конференция обучающихся по экологии проводится в два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. В оргкомитет до 25 ноября 2011 года направляются лучшие работы муниципального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республиканский. К участию во 2 этапе конференции допускаются работы, содержащие результаты исследований, выполненных юными экологами в возрасте с 11 до 17 лет самостоятельно или под руководством педагогов и специалистов-экологов, и  соответствующие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ое условие - исследовательское начало представл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конференцию допускаются работы, посвященные различным аспектам экологии, охраны природы и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, представляемые на 2-ой этап конференции, долж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быть напечатаны на белой бумаге стандартного размера (формат листа А-4, шрифт 12 Times New Roman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иметь титульный лист, содержащий следующие сведения: название работы, фамилию и полное имя автора (авторов), класс, школу, район; фамилию, имя, отчество и должность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иметь разделы: "Цель и задачи исследования", "Методы и материалы", "Время ведения исследований и полученные результаты", "Обсуждение результатов", "Выводы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держать необходимые иллюстративные материалы в виде таблиц, графиков, диаграмм, рисунков, карт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ются работы, ранее участвовавшие на республиканских детских научно-практических конференциях по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щита исследовательской работы сопровождается таблицами, графиками, иллюстрациями и т.п. Время доклада 7-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до 25 ноября 2011 года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 анкету-заявку: Ф.И.О. участника республиканской научно-практической конференции обучающихся по экологии (приложение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 тезисы работы (приложение 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 печатный вариант исследовательской работы (работа не возвращ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  электронный вариа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полностью соответствующая печатному вариант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из числа представленных работ отбирают лучшие (не более 10 в каждой секции). Список участников конференции, приглашенных на защиту, будет размещен на сайте www.etker.ex6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И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обучающихся оцениваются по следующим основны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ь исследования (актуальность проблемы, современные методики, практическое знач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данных (статистический анализ, картирование, коллекция и т.п.);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емкость (индивидуальная, коллективная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ечатного вариа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доклада на конфер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по докл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ет жюри в составе 2-3 человек в каждой секции из числа ведущих специалистов-экологов республики и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нявшие 1-3 места, награждаются дипломами и памятными призами. Научные руководители обучающихся, занявших 1-3 места, поощряются дипл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 участников и провоза багажа до места проведения конференции и обратно, питание участников - за счет командирующей стороны. Организация работы конференции и награждение - за счет средств АУ «Центр внешкольной работы «Эткер» Минобразования Чуваш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</w:t>
      </w:r>
      <w:r>
        <w:rPr>
          <w:b/>
          <w:bCs/>
          <w:sz w:val="28"/>
          <w:szCs w:val="28"/>
        </w:rPr>
        <w:t>еспубликанская ярмарка методической продук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ческая ярмарка: Новые стандарты – инновационные модел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спубликанская ярмарка методической продукц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етодическая ярмарка: Новые стандарты – инновационные модели» (далее – Ярмарка)</w:t>
      </w:r>
      <w:r>
        <w:rPr>
          <w:sz w:val="28"/>
          <w:szCs w:val="28"/>
        </w:rPr>
        <w:t xml:space="preserve"> проводи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обновления форм и методов образовательной деятельности и призвана способствовать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и обновлению содержания образовательн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</w:tabs>
        <w:spacing w:lineRule="auto" w:line="360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и внедрению в практику инновационных форм 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офессиональной компетентности и творческой активности работников системы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Ярмарке могут принять участие педагогические работники образовательных учреждений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Министерство образования и молодежной политики Чувашской Республики. Непосредственное проведение конкурса возлагается на АУ «Центр внешкольной работы «Эткер» Минобразования Чувашии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ПРОВЕДЕНИЯ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>Конкурс проводится в октябре – ноябре 2011 г. Прием конкурсных работ до 14 ноября 2011 г. Устная презентация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ноября 2011 г. в АУ «Центр внешкольной работы «Эткер» Минобразования Чуваш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Ярмарке принимается методическая продукция, представленная как индивидуальными авторами, так и коллективом авторов (не более 2 человек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Ярмарка проводится в два этапа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 этап – заочный (отборочный). Жюри проводит оценку методической продукци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Ярмарка (устная презентация методической продукции ее авторами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о результатам заочного тура для участия в устной презентации приглашаются 5 лучших работ по каждой номинации, набравшие наибольшее количество баллов. Список участников очного тура будет опубликован на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tk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выступления 7-10 минут (с ответами на вопросы). 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федерального государственного образовательного стандарта в началь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одаренными деть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формированию нравственности, патриотизма подрастающего поко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дошкольном образ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модели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тодической продукции отражены в приложении №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не принимаютс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номинац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конкурсной работе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электронной почт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 представ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участника (приложение № 3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чатный вариант конкурсной работы (должен соответствовать электронному вариант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Электронный вариант конкурсной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шнюю рецензию на представленные конкурсные материалы (дается только не работниками своего учрежд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Участникам очного тура Ярмарки необходимо подготовить </w:t>
      </w:r>
      <w:r>
        <w:rPr>
          <w:sz w:val="28"/>
          <w:szCs w:val="28"/>
          <w:u w:val="single"/>
        </w:rPr>
        <w:t>рекламный проспект</w:t>
      </w:r>
      <w:r>
        <w:rPr>
          <w:sz w:val="28"/>
          <w:szCs w:val="28"/>
        </w:rPr>
        <w:t xml:space="preserve"> на листе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8, межстрочный интервал – одинарный. В рекламном проспекте должна содержаться подробная информация о методической продукции, о ее достоинствах, преимуществах и положительных характеристиках. Материал снабжается разнообразными фотографиями, рисунками, графиками, таблицами и схем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возвращаются и не рецензируются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Итоги конкурса подводятся 25 ноября 2011 года.</w:t>
      </w:r>
    </w:p>
    <w:p>
      <w:pPr>
        <w:pStyle w:val="TextBody"/>
        <w:spacing w:lineRule="auto" w:line="360"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 Все участники Ярмарки получают свидетельства об участии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Ярмарке, несут сами участники. Расходы по организации устной презентации методической продукции ее авторами, работе жюри и награждению за счет средств АУ «Центр внешкольной работы «Эткер» Минобразования Чуваши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инимаются по адресу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428018, г. Чебоксары, ул. Афанасьева, д.13, АУ «Центр внешкольной работы «Эткер», тел. (8352) 58-56-2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etker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т. методист Волкова Ольга Станиславовн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0" w:gutter="0" w:header="567" w:top="959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etker13@yandex.ru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2:00Z</dcterms:created>
  <dc:creator>cmiro</dc:creator>
  <dc:description/>
  <cp:keywords/>
  <dc:language>en-US</dc:language>
  <cp:lastModifiedBy>cmiro</cp:lastModifiedBy>
  <cp:lastPrinted>2011-10-24T11:53:00Z</cp:lastPrinted>
  <dcterms:modified xsi:type="dcterms:W3CDTF">2011-11-02T12:12:00Z</dcterms:modified>
  <cp:revision>2</cp:revision>
  <dc:subject/>
  <dc:title/>
</cp:coreProperties>
</file>