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2115</wp:posOffset>
            </wp:positionH>
            <wp:positionV relativeFrom="paragraph">
              <wp:posOffset>370840</wp:posOffset>
            </wp:positionV>
            <wp:extent cx="2041525" cy="275272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850" w:right="850" w:gutter="0" w:header="0" w:top="1727" w:footer="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декабрь 2012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ковлева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Яковлева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Новым Годом от руководителя АУ «Центр мониторинга и развития образования» города Чебоксары Мурзиной Жанны Владимировны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иметы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афоризмы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оки и место проведения регионального этапа всероссийской олимпиады школьников по общеобразовательным предметам в 2012/2013 учебном год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авное, ребята, сердцем не стареть... Дмитриева Роза Ильиничн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ректор – это «белка в колесе». Кузьмин Геннадий Петрович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 – не зелено. Степанова Оксана Васильевн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32"/>
          <w:lang w:eastAsia="ru-RU"/>
        </w:rPr>
      </w:pPr>
      <w:r>
        <w:rPr>
          <w:b/>
          <w:bCs/>
          <w:sz w:val="32"/>
          <w:lang w:eastAsia="ru-RU"/>
        </w:rPr>
        <w:t>Уважаемые работники системы образования!</w:t>
      </w:r>
    </w:p>
    <w:p>
      <w:pPr>
        <w:pStyle w:val="Normal"/>
        <w:spacing w:lineRule="auto" w:line="276"/>
        <w:ind w:firstLine="567"/>
        <w:jc w:val="center"/>
        <w:rPr>
          <w:sz w:val="32"/>
          <w:lang w:eastAsia="ru-RU"/>
        </w:rPr>
      </w:pPr>
      <w:r>
        <w:rPr>
          <w:b/>
          <w:bCs/>
          <w:sz w:val="32"/>
          <w:lang w:eastAsia="ru-RU"/>
        </w:rPr>
        <w:t>Дорогие друзья, коллеги!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187960</wp:posOffset>
            </wp:positionV>
            <wp:extent cx="2284730" cy="309499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ru-RU"/>
        </w:rPr>
        <w:t xml:space="preserve">В канун наступающего Нового Года и Рождественских праздников мне чрезвычайно приятно поздравить всех педагогов, работников образования учреждений города Чебоксары. Обращаюсь к Вам с самыми искренними и теплыми пожеланиями здоровья, счастья и любви в новом 2013-м году: и к тем, кто сегодня трудится в образовательной отрасли, и к тем, кто отдал ей лучшие годы своей жизни и находится на заслуженном отдыхе, и к тем, кто только собирается связать с ней свой жизненный пу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ru-RU"/>
        </w:rPr>
        <w:t xml:space="preserve">Думаю, у каждого из Вас есть хорошие воспоминания о радостных и приятных событиях, случившихся за этот уходящий прошедший период. Многие из них связаны с Вашей трудовой деятельностью, с любимой школой, детским садом, с любимыми воспитанниками, учащимися, ради которых Вы ежедневно совершали маленький подвиг искреннего служения идеалам доброго и прекрасного, которым давали знания и предоставляли комфортные условия для учебы, которых старались воспитать настоящими людьми. 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От всей души желаю Вам и Вашим близким, Вашим воспитанникам, учащимся и их родителям успехов на этом нелегком пути к знаниям и совершенствованию в работе, поддержки и понимания окружающих, удовлетворения от каждого прожитого дня и достигнутых результатов!</w:t>
      </w:r>
    </w:p>
    <w:p>
      <w:pPr>
        <w:pStyle w:val="Normal"/>
        <w:spacing w:lineRule="auto" w:line="360"/>
        <w:ind w:firstLine="567"/>
        <w:jc w:val="center"/>
        <w:rPr>
          <w:sz w:val="32"/>
          <w:lang w:eastAsia="ru-RU"/>
        </w:rPr>
      </w:pPr>
      <w:r>
        <w:rPr>
          <w:sz w:val="32"/>
          <w:lang w:eastAsia="ru-RU"/>
        </w:rPr>
        <w:t>С Новым 2013-м годом, дорогие друзья!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 глубоким уважением и благодарностью за ваш труд, 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уководитель АУ «Центр мониторинга </w:t>
      </w:r>
    </w:p>
    <w:p>
      <w:pPr>
        <w:pStyle w:val="Normal"/>
        <w:spacing w:lineRule="auto" w:line="360"/>
        <w:rPr>
          <w:sz w:val="28"/>
          <w:lang w:eastAsia="ru-RU"/>
        </w:rPr>
      </w:pPr>
      <w:r>
        <w:rPr>
          <w:sz w:val="28"/>
          <w:lang w:eastAsia="ru-RU"/>
        </w:rPr>
        <w:t>и развития образования» города Чебоксары                            Ж.В. Мурзин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  <w:t>Новогодние приметы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ночь под новый год небо будет звездным, то в наступающем году будет большой урожай ягод и грибо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первый день в году веселый, то и год будет тако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Новый год гости, то и весь год гос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день Нового года есть в доме деньги — то и весь год не будешь в них нуждаться, но только при условии, что никому не дашь взаймы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первый день Нового года выполнять тяжелую и грязную работу, весь год пройдет без отдыха, в сплошном тяжелом труде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первый день Нового года отдаешь долги — весь год будешь расплачиватьс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первый день Нового года торговец отдаст товар первому встречному покупателю по дешевой цене, почти даром, памятуя о поговорке «дорого — почин», то весь год будет у него удачная торговл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этот день был сильный ветер, то по осени ожидали урожай орехо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Новый год морозно и ясно, то и весь год будет прекрасным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Последняя рюмка в канун Нового года принесет удачу тому, кто ее выпьет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У кого в Новый год будет пусто в карманах, тот весь год проведет в нужде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Как Новый год встретишь, так его и проведешь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Новый год - к Весне поворот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Каков первый день января, таков и первый день Лет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На Новый год гости - весь год гос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на Новый год что-либо случилось с человеком, то будет целый год случатьс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в этот день кто-то чихает, то к своему благополучию - весь год будет счастливым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Если на Новый год надеть что-нибудь новое, то год будет удачным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Новогодние афоризмы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 Пожелание "Счастливого Нового года!" чем дальше, тем больше означает триумф надежды над опытом.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берт Орбен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 Мы свято обещаем себе, что с Нового года перестанем делать все то, что доставляло нам наибольшее удовольствие в старом.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известный американец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 Несколько десятков новых годов делают человека старым.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миль Кроткий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 Я снова на год моложе, чем буду в следующем январе!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нина Ипохорская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 Рождество: сезон обмена вещей, которые тебе не по карману, на вещи, которые тебе не нужны.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NN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59685</wp:posOffset>
            </wp:positionH>
            <wp:positionV relativeFrom="page">
              <wp:posOffset>5762625</wp:posOffset>
            </wp:positionV>
            <wp:extent cx="328930" cy="807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  <w:lang w:eastAsia="ru-RU"/>
        </w:rPr>
        <w:t>* Рождество - это когда отец пробует убедить своих детей в том, что он Санта-Клаус, а свою жену - что он не Санта-Клаус.</w:t>
      </w:r>
    </w:p>
    <w:p>
      <w:pPr>
        <w:pStyle w:val="Normal"/>
        <w:suppressAutoHyphens w:val="false"/>
        <w:spacing w:lineRule="auto" w:line="360"/>
        <w:ind w:firstLine="567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мериканская мудрост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роки и место проведения регионального этап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по общеобразовательным предметам в 2012/2013 учебном году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8"/>
        <w:gridCol w:w="1547"/>
        <w:gridCol w:w="2081"/>
        <w:gridCol w:w="2033"/>
        <w:gridCol w:w="2359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 республиканского эта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живания и питания участ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проведени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ПУ им. И.Я. Яковле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ПУ им. И.Я. Яковлева"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ПУ им. И.Я. Яковле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ПУ им. И.Я. Яковле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У им. И.Н. Ульяно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У им. И.Н. Ульяно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29" г. Чебокс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дополнительного образования детей "ЮНИТЭКС"; МБОУ "СОШ №29" г. Чебоксар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ПУ им. И.Я. Яковле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ПУ им. И.Я. Яковле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У им. И.Н. Ульяно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У им. И.Н. Ульяно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 января 2013 г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ПУ им. И.Я. Яковлева", 3 корпу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ПУ им. И.Я. Яковлева", 3 корпус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ПУ им. И.Я. Яковлева", 6 корпу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дополнительного образования детей "ЮНИТЭКС"; ФБГОУ ВПО "ЧГПУ им. И.Я. Яковлева", 6 корпус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2013 г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У им. И.Н. Ульяно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У им. И.Н. Ульяно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ПО "ЧГУ им. И.Н. Ульянова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У им. И.Н. Ульяно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-31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ур - ФБГОУ ВПО "ЧГПУ им. И.Я. Яковлева", 3 корпус; 2 тур - АУ "Центр внешкольной работы "Эткер"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"Центр внешкольной работы "Эткер"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БОУ ДПО (ПК)С "ЧРИО" Минобразования Чуваш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, 1 феврал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- ФБГОУ ВПО "ЧГПУ им. И.Я. Яковлева", 2 тур (юноши) - МБОУ "СОШ №49" г. Чебокс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ФБГОУ ВПО "ЧГПУ им. И.Я. Яковлева", МБОУ "СОШ №49" г. Чебоксар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феврал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ДПО (ПК)С "ЧРИО" Минобразования Чуваш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гостиничного типа (г. Чебоксары, пр. М. Горького, д.5, корп 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 ФБГОУ ВПО "ЧГПУ им. И.Я. Яковлев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кооперативный институ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"Чувашиякурорт" (г. Чебоксары, ул. М.Павлова, 2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"Центр внешкольной работы "Эткер"; Чебоксарский кооперативный инстит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9510</wp:posOffset>
            </wp:positionH>
            <wp:positionV relativeFrom="paragraph">
              <wp:posOffset>102870</wp:posOffset>
            </wp:positionV>
            <wp:extent cx="48704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276"/>
        <w:ind w:firstLine="432"/>
        <w:jc w:val="center"/>
        <w:rPr>
          <w:b/>
          <w:b/>
          <w:sz w:val="32"/>
        </w:rPr>
      </w:pPr>
      <w:r>
        <w:rPr>
          <w:b/>
          <w:sz w:val="32"/>
        </w:rPr>
        <w:t>Главное, ребята, сердцем не стареть...</w:t>
      </w:r>
    </w:p>
    <w:p>
      <w:pPr>
        <w:pStyle w:val="Normal"/>
        <w:spacing w:lineRule="auto" w:line="276"/>
        <w:ind w:firstLine="432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336550</wp:posOffset>
            </wp:positionV>
            <wp:extent cx="2303145" cy="3485515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Дмитриева Роза Ильиничн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Эти слова из песни являются жизненным кредо Розы Ильиничны Дмитриевой, незаурядного человека грамотного и чуткого руководителя, неутомимого труженика и просто хорошего челове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чителя – особая категория людей. Если уж человек нашел себя в этой профессии, то вся его жизнь будет подчинена только ей. Все мысли, чувства, поступки рассматриваются через призму не только обучения учащихся предмету, но и воспитания в них самых лучших качеств, которые присущи гордому званию Человек. Опытные и творческие педагоги умеют находить нужные струнки души у каждого ученика. Яркий пример такого педагога – Роза Ильинична Дмитрие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дилась она 18 мая 1944 года в городе Чебоксары. Свою трудовую деятельность Роза Ильинична начала в 1961 году старшей вожатой в школе №22. Она быстро нашла общий язык и с детьми, став для них не только наставником, но и надежным, принципиальным, чутким товарищем. Эти качества были замечены руководством горкома комсомола, по рекомендации которого Роза Ильинична была направлена в Международный лагерь «Орленок». </w:t>
      </w:r>
      <w:r>
        <w:rPr>
          <w:rFonts w:cs="Arial"/>
          <w:sz w:val="28"/>
        </w:rPr>
        <w:t>В работу с ребятами окунулась с головой и уже тогда поняла, что в них ее жизнь, ее судьба, ее приз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8"/>
        </w:rPr>
        <w:t xml:space="preserve">В 1963 году поступила в Чувашский педагогический институт им. И.Я. Яковлева на историко-филологический факультет на отделение истории. Она была не только лучшей студенткой, но и занималась общественной работой, являлась членом комитета ВЛКСМ института. С 1963 по 1968 год каждое лето работала старшей вожатой в пионерском лагере «Березка». Именно благодаря этой работе она </w:t>
      </w:r>
      <w:r>
        <w:rPr>
          <w:sz w:val="28"/>
        </w:rPr>
        <w:t>обрела бесценный опыт организаторской и творческой деятельности, уяснила, что детям нужно давать не только знания, но и отдавать им частичку своей души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В 1974 году ее, как опытного педагога, пригласили на должность заместителя директора по воспитательной работе в школу №36. Была избрана в комитет секретарем партийной организации, вела интересную исследовательско-поисковую работу о ветеранах 62 Армии, освободивших Сталинград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С 1978 года биография Р.И. Дмитриевой тесно связана со школой №35. Начинала заместителем директора по воспитательной работе, а с 1982  по 2008 год   являлась директором школы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Роза Ильинична всегда поддерживала творческие проекты в коллективе и умело направляла их в русло учебной деятельности. Благодаря ее усилиям в 1981 году школа стала работать в союзе со школой искусств №1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о инициативе Р.И. Дмитриевой при школе №35 была создана нравственно-эстетическая школа «Журавушка». С 2002 по 2007 годы педагогический коллектив работал над концепцией «Школа русской культуры». Это общая работа союза трех школ в воспитании духовности, нравственности, красоты в личности.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Школа № 35 стала победителем конкурса «Лучшая школа года столицы» по итогам 2005-2006 учебного года, в 2007 году вошла в десятку лучших школ города Чувашии в рамках национального проекта «Образования»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За 40 лет своей педагогической деятельности Роза Ильинична проявила себя руководителем незаурядных организаторских способностей, человеком творческим, нестандартно мыслящим. Всегда считала, что задача педагога – «воспитывать душу» ребенка, поэтому он должен все делать искренне и с любовью. Девиз: «Все, что ни делается,  к лучшему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8"/>
        </w:rPr>
        <w:t xml:space="preserve">Вот как характеризует её давний друг и  коллега  Малюгин Анатолий Иванович: Роза  Ильинична </w:t>
      </w:r>
      <w:r>
        <w:rPr>
          <w:sz w:val="28"/>
        </w:rPr>
        <w:t xml:space="preserve">– </w:t>
      </w:r>
      <w:r>
        <w:rPr>
          <w:rFonts w:cs="Arial"/>
          <w:sz w:val="28"/>
        </w:rPr>
        <w:t>удивительный человек, в ней сочетаются душевная теплота и щедрость. По натуре она оптимист, ведёт активный образ жизни, умеет сплачивать вокруг себя людей, часто организует  с друзьями походы в театр, кино, устраивает «посиделки» с чаепитием и душевным исполнением песен. Роза Ильинична умеет вовремя приходить на помощь, оказывая неоценимую поддержку в трудную минуту. Она живёт по принципу: «Пусть маленькие радости делают приятным каждый день, а приятные дни складываются в счастливую жизнь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Arial"/>
          <w:sz w:val="28"/>
        </w:rPr>
        <w:t xml:space="preserve">Р.И. Дмитриева </w:t>
      </w:r>
      <w:r>
        <w:rPr>
          <w:sz w:val="28"/>
        </w:rPr>
        <w:t xml:space="preserve">– </w:t>
      </w:r>
      <w:r>
        <w:rPr>
          <w:rFonts w:cs="Arial"/>
          <w:sz w:val="28"/>
        </w:rPr>
        <w:t xml:space="preserve">педагог высшей категории, имеет почётное звание «Заслуженный учитель Чувашской Республики» (1994г.).     </w:t>
      </w:r>
    </w:p>
    <w:p>
      <w:pPr>
        <w:pStyle w:val="Style16"/>
        <w:spacing w:lineRule="auto" w:line="360"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В настоящее время Роза Ильинична, будучи ветераном педагогического труда, находится  на заслуженном отдыхе. Имея опыт работы помощником депутата Чебоксарского городского собрания И.В. Клементьевой, Роза Ильинична и сейчас остаётся активной общественницей, поддерживающей связь со школами.</w:t>
      </w:r>
    </w:p>
    <w:p>
      <w:pPr>
        <w:pStyle w:val="Style16"/>
        <w:spacing w:lineRule="auto" w:line="360" w:before="0" w:after="0"/>
        <w:ind w:firstLine="567"/>
        <w:rPr>
          <w:rFonts w:cs="Arial"/>
          <w:sz w:val="28"/>
        </w:rPr>
      </w:pPr>
      <w:r>
        <w:rPr>
          <w:rFonts w:cs="Arial"/>
          <w:sz w:val="28"/>
        </w:rPr>
        <w:t>Пожелаем Розе Ильиничне крепкого здоровья, оптимизма и бодрости духа на долгие-долгие годы.</w:t>
      </w:r>
      <w:r>
        <w:br w:type="page"/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Директор – это «белка в колесе». Кузьмин Геннадий Петрович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-349885</wp:posOffset>
            </wp:positionV>
            <wp:extent cx="2343150" cy="2971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Сегодня в нашей рубрике мы хотим познакомить вас с ветераном педагогического труда, бывшим директором школы и просто замечательным человеком – Геннадием Петровичем Кузьми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еннадий Петрович - первый директор МБОУ «СОШ №19» г. Чебоксары, настоящий учитель и человек с большой буквы, наставник, руководител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плечами этого удивительного человека не один десяток нелегкого  учительского труда. На протяжении  всей жизни он учился сам и учил друг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1953 года Геннадий Петрович начинает профессиональную деятельность в Первомайской семилетней школе. В  1949 году он поступает в Батыревское педагогическое училище, где получает специальность учителя начальных классов и физического воспитания. По окончании училища юноша уходит в армию, где достойно прослужит четыре года в лётных войсках. Молодой человек оставляет армию из-за большой любви к детям, возвращается к учительской профессии и продолжает учить и учиться сам. В 1963 году он поступает в Казанский педагогический университет на географический факультет. Почему именно география? Ответ предельно прост: умён, хваток, любознателен, молодому педагогу хочется узнать обо всем, что окружает человека, разгадать загадки бесконечной Вселенной, ну и, конечно, неиссякаема его любовь к родной природе и велико желание рассказать своим ученикам о тайнах прир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1964 году Геннадий Петрович Кузьмин преподаёт географию в восьмилетней школе №16 города Чебоксары. А уже в 1973 году его назначают директором в только что построенную школу №19 города Чебокса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нергия, смелость, уверенность - главные качества Геннадия Петровича. Придя на новое  место, он поставил себе цель: если в течение недели не наведёт порядка в школе, то лучше уйдет... Во вновь открытой школе тогда училось 1200 учеников в 3 смены. Необходимо было настолько четко организовать работу, чтобы  школа работала, как самый точный часовой механизм, да и дисциплина должна была быть отменная. С дисциплиной в школе у Геннадия Петровича проблем никогда не возникало: за плечами – армия, он бывший командир взвода, и эти знания помогали ему добиться строжайшей дисциплины. Каждый ученик в школе знал: директор беспорядка не потерпит!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Ещё одна особенность этого человека - отменная память: директор школы знал каждого ученика школы по фамилии. С детьми он разговаривал без слов, взглядом. Как он этого добился? Секрет успеха – во взаимоуважении: он уважал детей,  все дети без исключения уважали и признавали его авторит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Учителя ждали каждое совещание при директоре Кузьмине с нетерпением, потому что на них он раскрывал секреты мастерства, учил, как надо работать с мечтательным тихоней и отъявленным вихрастым хулиганом. Он собирал вокруг себя талантливых учителей, создал педагогический коллектив единомышленников. Учительский хор школы №19 тех времен был одним из лучших самодеятельных творческих коллективов го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Геннадию Петровичу Кузьмину удалось создать одну из лучших школ города! Высокая успеваемость, отсутствие неуспевающих, доступность получения дополнительного образования для детей на безе школы: тир, музыкальная группа, большое количество разнонаправленных кружков, секций, элективов, – все  это способствовало полноценному развитию детей, обучающихс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годня Геннадий Петрович Кузьмин находится на заслуженном отдыхе, ведет активный образ жизни, много читает. У него хорошая, дружная семья: супруга, Клавдия Владимировна, тоже всю жизнь проработала учителем, дочь Марина также имеет педагогическое образование, подрастает внук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2376170</wp:posOffset>
            </wp:positionV>
            <wp:extent cx="924560" cy="1000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По мнению Геннадия Петровича, современный директор должен очень много знать, владеть современными педагогическими и управленческими технологиями. «Сегодня нужно умело организовать работу с детьми и их родителями, а для этого необходимо создать цельный педагогический коллектив. Надо больше разговаривать с детьми, нужно «пропускать» их через себя. Самая большая беда директоров - зазнайство. Нужно быть простым, не ставить себя выше других», - считает Геннадий Петрович и добавляет, -   «Я очень счастлив. Работая учителем, а позже директором, я испытывал огромное удовольствие, чего и всем желаю!»</w:t>
      </w:r>
    </w:p>
    <w:p>
      <w:pPr>
        <w:pStyle w:val="Style24"/>
        <w:spacing w:lineRule="auto" w:line="276"/>
        <w:ind w:left="708" w:firstLine="1416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485</wp:posOffset>
            </wp:positionH>
            <wp:positionV relativeFrom="paragraph">
              <wp:posOffset>-73660</wp:posOffset>
            </wp:positionV>
            <wp:extent cx="924560" cy="1000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Style24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>Молодо – не зелено. Степанова Оксана Васильевна</w:t>
      </w:r>
    </w:p>
    <w:p>
      <w:pPr>
        <w:pStyle w:val="Style24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296545</wp:posOffset>
            </wp:positionV>
            <wp:extent cx="2439670" cy="306451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до нам, ребята, жизнь красивую прожить.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опытных учителей работает в средней общеобразовательной школе № 50 города Чебоксары, трудолюбивых, любознательных, настойчивых, деловитых и, пожалуй, самое главное - влюблённых в свою профессию. Учителю  музыки Оксане Васильевне Степановой  всего 23 года. Она педагог молодой, работает в школе всего два года, но пользуется у своих учеников и коллег авторитетом. Возможно, причина её успеха - в её уважительном отношении к ученикам, которых Оксана Васильевна  считает ни больше ни меньше своими первыми учителями.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к учительской профессии может быть разным: осознанным или случайным,  легким или трудным, удачным или ошибочным. Для Оксаны Васильевны, по ее словам, этот путь единственный. Сколько себя помнит, всегда мечтала стать учителем. Она не знает, что сыграло в этом главную роль - почтительное отношение к этой профессии, яркий пример ее учителей, людей удивительно цельных, отличающихся душевной щедростью, искренней любовью к детям, верностью своему делу, или какие – то личностные качества, - но желание стать педагогом привели ее в педагогический вуз, а потом и в школу. 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сане Васильевне органично сочетаются внешнее обаяние и требовательность, простота и интеллигентность. Она создает на уроках радостную творческую атмосферу, поэтому каждый ребенок чувствует себя свободно и с огромным желанием участвует в общем деле. Она старается  привить  эстетический вкус каждому ребенку,  любит свой предмет и зажигает эту любовь в детях, поэтому после уроков они бегут на занятия вокального кружка  «Волна» к своему любимому учителю. Коллектив этого кружка не раз демонстрировал свое мастерство в районных и городских творческих конкурсах. Только за один год он стал победителем и призером городских конкурсов «Созвездие талантов», «Люблю тебя, моя Россия», «Доблесть русского солдата», призером районного конкурса детского художественного творчества «Акатуй на горячем асфальте».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едагог совершенствует свое мастерство и сама принимает участие в профессиональных конкурсах и общественных мероприятиях. В апреле 2012 года она стала победителем городского фестиваля – конкурса профессионального мастерства  молодых специалистов  общеобразовательных учреждений города Чебоксары «От ремесла к мастерству» в номинации  «Мои первые шаги», приняла участие в городском фестивале самодеятельного творчества работников образования «Творческая встреча -2012».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время Оксана Васильевна  занимается в эстрадном ансамбле во  Дворце культуры им. Хузангая, который выступает с концертами не только в нашей республике, но и за ее пределами. За преданность народным традициям, за многолетний вклад в сохранение и развитие чувашской национальной культуры педагог имеет благодарственные  письма от чувашского национального культурного центра города Сургут, чувашского землячества города Москвы,  национально – культурной автономии «Чувашия» города Томска.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ли молодому педагогу? Непросто! Но в противовес всем трудностям и проблемам стоят пытливые глаза детей, их открытые сердца, их непосредственность и непредсказуемость! Уроки, общешкольные мероприятия, а вместе с ними - масса впечатлений, положительных эмоций и теплоты от общения с детьми! 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Васильевна - человек с открытым сердцем, полным огня, задора и оптимизма. Она очень любит детей. Опыт появится со временем, а пока его с лихвой заменяет желание  быть с детьми,  учить их чему-то новому. Мы надеемся, что она будет прекрасным педагогом, а личностью она уже стала.</w:t>
      </w:r>
    </w:p>
    <w:p>
      <w:pPr>
        <w:pStyle w:val="Normal"/>
        <w:spacing w:lineRule="auto" w:line="360"/>
        <w:ind w:left="708" w:firstLine="194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9465</wp:posOffset>
            </wp:positionH>
            <wp:positionV relativeFrom="paragraph">
              <wp:posOffset>148590</wp:posOffset>
            </wp:positionV>
            <wp:extent cx="2667000" cy="4264025"/>
            <wp:effectExtent l="0" t="0" r="0" b="0"/>
            <wp:wrapTight wrapText="bothSides">
              <wp:wrapPolygon edited="0">
                <wp:start x="-44" y="0"/>
                <wp:lineTo x="-44" y="21571"/>
                <wp:lineTo x="21600" y="21571"/>
                <wp:lineTo x="21600" y="0"/>
                <wp:lineTo x="-4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16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mailto:guo1@gcheb.cap.ru" TargetMode="External"/><Relationship Id="rId16" Type="http://schemas.openxmlformats.org/officeDocument/2006/relationships/hyperlink" Target="http://cmirocheb.cap.ru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07:00Z</dcterms:created>
  <dc:creator>masha</dc:creator>
  <dc:description/>
  <cp:keywords/>
  <dc:language>en-US</dc:language>
  <cp:lastModifiedBy>cmiro</cp:lastModifiedBy>
  <cp:lastPrinted>2012-12-26T09:29:00Z</cp:lastPrinted>
  <dcterms:modified xsi:type="dcterms:W3CDTF">2012-12-26T07:04:00Z</dcterms:modified>
  <cp:revision>10</cp:revision>
  <dc:subject/>
  <dc:title/>
</cp:coreProperties>
</file>