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897380" cy="215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3031490" cy="22339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241" w:footer="54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Февраль-март 2012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4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  <w:gridCol w:w="1050"/>
      </w:tblGrid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унктов проведения единого государственного экзамена (ППЭ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по городу Чебоксары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городского конкурса</w:t>
            </w:r>
          </w:p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 xml:space="preserve">«Учитель года столицы –  2012»                                     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43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/>
              <w:t>План учебных мероприятий БОУ ДПО (ПК) С «Чувашский республиканский институт образования» Минобразования Чувашии на март 2012 года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ДРАВЛЯЕМ ЛУЧШИХ!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обедители и призеры XXVII городской научно-практической конференции  обучающихся «Открытия юных»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rFonts w:eastAsia="Lucida Sans Unicode" w:cs="Mangal"/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обедители и призеры городского конкурса «Радуга ремесел-2012»</w:t>
            </w:r>
          </w:p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сочинений «История моей семьи в истории моего Отечества»</w:t>
            </w:r>
          </w:p>
          <w:p>
            <w:pPr>
              <w:pStyle w:val="Normal"/>
              <w:spacing w:lineRule="auto" w:line="360"/>
              <w:rPr>
                <w:rFonts w:eastAsia="Lucida Sans Unicode" w:cs="Mangal"/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тр.</w:t>
            </w:r>
          </w:p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4 стр. 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14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жатой до директора школы. Волкова Зоя Максимовна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6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униципальном этапе VII республиканского конкурс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го классного руководителя «Самый классный классный - 2012 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родском фотоконкурсе  «Город глазами детей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м Году российской истор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тр.</w:t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нктов проведения единого государственного экзамена (ППЭ)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по городу Чебокса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перечень пунктов проведения единого государственного экзамена в 2012 году утвержден приказом Министерства образования и молодежной политики Чувашской Республики от 27.02.2012 № 359)</w:t>
      </w:r>
    </w:p>
    <w:tbl>
      <w:tblPr>
        <w:tblW w:w="10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7"/>
        <w:gridCol w:w="3402"/>
        <w:gridCol w:w="1276"/>
        <w:gridCol w:w="1163"/>
        <w:gridCol w:w="187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выпускников, сдающи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исок  организаторов из ОУ, прикреплен-ных к данному ППЭ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-матику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втихеева 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горова Е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разования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5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4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ангина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Радужан З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Иван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кина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ел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ая шко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6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овал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-интернат им.Лебед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зл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6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Григорь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6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рдеева Н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разования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-интерн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астников ЕГ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иказу управления образования </w:t>
        <w:tab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05.03.2012 № 16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городск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 года столицы –  2012» 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ями  конкурса «Учитель года столицы – 2012» (далее – конкурс) являются управление образования администрации города Чебоксары, Чебоксарский городской комитет профсоюза работников народного образования и науки Российской Федерации, автономное учреждение «Центр мониторинга и развития образования» города Чебокс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выявления, поддержки и поощрения творчески работающих педагогов, повышения престижа учительского труда, обобщения и распространения педагогического опыта лучших учителей города Чебоксары.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уководство  конкурсом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Для оценки конкурсных заданий оргкомитет создает жюри и утверждает регламент его  работы. В состав жюри могут входить специалисты, имеющие большой опыт практической и научной работы в системе образования,  владеющие навыками экспертизы конкурсных (творческих) состязаний, известные учителя, руководители образовательных учреждений, представители профессиональных общественных организац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ую поддержку конкурса осуществляет АУ «Центр мониторинга и развития образования» города Чебоксары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ами конкурса являются учителя муниципальных общеобразовательных учреждений города Чебоксары, реализующих общеобразовательные программы начального общего, основного общего и среднего (полного) общего образования, независимо от их организационно-правовой формы; преподаватели высших учебных заведений, работающие по совместительству в общеобразовательных учреждениях города Чебоксары, реализующих общеобразовательные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на участие в конкурсе производится общеобразовательными учреждениями города Чебоксары, профессиональными сообществами педагогических работников (далее – заявител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конкурсе является доброволь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городского и республиканского конкурсов «Учитель года» предыдущих лет к участию в конкурсе не допускаются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Конкурс «Учитель года столицы – 2012» - муниципальный этап республиканского конкурса «Учитель года Чувашии – 2012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  Конкурс проводится с 26 марта по 6 апреля 2012 года управлением образования администрации города Чебоксары и автономным учреждением «Центр мониторинга и развития образования»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ители до 24 марта 2012 года представляют в оргкомитет (ул. Пирогова, 8а, Центр мониторинга и развития образования) следующие документы: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 (приложение 1)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 Материалы, подготовленные с нарушением требований к их оформлению, а также поступившие в оргкомитет после 24 марта 2012 года, не рассматриваю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атериалы, представленные на конкурс, обратно не возвращаются.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курсные мероприят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26 марта по 6 апреля 2012  года в два ту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К участию в первом туре конкурса допускаются все участники, во втором – первые десять-пятнадцать участников (по решению оргкомитета), набравшие наибольшее количество баллов по итогам первого тура (далее – лауреа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ервом туре участники конкурса представляют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»Интернет-ресурс». </w:t>
      </w:r>
      <w:r>
        <w:rPr>
          <w:sz w:val="28"/>
          <w:szCs w:val="28"/>
        </w:rPr>
        <w:t>Участники не позднее 24 марта текущего года размещают на личном Интернет-сайте, блоге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 в период с 26 по 30 марта 201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тематическая организованность представленной информац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 методическая ценность размещенных материал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преля 2012 год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2. «Учебное занятие»</w:t>
      </w:r>
      <w:r>
        <w:rPr>
          <w:sz w:val="28"/>
          <w:szCs w:val="28"/>
        </w:rPr>
        <w:t xml:space="preserve"> (регламент 30 минут, включая 10 минут для анализа занятия и ответов на вопрос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конкурса на установочном семинаре. Конкретная тема учебного занятия для каждого участника определяется  за два дня до его проведения. </w:t>
      </w:r>
      <w:r>
        <w:br w:type="page"/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раскрытия темы;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учащихся между собой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3. «Классный час»</w:t>
      </w:r>
      <w:r>
        <w:rPr>
          <w:sz w:val="28"/>
          <w:szCs w:val="28"/>
        </w:rPr>
        <w:t xml:space="preserve"> (регламент до 30 минут)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,  возрастной и количественный состав группы учащихся определяются членами жюри на установочном семинаре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воспитательная ценность организованного обсуждения;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взаимодействие учащихся между собой;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о втором туре участники конкурса представляют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 2012 год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8"/>
          <w:szCs w:val="28"/>
        </w:rPr>
        <w:t>«Методический семинар»</w:t>
      </w:r>
      <w:r>
        <w:rPr>
          <w:sz w:val="28"/>
          <w:szCs w:val="28"/>
        </w:rPr>
        <w:t xml:space="preserve"> (регламент до 20 минут, включая ответы на вопрос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дительское собрание»</w:t>
      </w:r>
      <w:r>
        <w:rPr>
          <w:sz w:val="28"/>
          <w:szCs w:val="28"/>
        </w:rPr>
        <w:t xml:space="preserve"> (регламент до 20 минут)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обсуждение группой учителей педагогической ситуации с родителями учащихся. Порядок формирования групп учителей для участия в родительском собрании устанавливается с учетом предложений участников конкурса, сформулированных на установочном семинаре. Тему родительского собрания задает педагогическая ситуация, требующая принятия решения. Педагогическая ситуация определяется участниками конкурса. Учителя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  <w:r>
        <w:br w:type="page"/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ить и сформулировать педагогическую проблему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предложить пути решения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коллегами и родителями;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инятии коллективного решения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5. Лауреаты, набравшие наибольшее количество баллов по результатам первого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туров, объявляются победителем и призерами конкурса «Учитель года столицы - 2012»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одведение итогов конкурса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се участники конкурса награждаются свидетельствами, лауреаты – дипломами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ю конкурса вручается главный приз конкурса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ризы победителю и призерам конкурса учреждаются Учредителями конкурса и всеми заинтересованными организациям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Награждение участников, лауреатов и призеров конкурса проводится после подведения итогов конкурса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Активным организаторам конкурса, спонсорам и др. вручается благодарность управления образования администрации города Чебоксары.</w:t>
      </w:r>
      <w:r>
        <w:br w:type="page"/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рядку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участника городского  конкурса «Учитель года столицы – 201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городского конкурса «Учитель года столицы – 2012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ab/>
        <w:t xml:space="preserve"> 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учителя 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городском конкурсе «Учитель года столицы – 2012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  2012 г.                          </w:t>
        <w:tab/>
        <w:t xml:space="preserve">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</w:t>
        <w:tab/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Приложение 2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рядку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81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522"/>
        <w:gridCol w:w="2416"/>
        <w:gridCol w:w="4545"/>
        <w:gridCol w:w="264"/>
      </w:tblGrid>
      <w:tr>
        <w:trPr>
          <w:trHeight w:val="2781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22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участника городского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столицы – 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Город Чебоксар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ще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осуг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ессиональные ценност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победителя конкурса «Учитель года столицы – 2012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иложен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авильность сведений, представленных в информационной карте, подтверждаю: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__» _________________ 2012 г.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_____________________  </w:t>
        <w:tab/>
        <w:t xml:space="preserve"> </w:t>
        <w:tab/>
        <w:tab/>
        <w:t xml:space="preserve">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                         </w:t>
        <w:tab/>
        <w:t xml:space="preserve">  (Ф.И.О.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аявитель: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_____________________  </w:t>
        <w:tab/>
        <w:tab/>
        <w:tab/>
        <w:tab/>
        <w:t xml:space="preserve">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МП                                       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38150" cy="729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Style16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Й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ректор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 Димитриева С.В.</w:t>
      </w:r>
    </w:p>
    <w:p>
      <w:pPr>
        <w:pStyle w:val="Heading"/>
        <w:spacing w:lineRule="auto" w:line="4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 ___» ____________2012 г.</w:t>
      </w:r>
    </w:p>
    <w:p>
      <w:pPr>
        <w:pStyle w:val="Heading"/>
        <w:tabs>
          <w:tab w:val="clear" w:pos="708"/>
          <w:tab w:val="left" w:pos="1452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УЧЕБНЫХ МЕРОПРИЯТ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ОУ ДПО (ПК) С «Чувашский республиканский институт образования» Минобразования Чуваш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МАРТ 2012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851"/>
        <w:gridCol w:w="1559"/>
        <w:gridCol w:w="1276"/>
        <w:gridCol w:w="1058"/>
        <w:gridCol w:w="1985"/>
        <w:gridCol w:w="1134"/>
      </w:tblGrid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57" w:hanging="8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32" w:right="57" w:hanging="8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яв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9.02.201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57" w:right="57" w:hanging="360"/>
              <w:jc w:val="center"/>
              <w:rPr/>
            </w:pPr>
            <w:r>
              <w:rPr/>
              <w:t>2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ОБЩЕСТВЕННЫХ ДИСЦИПЛИН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Обновление технологии и содержания обучения экономик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экономики, общество-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9-30.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сновы управления воспитательной систем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ОУ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6.03-13.04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дготовки учащихся к ЕГЭ по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3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дготовки учащихся к ЕГЭ по обществозн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-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4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Обновление содержательного компонента и технологий преподавания истории и культуры родного края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я культуры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2.03-13.04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но-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содержания образования по русскому языку и литературе и интенсификация учебно-воспитательного процесс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54-дист., 54-очн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русского языка и литературы, директора и зам. директоров школ, преподающие русский язык и литер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 xml:space="preserve">6.02-3.03 </w:t>
            </w:r>
          </w:p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5-7.03.12</w:t>
            </w:r>
          </w:p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(очн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о-дистанци-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новление содержания образования и методики преподавания русского языка и литературы в условиях национальной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русского языка и литературы Канаш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9.03-6.04.12</w:t>
            </w:r>
          </w:p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льшебикших-ская СОШ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кола молодого учителя. Методология подготовки учащихся к предметным олимпиа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4.0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ЧУВАШ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ырăс шкулĕсенче чăваш чĕлхипе литературине чĕлхесемпе культурăсем хушшинчи çыхăну вăйланнă тапхăрта вĕрентесс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подавание чувашского языка и литературы в школах с русским языком обучения в условиях интенсивного взаимодействия языков и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рăс шкулĕн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ĕсенче чăваш чĕлхи, </w:t>
            </w: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 xml:space="preserve"> класĕсенче чăваш литератури вĕрентекенс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hanging="0"/>
              <w:jc w:val="center"/>
              <w:rPr/>
            </w:pPr>
            <w:r>
              <w:rPr/>
              <w:t>26.03-06.04.2012</w:t>
            </w:r>
          </w:p>
          <w:p>
            <w:pPr>
              <w:pStyle w:val="Normal"/>
              <w:keepNext w:val="true"/>
              <w:keepLines/>
              <w:ind w:left="-104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этап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ĕре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ăван чĕлхепе литературăна чĕлхесемпе культурăсем хушшинчи çыхăну вăйланнă тапхăрта вĕрентесс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68" w:leader="none"/>
              </w:tabs>
              <w:jc w:val="both"/>
              <w:rPr>
                <w:i/>
                <w:i/>
              </w:rPr>
            </w:pPr>
            <w:r>
              <w:rPr/>
              <w:t>Преподавание родного языка и литературы в условиях интенсивного взаимовлияния языков и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ăваш шкулĕн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ĕсенче чăваш чĕлхипе литератури-не вĕрентекен-с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hanging="0"/>
              <w:jc w:val="center"/>
              <w:rPr/>
            </w:pPr>
            <w:r>
              <w:rPr/>
              <w:t>27.02-16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ĕре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спользование проектных технологий на уроках чуваш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чуваш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7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БОУ «Кугесьский  лицей»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 по чувашскому языку в 2012 году: новое в содержании, особенности подготовки и 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чуваш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3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временные методы анализа текста: составление кластера, синквэйна и дневника (двойной и тройной дневни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чуваш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6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БОУ «Кугесьский лицей» Чебокс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временные тенденции в языковом образовани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5.03.2012 (итоговый очны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о-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дернизация содержания образования по иностранным языка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6.03-4.04.2012</w:t>
            </w:r>
          </w:p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 – очны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о-дистан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«Подготовка экспертов по проверке выполнения заданий с развернутым ответом экзаменационных работ выпускников 11 классов. Раздел «Пись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05.03. 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«Подготовка экспертов по проверке выполнения заданий с развернутым ответом экзаменационных работ выпускников 9 классов. Раздел «Пись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иностранных языков, эксперты по проверке выполнения заданий с развернутым ответом экзаменационных работ выпускников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6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ЕСТЕСТВЕННОНАУЧ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подавание физики в условиях  профильного обучения</w:t>
            </w:r>
          </w:p>
          <w:p>
            <w:pPr>
              <w:pStyle w:val="TextBodyIndent"/>
              <w:spacing w:before="0" w:after="0"/>
              <w:ind w:left="72" w:right="0" w:firstLine="360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6.03-13.04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bCs/>
                <w:shadow/>
              </w:rPr>
              <w:t>Методические  и технологические аспекты обучения географии</w:t>
            </w:r>
          </w:p>
          <w:p>
            <w:pPr>
              <w:pStyle w:val="Normal"/>
              <w:ind w:left="72" w:firstLine="360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5.03-23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инар  «Совершенствование преподавания физики в современных условиях».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чителя фи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6.0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БОУ «Порецкая СОШ» П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0.02-02.03.12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рм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05 -16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 Я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5 (группа набрана)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педагогичес-кие основы организации деятельности школ чувашской диаспо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чувашских школ РТ, РБ, Ульяновской и Самарской обл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6.03-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06.04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0" w:hanging="2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6.03-06.04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0 (группа набрана)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МК «Перспектива»: дидактические принципы развития личности ребенка (Пр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7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блемы и перспективы методического сопровождения учебного про-цесса на муници-пальном уро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одисты Г(Р)УО, курирующих нача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3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звитие интеллектуальной культуры ребенка-дошколь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спитател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2.03-23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ормирование  базиса личностной культуры ребенка-дошколь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оспитатели детских садов, вос-питатели дошкольных групп ООШ, СОШ, учреждений «начальная школа дет-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9.03-17.04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истан-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звитие художественного творчества дошколь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спитатели дошкольных образова-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6.03-06.04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31 (группа набра-лась)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ечевая культура  диалога педагога с родителями воспитанник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2" w:leader="none"/>
                <w:tab w:val="left" w:pos="41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2" w:leader="none"/>
                <w:tab w:val="left" w:pos="41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2" w:leader="none"/>
                <w:tab w:val="left" w:pos="417" w:leader="none"/>
              </w:tabs>
              <w:rPr>
                <w:bCs/>
              </w:rPr>
            </w:pPr>
            <w:r>
              <w:rPr>
                <w:bCs/>
              </w:rPr>
              <w:t>воспитатели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2" w:leader="none"/>
                <w:tab w:val="left" w:pos="417" w:leader="none"/>
              </w:tabs>
              <w:ind w:left="-104" w:hanging="0"/>
              <w:jc w:val="center"/>
              <w:rPr/>
            </w:pPr>
            <w:r>
              <w:rPr/>
              <w:t>14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вышение профессиональной компетентности социального педагога в условиях гуманизации образ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3" w:hanging="0"/>
              <w:rPr>
                <w:bCs/>
              </w:rPr>
            </w:pPr>
            <w:r>
              <w:rPr>
                <w:bCs/>
              </w:rPr>
              <w:t>Социальные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9.03-06.04.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4" w:leader="none"/>
                <w:tab w:val="left" w:pos="283" w:leader="none"/>
                <w:tab w:val="left" w:pos="31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офессионально-педагогическая деятельность старшего вожатого в системе воспитательной работы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3" w:hanging="0"/>
              <w:rPr/>
            </w:pPr>
            <w:r>
              <w:rPr/>
              <w:t>Старшие во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9.03-30.03. 201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нсультирование детско-родительских отношений (Канашский 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социальные педагоги, заместители директоров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22.03.201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МАТЕМАТИКИ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Использование пакета свободного программного обеспечения на платформе OC Linux в деятельности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2.03-23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Формирование базовой ИКТ - компетенции учителя-предметн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(сайтостроение (на основе </w:t>
            </w:r>
            <w:r>
              <w:rPr>
                <w:lang w:val="en-US"/>
              </w:rPr>
              <w:t>Google</w:t>
            </w:r>
            <w:r>
              <w:rPr/>
              <w:t>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9.03-30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 (группа набрана)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учителей математики по проблеме "Совершенствование преподавания математики в современных услов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6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БОУ Порецкая СОШ П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председателей территориальных предметных комиссий по проведению ГИА по математике в 2012 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седатели территориальных предмет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8.03.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ПРОФЕССИОНАЛЬНОГО ОБРАЗОВАНИЯ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 xml:space="preserve">Творческое саморазвитие педагога на занятиях декоративно-прикладного искус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12.03.12-30.0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 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«Модульное построение учебной программы предметной дисциплины «Тех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ителя технологии Урм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7.0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чная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рм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ный подход к обучению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05.03-23.03.</w:t>
            </w:r>
          </w:p>
          <w:p>
            <w:pPr>
              <w:pStyle w:val="Normal"/>
              <w:keepNext w:val="true"/>
              <w:ind w:left="-104" w:hanging="0"/>
              <w:jc w:val="center"/>
              <w:rPr/>
            </w:pPr>
            <w:r>
              <w:rPr/>
              <w:t>2011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У ДПО (ПК)С «Чувашский республикан-ский институт образования» Минобразования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0990</wp:posOffset>
            </wp:positionH>
            <wp:positionV relativeFrom="paragraph">
              <wp:posOffset>-234950</wp:posOffset>
            </wp:positionV>
            <wp:extent cx="615315" cy="624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и призеры XXVII городской научно-практической конференции  обучающихся «Открытия юных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72"/>
        <w:gridCol w:w="264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зульт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лев 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аснова Ольг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ова Вероник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ская Ан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ова Маргарит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а Софья Альберт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авлев Роман Серге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дранский Максимилиан Александ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 Алексей Нико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ый лицей-интернат им. Г.С. Лебедев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ий язык и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Евген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в истории и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в истории и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рикосов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в истории и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тникова Дарь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в истории и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Алексей Никола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 в истории и культу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и культур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ова Мария Давы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и культур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енко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и культур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фирьева Александр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и культура родн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и культур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 Серг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ая культура. Фольклористика и эт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а Александ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ая культура. Фольклористика и эт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ая культура. Фольклористика и эт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Евгения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одная культура. Фольклористика и этн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шмачко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денкова Дар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врентье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онов Артем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онова Натал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 Геннадий Евген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а Екатери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остьянов Иван Андре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етская школ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в Роман Роберт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етская школ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кин Алекс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у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нюков 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чалов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някин Павел Викто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I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овл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енко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ьников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тина Ма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9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бат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дее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т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йзатов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им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влютова И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а Анаста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кова Ел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орц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хло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исим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Оле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Ли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он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й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Соф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а и здоровь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Мария Григо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ир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яботина Ольга Игор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Елен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иллова Пол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а Дарья Свято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оролия и религи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ниченко Ан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ология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рьев Павел Владими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ология. Обществозн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сков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ология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душкина Людмил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ология. Обществозн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 Глафира Фе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ология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орцова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тология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ва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ол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яткина 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нтье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акова Юлия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Еле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лов Артем Валер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юткин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лов Макс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сков Владимир Андре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 Ива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исеева Татья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нин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н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ов Кирил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мельянов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стафина Юлия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омарева Дарья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1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а Арин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сникова Анастасия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др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а Ирина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Александ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женкова Татьяна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катуров Иван Ива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олов Дмитрий Валер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онов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бедева Евген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горова Каро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горова Татьяна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Англий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орова Анастасия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Англий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инова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вр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форов ИванВалер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шканова Елена Олег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Анна Эдуард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Вале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ина Наталия 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и французский язы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ир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яботина Ольга Игор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ыркина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лингвистика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 Арте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етска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19 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а Анастасия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19 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нде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19 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ронова Алена Вита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19 век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латкина Анастасия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19 век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н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20-21 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в Артем 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етска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20-21 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 Михаил Русла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етская школ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20-21 ве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онова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(20-21 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а Александр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убеж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рьев Паве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и Ф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мназия № 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1 степен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ипов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й №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Ш № 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cs="Lohit Hind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и и призеры </w:t>
      </w:r>
      <w:r>
        <w:rPr>
          <w:rFonts w:cs="Lohit Hindi"/>
          <w:b/>
          <w:color w:val="000000"/>
          <w:sz w:val="28"/>
          <w:szCs w:val="28"/>
        </w:rPr>
        <w:t>городского конкурса «Радуга ремесел-2012»</w:t>
      </w:r>
    </w:p>
    <w:p>
      <w:pPr>
        <w:pStyle w:val="Normal"/>
        <w:suppressAutoHyphens w:val="false"/>
        <w:jc w:val="center"/>
        <w:rPr/>
      </w:pPr>
      <w:r>
        <w:rPr/>
        <w:t>«Декоративно-прикладное творчество»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38"/>
        <w:gridCol w:w="2631"/>
        <w:gridCol w:w="180"/>
        <w:gridCol w:w="59"/>
        <w:gridCol w:w="3101"/>
        <w:gridCol w:w="239"/>
      </w:tblGrid>
      <w:tr>
        <w:trPr>
          <w:trHeight w:val="276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Ф.И.О. автор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(ОУ, класс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Lohit Hindi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color w:val="000000"/>
                <w:lang w:eastAsia="ru-RU"/>
              </w:rPr>
            </w:pPr>
            <w:r>
              <w:rPr>
                <w:rFonts w:cs="Lohit Hindi"/>
                <w:b/>
                <w:color w:val="000000"/>
                <w:lang w:eastAsia="ru-RU"/>
              </w:rPr>
              <w:t>1 сек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b/>
                <w:color w:val="000000"/>
                <w:lang w:eastAsia="ru-RU"/>
              </w:rPr>
              <w:t xml:space="preserve">Старший возраст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айманова Софья Петровна, ученица 11 класса МАОУ «Гимназия №5» города Чебокс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оллаж «Люблю я широкое русское поле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иколаева Надежда Якимовна, учитель технологии МАОУ «Гимназия №5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Lohit Hindi"/>
                <w:bCs/>
                <w:color w:val="000000"/>
                <w:lang w:eastAsia="ru-RU"/>
              </w:rPr>
            </w:pPr>
            <w:r>
              <w:rPr>
                <w:rFonts w:cs="Lohit Hindi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Шойкина Анастасия Эдуардовна, Логинова Мария Александровна, воспитанницы ТО «Художественная вышивка», МБОУДОД «ЦДТ» города Чебокс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анно «Домик в деревне», выполненное в трехмерной вышивке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Хмельникова Алевтина Анатольевна, ПДО </w:t>
            </w:r>
          </w:p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ДОД «Ц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Базанова Евгения Андреевна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воспитанница МБОУДОД «ЦРТДиЮ «Росток» города Чебоксары</w:t>
            </w:r>
          </w:p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анно-триптих «Терем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Савельева Светлана Анатольевна, ПДО МБОУДОД «ЦРТДиЮ «Росток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Дзекунова Екатерина Игоревна, ученица 9 класса МБОУ «СОШ №59  с углубленным изучением отдельных предметов» города Чебокс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Триптих «Воспоминание о лете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Чернова Анна Владиславовна, учитель технологии МБОУ «СОШ №59  с углубленным изучением отдельных предметов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Денисова Анжелика Юрьевна, Маламайкина Регина Сергеевна, воспитанницы УО «Волшебный клубок» МБОУДОД «ЦРТДиЮ «Росток» города Чебокс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Объемная композиция «Яблоня с Жар-птицей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Егорова Майя Вячеславовна, ПДО МБОУДОД «ЦРТДиЮ «Росток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</w:t>
            </w:r>
          </w:p>
          <w:p>
            <w:pPr>
              <w:pStyle w:val="Normal"/>
              <w:suppressAutoHyphens w:val="false"/>
              <w:snapToGrid w:val="false"/>
              <w:spacing w:lineRule="atLeast" w:line="164"/>
              <w:jc w:val="center"/>
              <w:rPr/>
            </w:pPr>
            <w:r>
              <w:rPr>
                <w:rFonts w:cs="Lohit Hindi"/>
                <w:bCs/>
                <w:color w:val="000000"/>
                <w:lang w:eastAsia="ru-RU"/>
              </w:rPr>
              <w:t>«За творческую устремлен-нос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Ильина Татьяна Сергеевна, ученица 10 класса МАОУ “Лицей №4” города Чебокс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Путь к совершенству: от пяти до шестнадцати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изова Татьяна Александровна, учитель технологии МАОУ “Лицей №4”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2 сек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b/>
                <w:bCs/>
                <w:color w:val="000000"/>
                <w:lang w:eastAsia="ru-RU"/>
              </w:rPr>
              <w:t>Средний возраст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челякова Татьяна Юрьевна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ученица 7 класса МАОУ «СОШ №40 с углубленным изучением отдельных предметов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Black-Bag - сумка-трансформер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осквина Альбина Степановна, учитель технологии МАОУ «СОШ №40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азарова Елена Владимировна, воспитанница ДО «Волшебные узоры» МАОУДОД «ДДи(Ю)Т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Вальдорфские куклы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азарова Светлана Петровна, ПД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МАОУДОД «ДДи(Ю)Т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Михайлова Анна Владимировна, ученица 7 класса МБОУ «СОШ №20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Мы едем, едем, едем...» (развивающая игрушка для ребенка)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Елизарова Ирина Александровна, учитель  МБОУ «СОШ №20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Тихонова Анастасия Владимировна, воспитанница студии «Василиса» МБОУДОД «ЦРТДиЮ «Росток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Бабушкин наряд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Иванова Лариса Витальевна, ПД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ДОД «ЦРТДиЮ «Росток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Ефимова Дина Владимировна, ученица 6 класса МБОУ «Гимназия №2»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Креативность вязаных полос» вязание на спицах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Тимирязева Елена Николаевна, учитель технологии МБОУ «СОШ №10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За национальный колорит в ДПИ»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етров Илья Алексеевич, воспитанник ТО «Чедесная мастерская» МБОУДОД «ЦДТ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Серия «Чувашские орнаменты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етрова Наталия Геннадьевна, ПДО  МБОУДОД «Ц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За воплощение идеи в будущем»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Lohit Hindi"/>
                <w:color w:val="000000"/>
                <w:lang w:eastAsia="ru-RU"/>
              </w:rPr>
              <w:t xml:space="preserve">Губанов Дмитрий Андреевич, воспитанник УО «Сгиб» </w:t>
            </w:r>
            <w:r>
              <w:rPr>
                <w:rFonts w:cs="Lohit Hindi"/>
                <w:bCs/>
                <w:color w:val="000000"/>
                <w:lang w:eastAsia="ru-RU"/>
              </w:rPr>
              <w:t>МБОУДОД «ЦРТДиЮ «Росток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Улица необычных домов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Lohit Hindi"/>
                <w:color w:val="000000"/>
                <w:lang w:eastAsia="ru-RU"/>
              </w:rPr>
              <w:t xml:space="preserve">Алексеева Екатерина Николаевна, ПДО </w:t>
            </w:r>
            <w:r>
              <w:rPr>
                <w:rFonts w:cs="Lohit Hindi"/>
                <w:bCs/>
                <w:color w:val="000000"/>
                <w:lang w:eastAsia="ru-RU"/>
              </w:rPr>
              <w:t>МБОУДОД «ЦРТДиЮ «Росток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3 секция </w:t>
            </w:r>
          </w:p>
          <w:p>
            <w:pPr>
              <w:pStyle w:val="Normal"/>
              <w:suppressAutoHyphens w:val="false"/>
              <w:snapToGrid w:val="false"/>
              <w:spacing w:lineRule="atLeast" w:line="70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Средний возраст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Терентьева Дарья Алексеевна, воспитанница ТМ «Сувенир» МБОУДОД «ЦДТ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Декоративное панно «Дерево жизни по мотивам русской народной вышивки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Узянова Ирина Калистратовна, ПДО МБОУДОД «Ц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удрявцева Елена Олеговна, Шарафутдинова Анна Юрьевна, воспитанницы УО «Художественное вяза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ДОД «ЦРТДиЮ «Росток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Арт-текстиль. Триптих. «Весенний перезвон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Филиппова Надежда Геннадьевна, ПДО МБОУДОД «ЦРТДиЮ «Росток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янина Анжелика Борисовна, воспитанница УО «Сувенир» МБОУДОД «ДДТ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анно «Маша и медведь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озлова Нина Витальевна, ПДО МБОУДОД «Д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Шестакова Ксения Витальевна, ученица 8 класса МБОУ «СОШ №64» города Чебоксары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Изготовление панно в лоскутной технике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Иванова Ольга Викторовна, учитель технологи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МБОУ «СОШ №64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алагина Ульяна Дмитриевна, ученица 5 класса МБОУ «СОШ №47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Две стихии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Литвиненко Галина Анатольевна, учитель ИЗО МБОУ «СОШ №47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Александрова Екатерина Николаевна, Александрова Тамара Николаевна, воспитанницы УО «Природа и творчество» МБОУДОД ЭБЦ «Караш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Флористические коллажи: диптих «Розы в картинах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Спиридонова Лидия Николаевна, ПДО МБОУДОД ЭБЦ «Караш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Живая глина»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Трофимов Александр, Васильев Владимир, воспитанники  УО «Живая глина» МБОУДОД «ДДТ» города Чебоксары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В стране любимых сказок»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опова Валентина Ивановна, ПД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МБОУДОД «ДДТ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808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38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31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01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cs="Lohit Hindi"/>
          <w:b/>
          <w:b/>
          <w:color w:val="000000"/>
          <w:lang w:eastAsia="ru-RU"/>
        </w:rPr>
      </w:pPr>
      <w:r>
        <w:rPr>
          <w:rFonts w:cs="Lohit Hindi"/>
          <w:b/>
          <w:color w:val="000000"/>
          <w:lang w:eastAsia="ru-RU"/>
        </w:rPr>
        <w:t>Секция</w:t>
      </w:r>
    </w:p>
    <w:p>
      <w:pPr>
        <w:pStyle w:val="Normal"/>
        <w:suppressAutoHyphens w:val="false"/>
        <w:jc w:val="center"/>
        <w:rPr/>
      </w:pPr>
      <w:r>
        <w:rPr/>
        <w:t xml:space="preserve">«Конструирование и моделирование швейных изделий»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49"/>
        <w:gridCol w:w="2787"/>
        <w:gridCol w:w="3077"/>
        <w:gridCol w:w="239"/>
      </w:tblGrid>
      <w:tr>
        <w:trPr>
          <w:trHeight w:val="27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Ф.И.О. автор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(ОУ, класс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cs="Lohit Hindi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Средний возраст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Русскова Диана Владиславовна, ученица 5 класса МБОУ «СОШ №47» города Чебокса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Фэшн в экостил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Выйгетова Наталия Анатольевна, учитель технологии МБОУ</w:t>
            </w:r>
          </w:p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bCs/>
                <w:color w:val="000000"/>
                <w:lang w:eastAsia="ru-RU"/>
              </w:rPr>
              <w:t>«СОШ №47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утилова Галина Александровна, ученица 7 класса МБОУ «СОШ №20» города Чебоксары</w:t>
            </w:r>
          </w:p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Лоскутки памяти «Лоскутное одеял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Елизарова Ирина Александровна, </w:t>
            </w:r>
          </w:p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учитель технологии МБОУ «СОШ №20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отова Елена Анатольевна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ученица 5 класс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 «СОШ №59   с углубленным изучением отдельных предметов» города Чебокса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Нарядный комплект для моей сестренки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(вязание крючко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Денисова Людмила Павловна, ПДО МБОУ «СОШ №59  с углубленным изучением отдельных предметов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bCs/>
                <w:color w:val="000000"/>
                <w:lang w:eastAsia="ru-RU"/>
              </w:rPr>
              <w:t>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За творческую целеустремленность»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Алексеева Карина Николаевна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ДО «Вологодское кружев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 «СОШ №59 с углубленным изучением отдельных предметов» города Чебоксары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Мой чудесный сарафан»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ихайлова Фаина Николаевна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ДО МБОУ «СОШ №59 с углубленным изучением отдельных предметов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Старший возраст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Баюкова Екатерина Владимировна, ученица 8 класса МБОУ «СОШ №42» города Чебокса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Шате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Суль Ольга Ивановна, учитель технологии МБОУ «СОШ №42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Ляпунова Наталия Сергеевна, воспитанниц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УО «Волшебный клубок», МБОУДОД «ЦРТДЮ «Росток» города Чебокса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Вечернее платье «Малиновый коктейль» с вязанными декоративными элемент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Егорова Майя Вячеславовна, ПДО МБОУДОД «Центр развития творчества детей и юношества «Росток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Иванова Ольга Владимировна, ученица 10 класса МБОУ «Лицей №44» города Чебокса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Прошлое в настоящем: чувашское национальное женское платье-трансформе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Филиппова Лидия Леонидовна, учитель технологии МБОУ «Лицей №44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Евсеева Оксана Александровна, ученица 11 класса  МБОУ «СОШ №59  с углубленным изучением отдельных предметов» города Чебоксары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Элегантный шик моды 30-х годов в современном видении»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Чернова Анна Владиславовна, учитель технологи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 «СОШ №59 с углубленным изучением отдельных предметов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Хитрова Екатерина Евгеньевна, ученица 9 класса  МБОУ «СОШ №59 с углубленным изучением отдельных предметов» города Чебоксары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Стиль «Лолита» в современной моде»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Чернова Анна Владиславовна, учитель технологии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МБОУ «СОШ №59 с углубленным изучением отдельных предметов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cs="Lohit Hindi"/>
          <w:color w:val="000000"/>
          <w:sz w:val="22"/>
          <w:szCs w:val="22"/>
          <w:lang w:eastAsia="ru-RU"/>
        </w:rPr>
      </w:pPr>
      <w:r>
        <w:rPr>
          <w:rFonts w:cs="Lohit Hindi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Lohit Hindi"/>
          <w:b/>
          <w:b/>
          <w:color w:val="000000"/>
          <w:lang w:eastAsia="ru-RU"/>
        </w:rPr>
      </w:pPr>
      <w:r>
        <w:rPr>
          <w:rFonts w:cs="Lohit Hindi"/>
          <w:b/>
          <w:color w:val="000000"/>
          <w:lang w:eastAsia="ru-RU"/>
        </w:rPr>
        <w:t>Секция</w:t>
      </w:r>
    </w:p>
    <w:p>
      <w:pPr>
        <w:pStyle w:val="Normal"/>
        <w:suppressAutoHyphens w:val="false"/>
        <w:jc w:val="center"/>
        <w:rPr>
          <w:rFonts w:cs="Lohit Hindi"/>
          <w:b/>
          <w:b/>
          <w:color w:val="000000"/>
          <w:lang w:eastAsia="ru-RU"/>
        </w:rPr>
      </w:pPr>
      <w:r>
        <w:rPr>
          <w:rFonts w:cs="Lohit Hindi"/>
          <w:b/>
          <w:color w:val="000000"/>
          <w:lang w:eastAsia="ru-RU"/>
        </w:rPr>
        <w:t>«Изобразительное искусство. Батик»</w:t>
      </w:r>
    </w:p>
    <w:p>
      <w:pPr>
        <w:pStyle w:val="Normal"/>
        <w:suppressAutoHyphens w:val="false"/>
        <w:jc w:val="center"/>
        <w:rPr>
          <w:rFonts w:cs="Lohit Hindi"/>
          <w:b/>
          <w:b/>
          <w:color w:val="000000"/>
          <w:lang w:eastAsia="ru-RU"/>
        </w:rPr>
      </w:pPr>
      <w:r>
        <w:rPr>
          <w:rFonts w:cs="Lohit Hindi"/>
          <w:b/>
          <w:color w:val="000000"/>
          <w:lang w:eastAsia="ru-RU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61"/>
        <w:gridCol w:w="239"/>
        <w:gridCol w:w="2596"/>
        <w:gridCol w:w="180"/>
        <w:gridCol w:w="378"/>
        <w:gridCol w:w="2419"/>
        <w:gridCol w:w="239"/>
        <w:gridCol w:w="121"/>
        <w:gridCol w:w="239"/>
      </w:tblGrid>
      <w:tr>
        <w:trPr>
          <w:trHeight w:val="276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Lohit Hind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Ф.И.О. автор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(ОУ, класс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cs="Lohit Hindi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lang w:eastAsia="ru-RU" w:bidi="hi-IN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lang w:eastAsia="ru-RU" w:bidi="hi-I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44"/>
              <w:jc w:val="center"/>
              <w:rPr/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Средний возраст</w:t>
            </w:r>
            <w:r>
              <w:rPr>
                <w:rFonts w:cs="Lohit Hindi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Васильева Анастасия Анатольевна, ученица 6 класса МАОУ «Гимназия №5» города Чебокс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анно «Лети, лети мой верный конь...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иколаева Надежда Якимовна, учитель технологии МАОУ «Гимназия №5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орень Елена Валерьевна, УО «Батик. Бандан» МБОУДОД «ДДТ» города Чебокс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Фантазия моей душ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аумова Ирина Гавриловна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ДО МБОУДОД «Д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Васильева Анна Станиславовна, воспитанница ТО «Художественная роспись» МБОУ «ЦДТ» города Чебокса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Роспись на керамических плитках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етухова Инна Михайловна, ПД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ТО «Художественная роспись» МБОУ «Ц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Данилов Федор Олегович, Парамонов Константин Олегович, воспитанники ДО «Живая глина» МБОУДОД «ДДТ» города Чебокса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Толкование символов чувашского орнамента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Попова Валентина Ивановна, ПД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МБОУДОД «ДДТ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За техническое исполнение»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ондратьева Кристина Александровна, ученица 6 класса МБОУ «СОШ №50» города Чебокса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Цветок в осеннем лесу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Васильева Нина Андреевна, учитель русского языка и литературы МБОУ «СОШ №50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Старший возраст</w:t>
            </w:r>
          </w:p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Журавлева Мария Эдуардовна, воспитанница ДО «Батик» МБОУ ДОД «ЦРТДиЮ «Росток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оллекция в технике батик «Мои сны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Дмитриева Мария Сергеевна, ПДО МБОУ ДОД «ЦРТДиЮ «Росток»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Николаева Александра Андреевна, ученица 10 класса МАОУ «Лицей №3» города Чебокса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Создание портфолио для фотографа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Добрынкин Андрей Николаевич, фотограф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Федорова Вера Витальевна, Федорова Татьяна Витальевна, воспитанницы УО «Изюминка» МБОУДОД «ДДТ» города Чебокса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Чебоксары — город моей мечты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Филиппова Зоя Викторовна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color w:val="000000"/>
                <w:lang w:eastAsia="ru-RU"/>
              </w:rPr>
              <w:t>ПДО МБОУДОД «Д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За креативность подачи материала»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Гладкова Екатерина Александровна, ученица 10 класса МБОУ «Гимназия №46» города Чебокса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Удивительный батик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Чмулева Людмила Васильевна, учитель технологии МБОУ «Гимназия №46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оминация «За творческое исполнение коллекции»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 xml:space="preserve">Иванова Ирина Владимировна, Титова Татьяна Юрьевна, воспитанницы УО «Изюминка» МБОУДОД «ДДТ» города Чебоксары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Использование батика при декорировании одежды и аксессуаров» Новый взгляд на повседневные вещи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Филиппова Зоя Викторовна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color w:val="000000"/>
                <w:lang w:eastAsia="ru-RU"/>
              </w:rPr>
              <w:t>ПДО МБОУДОД «ДДТ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875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76" w:type="dxa"/>
            <w:gridSpan w:val="2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79" w:type="dxa"/>
            <w:gridSpan w:val="3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cs="Lohit Hindi"/>
          <w:b/>
          <w:b/>
          <w:color w:val="000000"/>
          <w:sz w:val="22"/>
          <w:szCs w:val="22"/>
          <w:lang w:eastAsia="ru-RU"/>
        </w:rPr>
      </w:pPr>
      <w:r>
        <w:rPr>
          <w:rFonts w:cs="Lohit Hindi"/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Lohit Hindi"/>
          <w:b/>
          <w:bCs/>
          <w:color w:val="000000"/>
          <w:lang w:eastAsia="ru-RU"/>
        </w:rPr>
        <w:t>Секция «Деревообработка</w:t>
      </w:r>
      <w:r>
        <w:rPr/>
        <w:t xml:space="preserve">»  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68"/>
        <w:gridCol w:w="2835"/>
        <w:gridCol w:w="2977"/>
        <w:gridCol w:w="239"/>
      </w:tblGrid>
      <w:tr>
        <w:trPr>
          <w:trHeight w:val="27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 xml:space="preserve">Ф.И.О. автор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(ОУ, класс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Lohit Hindi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DejaVu Sans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/>
                <w:b/>
                <w:bCs/>
                <w:color w:val="000000"/>
                <w:lang w:eastAsia="ru-RU"/>
              </w:rPr>
            </w:pPr>
            <w:r>
              <w:rPr>
                <w:rFonts w:cs="Lohit Hindi"/>
                <w:b/>
                <w:bCs/>
                <w:color w:val="000000"/>
                <w:lang w:eastAsia="ru-RU"/>
              </w:rPr>
              <w:t>Средний возраст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1 мест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Кудряшов Андрей Валерьевич, ученик 10 класса МБОУ «Гимназия №4» города Чебокс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Универсальный станок СУБДН «Чудо-ста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Кудряшов Валерий Иванович, учитель технологии МБОУ «СОШ №49 с углубленным изучением отдельных предметов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иколаев Роман Константинович, ученик 9 класса МАОУ «Лицей №3»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Lohit Hindi"/>
                <w:bCs/>
                <w:color w:val="000000"/>
                <w:lang w:eastAsia="ru-RU"/>
              </w:rPr>
              <w:t>«Шахматный сто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Николаев Константин Борисович, учитель технологии МАОУ «Лицей №3» города Чебоксары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2 мест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Блинов Роман Владимирович, ученик 10 класса  МБОУ «СОШ №49 с углубленным изучением отдельных предметов» города Чебокса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Национальная посу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Кудряшов Валерий Иванович, учитель технологии МБОУ «СОШ №49 с углубленным изучением отдельных предметов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Дубов Андрей Игоревич, ученик 7 класса МБОУ «СОШ №49 с углубленным изучением отдельных предметов» города Чебокса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«Шкатулка с секретом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 xml:space="preserve">Кудряшов Валерий Иванович, учитель технологии МБОУ «СОШ №49 с углубленным изучением отдельных предметов» города Чебоксары </w:t>
            </w:r>
          </w:p>
        </w:tc>
        <w:tc>
          <w:tcPr>
            <w:tcW w:w="239" w:type="dxa"/>
            <w:tcBorders/>
            <w:tcMar>
              <w:left w:w="16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3 мест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Суслов Дмитрий Владимирович, ученик МБОУ «СОШ №54 с углубленным изучением отдельных предметов» города Чебокса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color w:val="000000"/>
                <w:lang w:eastAsia="ru-RU"/>
              </w:rPr>
            </w:pPr>
            <w:r>
              <w:rPr>
                <w:rFonts w:cs="Lohit Hindi"/>
                <w:color w:val="000000"/>
                <w:lang w:eastAsia="ru-RU"/>
              </w:rPr>
              <w:t>«Декоративная подставка для цве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  <w:t>Краснов Геннадий Васильевич, учитель технологии МБОУ «СОШ №54 с углубленным изучением отдельных предметов» города Чебокса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Lohit Hindi"/>
                <w:bCs/>
                <w:color w:val="000000"/>
                <w:lang w:eastAsia="ru-RU"/>
              </w:rPr>
            </w:pPr>
            <w:r>
              <w:rPr>
                <w:rFonts w:cs="Lohit Hindi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Итоги конкурса сочинений «История моей семьи в истории моего Отечества»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ая возрастная группа (3-5 классы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 место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ганова Наталия, ученица 5 класса (СОШ № 61, учитель Орлова Наталия Иван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 место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умова Софья, ученица 3 класса (СОШ № 30, учитель Зайцева Евдокия Сергеевна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а Дарья, ученица 4 класса (СОШ № 10, учитель Антонова Галина Владимир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 место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илов Даниил, ученик 3 класса (Кадетская школа № 14, учитель Кузина Людмила Петровна)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нова Александра, ученица 3 класса (СОШ № 53, учитель Михайлова Полина Семеновна)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кеева Олеся, ученица 4 класса (СОШ № 55, учитель Викторова Маргарита Михайл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торая возрастная группа (6-8 классы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 мест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гринцев Никита, ученик 7 класса (СОШ № 61, учитель Орлова Наталия Ивановн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 место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арова Анастасия, ученица 6 класса (СОШ № 37, учитель Константинова Надежда Герасимовна)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ва Анна, ученица 8 класса (СОШ № 2, учитель Николаева Елена Викторовна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онина Юлия, ученица 8 класса (СОШ № 59, учитель Семенова Ирина Геннадье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 место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амидзе Аликси, ученик 6 класса (СОШ № 62, учитель Шемарова Александра Вадимовна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геев Дмитрий, ученик 7 класса (СОШ № 38, учитель Фадеева Людмила Васильевна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лерианов Александр, ученик 7 класса (СОШ № 41, учитель Карабут Светлана Виктор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тья возрастная группа (9-11 классы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 мест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врилов Артем, ученик 11 класса (лицей № 4, учитель Седова Ольга Леонид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 место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иллова Полина, ученица 9 класса (СОШ № 24, учитель Егорова Альбина Всеволодовна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а Мария, ученица 10 класса (СОШ № 36, учитель Фомина Галина Ильинич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31" w:hanging="43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 место</w:t>
      </w:r>
    </w:p>
    <w:p>
      <w:pPr>
        <w:pStyle w:val="Normal"/>
        <w:numPr>
          <w:ilvl w:val="0"/>
          <w:numId w:val="1"/>
        </w:numPr>
        <w:suppressAutoHyphens w:val="false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яева Александра, ученица 9 класса (СОШ № 45, учитель Исакова Ольга Владимир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31" w:hanging="4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а Ирина, ученица 10 класса (лицей № 2, учитель Беляева Зоя Михайловна)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ов Евгений, ученик 11 класса (Кадетская школа № 14, учитель Максимова Людмила Иванов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31" w:hanging="4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4110</wp:posOffset>
            </wp:positionH>
            <wp:positionV relativeFrom="paragraph">
              <wp:posOffset>-200660</wp:posOffset>
            </wp:positionV>
            <wp:extent cx="480060" cy="794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350520</wp:posOffset>
            </wp:positionV>
            <wp:extent cx="3242945" cy="3862070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21599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т вожатой до директора школы. Волкова Зоя Максимов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милую обаятельную женщину на Чапаевском поселке города Чебоксары знают многие. При встрече с ней почтительно здороваются и рассказывают о себе, о своей семье, а она внимательно слушает, вместе с собеседником радуется его успехам, огорчается его неудачами. Эта женщина  - Зоя Максимовна Волкова,   7 лет проработавшая в средней школе №7, 19 лет из них – директ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Чапаевском поселке Зоя Максимовна живет с 1951 года и, практически, все «чапаевцы» или были ее учениками, или водили к ней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гапова Зоя Максимовна родилась 24 октября 1927 года в деревне Юркино Ивановской области в многодетной крестьянской семье. Трудовая биография началась в 1941 году, в 14 лет пришлось и косить, и жать наравне со взрослыми. Закончила школу, поступила и успешно закончила в 1945 году Ивановское педагогическое  училище: … В то время учителей не хватало и нас, бывших  одиннадцатиклассников, направили в школу в начальные классы. Меня направили в мужскую начальную школу № 1. В моем первом было 45 мальчиков, только двое из них имели отцов, у остальных они погибли на фронте. Тогда еще, делая первые шаги как учитель, я поняла важность этой профессии, искренне полюбила своих первых учеников, решила сама учиться дальше. Заочно окончила учительский институт, и когда мои мальчики, закончив 4 класса начальной школы, перешли в мужскую среднюю школу, я перешла вместе с ними. Преподавала историю, географию, биологию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кончания химико-технологического института, Юрий Константинович, муж Зои Максимовны, получил направление на производственное объединение им. В.И. Чапаева и семья Волковых переезжает в Чебоксары. С 15 августа 1951 года  Зоя Максимовна устраивается на работу пионервожатой в среднюю школу №7, заочно учится в Чувашском государственном педагогическом институте имени И.Я. Яковлева, и после окончания института продолжила работу учителем истории в той же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нваре 1965 г. Коллегия Министерства просвещения Чувашской АССР утвердила Волкову З.М. на должность директора школы. За время работы проявила себя творческим и грамотным руководителем. Её всегда отличали трудолюбие, требовательность к себе  и к вверенному ей педагогическому и ученическому коллективам, настойчивость в достижении цели, мудрость, разумное и справедливое  решение профессиональн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т как вспоминают выпускники школы Л.Г.Худова, В.А. Чибис, Ю.П. Муценёк, Л.Я.Гудошникова, В.И Спирин, Е.Н.Змиевская (Белоусова), Н.Ю, Асташина: «Мы помним Зою Максимовну как талантливого педагога и организатора, трудовая педагогическая деятельность которой протекала на глазах учеников и выпускников. Многим из  нас она дала путёвку в жизнь на педагогическом поприще: Асташиной Н.Ю., Шимановой (Малюгина. Е.В), Егоровой И, Фильковой Л., Шурбиной И. и многим другим. Школа стала кузницей кадров для производственного объединения им. В. И. Чапаева и кузницей медалистов и спортсменов. Мастерство педагога и организатора Зои Максимовны росло от выпуска к выпуску, а педагогический коллектив школы № 7 из года в год добивался высоких результатов в учёбе и во внеклассной работе .Как учитель истории всегда проводила интересные уроки, стараясь привить нам трудолюбие, помогая и словом и делом, чтобы стать нам людьми гармонично развитыми, сильными физически и духовно Её оптимизм, жизнелюбие до настоящего времени помогает сохранить интерес к жизни, быть в курсе всех школьных событий.»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74 году произошло объединение двух школ: №17и №7. Директором школы Волковой З.М. была проделана большая работа по сплочению учительских и ученических коллективов. В школе работало много талантливых заслуженных учителей. Среди них: Мария Степановна Зюкина, Елизавета Георгиевна Андреева, Алексей Григорьевич Дарушин, Тамара Викторовна Правосудова, Нина Александровна Брагина, Вера Ивановна Абрамова, Фаина Александровна Пахмутова, Валентина Георгиевна Дженина, Людмила Семеновна и Анатолий Андреевич Жуковы, Евгения Акимовна Костычева, Галина Максимовна Вахрамова, Людмила Вениаминовна Павлова и многие другие. Учителя отдавали всю свою душу работе с детьми. Учащиеся школы писали сочинения о школе будущего, семье, дружбе и любви. Наиболее интересные отрывки зачитывались на родительских собраниях и педагогических советах, Такая работа объединяла родителей, учеников и педагогический коллектив. Выпускники школы поступали работать на завод, где им давали направления на учёбу в вузы городов Казани и Москвы. С шефствующим предприятием - ПО имени В.И. Чапаева - были очень добрые отношения. Руководство завода никогда не отказывало школе в материальной и моральной поддерж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№7 свято чтит давние традиции. Ежегодно 9 мая на Чапаевском поселке ученики школы, работники ПО имени В.И. Чапаева и все жители поселка собираются у монумента Павшим воинам на митинг Памя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воспоминаний Зои Максимовны: «Бывает, что у учителей не складываются отношения с учениками. Чтобы этого не произошло, учителям надо выполнять три правила. Знать свой предмет, уметь его преподнести и, главное, любить детей, уважать и считаться с их мнением. Я очень люблю поселок, людей, которые здесь живут. Ко мне как директору школы, шли, да и сейчас идут со своими проблемами не только ученики и коллеги, но и родители наших детей. И вместе, сообща, нам всегда удавалось найти правильное решение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хода на пенсию, в 1983 году  Зоя Максимовна, продолжила работать в школе №7 учителем истории, а с 1988 года по 2000 год – учителем истории в школе №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я Максимовна много занималась общественной работой, являлась депутатом городского собрания депутатов в течение трёх созывов. За многолетний плодотворный труд была занесена в Книгу Почёта Министерства просвещения ЧАССР и обкома профсоюза, награждена юбилейной медалью «За доблестный труд», медалями «Ветеран труда», «Участник тыла», ей присвоено почётное звание «Заслуженный учитель Чувашской  Республ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 Зои Максимовны Юрий Константинович – кандидат технических наук, Заслуженный изобретатель РСФСР, Заслуженный рационализатор  Чувашской АСС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лковы Зоя Максимовна и Юрий Константинович воспитали двух прекрасных дочерей. Старшая дочь Ольга-врач, многие годы проработала в МНТК хирургом. Имеет звание «Заслуженный врач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талья - поступила в ЧГПИ имени И.Я. Яковлева на биолого – химический факультет. Работала  на ПО имени В.И. Чапа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ктябре Зоя Максимовна отметит свой 85- летний юбилей. Хочется пожелать ей доброго здоровья, счастья и благополучи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Положение о муниципальном этапе </w:t>
      </w: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eastAsia="ru-RU"/>
        </w:rPr>
        <w:t xml:space="preserve"> республиканского конкурс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на лучшего классного руководителя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Самый классный классный - 2012 »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36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36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этап </w:t>
      </w:r>
      <w:r>
        <w:rPr>
          <w:color w:val="000000"/>
          <w:sz w:val="28"/>
          <w:szCs w:val="28"/>
          <w:lang w:val="en-US" w:eastAsia="ru-RU"/>
        </w:rPr>
        <w:t>VII</w:t>
      </w:r>
      <w:r>
        <w:rPr>
          <w:color w:val="000000"/>
          <w:sz w:val="28"/>
          <w:szCs w:val="28"/>
          <w:lang w:eastAsia="ru-RU"/>
        </w:rPr>
        <w:t xml:space="preserve"> республиканского конкурса на лучшего классного руководителя «Самый классный классный - 2012 » (далее – Конкурс) проводится во исполнение подпрограммы «Модернизация системы воспитания детей и молодежи в Чувашской Республике» Республиканской целевой программы развития образования на 2011-2020 год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города Чебоксары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ководство Конкурсом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Конкурс проводится управлением образованием администрации города Чебоксары совместно с АУ «Центр мониторинга и развития образования» города Чебоксары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дготовку и проведение Конкурса осуществляет оргкомитет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став членов жюри Конкурса могут  входить представител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муниципального органа управления образованием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профсоюзных организаций и иных общественных организаций (органы государственного общественного управления образованием, ученического соуправления, молодежного движения)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методических объединений классных руководителей муниципальных общеобразовательных учреждений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6" w:hanging="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8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Конкурсе могут принимать участие классные руководители общеобразовательных учреждений, работающие на момент проведения Конкурса не менее двух  лет  с одним коллективом класса.</w:t>
      </w:r>
    </w:p>
    <w:p>
      <w:pPr>
        <w:pStyle w:val="Normal"/>
        <w:suppressAutoHyphens w:val="false"/>
        <w:spacing w:lineRule="auto" w:line="36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предполагает участие классных руководителей в 4-х группах: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группа: классные руководители начального звена (1-4 классы);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группа: классные руководители среднего звена (5-9 классы);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группа: классные руководители старшего звена (10-11 классы);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группа: классные руководители не старше 25 лет (на 20.04.2012г.)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К участию в Конкурсе не допускаются классные руководител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rPr/>
      </w:pPr>
      <w:r>
        <w:rPr>
          <w:rFonts w:eastAsia="Symbol"/>
          <w:color w:val="000000"/>
          <w:sz w:val="28"/>
          <w:szCs w:val="28"/>
          <w:lang w:eastAsia="ru-RU"/>
        </w:rPr>
        <w:t xml:space="preserve">·       </w:t>
      </w:r>
      <w:r>
        <w:rPr>
          <w:color w:val="000000"/>
          <w:sz w:val="28"/>
          <w:szCs w:val="28"/>
          <w:lang w:eastAsia="ru-RU"/>
        </w:rPr>
        <w:t xml:space="preserve"> победители в номинациях и призёры  городского Конкурса  2009г., 2010г., 2011г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rPr/>
      </w:pPr>
      <w:r>
        <w:rPr>
          <w:rFonts w:eastAsia="Symbol"/>
          <w:color w:val="000000"/>
          <w:sz w:val="28"/>
          <w:szCs w:val="28"/>
          <w:lang w:eastAsia="ru-RU"/>
        </w:rPr>
        <w:t xml:space="preserve">·       </w:t>
      </w:r>
      <w:r>
        <w:rPr>
          <w:color w:val="000000"/>
          <w:sz w:val="28"/>
          <w:szCs w:val="28"/>
          <w:lang w:eastAsia="ru-RU"/>
        </w:rPr>
        <w:t>имеющие в курируемых классах охват услугами дополнительно образования детей и кружковой деятельностью ниже 70%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rPr/>
      </w:pPr>
      <w:r>
        <w:rPr>
          <w:rFonts w:eastAsia="Symbol"/>
          <w:color w:val="000000"/>
          <w:sz w:val="28"/>
          <w:szCs w:val="28"/>
          <w:lang w:eastAsia="ru-RU"/>
        </w:rPr>
        <w:t xml:space="preserve">·       </w:t>
      </w:r>
      <w:r>
        <w:rPr>
          <w:color w:val="000000"/>
          <w:sz w:val="28"/>
          <w:szCs w:val="28"/>
          <w:lang w:eastAsia="ru-RU"/>
        </w:rPr>
        <w:t>имеющие в курируемых классах детей, стоящих на учете в ПДН и КДН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6" w:hanging="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26" w:hanging="0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рганизация и проведение Конкурс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Конкурс проводится в два этапа: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 этап – школьный: с 7 марта по 18 марта 2012г.;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 этап – муниципальный: с 19 марта по 30 марта 2012г. </w:t>
      </w:r>
    </w:p>
    <w:p>
      <w:pPr>
        <w:pStyle w:val="Normal"/>
        <w:suppressAutoHyphens w:val="false"/>
        <w:spacing w:lineRule="auto" w:line="36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ое условие Конкурса: на сайте АУ «Центр мониторинга и развития образования» города Чебоксары создается тематический баннер «Самый классный классный»  в срок до 20 марта 2012 года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агается следующая структура баннера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приказ о проведении муниципального этапа Конкурс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положение о Конкурс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резюме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статистика Конкурс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хроника событий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ссылки на сайты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приказ об итогах городского Конкурса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210" w:firstLine="150"/>
        <w:jc w:val="both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 этап — школьный (с 7 марта по 18 марта 2012г. ).</w:t>
      </w:r>
    </w:p>
    <w:p>
      <w:pPr>
        <w:pStyle w:val="Normal"/>
        <w:suppressAutoHyphens w:val="false"/>
        <w:spacing w:lineRule="auto" w:line="360"/>
        <w:ind w:left="19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Обязательное условие для участников школьного этапа Конкурса — </w:t>
      </w:r>
      <w:r>
        <w:rPr>
          <w:b/>
          <w:bCs/>
          <w:color w:val="000000"/>
          <w:sz w:val="28"/>
          <w:szCs w:val="28"/>
          <w:lang w:eastAsia="ru-RU"/>
        </w:rPr>
        <w:t xml:space="preserve">наличие сайта класса. </w:t>
      </w:r>
      <w:r>
        <w:rPr>
          <w:color w:val="000000"/>
          <w:sz w:val="28"/>
          <w:szCs w:val="28"/>
          <w:lang w:eastAsia="ru-RU"/>
        </w:rPr>
        <w:t>На  сайте школы в баннере «Самый классный классный» создается тематический баннер - «Сайт класса». В содержание сайта класса обязательно включение материалов внеклассного мероприятия школьного этапа; Программы индивидуального развития ребенка и текущие результаты ее реализации.</w:t>
      </w:r>
    </w:p>
    <w:p>
      <w:pPr>
        <w:pStyle w:val="Normal"/>
        <w:suppressAutoHyphens w:val="false"/>
        <w:spacing w:lineRule="auto" w:line="360"/>
        <w:ind w:left="195" w:firstLine="3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омендуемые разделы  «Сайта класса»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«Классный руководитель»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«Классный коллектив»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«Родительский коллектив»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Конкурсные материалы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Внеклассное мероприятие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Программа индивидуального развития ребёнка и текущие результаты её реал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Иное.</w:t>
      </w:r>
    </w:p>
    <w:p>
      <w:pPr>
        <w:pStyle w:val="Normal"/>
        <w:suppressAutoHyphens w:val="false"/>
        <w:spacing w:lineRule="auto" w:line="360"/>
        <w:ind w:left="180"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разделов сайта произвольно.</w:t>
      </w:r>
    </w:p>
    <w:p>
      <w:pPr>
        <w:pStyle w:val="Normal"/>
        <w:suppressAutoHyphens w:val="false"/>
        <w:spacing w:lineRule="auto" w:line="360"/>
        <w:ind w:left="180"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По итогам школьного этапа победители направляются для участия в муниципальном  этапе Конкурс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Для участия в муниципальном этапе Конкурса необходимо представить в Оргкомитет  </w:t>
      </w:r>
      <w:r>
        <w:rPr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 xml:space="preserve">АУ «Центр мониторинга и развития образования» города Чебоксары, адрес: г. Чебоксары, улица Пирогова, д. 8А, каб. №7, тел:45-17-94) следующие материалы </w:t>
      </w:r>
      <w:r>
        <w:rPr>
          <w:b/>
          <w:color w:val="000000"/>
          <w:sz w:val="28"/>
          <w:szCs w:val="28"/>
          <w:lang w:eastAsia="ru-RU"/>
        </w:rPr>
        <w:t xml:space="preserve">на бумажном и электронном носителях </w:t>
      </w:r>
      <w:r>
        <w:rPr>
          <w:b/>
          <w:bCs/>
          <w:color w:val="000000"/>
          <w:sz w:val="28"/>
          <w:szCs w:val="28"/>
          <w:lang w:eastAsia="ru-RU"/>
        </w:rPr>
        <w:t xml:space="preserve"> до 20 марта 2012 г. (включительно):</w:t>
      </w:r>
    </w:p>
    <w:p>
      <w:pPr>
        <w:pStyle w:val="Normal"/>
        <w:suppressAutoHyphens w:val="false"/>
        <w:spacing w:lineRule="auto" w:line="360"/>
        <w:ind w:left="105" w:hanging="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едставление (приложение №1 к положению).</w:t>
      </w:r>
    </w:p>
    <w:p>
      <w:pPr>
        <w:pStyle w:val="Normal"/>
        <w:suppressAutoHyphens w:val="false"/>
        <w:spacing w:lineRule="auto" w:line="360"/>
        <w:ind w:left="105" w:hanging="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нформационная карта участника (приложение №3 к положению)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 xml:space="preserve"> этап — муниципальный (заочный тур: с 21-24 марта 2012г, очный тур: 27 марта 2012г.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Для  участия во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этапе Конкурса общеобразовательные учреждения выдвигают в обязательном порядке 4-х классных руководителей (по одному от каждой группы).</w:t>
      </w:r>
    </w:p>
    <w:p>
      <w:pPr>
        <w:pStyle w:val="Normal"/>
        <w:suppressAutoHyphens w:val="false"/>
        <w:spacing w:lineRule="auto" w:line="360"/>
        <w:ind w:left="180" w:hanging="3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ходе </w:t>
      </w:r>
      <w:r>
        <w:rPr>
          <w:b/>
          <w:bCs/>
          <w:color w:val="000000"/>
          <w:sz w:val="28"/>
          <w:szCs w:val="28"/>
          <w:lang w:eastAsia="ru-RU"/>
        </w:rPr>
        <w:t>заочного тур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этапа Конкурса жюри  оценивает у каждого участника </w:t>
      </w:r>
      <w:r>
        <w:rPr>
          <w:b/>
          <w:bCs/>
          <w:color w:val="000000"/>
          <w:sz w:val="28"/>
          <w:szCs w:val="28"/>
          <w:lang w:eastAsia="ru-RU"/>
        </w:rPr>
        <w:t xml:space="preserve">содержание тематического баннера «Сайт класса» </w:t>
      </w:r>
      <w:r>
        <w:rPr>
          <w:color w:val="000000"/>
          <w:sz w:val="28"/>
          <w:szCs w:val="28"/>
          <w:lang w:eastAsia="ru-RU"/>
        </w:rPr>
        <w:t>по следующим критериям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содержательность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художественное оформлени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наличие карты сайт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удобство навигации по страницам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восприятие пользователем подаваемой  информаци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870" w:hanging="360"/>
        <w:jc w:val="both"/>
        <w:rPr/>
      </w:pPr>
      <w:r>
        <w:rPr>
          <w:rFonts w:eastAsia="Wingdings"/>
          <w:color w:val="000000"/>
          <w:sz w:val="28"/>
          <w:szCs w:val="28"/>
          <w:lang w:eastAsia="ru-RU"/>
        </w:rPr>
        <w:t xml:space="preserve">Ø  </w:t>
      </w:r>
      <w:r>
        <w:rPr>
          <w:color w:val="000000"/>
          <w:sz w:val="28"/>
          <w:szCs w:val="28"/>
          <w:lang w:eastAsia="ru-RU"/>
        </w:rPr>
        <w:t>другое.</w:t>
      </w:r>
    </w:p>
    <w:p>
      <w:pPr>
        <w:pStyle w:val="Normal"/>
        <w:suppressAutoHyphens w:val="false"/>
        <w:spacing w:lineRule="auto" w:line="360"/>
        <w:ind w:left="5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заочного тура определяются  участники следующего тура. Итоги заочного тура размещаются на сайте АУ «Центр мониторинга и развития образования» города Чебоксары 24 марта 2012 г.</w:t>
      </w:r>
    </w:p>
    <w:p>
      <w:pPr>
        <w:pStyle w:val="Normal"/>
        <w:suppressAutoHyphens w:val="false"/>
        <w:spacing w:lineRule="auto" w:line="360"/>
        <w:ind w:left="8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программу </w:t>
      </w:r>
      <w:r>
        <w:rPr>
          <w:b/>
          <w:color w:val="000000"/>
          <w:sz w:val="28"/>
          <w:szCs w:val="28"/>
          <w:lang w:eastAsia="ru-RU"/>
        </w:rPr>
        <w:t>очного ту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этапа Конкурса включены:</w:t>
      </w:r>
    </w:p>
    <w:p>
      <w:pPr>
        <w:pStyle w:val="Normal"/>
        <w:suppressAutoHyphens w:val="false"/>
        <w:spacing w:lineRule="auto" w:line="360"/>
        <w:ind w:hanging="30"/>
        <w:jc w:val="both"/>
        <w:rPr/>
      </w:pPr>
      <w:r>
        <w:rPr>
          <w:b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b/>
          <w:color w:val="000000"/>
          <w:sz w:val="28"/>
          <w:szCs w:val="28"/>
          <w:lang w:eastAsia="ru-RU"/>
        </w:rPr>
        <w:t>Методический семинар»</w:t>
      </w:r>
      <w:r>
        <w:rPr>
          <w:color w:val="000000"/>
          <w:sz w:val="28"/>
          <w:szCs w:val="28"/>
          <w:lang w:eastAsia="ru-RU"/>
        </w:rPr>
        <w:t xml:space="preserve"> (регламент до 15 минут, включая ответы на вопросы).</w:t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ормат: презентация Программы работы классного руководителя с коллективом класса и результатов ее реализации. Программы должны быть оформлены в соответствии с требованиями данного положения (Приложение №2). Форма презентации произвольная. </w:t>
      </w:r>
      <w:r>
        <w:br w:type="page"/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основанность идей, чёткость целеполагания;</w:t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логичность выступления;</w:t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тверждение реализации идей программы данными мониторинга (результативность);</w:t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ободное владение содержанием, уверенность;</w:t>
      </w:r>
    </w:p>
    <w:p>
      <w:pPr>
        <w:pStyle w:val="Normal"/>
        <w:suppressAutoHyphens w:val="false"/>
        <w:spacing w:lineRule="auto" w:line="360"/>
        <w:ind w:hanging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тандартность, индивидуальность, авторство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2.Творческий конкурс</w:t>
      </w:r>
      <w:r>
        <w:rPr>
          <w:color w:val="000000"/>
          <w:sz w:val="28"/>
          <w:szCs w:val="28"/>
          <w:lang w:eastAsia="ru-RU"/>
        </w:rPr>
        <w:t xml:space="preserve"> в форме самопрезентации </w:t>
      </w:r>
      <w:r>
        <w:rPr>
          <w:b/>
          <w:color w:val="000000"/>
          <w:sz w:val="28"/>
          <w:szCs w:val="28"/>
          <w:lang w:eastAsia="ru-RU"/>
        </w:rPr>
        <w:t>«Я – классный руководитель» (регламент до 5 минут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т: демонстрация умений, увлечений, способностей классного руководител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итерии оценивани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оригинальность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индивидуальность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артистиз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культура исполнения.</w:t>
      </w:r>
    </w:p>
    <w:p>
      <w:pPr>
        <w:pStyle w:val="Normal"/>
        <w:suppressAutoHyphens w:val="false"/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  <w:lang w:eastAsia="ru-RU"/>
        </w:rPr>
        <w:tab/>
        <w:tab/>
        <w:t>По итогам муниципального этапа Конкурса определяются победители и призёры в 4-х группах  и  производится выдвижение кандидатов для участия в республиканском Конкурсе (</w:t>
      </w:r>
      <w:r>
        <w:rPr>
          <w:b/>
          <w:bCs/>
          <w:color w:val="000000"/>
          <w:sz w:val="28"/>
          <w:szCs w:val="28"/>
          <w:lang w:eastAsia="ru-RU"/>
        </w:rPr>
        <w:t>с 1 по 20 апреля 2012 г.</w:t>
      </w:r>
      <w:r>
        <w:rPr>
          <w:color w:val="000000"/>
          <w:sz w:val="28"/>
          <w:szCs w:val="28"/>
          <w:lang w:eastAsia="ru-RU"/>
        </w:rPr>
        <w:t>). На заочном этапе республиканского конкурса проводится экспертиза Программ работы классного руководителя с коллективом класса.  В программу очного этапа  республиканского конкурса включены: внеклассное мероприятие, методический семинар, творческий конкурс, конкурс «педагогический лабиринт» и итоговый конкурс: открытая дискуссия (только для победителей в 4-х группах).</w:t>
      </w:r>
    </w:p>
    <w:p>
      <w:pPr>
        <w:pStyle w:val="Normal"/>
        <w:suppressAutoHyphens w:val="false"/>
        <w:spacing w:lineRule="auto" w:line="360"/>
        <w:ind w:firstLine="15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  <w:lang w:eastAsia="ru-RU"/>
        </w:rPr>
        <w:t>Подведение итогов и награждение.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проведения Конкурса определяются победители и призёры  в 4-х группах.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и и призёры Конкурса награждаются Дипломами управления образования администрации города Чебоксары.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зы победителям Конкурса учреждаются Учредителями Конкурса и всеми заинтересованными организациям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о городском фотоконкурсе </w:t>
      </w:r>
      <w:r>
        <w:rPr>
          <w:b/>
          <w:bCs/>
          <w:sz w:val="28"/>
          <w:szCs w:val="28"/>
        </w:rPr>
        <w:t xml:space="preserve"> «Город глазами детей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м Году российской истор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и и задачи, порядок проведения  городского фотоконкурса «Город глазами детей» (далее Конкурс), порядок его организации, проведения, подведения итогов, награ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водится  АУ «Центр мониторинга и развития образования» города Чебоксары совместно с МБОУ ДОД «Чебоксарская детская художественная школа № 6 имени Акцынов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одействие развитию интеллектуально-творческого потенциала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пози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детей к жизни своего го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новые формы содержательно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образовательных учреждений города Чебоксары в возрасте от 10 до 17 лет в двух возрастных груп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10-13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: 14-1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Номинации Конкурс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ческое фото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й город – часть моей Республики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ть в городе моем любимый уголок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юди вокруг нас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родской пейза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уководство конкур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Конкурса осуществляет АУ «Центр мониторинга и развития образования»  города Чебокс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щеобразовательных учреждений обеспечивает условия для участия обучающихся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АУ «Центр мониторинга и развития образования» города Чебоксар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оргкомитета и жюри Конкур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, связанные со сроками и  местом проведения Конкур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рамках Года российской истории в срок, определяемый АУ «Центр мониторинга и развития образования»  города Чебокс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Для подготовки и проведения Конкурса создается оргкомитет. Оргкомитет формирует жюри,  организует выставку конкурсны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Конкурс проводится в период </w:t>
      </w:r>
      <w:r>
        <w:rPr>
          <w:b/>
          <w:bCs/>
          <w:sz w:val="28"/>
          <w:szCs w:val="28"/>
        </w:rPr>
        <w:t xml:space="preserve">с 1 по 30 апреля  2012 года </w:t>
      </w:r>
      <w:r>
        <w:rPr>
          <w:sz w:val="28"/>
          <w:szCs w:val="28"/>
        </w:rPr>
        <w:t xml:space="preserve"> в 2 этап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- с 1 апреля по 15 апреля  2012 года - </w:t>
      </w:r>
      <w:r>
        <w:rPr>
          <w:b/>
          <w:sz w:val="28"/>
          <w:szCs w:val="28"/>
        </w:rPr>
        <w:t>отборочный (заочный):</w:t>
      </w:r>
      <w:r>
        <w:rPr>
          <w:sz w:val="28"/>
          <w:szCs w:val="28"/>
        </w:rPr>
        <w:t xml:space="preserve"> прием заявок на участие  и конкурсных работ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 - с 16 по 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преля 2012 года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льный (очный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6 по 20 апреля –  работа жюри конкур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1 по 30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ставка работ финалистов конкурса </w:t>
      </w:r>
      <w:r>
        <w:rPr>
          <w:bCs/>
          <w:sz w:val="28"/>
          <w:szCs w:val="28"/>
        </w:rPr>
        <w:t>в МБОУ ДОД «Чебоксарская детская художественная школа №6 имени Акцынов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Заявки по форме (Приложение) и конкурсные работы, а также их электронные варианты принимаются до 15 апреля 2012 года в АУ «Центр мониторинга и развития образования» города Чебоксары по адресу: г. Чебоксары, ул. Пирогова, д. 8А  (тел. 45-17-9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Требования к конкурсным работ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астника на Конкурс принимаются не более трё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мер фотографии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 см в разрешении не менее 300 пикс/дюйм, паспарту в размере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 см (в правом нижнем углу фото): ФИ, образовательное учреждение, класс, возраст, номинац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чинение-миниатюра. </w:t>
      </w:r>
      <w:r>
        <w:rPr>
          <w:b/>
          <w:sz w:val="28"/>
          <w:szCs w:val="28"/>
        </w:rPr>
        <w:t xml:space="preserve">Объем сочинения не должен превышать полстраницы формата А4 (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 размер шрифта – 12).</w:t>
      </w:r>
      <w:r>
        <w:rPr>
          <w:sz w:val="28"/>
          <w:szCs w:val="28"/>
        </w:rPr>
        <w:t xml:space="preserve"> Сочинение-миниатюра - это творческая работа, в которой участники конкурса выражают в свободной форме свои мысли, чувства и переживания по отношению к своей работ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сочинение – миниатюра должны быть размещены на листе формата   А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фотографии, сделанные только самим участниками Конкурса (не скаченные из Интернета).  При необходимости участник должен уметь доказать, что работа выполнена самим участником. Если в процессе Конкурса выяснится, что фотографии сделаны другим человеком или заимствованы, организатор оставляет за собой право, исключить участника из дальнейшего участия в Конкурс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дведение итогов и поощ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участники получают сертификаты участников и в каждой номинации, в каждой возрастной группе определяются  победители - 1,2,3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конкурса награждаются Дипломам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Финансовое обеспечение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Расходы, связанные с подготовкой и проведением Конкурса, осуществляются за счет средств АУ «Центр мониторинга и развития образования» города Чебоксар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ложению о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 участника городского  фотоконкурса </w:t>
      </w:r>
    </w:p>
    <w:p>
      <w:pPr>
        <w:pStyle w:val="Normal"/>
        <w:jc w:val="center"/>
        <w:rPr/>
      </w:pPr>
      <w:r>
        <w:rPr/>
        <w:t>«Город глазами детей»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, учебное объединение, студия, кружок и т.д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ция конкурс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людях, помогавших в создании работы (родители, учителя и т.д.) ФИО, должност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09" w:top="817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  <w:sz w:val="2"/>
      <w:szCs w:val="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Название Знак"/>
    <w:qFormat/>
    <w:rPr>
      <w:b/>
      <w:smallCaps/>
      <w:sz w:val="24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0"/>
      <w:szCs w:val="20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6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Listitem">
    <w:name w:val="listitem"/>
    <w:basedOn w:val="Normal"/>
    <w:qFormat/>
    <w:pPr>
      <w:shd w:fill="FFFFFF" w:val="clear"/>
      <w:suppressAutoHyphens w:val="false"/>
      <w:spacing w:before="280" w:after="280"/>
      <w:ind w:left="270" w:hanging="0"/>
    </w:pPr>
    <w:rPr>
      <w:rFonts w:ascii="Arial" w:hAnsi="Arial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658D4F"/>
        <w:left w:val="single" w:sz="6" w:space="0" w:color="658D4F"/>
        <w:bottom w:val="single" w:sz="6" w:space="0" w:color="658D4F"/>
        <w:right w:val="single" w:sz="6" w:space="0" w:color="658D4F"/>
      </w:pBdr>
      <w:suppressAutoHyphens w:val="false"/>
      <w:spacing w:before="280" w:after="280"/>
    </w:pPr>
    <w:rPr>
      <w:color w:val="284D73"/>
    </w:rPr>
  </w:style>
  <w:style w:type="paragraph" w:styleId="Hreftitle">
    <w:name w:val="href_title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Databox">
    <w:name w:val="databox"/>
    <w:basedOn w:val="Normal"/>
    <w:qFormat/>
    <w:pPr>
      <w:pBdr>
        <w:top w:val="single" w:sz="6" w:space="0" w:color="658D4F"/>
        <w:left w:val="single" w:sz="6" w:space="0" w:color="658D4F"/>
        <w:bottom w:val="single" w:sz="6" w:space="0" w:color="658D4F"/>
        <w:right w:val="single" w:sz="6" w:space="0" w:color="658D4F"/>
      </w:pBdr>
      <w:suppressAutoHyphens w:val="false"/>
      <w:spacing w:before="280" w:after="280"/>
    </w:pPr>
    <w:rPr/>
  </w:style>
  <w:style w:type="paragraph" w:styleId="Left">
    <w:name w:val="left"/>
    <w:basedOn w:val="Normal"/>
    <w:qFormat/>
    <w:pPr>
      <w:suppressAutoHyphens w:val="false"/>
      <w:spacing w:before="280" w:after="280"/>
    </w:pPr>
    <w:rPr>
      <w:b/>
      <w:bCs/>
      <w:caps/>
      <w:sz w:val="14"/>
      <w:szCs w:val="14"/>
    </w:rPr>
  </w:style>
  <w:style w:type="paragraph" w:styleId="Header1">
    <w:name w:val="header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658D4F"/>
      </w:pBdr>
      <w:suppressAutoHyphens w:val="false"/>
      <w:spacing w:before="280" w:after="280"/>
    </w:pPr>
    <w:rPr/>
  </w:style>
  <w:style w:type="paragraph" w:styleId="Footer1">
    <w:name w:val="footer"/>
    <w:basedOn w:val="Normal"/>
    <w:qFormat/>
    <w:pPr>
      <w:suppressAutoHyphens w:val="false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658D4F"/>
      </w:pBdr>
      <w:shd w:fill="FFFFFF" w:val="clear"/>
      <w:suppressAutoHyphens w:val="false"/>
      <w:spacing w:before="280" w:after="280"/>
    </w:pPr>
    <w:rPr/>
  </w:style>
  <w:style w:type="paragraph" w:styleId="Leftbox">
    <w:name w:val="leftbox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Leftboxsearch">
    <w:name w:val="leftbox_search"/>
    <w:basedOn w:val="Normal"/>
    <w:qFormat/>
    <w:pPr>
      <w:pBdr>
        <w:top w:val="single" w:sz="6" w:space="2" w:color="658D4F"/>
        <w:left w:val="single" w:sz="6" w:space="0" w:color="658D4F"/>
        <w:bottom w:val="single" w:sz="6" w:space="2" w:color="658D4F"/>
        <w:right w:val="single" w:sz="6" w:space="0" w:color="658D4F"/>
      </w:pBdr>
      <w:suppressAutoHyphens w:val="false"/>
      <w:spacing w:before="280" w:after="280"/>
    </w:pPr>
    <w:rPr/>
  </w:style>
  <w:style w:type="paragraph" w:styleId="Bannerbox">
    <w:name w:val="bannerbox"/>
    <w:basedOn w:val="Normal"/>
    <w:qFormat/>
    <w:pPr>
      <w:pBdr>
        <w:top w:val="single" w:sz="6" w:space="0" w:color="658D4F"/>
        <w:left w:val="single" w:sz="6" w:space="0" w:color="658D4F"/>
        <w:bottom w:val="single" w:sz="6" w:space="0" w:color="658D4F"/>
        <w:right w:val="single" w:sz="6" w:space="0" w:color="658D4F"/>
      </w:pBdr>
      <w:shd w:fill="FFFFFF" w:val="clear"/>
      <w:suppressAutoHyphens w:val="false"/>
      <w:spacing w:before="280" w:after="280"/>
    </w:pPr>
    <w:rPr/>
  </w:style>
  <w:style w:type="paragraph" w:styleId="Bannertoptable">
    <w:name w:val="banner_top_table"/>
    <w:basedOn w:val="Normal"/>
    <w:qFormat/>
    <w:pPr>
      <w:suppressAutoHyphens w:val="false"/>
      <w:spacing w:before="280" w:after="280"/>
    </w:pPr>
    <w:rPr/>
  </w:style>
  <w:style w:type="paragraph" w:styleId="Listinput">
    <w:name w:val="listinput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FFFFF" w:val="clear"/>
      <w:suppressAutoHyphens w:val="false"/>
      <w:spacing w:before="280" w:after="280"/>
    </w:pPr>
    <w:rPr>
      <w:color w:val="303030"/>
    </w:rPr>
  </w:style>
  <w:style w:type="paragraph" w:styleId="Listbutton">
    <w:name w:val="listbutton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FFFFF" w:val="clear"/>
      <w:suppressAutoHyphens w:val="false"/>
      <w:spacing w:before="280" w:after="280"/>
    </w:pPr>
    <w:rPr>
      <w:rFonts w:ascii="Arial" w:hAnsi="Arial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</w:pPr>
    <w:rPr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uppressAutoHyphens w:val="false"/>
      <w:spacing w:before="280" w:after="150"/>
    </w:pPr>
    <w:rPr/>
  </w:style>
  <w:style w:type="paragraph" w:styleId="Infotablevalue">
    <w:name w:val="infotablevalue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284D73"/>
        <w:left w:val="single" w:sz="6" w:space="0" w:color="284D73"/>
        <w:bottom w:val="single" w:sz="6" w:space="0" w:color="284D73"/>
        <w:right w:val="single" w:sz="6" w:space="0" w:color="284D73"/>
      </w:pBdr>
      <w:shd w:fill="F0F0F0" w:val="clear"/>
      <w:suppressAutoHyphens w:val="false"/>
      <w:spacing w:before="280" w:after="280"/>
    </w:pPr>
    <w:rPr/>
  </w:style>
  <w:style w:type="paragraph" w:styleId="Subform">
    <w:name w:val="subform"/>
    <w:basedOn w:val="Normal"/>
    <w:qFormat/>
    <w:pPr>
      <w:pBdr>
        <w:top w:val="single" w:sz="6" w:space="0" w:color="658D4F"/>
        <w:left w:val="single" w:sz="6" w:space="0" w:color="658D4F"/>
        <w:bottom w:val="single" w:sz="6" w:space="0" w:color="658D4F"/>
        <w:right w:val="single" w:sz="6" w:space="0" w:color="658D4F"/>
      </w:pBdr>
      <w:shd w:fill="F0E792" w:val="clear"/>
      <w:suppressAutoHyphens w:val="false"/>
      <w:spacing w:before="150" w:after="280"/>
      <w:ind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0:00Z</dcterms:created>
  <dc:creator>masha</dc:creator>
  <dc:description/>
  <cp:keywords/>
  <dc:language>en-US</dc:language>
  <cp:lastModifiedBy>cmiro</cp:lastModifiedBy>
  <cp:lastPrinted>2012-02-02T10:30:00Z</cp:lastPrinted>
  <dcterms:modified xsi:type="dcterms:W3CDTF">2012-03-19T11:01:00Z</dcterms:modified>
  <cp:revision>22</cp:revision>
  <dc:subject/>
  <dc:title/>
</cp:coreProperties>
</file>