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  <w:lang w:val="en-US" w:eastAsia="en-US"/>
        </w:rPr>
      </w:pPr>
      <w:r>
        <w:rPr>
          <w:b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9230</wp:posOffset>
            </wp:positionH>
            <wp:positionV relativeFrom="paragraph">
              <wp:posOffset>31750</wp:posOffset>
            </wp:positionV>
            <wp:extent cx="2569845" cy="1721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1451" w:top="1727" w:footer="1175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октябрь 2012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ковлева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Яковлева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486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6"/>
        <w:gridCol w:w="1050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афик проведения муниципального этапа всероссийской олимпиады школьников в 2012 - 2013 учебном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>
          <w:trHeight w:val="3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етрова Алевтина Серафимовна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дарные ученики учителю:  МЫ ВАС ЛЮБИМ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 СВЕДЕНИЮ ЧЛЕНОВ ОО «АССОЦИАЦИЯ</w:t>
            </w:r>
          </w:p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Х РАБОТНИКОВ «XXI ВЕ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биолог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Style2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географ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 xml:space="preserve">изобразительного искусства </w:t>
            </w: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иностранных язы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информа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 xml:space="preserve">истории и обществознания </w:t>
            </w:r>
            <w:r>
              <w:rPr>
                <w:sz w:val="28"/>
                <w:szCs w:val="28"/>
              </w:rPr>
              <w:t xml:space="preserve">ОО Ассоциации педагогических работников «21век» </w:t>
            </w:r>
          </w:p>
          <w:p>
            <w:pPr>
              <w:pStyle w:val="Normal"/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 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матема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tabs>
                <w:tab w:val="clear" w:pos="708"/>
                <w:tab w:val="left" w:pos="11688" w:leader="none"/>
                <w:tab w:val="left" w:pos="11844" w:leader="none"/>
              </w:tabs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музы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Style15"/>
              <w:snapToGrid w:val="false"/>
              <w:spacing w:lineRule="auto" w:line="276" w:before="0" w:after="0"/>
              <w:ind w:left="14" w:hanging="0"/>
              <w:rPr>
                <w:rFonts w:cs="Times New Roman"/>
              </w:rPr>
            </w:pPr>
            <w:r>
              <w:rPr/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начальных клас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лан работы педагогического сообщества </w:t>
            </w:r>
            <w:r>
              <w:rPr>
                <w:b/>
                <w:sz w:val="28"/>
                <w:szCs w:val="28"/>
                <w:u w:val="single"/>
              </w:rPr>
              <w:t>преподавателей-организат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БЖ </w:t>
            </w: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 xml:space="preserve">русского языка и литературы </w:t>
            </w:r>
            <w:r>
              <w:rPr>
                <w:sz w:val="28"/>
                <w:szCs w:val="28"/>
              </w:rPr>
              <w:t>ОО Ассоциации педагогических работников «21век» г. Чебоксары 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технолог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TextBody"/>
              <w:tabs>
                <w:tab w:val="clear" w:pos="708"/>
                <w:tab w:val="left" w:pos="4210" w:leader="none"/>
              </w:tabs>
              <w:spacing w:lineRule="auto" w:line="276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физ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tabs>
                <w:tab w:val="clear" w:pos="708"/>
                <w:tab w:val="left" w:pos="4210" w:leader="none"/>
              </w:tabs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физической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хим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napToGrid w:val="false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педагогического сообщества учителей </w:t>
            </w:r>
            <w:r>
              <w:rPr>
                <w:b/>
                <w:sz w:val="28"/>
                <w:szCs w:val="28"/>
                <w:u w:val="single"/>
              </w:rPr>
              <w:t>чувашского яз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Ассоциации педагогических работников «21век» г. Чебокса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 работы творческой групп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социальных педагогов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Формирование ЗОЖ, профилактика употребления ПАВ»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2-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творческой лаборатории </w:t>
            </w:r>
            <w:r>
              <w:rPr>
                <w:b/>
                <w:sz w:val="28"/>
                <w:szCs w:val="28"/>
                <w:u w:val="single"/>
              </w:rPr>
              <w:t>социальных педагог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 и защита его интересов» на 2012 – 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тр.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лан работы городского методического </w:t>
            </w:r>
            <w:r>
              <w:rPr>
                <w:b/>
                <w:sz w:val="28"/>
                <w:szCs w:val="28"/>
                <w:u w:val="single"/>
              </w:rPr>
              <w:t>объединения учителей-логопедов</w:t>
            </w:r>
            <w:r>
              <w:rPr>
                <w:sz w:val="28"/>
                <w:szCs w:val="28"/>
              </w:rPr>
              <w:t xml:space="preserve"> на 2012-2013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35860</wp:posOffset>
            </wp:positionH>
            <wp:positionV relativeFrom="page">
              <wp:posOffset>424180</wp:posOffset>
            </wp:positionV>
            <wp:extent cx="32893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от  17.10.2012  </w:t>
      </w:r>
      <w:r>
        <w:rPr>
          <w:b/>
          <w:sz w:val="20"/>
          <w:szCs w:val="20"/>
        </w:rPr>
        <w:t>№ 77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рафик проведения муниципального этап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сероссийской олимпиады школьнико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 2012 - 2013 учебном году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1"/>
        <w:gridCol w:w="876"/>
        <w:gridCol w:w="1800"/>
        <w:gridCol w:w="1700"/>
        <w:gridCol w:w="2003"/>
      </w:tblGrid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, манеж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  <w:r>
              <w:rPr/>
              <w:t>(практический ту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3 </w:t>
            </w:r>
            <w:r>
              <w:rPr/>
              <w:t>(девочки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5 </w:t>
            </w:r>
            <w:r>
              <w:rPr/>
              <w:t>(мальчики)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  <w:r>
              <w:rPr/>
              <w:t>(практический тур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от  17.10.2012  </w:t>
      </w:r>
      <w:r>
        <w:rPr>
          <w:b/>
          <w:sz w:val="20"/>
          <w:szCs w:val="20"/>
        </w:rPr>
        <w:t>№ 77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муниципального этап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олимпиад школьнико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 2012 - 2013 учебном году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9"/>
        <w:gridCol w:w="851"/>
        <w:gridCol w:w="1842"/>
        <w:gridCol w:w="1701"/>
        <w:gridCol w:w="1985"/>
      </w:tblGrid>
      <w:tr>
        <w:trPr>
          <w:trHeight w:val="9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-5" w:hanging="43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1560</wp:posOffset>
            </wp:positionH>
            <wp:positionV relativeFrom="paragraph">
              <wp:posOffset>191770</wp:posOffset>
            </wp:positionV>
            <wp:extent cx="487045" cy="801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83185</wp:posOffset>
            </wp:positionV>
            <wp:extent cx="2254885" cy="3514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</w:rPr>
        <w:t>Петрова Алевтина Серафимовн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лагодарные ученики учителю:  МЫ ВАС ЛЮБИМ!</w:t>
      </w:r>
    </w:p>
    <w:p>
      <w:pPr>
        <w:pStyle w:val="Style24"/>
        <w:spacing w:before="0" w:after="0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етрова Алевтина Серафимовна, учитель математики лицея № 3, недавно отметила свой юбилей. Этого человека знают и испытывают к нему глубокие уважение и благодарность очень многие люди и не только в нашем городе. За 48 лет работы в школе она как классный руководитель выпустила 11, а как учитель математики – 38 классов. Выпускники этого замечательного учителя становились студентами престижных вузов городов Москвы, Санкт-Петербурга, Нижнего Новгорода, Казани. Среди ее бывших выпускников 8 докторов и 28 кандидатов  наук, 33 преподавателя вузов Москвы, Санкт-Петербурга и других городов, много офицеров высших званий и людей, занимающих ответственные должности, например, Ноздряков М.Ю., занимающий в настоящее время должность министра финансов Ч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левтина Серафимовна начала свою работу учителем с 1962 года в одной из сельских школ Моргаушского района. С 1967 по 1977 годы работала в физико-математической школе-интернате при Чувашском государственном университете им И.Н. Ульянова. В связи с закрытием школы-интерната с 1977 года перешла в среднюю школу № 27, которая в 1993 году получила статус лицея № 3, где и проработала до самого ухода на пенсию – 33 год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а подлинные заслуги Алевтине Серафимовне присвоены звания  Заслуженного учителя Чувашской Республики, Заслуженного учителя школы Российской Федерации, награждена нагрудным знаком «Отличник народного просвещения», лаурет премии фонда Сороса « соросовский учитель» ей было присвоено 6 раз, а это дорогого стоит, поскольку оно присуждалось на основании опросов студентов престижных вузов страны о лучшем их учител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о это цифры, факты, это хронология. А теперь о самом главном. К Алевтине Серафимовне постоянно приходят ее бывшие ученики: уже 50, 40, 30-летние мужчины и женщины. Надо заметить, что такое происходит далеко не со всем учителями. Приходят, чтобы пригласить ее на вечер встречи какого-либо выпуска, поздравить ее с каким-либо праздником, но, самое главное, рассказать о себе. Она человек такой: не было в ее практике ни одного ученика, к которому она относилась бы равнодушно.  Алевтина Серафимовна разными способами, но стремилась, чтобы каждый ее ученик учился адекватно своим максимальным возможностям: и хвалила, и ругала, и звонила родителям. Но ученики не обижались на нее, потому что понимали, что этот учитель переживает за них. Эти переживания никогда не прекращались и после выпуска: куда поступили учиться, успешны ли в профессиональной деятельности, насколько счастливы в личной жизни, сколько детей, как их зовут… И все это не формально: спросила – и забыла. Она все помнит о каждом, потому что этот ее интерес к судьбе своих бывших учеников не поддельный. Поэтому и идут к ней уже и немолодые бывшие ее выпускники – много ли вокруг каждого человека людей, искренне интересующихся его судьбой?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словно учителей можно разделить на три категории в зависимости от приоритетной мотивации в своей работе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>учитель, для которого работа – это прежде всего способ самоутверждения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>учитель, для которого работа – это прежде всего выполнение программы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 xml:space="preserve">учитель, для которого работа – это способ помочь детям добиться максимальных успехо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левтина Серафимовна, безусловно, относиться к третьей категории учителе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орогая Алевтина Серафимовна! От имени всех Ваших бывших учеников, их родителей, от имени всех Ваших коллег с юбилеем Вас! Доброго Вам здоровья и долгих лет жизни – Вы нужны людям! 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6305" cy="925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 СВЕДЕНИЮ ЧЛЕНОВ ОО «АССОЦИАЦ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Х РАБОТНИКОВ «XXI ВЕК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План работы педагогического сообщества учителей биологии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Цели работ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Содействие объединению учителей биологии города для повышения профессионализма и активного участия в реализации приоритетного национального проекта «Образование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Выявление, изучение, обобщение и распространение педагогического опыта учителей биологии для повышения качества обучения предмет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Содействие внедрению инновационных технологий в образовательный процес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работ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Изучение нормативных документов, содержание учебных планов, новых школьных программ, учебников; экспертиза учебно-методического комплекта (УМК)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Участие в экспертизе педагогического опыта учителей биологии города, в его обобщении и распростран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Участие в проведении аттестации учителей биолог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Участие в организации и проведении профессиональных конкурсов, фестивалей, мастер-класс, презентац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Проведение круглых столов, семинар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Издание методических разработок учи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Работа с молодыми специалис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сновные формы работ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Работа в творческих группах учителей биологии (лаборатории, мастерские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Профессиональные конкурсы, творческие отчёты, фестив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лаборатории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Здоровьесберегающие технологии в обучении биолог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Личностно-ориентированный подход в обучении биолог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Проектно-исследовательская деятельность в обучении биологи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лан работы учителей биологии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собр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Ассоциации педагогического сообщества «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 г.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густовская научно-практическая конференция членов ассоци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экскурсия в национальный музей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жан З.Ф., Сапожникова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национа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принятие плана работы н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.Б., руководители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59 с углубленным изучением отдельных предметов»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новых члено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молодых специалистов в члены ассоци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.Б., руководители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по изучению заповедных мест «Заволж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А.Б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З.В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л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ентяб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с молодыми специалистами - учителями биологии привлечение их к работе в ассоци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.Б. зав.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по графику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езд учителей биологии на международный семинар в Герман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, семинар, посеще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РО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ужан З.Ф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 – Дрезден - Лейпц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но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с одаренными детьм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.Б. зав.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проведении аттестации учител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городской аттест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в проведении городских олимпиад по биологии и эколог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 участников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астие в 3-м съезде биологов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.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ан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иково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астие в экспертизе педагогического опыта учителей биологии города, его обобщение  распрост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атериалов учителей подавших документы на конкурсный от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сещение семинаров лабораторий различных напр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 наболевших проблем по направлениям 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.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ан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, март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>
          <w:trHeight w:val="2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кскурсия по изучению природы лесов Национального парка  «Чаваш вармане»  с приглашением преподавателей ЧГПУ, факультета Е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А.Б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З.В., Воронов Л.Н, Теплова Л.П, Егоров Л.Н., Бори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нализ работы Ассоциации сообщества учителей биологии за 2012-2013 учебный год и принятие основных направлений работы объединения на следующий учебный го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ав.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лан работы педагогического сообщества учителей географии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 приоритетные направления работ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ства учителей географии г. Чебоксар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 по успешному выполнению проекта федерального компонента государственного стандарта общего образования и проекта базисного плана для общеобразовательных шко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успешного использования новых образовательных технологий и использование ИКТ в преподавании предме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методических рекомендаций по успешной реализации учебного проек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крытых уроков и обмен опыто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ессиональных и в творческих конкурсах конференциях, семинарах и.т.д.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общества на 2012-2013 учебный год</w:t>
      </w:r>
    </w:p>
    <w:tbl>
      <w:tblPr>
        <w:tblW w:w="10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1969"/>
        <w:gridCol w:w="1985"/>
        <w:gridCol w:w="2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 лабораторий, мастерски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2,  Феврал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астерских, лаборатори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3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 №44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№4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ых уроков в ходе аттестации на первую и высшую квалификационную категор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планом-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 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олимпиад и подготовка к городским и республиканским олимпиадам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учителей к работе мастерских и лаборатор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ессиональных конкурсах, в том числе дистанцион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соответствии планом-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в научно-практических конференциях различного уровн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Интернет-викторин и Интернет-конкурс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апрель 2012-2013у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участие в профессиональных сообществах учителей географ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спубликанском фестивале открытых уроков «Современный урок географ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№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творческих отчетов лучших учителей географ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»СОШ № 3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,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конкурсах и олимпиадах, в том числе дистанционны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ндивидуальный стиль обучения учителя и учебный успех обучающего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2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3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 географии (для аттестующихся учителей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2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М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ая 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Итоги работы учителей географии за 2012-2013 уч. год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по работ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 xml:space="preserve">учителей </w:t>
      </w:r>
      <w:r>
        <w:rPr>
          <w:b/>
          <w:bCs/>
          <w:sz w:val="32"/>
        </w:rPr>
        <w:t xml:space="preserve">изобразительного искусства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10"/>
        <w:gridCol w:w="3315"/>
        <w:gridCol w:w="2400"/>
        <w:gridCol w:w="26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22 сент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работы на 2011-2012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СОШ № 53, 2 корпу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Самылкина Т.Я., учитель СОШ № 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12 янва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Заседание оргкомит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Гимназия № 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Самылкина Т.Я., учитель СОШ № 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18 апр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сообщества за 2011-2012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СОШ № 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</w:rPr>
            </w:pPr>
            <w:r>
              <w:rPr>
                <w:sz w:val="28"/>
              </w:rPr>
              <w:t>Самылкина Т.Я., учитель СОШ № 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мероприятия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410"/>
        <w:gridCol w:w="2929"/>
        <w:gridCol w:w="1606"/>
        <w:gridCol w:w="1525"/>
        <w:gridCol w:w="225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аборатор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городской конкурс детского рисунка, посвященный памяти художника Аксенов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ий А.Н., учитель гимназии №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й лабора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И.В., учитель гимназии № 4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инновационных технолог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музе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 Л.Н., учитель гимназии № 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городской научно-практический семинар «Инновационные технологии в преподавании предметов искусст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Л.А., СОШ № 6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екоративно-прикладного искус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юбовь моя - Чуваш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Я., учитель гимназии № 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ая лаборатор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посвященный Дню чувашск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.Р., учитель СОШ № 56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чителей иностранных язык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1984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: лич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немец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принятия плана работы творческой группы на 2012-13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программами поддержки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шков А.Ю., 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а Л.В., методист-мультпликатор Немецкого культурного центра им. Ге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оциокультурной лингвистической компетенции учащихся посредством телекоммуникационных проек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  прошл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ормирование этнокультурной и социокультурной компетенций на уроках иностранн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шкин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немецкого 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. «Использование страноведческого материала на уроках немец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а Л.В., методист-мультпликатор Немецкого культурного центра им. Г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еева О.И., учитель немецкого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оциокультурной лингвистической компетенции учащихся посредством телекоммуникационных прое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го телекоммуникационного проекта «Робинзон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етевое взаимодействие учителей и учащихся при изучении иностранных язы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вебквестов на платформе Jimdo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закова И.Ю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абота с одаренными детьми: Кембриджские экзамены для младших школьников» (в рамках республиканского проекта по теме «Формирование универсальных учебных действий школьников в процессе изучения английского язы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 «Язык усп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оциокультурной лингвистической компетенции учащихся посредством телекоммуникационных прое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на старшем эта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учителя иностранного я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ехнические приемы при изучении лексики на уроках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олимпиадных заданий «</w:t>
            </w:r>
            <w:r>
              <w:rPr>
                <w:sz w:val="28"/>
                <w:szCs w:val="28"/>
                <w:lang w:val="en-US"/>
              </w:rPr>
              <w:t>Together</w:t>
            </w:r>
            <w:r>
              <w:rPr>
                <w:sz w:val="28"/>
                <w:szCs w:val="28"/>
              </w:rPr>
              <w:t>»  среди учащихся 1-4 классов школ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ш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француз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французского 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Оксана Романовна, Силова Людмила Ив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етевое взаимодействие учителей и учащихся при изучении иностранных язы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с презентациями в формате Prezi- декабр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закова И.Ю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учителя иностранного язык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развития творческой личности. Из опыта подготовки победителей НПК разных уров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митриева О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еемственность между начальным и средним звеном: проблемы адаптации пятикласс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ева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: 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оциокультурной лингвистической компетенции учащихся посредством телекоммуникационных прое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выполнен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оциокультурной лингвистической компетенции учащихся посредством телекоммуникационных прое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олимпиада «</w:t>
            </w:r>
            <w:r>
              <w:rPr>
                <w:sz w:val="28"/>
                <w:szCs w:val="28"/>
                <w:lang w:val="en-US"/>
              </w:rPr>
              <w:t>Together</w:t>
            </w:r>
            <w:r>
              <w:rPr>
                <w:sz w:val="28"/>
                <w:szCs w:val="28"/>
              </w:rPr>
              <w:t>»  для учащихся  2-4 классов школ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ева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: лексика и грам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учителя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театральных постановок через проектную деятельность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И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француз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стиваль французской пес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мназия №46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рина Ю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Надежда Константи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Татьян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тоговая аттестация выпускника начальной школы по новым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к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немецкого 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одаренными детьми.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кина Н.К., учитель немец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Т.Н., учитель немецкого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на старшем эта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француз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Преподавание французского как второго иностранного языка по УМК «</w:t>
            </w:r>
            <w:r>
              <w:rPr>
                <w:sz w:val="28"/>
                <w:szCs w:val="28"/>
                <w:lang w:val="en-US"/>
              </w:rPr>
              <w:t>Rencontres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9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Елена Давыд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 Людмила Иван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оциокультурной лингвистической компетенции учащихся посредством телекоммуникационных прое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организаторов и участников проекта, генерирование новых творческий идей для телекоммуниционного проекта 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учителя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лингвострановедческого материала на уроках АЯ и во внеурочное время. Литературная гостиная с участием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студ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учителей немецкого 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«Германи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 по итогам работы творческ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офонтова З.А., учитель немец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шков А.Ю., учитель немецкого я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ьная школа: до и пос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работы на 2013-2014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лавце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молодого педаго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учителей </w:t>
      </w:r>
      <w:r>
        <w:rPr>
          <w:b/>
          <w:bCs/>
          <w:sz w:val="32"/>
          <w:szCs w:val="32"/>
        </w:rPr>
        <w:t>информати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осуществление методической деятельности, направленной на обновление содержания работы, непрерывное совершенствование квалификации преподавателей, повышение профессионального мастерства педагогов-предметников и учителей информатики, непрерывное содействие их эрудиции и компетентности в области информатизации, оказание своевременной методической помощи в овладении новыми информационными технологиями и их применения в учебном процессе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реализации новых государственных образовательных стандартов через освоение передовых технологий и методик обучения курса информати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.Использование современных информационных технологий в процессе промежуточной и итоговой аттестации по информатике ( ЕГЭ)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оздание необходимых организационно-педагогических условий для совершенствования профессиональной компетентности членов МО через систематизацию, обобщение и пропаганду передового педагогического опы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, содержание учебных планов, новых школьных программ, учебников; экспертиза учебно-методического комплекта (УМК) по информа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экспертизе педагогического опыта учителей информатики города, в его обобщении и распростран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оведении аттестации учителей инфор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рганизации и проведении профессиональных конкурсов, фестивалей, мастер-классов, презент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руглых столов, семинар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бота в творческих группах учителей инфор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зор новинок методической литературы и электронных средств обучения, рекомендации по их   использ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ые конкурсы, творческие отчёты, фестивал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обле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ннов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с одарёнными с детьми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качества сдачи ЕГЭ и ЕМЭ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67"/>
        <w:gridCol w:w="327"/>
        <w:gridCol w:w="1063"/>
        <w:gridCol w:w="496"/>
        <w:gridCol w:w="1276"/>
        <w:gridCol w:w="130"/>
        <w:gridCol w:w="1855"/>
        <w:gridCol w:w="130"/>
        <w:gridCol w:w="11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кола молодого учите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астерская учителя: </w:t>
            </w:r>
            <w:r>
              <w:rPr>
                <w:sz w:val="28"/>
                <w:szCs w:val="28"/>
              </w:rPr>
              <w:t>Учебный план – программа – тематическое планирование – поурочное планирование. Постановка задач урока (образовательная, развивающая, воспитательная задачи). Инструктаж по ведению школьной документации учител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4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И.</w:t>
            </w:r>
          </w:p>
        </w:tc>
      </w:tr>
      <w:tr>
        <w:trPr>
          <w:trHeight w:val="2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терская учител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: техническое обслуживание компьютеров в кабинете информат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абочим учебным план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требования к современному уроку. Оптимизация выбора методов и средств обучения при организации разных видов урока. Самоанализ урока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4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И.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терская учи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7" w:right="5" w:hanging="360"/>
              <w:jc w:val="both"/>
              <w:rPr/>
            </w:pPr>
            <w:r>
              <w:rPr>
                <w:sz w:val="28"/>
                <w:szCs w:val="28"/>
              </w:rPr>
              <w:t xml:space="preserve">«Организация индивидуальных занятий с различными категориями учащихся». </w:t>
              <w:br/>
            </w:r>
            <w:r>
              <w:rPr>
                <w:b/>
                <w:bCs/>
                <w:sz w:val="28"/>
                <w:szCs w:val="28"/>
              </w:rPr>
              <w:t>Семинар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образовательные технологии, их использование в учебном процессе»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минар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сследовательской работы учащихся, оформление работ, подготовка к выступлению и защите реферата»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И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к ГИА и ЕГЭ выпускников 9 и 11 классов»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ская учител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классных мероприятий  по информатике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 А.И.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Час общения с молодыми специалистами "Расскажи о своих впечатлениях, достижениях в учебном году"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 А.И.</w:t>
            </w:r>
          </w:p>
        </w:tc>
      </w:tr>
      <w:tr>
        <w:trPr>
          <w:trHeight w:val="25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ия «Подготовка к ГИА и ЕГЭ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спецификации КИМов ЕГЭ по информатике и ИКТ в компьютерной фор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ЕГЭ – 2013 по информатике и ИК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.И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логических уравнений и систем уравн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минар: </w:t>
            </w:r>
            <w:r>
              <w:rPr>
                <w:sz w:val="28"/>
                <w:szCs w:val="28"/>
              </w:rPr>
              <w:t>«Решение задач группы 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.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sz w:val="32"/>
        </w:rPr>
        <w:t xml:space="preserve">учителей </w:t>
      </w:r>
      <w:r>
        <w:rPr>
          <w:b/>
          <w:bCs/>
          <w:sz w:val="32"/>
          <w:szCs w:val="32"/>
        </w:rPr>
        <w:t>истории и обществознан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tbl>
      <w:tblPr>
        <w:tblW w:w="1053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636"/>
        <w:gridCol w:w="2126"/>
        <w:gridCol w:w="601"/>
        <w:gridCol w:w="587"/>
        <w:gridCol w:w="572"/>
        <w:gridCol w:w="585"/>
        <w:gridCol w:w="570"/>
        <w:gridCol w:w="588"/>
        <w:gridCol w:w="543"/>
        <w:gridCol w:w="573"/>
        <w:gridCol w:w="80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2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педагогического мастерства учителя. </w:t>
            </w:r>
            <w:r>
              <w:rPr>
                <w:b/>
                <w:bCs/>
                <w:color w:val="000000"/>
                <w:sz w:val="28"/>
                <w:szCs w:val="28"/>
              </w:rPr>
              <w:t>Содействовать объединению творчески работающих учителей</w:t>
            </w:r>
          </w:p>
        </w:tc>
      </w:tr>
      <w:tr>
        <w:trPr>
          <w:trHeight w:val="4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работы сообщества учителей истории и обществознания  на 2012-2013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уроков учителей, аттестующихся в 2012-2013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 уроков молоды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ведение итогов работы сообщества, определение перспектив на новый учебный 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ить возможность для профессионального и заинтересованного обсуждения профессиональ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, направленных на совершенствование методики преподавания социогуманитарных дисциплин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, круглых ст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формы и методы преподавания социогуманитарных дисцип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ПУ, ЧГ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по информационно-методической поддержке учителя.</w:t>
            </w:r>
          </w:p>
        </w:tc>
      </w:tr>
      <w:tr>
        <w:trPr>
          <w:trHeight w:val="5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подготовка материалов для издания сборника творческих уроков учителей со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подготовке и размещении информационных материалов на сайтах ЦМиРО, ЧРИО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неурочной деятельности с учащимися.</w:t>
            </w:r>
          </w:p>
        </w:tc>
      </w:tr>
      <w:tr>
        <w:trPr>
          <w:trHeight w:val="8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теллектуальных олимпиадах, играх, конкура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, лаборатории, групп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ообщества учителей истории, обществознания в открытом конкурсе – фестивале научно-исследовательских и творческих работ «Великие сыны России – Кузьма Минин и Дмитрий Пож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– участников фестива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ая консультация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СОШ № 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sz w:val="32"/>
        </w:rPr>
        <w:t xml:space="preserve">учителей </w:t>
      </w:r>
      <w:r>
        <w:rPr>
          <w:b/>
          <w:bCs/>
          <w:sz w:val="30"/>
          <w:szCs w:val="30"/>
        </w:rPr>
        <w:t>математики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работ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ие внедрению инновационных технологий в образовательный процесс.</w:t>
      </w:r>
    </w:p>
    <w:p>
      <w:pPr>
        <w:pStyle w:val="Acxspmiddle"/>
        <w:spacing w:lineRule="auto" w:line="360" w:before="0" w:after="0"/>
        <w:ind w:lef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ление, изучение, обобщение и распространение педагогического опыта учителей математики для повышения качества обучения предмету.</w:t>
      </w:r>
    </w:p>
    <w:p>
      <w:pPr>
        <w:pStyle w:val="Acxspmiddle"/>
        <w:spacing w:lineRule="auto" w:line="360" w:before="0" w:after="0"/>
        <w:ind w:lef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зучение нормативных документов, содержание учебных планов, новых школьных  </w:t>
      </w:r>
    </w:p>
    <w:p>
      <w:pPr>
        <w:pStyle w:val="A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, учебников; экспертиза учебно-методического комплекта (УМК) по   </w:t>
      </w:r>
    </w:p>
    <w:p>
      <w:pPr>
        <w:pStyle w:val="A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экспертизе педагогического опыта учителей по математики города, в его обобщении и распространении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в проведении аттестации учителей математики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организации и проведении профессиональных конкурсов, фестивалей, мастер-класс, презентаций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круглых столов, семинаров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дание методических разработок учителей.</w:t>
      </w:r>
    </w:p>
    <w:p>
      <w:pPr>
        <w:pStyle w:val="Acxspmiddle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работы: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в творческих группах учителей математики (лаборатории, мастерские).</w:t>
      </w:r>
    </w:p>
    <w:p>
      <w:pPr>
        <w:pStyle w:val="Acxspmiddle"/>
        <w:tabs>
          <w:tab w:val="clear" w:pos="708"/>
          <w:tab w:val="left" w:pos="744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зор новинок методической литературы и электронных средств обучения, рекомендации по их использованию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ессиональные конкурсы, творческие отчёты, фестивали.</w:t>
      </w:r>
    </w:p>
    <w:p>
      <w:pPr>
        <w:pStyle w:val="Acxspmiddle"/>
        <w:spacing w:lineRule="auto" w:line="36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проблемы ассоциации учителей математики г. Чебоксары: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ИКТ в обучении математики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стовая форма проверки знаний в обучении математики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ная деятельность на уроках математики.</w:t>
      </w:r>
    </w:p>
    <w:p>
      <w:pPr>
        <w:pStyle w:val="Acxspmiddl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с одарёнными с детьми.</w:t>
      </w:r>
    </w:p>
    <w:p>
      <w:pPr>
        <w:pStyle w:val="Acxspmiddle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5"/>
        <w:gridCol w:w="2100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last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собрание</w:t>
            </w:r>
          </w:p>
          <w:p>
            <w:pPr>
              <w:pStyle w:val="Acxspmidd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сообщества</w:t>
            </w:r>
          </w:p>
          <w:p>
            <w:pPr>
              <w:pStyle w:val="Acxspmidd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255" w:hanging="360"/>
              <w:rPr/>
            </w:pPr>
            <w:r>
              <w:rPr>
                <w:color w:val="000000"/>
                <w:sz w:val="28"/>
                <w:szCs w:val="28"/>
              </w:rPr>
              <w:t>учителей математики за 2011-2012 учебный год</w:t>
            </w:r>
          </w:p>
          <w:p>
            <w:pPr>
              <w:pStyle w:val="Acxspmidd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25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плана работы сообщества учителей математики на 2012-2013</w:t>
            </w:r>
          </w:p>
          <w:p>
            <w:pPr>
              <w:pStyle w:val="Acxspmidd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25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педсообщества учителей математики Петр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6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многопредметная олимпиада «Турнир Ломоносов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.С., региональный ди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ind w:right="2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" w:hanging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чемпионат логических иг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ва Е. И., региональный ди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нкурс учителей математики, проводимый  Московским центром непрерывного математического образования и газетой "Математика" совместно с МИОО и при поддержке фонда "Династия". </w:t>
            </w:r>
          </w:p>
          <w:p>
            <w:pPr>
              <w:pStyle w:val="Normal"/>
              <w:snapToGrid w:val="false"/>
              <w:spacing w:lineRule="atLeast" w:line="200"/>
              <w:ind w:left="17" w:right="28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обучающая олимпиада «Расширяя горизон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едсообщества учителей математики Петрова Т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собия для учащихся, при разноуровневом подходе к получению знаний по математике.</w:t>
            </w:r>
          </w:p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.П. и члены творческой 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ультимедийного сопровождения уроков алгебры к учебнику А.Г. Мордковича  «Алгебра-9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ова Е.А. и члены твор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  <w:p>
            <w:pPr>
              <w:pStyle w:val="Acxspmiddl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дистанционного обучения по математик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О.В. и члены творческой лабора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 систематизация материалов интеграции математики со смежными дисциплинами по классам и по предмет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Л.А. и члены творческой лабора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методы решения задач при работе в профильных класс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ева А.И. и члены творческой лабора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турнир памяти А.Н.Колмогор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З.И. и члены творческой лабора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cxspmiddl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едагогического сообщества учителей математики за 2012-2013 учебный год и принятие основных направлений работы на новый учебный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едсообщества учителей математики Петрова Т.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last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учителей </w:t>
      </w:r>
      <w:r>
        <w:rPr>
          <w:b/>
          <w:bCs/>
          <w:sz w:val="32"/>
          <w:szCs w:val="32"/>
        </w:rPr>
        <w:t>музы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91"/>
        <w:gridCol w:w="1764"/>
        <w:gridCol w:w="2375"/>
        <w:gridCol w:w="2167"/>
      </w:tblGrid>
      <w:tr>
        <w:trPr>
          <w:trHeight w:val="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: «Федеральные государственные образовательные стандарты (ФГОС). Пути реализац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0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С.В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Обсуждение рабочей программы в связи с новыми стандартами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5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В.</w:t>
            </w:r>
          </w:p>
        </w:tc>
      </w:tr>
      <w:tr>
        <w:trPr>
          <w:trHeight w:val="10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музыки: «Метод проекта – ведущий метод мировой практи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2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нова М.И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аева Т.Г.</w:t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: «Валеология на уроках музы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: «Валеологические аспекты влияния музыки на подрастающее поколени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4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31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Г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а Т.В.</w:t>
            </w:r>
          </w:p>
        </w:tc>
      </w:tr>
      <w:tr>
        <w:trPr>
          <w:trHeight w:val="10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: «Музыкальный образ. Песенно-хоровой образ Росс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0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</w:t>
            </w:r>
          </w:p>
        </w:tc>
      </w:tr>
      <w:tr>
        <w:trPr>
          <w:trHeight w:val="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родское мероприятие: «Неделя школы художественной культуры и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1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.В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В.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b/>
          <w:bCs/>
          <w:sz w:val="32"/>
          <w:szCs w:val="32"/>
        </w:rPr>
        <w:t>начальных класс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Style21"/>
        <w:jc w:val="center"/>
        <w:rPr/>
      </w:pPr>
      <w:r>
        <w:rPr/>
        <w:t>Структура сообщества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835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ские и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Перспективная нача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ия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Школа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нтина Вита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Учись, пробуй, твор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Школа 2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а Мила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Развивающее об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дмила Яковл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Личностно-ориентированное обу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Школ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ександра Владимиров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объединения: лаборатория «Перспективная начальная школа»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Михайлова Лия Петровна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3799"/>
        <w:gridCol w:w="1843"/>
        <w:gridCol w:w="1559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 Межрегиональный обучающий семинар с участием учителей республики Марий Эл с приглашением лекторов издательства Академкнига/Учебник из г. Москва. Семинар для родителей, чьи дети будут обучаться по УМК «Перспективная нача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П., члены лаборат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Тьюторское сопровождение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учителей для создания тестов и олимпиадных заданий по УМУ «Перспективная 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 Л.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ые республиканские педагогические чтения «Перспективная начальная школа» с участием учителей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, СОШ № 2, №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Г.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 педагогических и методических нах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, Михайлова Л.П.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спубликанская олимпиада учащихся по УМК «Перспективная 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,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Г., Михайлова Л.П.</w:t>
            </w:r>
          </w:p>
        </w:tc>
      </w:tr>
    </w:tbl>
    <w:p>
      <w:pPr>
        <w:pStyle w:val="Style21"/>
        <w:jc w:val="both"/>
        <w:rPr/>
      </w:pPr>
      <w:r>
        <w:rPr>
          <w:b/>
          <w:sz w:val="28"/>
          <w:szCs w:val="28"/>
        </w:rPr>
        <w:t>Вид объедине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ия «Школа 21 века»</w:t>
      </w:r>
    </w:p>
    <w:p>
      <w:pPr>
        <w:pStyle w:val="Style21"/>
        <w:jc w:val="both"/>
        <w:rPr/>
      </w:pPr>
      <w:r>
        <w:rPr/>
        <w:t>Руководитель:Павлова Валентина Витальевна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3799"/>
        <w:gridCol w:w="1843"/>
        <w:gridCol w:w="1559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№ 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с участием главного редактора  Российской газеты «Добрята» по теме: «Вопросы реализации перехода на ФГОС нового поколения в начальной школе: опыт, проблемы, перспективы»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В., Алексеева А.В. (совместно с мастерской «Школа России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групповой работы как средство для развития познавательных способностей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В.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Г.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. Мастер-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В.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ина О.В.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бъединения:Лаборатория «Учись, пробуй, твори!»</w:t>
      </w:r>
    </w:p>
    <w:p>
      <w:pPr>
        <w:pStyle w:val="Style21"/>
        <w:rPr/>
      </w:pPr>
      <w:r>
        <w:rPr/>
        <w:t>Руководитель: Петрова Светлана Николаевна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3782"/>
        <w:gridCol w:w="1843"/>
        <w:gridCol w:w="1559"/>
        <w:gridCol w:w="21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№ 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ведение итогов апробации проектной задачи «на раскопках древн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С.Н.,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абора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краткосрочных предметных проект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Государственного национального музея «Расширение образовательного пространства. Школа +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лабора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едметных проек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</w:tr>
    </w:tbl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объединения: Лаборатория «Школа 2100»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Панева Милана Николаевна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3747"/>
        <w:gridCol w:w="1843"/>
        <w:gridCol w:w="1559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№ 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 «Технология проблемного диалога на уроках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а М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школьного этапа интеллектуально-личностного марафона «Твои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учителей по теме «Технологии построения урока на деятельностной основе как средство развития универсальных учеб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жкина Г.Н.</w:t>
            </w:r>
          </w:p>
        </w:tc>
      </w:tr>
    </w:tbl>
    <w:p>
      <w:pPr>
        <w:pStyle w:val="Style21"/>
        <w:jc w:val="both"/>
        <w:rPr/>
      </w:pPr>
      <w:r>
        <w:rPr>
          <w:b/>
          <w:sz w:val="28"/>
          <w:szCs w:val="28"/>
        </w:rPr>
        <w:t>Вид объедине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ская «Развивающее обучение»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 xml:space="preserve">Руководитель: </w:t>
      </w:r>
      <w:r>
        <w:rPr/>
        <w:t>Александрова Людмила Яковлевна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3747"/>
        <w:gridCol w:w="1843"/>
        <w:gridCol w:w="1559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 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минара  с участием представителя из Федерального научно – методического центра по Р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 Федоскиной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, кафедра дошкольного и нач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, члены мастерско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еспубликанского семинара для учителей – занковцев по теме «Внедрение ФГОС нового поколения: опыт, проблемы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ковских педагогических ч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 г. Новочебокса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регионального этапа интеллектуального марафона учеников – занков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1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кова М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изданию сборника статей учителей – занковце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, члены мастерско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мастерской  по итогам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, члены мастерской</w:t>
            </w:r>
          </w:p>
        </w:tc>
      </w:tr>
    </w:tbl>
    <w:p>
      <w:pPr>
        <w:pStyle w:val="Style21"/>
        <w:jc w:val="both"/>
        <w:rPr/>
      </w:pPr>
      <w:r>
        <w:rPr>
          <w:b/>
          <w:sz w:val="28"/>
          <w:szCs w:val="28"/>
        </w:rPr>
        <w:t>Вид объедине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ская «Личностно-ориентированное обучение»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Андреева Татьяна Николаевн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 работы мастерско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у учителя личностное отношение к миру, деятельности и себ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</w:rPr>
        <w:t>- разработка отдельных элементов дорожной карты по введению ФГОС начального общего образования;</w:t>
      </w:r>
    </w:p>
    <w:p>
      <w:pPr>
        <w:pStyle w:val="Normal"/>
        <w:spacing w:lineRule="auto" w:line="360"/>
        <w:rPr/>
      </w:pPr>
      <w:r>
        <w:rPr>
          <w:sz w:val="28"/>
        </w:rPr>
        <w:t>- осуществление плана сетевого системного сотрудничества МОУ Министерства образования ЧР и ГУК Министерства культуры ЧР в масштабах город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/>
        <w:t>продолжение внедрения способов саморегуляции для снижения отрицательного воздействия факторов, влияющих на развитие синдрома эмоционального сгорания педагогов.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3782"/>
        <w:gridCol w:w="1843"/>
        <w:gridCol w:w="1559"/>
        <w:gridCol w:w="21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/№ 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Учусь слышать и слушать» совместно с выставочным центром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центр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 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стерской,  Фирсова Анна Владимировна, сотрудник выставочного центра «Радуг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творчеством писателей Поволжья с использованием технологий открытого образования и иннов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нская детско-юноше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 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стерско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ек В. В., сотрудник республиканская детско-юношеская библиоте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филактика выгорания уч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К «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 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стерско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Екатерина Васильевна, врач-психотерапевт центра «Семья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на Г.Н.-психолог центра «Семья»</w:t>
            </w:r>
          </w:p>
        </w:tc>
      </w:tr>
    </w:tbl>
    <w:p>
      <w:pPr>
        <w:pStyle w:val="Style21"/>
        <w:jc w:val="both"/>
        <w:rPr/>
      </w:pPr>
      <w:r>
        <w:rPr>
          <w:b/>
          <w:sz w:val="28"/>
          <w:szCs w:val="28"/>
        </w:rPr>
        <w:t>Вид объедине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ская «Школа России»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Руководитель </w:t>
      </w:r>
      <w:r>
        <w:rPr>
          <w:b/>
          <w:bCs/>
          <w:sz w:val="28"/>
          <w:szCs w:val="28"/>
        </w:rPr>
        <w:t>: Алексеева Александра Владимировна</w:t>
      </w:r>
    </w:p>
    <w:p>
      <w:pPr>
        <w:pStyle w:val="Style21"/>
        <w:jc w:val="both"/>
        <w:rPr/>
      </w:pPr>
      <w:r>
        <w:rPr/>
        <w:t>Тема «Работа с одарёнными детьми в условиях перехода на ФГОС»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09"/>
        <w:gridCol w:w="1843"/>
        <w:gridCol w:w="1559"/>
        <w:gridCol w:w="2127"/>
      </w:tblGrid>
      <w:tr>
        <w:trPr>
          <w:trHeight w:val="6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</w:t>
              <w:tab/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8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с участием главного редактора  Российской газеты «Добрята» по теме: «Вопросы реализации перехода на ФГОС нового поколения: опыт, проблемы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 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мастерской «Начальная школа 21 века»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по теме: «Организация и проведение научно-практической конференции «Я –юный исследователь окружающего мир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Н. 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еминар по теме: «Развитие творческих способностей детей. Построение траектории индивидуального развития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 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руглый стол. Обмен опытом  по теме: «Формирование универсальных учебных действ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 Н.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2"/>
          <w:szCs w:val="28"/>
        </w:rPr>
        <w:t>преподавателей-организаторов ОБЖ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Цель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зучение особенностей компетентностного подхода в обучении и воспитании, способствующих повышению качества обученности.</w:t>
      </w:r>
    </w:p>
    <w:p>
      <w:pPr>
        <w:pStyle w:val="TextBody"/>
        <w:spacing w:lineRule="auto" w:line="360" w:before="0" w:after="0"/>
        <w:ind w:firstLine="567"/>
        <w:rPr/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</w:rPr>
        <w:t>1. Совершенствовать в работе современные педагогические технологи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овременных образовательных технологий в преподавании ОБЖ 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ять педагогический опыт учителей через участие в семинарах, районных конференциях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фессионального опыта и профессиональной компетентности учителя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ть над выработкой безопасности у учащихся в повседневной жизни в урочное и внеурочное врем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, содержание учебных планов, новых школьных программ, учебников; экспертиза учебно-методического комплекта (УМК) по ОБЖ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экспертизе педагогического опыта учителей ОБЖ города, в его обобщении и распростран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оведении аттестации учителей ОБЖ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рганизации и проведении профессиональных конкурсов, фестивалей, мастер-классов, презент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руглых столов, семинар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фессиональные конкурсы, творческие отчёты, фестивал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обле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ннов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 работы с одарёнными с детьми.</w:t>
      </w:r>
    </w:p>
    <w:tbl>
      <w:tblPr>
        <w:tblW w:w="9747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3780"/>
        <w:gridCol w:w="1608"/>
        <w:gridCol w:w="1765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Семинар:</w:t>
            </w:r>
            <w:r>
              <w:rPr>
                <w:sz w:val="28"/>
                <w:szCs w:val="28"/>
              </w:rPr>
              <w:t xml:space="preserve"> Организация и проведение месячника безопасности в ОУ. Из опыта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октября </w:t>
            </w:r>
          </w:p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Иван Анатольевич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еминар: </w:t>
            </w:r>
            <w:r>
              <w:rPr>
                <w:rStyle w:val="StrongEmphasis"/>
                <w:b w:val="false"/>
                <w:sz w:val="28"/>
                <w:szCs w:val="28"/>
              </w:rPr>
              <w:t>Патриотизм и верность воинскому долгу – основные качества защит-ника оте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Ш №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екабрь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рий Михайл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еминар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Школа - территория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Гимназия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митрий Вениамин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еминар: </w:t>
            </w:r>
            <w:r>
              <w:rPr>
                <w:rStyle w:val="StrongEmphasis"/>
                <w:b w:val="false"/>
                <w:sz w:val="28"/>
                <w:szCs w:val="28"/>
              </w:rPr>
              <w:t>«Профилактика детского дорожно-транспортного травматизма и пожаров от детской шалости с огне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СОШ № 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льбина Сергеевна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учителей русского языка и литерату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Normal"/>
        <w:jc w:val="center"/>
        <w:rPr/>
      </w:pPr>
      <w:r>
        <w:rPr/>
        <w:t>Руководитель – Миронов Сергей Николаевич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45"/>
        <w:gridCol w:w="2879"/>
        <w:gridCol w:w="1598"/>
        <w:gridCol w:w="206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ск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1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ы формирования зрительской культуры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ценические виды искусства и формирование личности 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Формирование культуроведческой компетентности учащихся во внеурочной деятельности.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а Альбина Витальевна, СОШ № 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2012 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всероссийской НПК по проблемам преподавания русского языка в России на современном эта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Контроль и оценка достижений по русскому языку в контексте новых федеральных образовательных стандар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тоги всероссийской НПК по проблемам преподавания русского языка в России на современном этап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Елена Геннадь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1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нтернет ресурсов на уроках русского языка и лите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зобразительно-выразительные средства в использовании интернет ресур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деление опорных слов при составлении конспе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мыслообразующие схемы на уроках лите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оектная деятельность на уроках литерату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а Елена Геннадь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3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ункциональной грамотности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спользование ИКТ на уроках русского языка и лите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Мастер-класс «Проба пер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азвитие функциональной грамотности учащихся 5-8 классов при подготовке к зимней и летней сессиям (на примере Гимназии № 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 Сергей Николаевич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учителей</w:t>
      </w:r>
      <w:r>
        <w:rPr>
          <w:b/>
          <w:sz w:val="36"/>
        </w:rPr>
        <w:t xml:space="preserve"> </w:t>
      </w:r>
      <w:r>
        <w:rPr>
          <w:b/>
          <w:sz w:val="32"/>
          <w:szCs w:val="28"/>
        </w:rPr>
        <w:t>технологии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птимальных условий для развития профессиональной компетентности учителя технологии в области решения новых образовательных задач, связанных с внедрением Федерального Образовательного Стандарта второго поколения, информационно-коммуникативных технологий, современных образовательных технологий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уровня педагогического мастерства учителей на уроках и внеурочное заняти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обобщение и распространение педагогического опыта творчески работающих учителей</w:t>
      </w:r>
    </w:p>
    <w:p>
      <w:pPr>
        <w:pStyle w:val="TextBody"/>
        <w:tabs>
          <w:tab w:val="clear" w:pos="708"/>
          <w:tab w:val="left" w:pos="-12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го уровня преподавателей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эффективных методов новых педагогических технологий обучения и воспитания с целью повышения уровня обученности каждого учащегося, развития его мотивационной сферы, интеллекта, самостоятельности, коллективизма, склонностей, умения осуществлять самоуправление учебно-познавательной деятельностью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учно-исследовательской, проектной деятельности обучающихся;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на уроках поэтапно или фрагментами новых технологий ведения урока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, содержание учебных планов, новых школьных программ, учебников; экспертиза учебно-методического комплекта (УМК) по информа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экспертизе педагогического опыта учителей технологии города, в его обобщении и распростран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оведении аттестации учителей техн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рганизации и проведении профессиональных конкурсов, фестивалей, мастер-классов, презент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руглых столов, семинар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зор новинок методической литературы и электронных средств обучения, рекомендации по их   использ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ые конкурсы, творческие отчёты, фестивал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обле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ннов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 работы с одарёнными с детьм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ты педагогического сообщества учителей технологии</w:t>
      </w:r>
    </w:p>
    <w:p>
      <w:pPr>
        <w:pStyle w:val="TextBody"/>
        <w:jc w:val="center"/>
        <w:rPr/>
      </w:pPr>
      <w:r>
        <w:rPr/>
        <w:t>на 2012-2013 учебный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985"/>
        <w:gridCol w:w="1842"/>
        <w:gridCol w:w="2268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5" w:firstLine="3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еминар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дульное обучение в предмет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Т. В.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линарная грамотнос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Применение ИКТ на уроках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С.Ф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К.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исероплетение на леск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 преддверии нового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Н.В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рьева Н.В. Фе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С.С.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есеннее настроени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формление кондитерских издел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сентьева С.С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.В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шение праздничного стола «Карв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даева Т.П.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3" w:leader="none"/>
              </w:tabs>
              <w:snapToGrid w:val="false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временное оборудование учебных мастерских как средство повышения мотивации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В.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учителей</w:t>
      </w:r>
      <w:r>
        <w:rPr>
          <w:b/>
          <w:sz w:val="36"/>
        </w:rPr>
        <w:t xml:space="preserve"> </w:t>
      </w:r>
      <w:r>
        <w:rPr>
          <w:b/>
          <w:sz w:val="32"/>
          <w:szCs w:val="28"/>
        </w:rPr>
        <w:t>физик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на 2012 – 2013 учебный год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Содействие объединению учителей физики города для повышения профессионализма и активного участия в реализации приоритетного национального проекта «Образовани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, изучение, обобщение и распространение педагогического опыта учителей физики для повышения качества обучения предме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внедрению инновационных технологий в образовательный процес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взаимодействия творческих групп и мастерск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Оказание методической помощи в создании системы информационной поддержки учителей  на основе применения информационных и телекоммуникационных технологий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бобщение и распространение педагогического опыта применения инновационных технологий на уроках и внеклассных мероприятиях по физ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формление и подготовка к печати авторских методических разработок  применения инновационных технологий по предмету «физи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родолжать работу по созданию Банка данных профессиональных компетенций учителей Ассоци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пробация различных  иннов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творческого потенциала уч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оддерживать связь педагогов сообщества с  ЧРИО, Ч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сетевое взаимодействие с физико-математическим факультетом ЧГПУ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учение нормативных документов, содержание учебных планов, новых школьных программ, учебников; экспертиза учебно-методического комплекта (УМК) по физ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экспертизе педагогического опыта учителей физики города, в его обобщении и распростран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оведении аттестации учителей физ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Участие в организации и проведении профессиональных конкурсов, фестивалей, мастер-классов, презент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круглых столов, семина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Издание методических разработок учителе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рабо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бота в творческих группах учителей физики (лаборатории, мастерск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ые конкурсы, творческие отчёты, фестив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роведение «Турнира юных физиков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робле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ннов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 работы с одарёнными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качества сдачи ЕГЭ и ЕМЭ при уменьшении количества часов в БУП</w:t>
      </w:r>
    </w:p>
    <w:p>
      <w:pPr>
        <w:pStyle w:val="Normal"/>
        <w:jc w:val="both"/>
        <w:rPr/>
      </w:pPr>
      <w:r>
        <w:rPr/>
        <w:t>Структура сообщества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842"/>
        <w:gridCol w:w="384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бораторий и мастер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азовая школ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икифорова Ольга Георгиевн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юных физиков (физбо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 Елена Валерьевн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пользование иннов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ислицина Наталья Геннадьевн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лицея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Надежда Юрьев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сообщества сообщества учителей физики </w:t>
      </w:r>
    </w:p>
    <w:p>
      <w:pPr>
        <w:pStyle w:val="Normal"/>
        <w:spacing w:lineRule="auto" w:line="276"/>
        <w:jc w:val="center"/>
        <w:rPr/>
      </w:pPr>
      <w:r>
        <w:rPr/>
        <w:t>на 2012-2013 учебный год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0"/>
        <w:gridCol w:w="1920"/>
        <w:gridCol w:w="1920"/>
        <w:gridCol w:w="1548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ое собрание. Анализ работы сообщества за 2011-201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ланов работы лабораторий на 2012-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е мастерских и лабора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  <w:br/>
              <w:t>СОШ № 35</w:t>
              <w:br/>
              <w:t>СОШ № 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9 -12.0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плана работы сообщества на 2012-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е руководителей мастерских и лабора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и аттестации учителей физ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иза педагогическ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сперты городск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ттестационной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и городских предметных олимпи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работ участников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ы экспертной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графику ЦМи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учителей в Республиканском фестивале уроков физики и математики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со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истанционных олимпиад по физ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сооб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ой НПК «Дифференцированное обучение физике и математик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ителя сообще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етевого взаимодействия с физико-математическим факультетом ЧГ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лабора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юных физ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сооб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аботы педагогического сообщества за 2012-2013 год, принятие основных направлений работы на 2013-201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 сооб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сти педсообщества учителей физики, сообщения об олимпиадах и т.д. публикуются на сайте </w:t>
      </w:r>
      <w:r>
        <w:rPr>
          <w:bCs/>
          <w:sz w:val="28"/>
          <w:szCs w:val="28"/>
          <w:lang w:val="en-US"/>
        </w:rPr>
        <w:t>classjurn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ite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 лабораторий и педмастерски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12-2013 учебный год</w:t>
      </w:r>
    </w:p>
    <w:p>
      <w:pPr>
        <w:pStyle w:val="Normal"/>
        <w:jc w:val="both"/>
        <w:rPr/>
      </w:pPr>
      <w:r>
        <w:rPr/>
        <w:t>Лаборатория  «Турнир юных физиков»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284"/>
        <w:gridCol w:w="2652"/>
        <w:gridCol w:w="23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Style21"/>
              <w:ind w:left="-7" w:right="-7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собран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9.2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293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урнир юных физиков среди 8-11 класс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Турнир юных физиков среди  7 класс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3</w:t>
            </w:r>
          </w:p>
        </w:tc>
      </w:tr>
    </w:tbl>
    <w:p>
      <w:pPr>
        <w:pStyle w:val="Normal"/>
        <w:jc w:val="both"/>
        <w:rPr/>
      </w:pPr>
      <w:r>
        <w:rPr/>
        <w:t>Лаборатория «Учителя физики лицея № 3»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4313"/>
        <w:gridCol w:w="2480"/>
        <w:gridCol w:w="2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урнира Ломонос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участия учеников 11-х классов в олимпиаде «Надежда энергетик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чного тура олимпиады по физике МФ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both"/>
        <w:rPr/>
      </w:pPr>
      <w:r>
        <w:rPr/>
        <w:t>Педагогическая мастерская  «Решение задач повышенной сложности»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289"/>
        <w:gridCol w:w="2480"/>
        <w:gridCol w:w="24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Style21"/>
              <w:ind w:left="-7" w:right="-7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ткрытой городской олимпиады Санкт-Петербурга по физи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методических рекомендаций «Тренировочные задания по подготовке к олимпиадам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дагогическая мастерская «Инновационные технологии»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4325"/>
        <w:gridCol w:w="2480"/>
        <w:gridCol w:w="24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робация УМК «Сферы. Физика» издательства «Просвещение» в 7-9 класс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УМК Степановой Н.Г. в 7-9 класс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-7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.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робация «Путеводителя по физике» (индивидуальный учебный маршрут ученик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к Н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b/>
          <w:bCs/>
          <w:sz w:val="32"/>
          <w:szCs w:val="32"/>
        </w:rPr>
        <w:t>физической культуры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Heading2"/>
        <w:widowControl w:val="false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ей и мотивов к систематическим занятиям физической культурой</w:t>
      </w:r>
    </w:p>
    <w:p>
      <w:pPr>
        <w:pStyle w:val="Heading2"/>
        <w:widowControl w:val="false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едагогического сообщества:</w:t>
      </w:r>
    </w:p>
    <w:p>
      <w:pPr>
        <w:pStyle w:val="TextBody"/>
        <w:shd w:fill="FFFFFF" w:val="clear"/>
        <w:spacing w:lineRule="auto" w:line="36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знаний у учащихся личной и общественной гигиены; </w:t>
      </w:r>
    </w:p>
    <w:p>
      <w:pPr>
        <w:pStyle w:val="TextBody"/>
        <w:shd w:fill="FFFFFF" w:val="clear"/>
        <w:spacing w:lineRule="auto" w:line="36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овать оптимизации образовательного процесса на основе применения современных образовательных и информационных технологий; </w:t>
      </w:r>
    </w:p>
    <w:p>
      <w:pPr>
        <w:pStyle w:val="TextBody"/>
        <w:shd w:fill="FFFFFF" w:val="clear"/>
        <w:spacing w:lineRule="auto" w:line="36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потребности и умений самостоятельно заниматься физическими упражнениями; </w:t>
      </w:r>
    </w:p>
    <w:p>
      <w:pPr>
        <w:pStyle w:val="TextBody"/>
        <w:shd w:fill="FFFFFF" w:val="clear"/>
        <w:spacing w:lineRule="auto" w:line="36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творческого мастерства учителей. </w:t>
      </w:r>
    </w:p>
    <w:p>
      <w:pPr>
        <w:pStyle w:val="Heading2"/>
        <w:widowControl w:val="false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дачи деятельности педагогического сообщества учителей физкультуры: 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документов ФГОС основного общего образования. 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в учебный процесс педагогических инновационных технологий. 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, обобщение и распространение педагогического опыта творчески работающих учителей. </w:t>
      </w:r>
    </w:p>
    <w:p>
      <w:pPr>
        <w:pStyle w:val="Heading2"/>
        <w:widowControl w:val="false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деятельности:</w:t>
      </w:r>
    </w:p>
    <w:p>
      <w:pPr>
        <w:pStyle w:val="TextBody"/>
        <w:shd w:fill="FFFFFF" w:val="clear"/>
        <w:spacing w:lineRule="auto" w:line="360" w:before="0" w:after="0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целей и инновации ФГОСов старшей школы; </w:t>
      </w:r>
    </w:p>
    <w:p>
      <w:pPr>
        <w:pStyle w:val="TextBody"/>
        <w:shd w:fill="FFFFFF" w:val="clear"/>
        <w:spacing w:lineRule="auto" w:line="360" w:before="0" w:after="0"/>
        <w:ind w:firstLine="384"/>
        <w:jc w:val="both"/>
        <w:rPr/>
      </w:pPr>
      <w:r>
        <w:rPr/>
        <w:t xml:space="preserve">• </w:t>
      </w:r>
      <w:r>
        <w:rPr/>
        <w:t xml:space="preserve">Изучение, обобщение и распространение опыта работы педагогов по совершенствованию методики преподавания физической культуры.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4188"/>
        <w:gridCol w:w="1701"/>
        <w:gridCol w:w="1560"/>
        <w:gridCol w:w="226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Семинар: </w:t>
            </w:r>
            <w:r>
              <w:rPr>
                <w:rStyle w:val="Emphasis"/>
                <w:i w:val="false"/>
                <w:sz w:val="28"/>
                <w:szCs w:val="28"/>
              </w:rPr>
              <w:t>«Здоровый образ жизни как система работы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Гимназия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еминар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Урок физической культуры — урок культуры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Ш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Лариса Болеславовн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Использование метода круговой тренировки для развития двигательных качеств учащихся на уроках физической культуры с целью сохранения и укрепления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ind w:left="-17" w:hanging="23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Лицей №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Лариса Николаевн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ind w:left="-43" w:right="5" w:firstLine="12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еминар: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«Подвижные и спортивные игры как средство ценностного отношения к здоровому образу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372" w:hanging="36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Ш № 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Наталия Леонидовн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b/>
          <w:bCs/>
          <w:sz w:val="32"/>
          <w:szCs w:val="32"/>
        </w:rPr>
        <w:t>хими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вышение уровня профессиональной культуры и педагогического мастерства педагогов для сохранения и повышения результатов в обучении и воспитании обучающих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Обеспечение более высокого методической подготовки учителей химии гор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Повышение качества проведения учебных занятий на основе ознакомления с новыми педагогическими технологиями и внедрением их элементов в учебный процесс, формирование у педагогов умения  создавать здоровьесберегающую среду на уроках хим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Представление и распространение  педагогического опыта учителей-новаторов по развитию творческой индивидуальности учащихс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Удовлетворение информационных, учебно-методических потребностей молодых педагогов образователь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Совершенствование педагогического мастерства с учетом достижений современной науки и передовой практ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. Усилить подготовку учащихся к успешной сдаче ГИА и ЕГЭ.  </w:t>
      </w:r>
    </w:p>
    <w:p>
      <w:pPr>
        <w:pStyle w:val="Normal"/>
        <w:jc w:val="center"/>
        <w:rPr/>
      </w:pPr>
      <w:r>
        <w:rPr/>
        <w:t>Календарный план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о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ссоциации за 2011-2012 учебный год. Утверждение плана работы  и задач на новый учебный год. Составление графика проведения открытых уроков, внеклассных мероприятий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0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амостоятельной учебно-познавательной деятельности учащихся на уроках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лаборатор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емин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лаборатор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олимпиаде по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лаборатор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лаборатор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образовательный процесс на основе дифференциации обучения и индивидуаль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лаборатор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мназия № 1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фестивале учителей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ан З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Ч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 на уроках химии как средство творческого саморазвития лич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ан З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неклассных мероприятий с применением проектно - исследовательской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 лаборатор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 лабораторий различных на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 интересующихся вопросов по направлениям лабора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 лаборатор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лаборатор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общества учителей химии за 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со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ического сообществ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b/>
          <w:bCs/>
          <w:sz w:val="32"/>
          <w:szCs w:val="32"/>
        </w:rPr>
        <w:t>чувашского язык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О Ассоциации педагогических работников «21век» г. Чебоксары</w:t>
      </w:r>
    </w:p>
    <w:p>
      <w:pPr>
        <w:pStyle w:val="Normal"/>
        <w:spacing w:lineRule="auto" w:line="276"/>
        <w:jc w:val="center"/>
        <w:rPr/>
      </w:pPr>
      <w:r>
        <w:rPr/>
        <w:t>на 2012 – 2013 учебный год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551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стерские и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зовы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Лаборатория «Проектная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Николаева Людмила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Лаборатория «Новые технологии в обуч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Трифонова Валенти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Лаборатория «Использование ИКТ на уро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Печникова Мария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Лаборатория «Использование ИКТ во внеклассных мероприят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Мулюкова Еле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Мастерская «Подготовка методических разрабо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Николаева Гали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Мастерская «Литературная гости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Лукина Зоя Нестеровна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Мастерская «Школа молодого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Абрамова Гали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Мастерская «Чăваш юрри-кĕввин илемĕ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Ш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  <w:t>Николаева Татьяна Вале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ид объединения:</w:t>
      </w:r>
      <w:r>
        <w:rPr>
          <w:sz w:val="28"/>
        </w:rPr>
        <w:t xml:space="preserve"> мастерская  «Проектная деятельност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уководитель</w:t>
      </w:r>
      <w:r>
        <w:rPr>
          <w:sz w:val="28"/>
        </w:rPr>
        <w:t>: Николаева Людмила Пет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 проекта:</w:t>
      </w:r>
      <w:r>
        <w:rPr>
          <w:sz w:val="28"/>
        </w:rPr>
        <w:t xml:space="preserve"> Учебное пособие «20 тем по чувашскому язык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:</w:t>
      </w:r>
      <w:r>
        <w:rPr>
          <w:sz w:val="28"/>
        </w:rPr>
        <w:t xml:space="preserve"> методическая помощь для проведения уроков чувашского языка в русскоязычной школе 6-9 класс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жидаемые результаты:</w:t>
      </w:r>
      <w:r>
        <w:rPr>
          <w:sz w:val="28"/>
        </w:rPr>
        <w:t xml:space="preserve"> повышение качества работы на уроках чувашского языка и качества знаний обучающихся. Использования учебного пособия при подготовке к экзаменам по чувашскому я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Реализация проекта:</w:t>
      </w:r>
      <w:r>
        <w:rPr>
          <w:sz w:val="28"/>
        </w:rPr>
        <w:t xml:space="preserve"> издание учебного пособия «20 тем по чувашскому языку», распространение методической разработки среди учителей чувашского языка и литературы школ города Чебоксары и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 Определение целей и темы проекта. Распределение тем между членами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. Работа над те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пособия «20 тем по чувашскому языку» к изданию (редактирование, рецензирование и др.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учебного пособия «20 тем по чувашскому язы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Новое врем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ебного пособия «20 тем по чувашскому язы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сообщества учителей чуваш.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еспубликанском  конкурсе «Методиче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стерской «Проект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 учреждение  ЧР дополнительного образования  детей  "Центр  внешкольной работы  "Эткер"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объединения:</w:t>
      </w:r>
      <w:r>
        <w:rPr>
          <w:sz w:val="28"/>
          <w:szCs w:val="28"/>
        </w:rPr>
        <w:t xml:space="preserve"> лаборатория «Новые технологии в обучении» 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: Трифонова Валентина Анатольевна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современных социальных сервисов и средств сети Интернет в образовательном процесс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едагогов в социальных сетях, имеющих высокий уровень методических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заимодействие с профессионалами и различными социальными группам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офессионального уровня в области ИКТ;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общества учителей чувашского языка в «Открытом класс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своить сервисы «Открытого класс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личного сайта каждого члена творческой лаборатор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ителей в современные сетевые серви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и мастерства в области И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-портфолио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электронного пособия «Тесты по чувашскому язык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еализация лаборатории - </w:t>
      </w:r>
      <w:r>
        <w:rPr/>
        <w:t xml:space="preserve">открытые уроки, мастер-класс, презентация электронной продукции – тестов,  творческие конкурсы среди учащихся, обобщение опыта работы творческой лаборатории на городском семинаре ассоциации учителей.  </w:t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3504"/>
        <w:gridCol w:w="1716"/>
        <w:gridCol w:w="1380"/>
        <w:gridCol w:w="23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я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ый момент. Постановка целей и задач, составление плана работы лаборатории на 2012-2013 уч. г.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соста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у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а Н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кку М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– класс по созданию фильм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тьева Н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чтецов стихотворений В. Давыдова – Анатри «Крылья мои – песни мои…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Ш №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по станциям среди 4-х классов «Поклон тебе, родной язы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мина О.П.</w:t>
            </w:r>
          </w:p>
        </w:tc>
      </w:tr>
    </w:tbl>
    <w:p>
      <w:pPr>
        <w:pStyle w:val="Style2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>Вид объединения:</w:t>
      </w:r>
      <w:r>
        <w:rPr>
          <w:sz w:val="28"/>
        </w:rPr>
        <w:t xml:space="preserve"> </w:t>
      </w:r>
      <w:r>
        <w:rPr>
          <w:b/>
          <w:bCs/>
          <w:sz w:val="28"/>
        </w:rPr>
        <w:t>Лаборатория «Использование ИКТ на уроках»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 xml:space="preserve">Руководитель: </w:t>
      </w:r>
      <w:r>
        <w:rPr>
          <w:sz w:val="28"/>
        </w:rPr>
        <w:t>Печникова Мария Николаев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Тема проекта</w:t>
      </w:r>
      <w:r>
        <w:rPr>
          <w:sz w:val="28"/>
        </w:rPr>
        <w:t>: Использование на уроках чувашского языка и литературы информационно-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Цели и задачи проект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овышение мотивации к учебной деятельности и познавательную активность учащихся, расширить кругозор;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витие компьютерной грамотности учителей-чувашевед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вышение эффективности преподавания чувашского языка и литературы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Ожидаемые результаты проекта:</w:t>
      </w:r>
      <w:r>
        <w:rPr>
          <w:sz w:val="28"/>
        </w:rPr>
        <w:t xml:space="preserve"> значительное повышение  у  учащихся мотивации изучения предмет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исходит значительная активизация учебно-познавательной деятельности учащихс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 расширяются возможности дифференциации и индивидуализации процесса обучения 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является возможность самостоятельного получения обучающимися дополнительных зн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Реализация проекта:</w:t>
      </w:r>
      <w:r>
        <w:rPr>
          <w:sz w:val="28"/>
        </w:rPr>
        <w:t xml:space="preserve"> с сентября  2012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410"/>
        <w:gridCol w:w="1842"/>
        <w:gridCol w:w="1418"/>
        <w:gridCol w:w="19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недрение в практику нетрадиционных форм урока: видеоуроки, уроки с мультимедийной през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Ш №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вло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стер- класс «Изучение чувашской литературы на основе диалога 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Ш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чникова М.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зентация сайта школьного этнографического музея. Рекомендации по созданию личного сайта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Ш №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дотова Л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езентационных работ о жизни и творчестве  чувашских писателей и поэтов. Обмен 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ова Т.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объединения: Лаборатория «ИКТ во внеклассной работ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Мулюкова Елена Александр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 xml:space="preserve">Обеспечение поддержки учителей чувашского язы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обобщение педагогического опыта работы учителей чувашского языка и литературы.   </w:t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етодической помощи в создании системы информационной поддержки учителей на основе применения информационных и телекоммуникационных технологий. </w:t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Расширение диапазона профессионального общения учителей чувашского языка. </w:t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9"/>
        <w:gridCol w:w="1984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Постановка целей и задач, составление плана работы секции на 2012-2013 уч.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лести национального костюма» встреча с народной умелицей Зинаидой Ворон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– помощник в учебе» – семинар методических и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драматургом Николаем Сидоров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Çамрăк чĕлхеçĕ» игра-конкурс  по стан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уки (Ăслăлăх фестивалĕ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их объединений учителей чувашского языка и литературы: посещение семинаров, круглых столов, конференций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разработки методического сборника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с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2012-2013 уч. г.г. «Отчет-презента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Е.А.</w:t>
            </w:r>
          </w:p>
        </w:tc>
      </w:tr>
    </w:tbl>
    <w:p>
      <w:pPr>
        <w:pStyle w:val="Style21"/>
        <w:spacing w:lineRule="auto" w:line="360"/>
        <w:jc w:val="both"/>
        <w:rPr/>
      </w:pPr>
      <w:r>
        <w:rPr>
          <w:b/>
          <w:sz w:val="28"/>
        </w:rPr>
        <w:t>Вид объединения:</w:t>
      </w:r>
      <w:r>
        <w:rPr>
          <w:sz w:val="28"/>
        </w:rPr>
        <w:t xml:space="preserve"> </w:t>
      </w:r>
      <w:r>
        <w:rPr>
          <w:b/>
          <w:sz w:val="28"/>
        </w:rPr>
        <w:t>Мастерская «Подготовка методических разработок»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 xml:space="preserve">Руководитель: </w:t>
      </w:r>
      <w:r>
        <w:rPr>
          <w:sz w:val="28"/>
        </w:rPr>
        <w:t>Николаева Галина Николаевна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 xml:space="preserve">Тема проекта: </w:t>
      </w:r>
      <w:r>
        <w:rPr>
          <w:sz w:val="28"/>
        </w:rPr>
        <w:t>«Разработка дидактических материалов»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>Цели и задачи проекта:</w:t>
      </w:r>
      <w:r>
        <w:rPr>
          <w:sz w:val="28"/>
        </w:rPr>
        <w:t xml:space="preserve"> оказание методической помощи учителям 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>Ожидаемые результаты проекта:</w:t>
      </w:r>
      <w:r>
        <w:rPr>
          <w:sz w:val="28"/>
        </w:rPr>
        <w:t xml:space="preserve"> выпуск сборника сценариев и методической разработки.</w:t>
      </w:r>
    </w:p>
    <w:p>
      <w:pPr>
        <w:pStyle w:val="Style21"/>
        <w:spacing w:lineRule="auto" w:line="360"/>
        <w:jc w:val="both"/>
        <w:rPr/>
      </w:pPr>
      <w:r>
        <w:rPr/>
        <w:t>Реализация проекта:</w:t>
      </w:r>
    </w:p>
    <w:tbl>
      <w:tblPr>
        <w:tblW w:w="1023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991"/>
        <w:gridCol w:w="1560"/>
        <w:gridCol w:w="1701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рганизационный сб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Ш №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ева Г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дидактическ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 время ве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Ш №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ева Г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цова А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а Л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«Методика проведения нетрадиционных уроков чувашского языка в русскоязычно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цей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Н. Кузьм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а Р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крытое мероприятие «Чăваш халăхěн мухтавлă çынни Г.Н.Вол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цей №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ева Г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цова А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а Л.Н</w:t>
            </w:r>
          </w:p>
        </w:tc>
      </w:tr>
    </w:tbl>
    <w:p>
      <w:pPr>
        <w:pStyle w:val="Style21"/>
        <w:spacing w:lineRule="auto" w:line="360"/>
        <w:jc w:val="both"/>
        <w:rPr/>
      </w:pPr>
      <w:r>
        <w:rPr>
          <w:b/>
          <w:sz w:val="28"/>
        </w:rPr>
        <w:t>Вид объединения:</w:t>
      </w:r>
      <w:r>
        <w:rPr>
          <w:sz w:val="28"/>
        </w:rPr>
        <w:t xml:space="preserve"> </w:t>
      </w:r>
      <w:r>
        <w:rPr>
          <w:b/>
          <w:bCs/>
          <w:sz w:val="28"/>
        </w:rPr>
        <w:t>Мастерская «Литературная гостиная»</w:t>
      </w:r>
    </w:p>
    <w:p>
      <w:pPr>
        <w:pStyle w:val="Style21"/>
        <w:spacing w:lineRule="auto" w:line="360"/>
        <w:jc w:val="both"/>
        <w:rPr/>
      </w:pPr>
      <w:r>
        <w:rPr/>
        <w:t>Руководитель: Лукина Зоя Нестеровна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984"/>
        <w:gridCol w:w="1560"/>
        <w:gridCol w:w="1701"/>
        <w:gridCol w:w="240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конференции учителей чувашского языка и литературы: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ое заседание литературной сек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3» г.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со дня рождения классика чувашской музыки и литературы, чувашского композитора и драматурга, фольклориста, известного деятеля культуры и просвещения Павлова Федора Павлова (15.06.1892-02.06.1931);</w:t>
            </w:r>
          </w:p>
          <w:p>
            <w:pPr>
              <w:pStyle w:val="Normal"/>
              <w:ind w:lef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 изумлен не только русский…» к 235-летию со дня рождения Н. Я. Бичурина. Презентация виртуальной вы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летию со дня смерти чувашского писателя, этнографа, фольклориста и педагога Тимофеева Григория Тимофеевича (21.01.1878-17.10.1937);</w:t>
            </w:r>
          </w:p>
          <w:p>
            <w:pPr>
              <w:pStyle w:val="Normal"/>
              <w:ind w:lef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со дня рождения чувашского поэта, переводчика, лауреата премии комсомола Чувашии им. М. Сеспеля Воробьева Алексея Александровича (28.10.1922-31.03.1976);</w:t>
            </w:r>
          </w:p>
          <w:p>
            <w:pPr>
              <w:pStyle w:val="Normal"/>
              <w:ind w:lef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со дня рождения доктора педагогических наук, профессора, писателя, переводчика, критика, академика, Почетного гражданина Чувашской Республики Волкова Геннадия Никандровича (Кашкар Хуначи) (31.10.1927 –)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в Художественный фон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родину академ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-летию со дня смерти чувашского поэта, фольклориста, участника Великой Отечественной войны Бараева-Серкке Владимира Васильевича (05.12.1910-19.11.1943);</w:t>
            </w:r>
          </w:p>
          <w:p>
            <w:pPr>
              <w:pStyle w:val="Normal"/>
              <w:ind w:lef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со дня рождения чувашского писателя, известного прозаика, очеркиста, мастера юмора, участника Великой Отечественной войны Аслана Степана (Степанов Степан Степанович) (18.11.1917-25.12.1980);</w:t>
            </w:r>
          </w:p>
          <w:p>
            <w:pPr>
              <w:pStyle w:val="Normal"/>
              <w:ind w:left="9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5-летию со дня рождения народного поэта Чувашской Республики Давыдова-Анатри Василия Ивановича (26.12.1917-08.09.2010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Хал</w:t>
            </w:r>
            <w:r>
              <w:rPr>
                <w:rFonts w:cs="Cambria Math" w:ascii="Cambria Math" w:hAnsi="Cambria Math"/>
                <w:sz w:val="28"/>
                <w:szCs w:val="28"/>
              </w:rPr>
              <w:t>ӑ</w:t>
            </w:r>
            <w:r>
              <w:rPr>
                <w:sz w:val="28"/>
                <w:szCs w:val="28"/>
              </w:rPr>
              <w:t>х юр</w:t>
            </w:r>
            <w:r>
              <w:rPr>
                <w:rFonts w:cs="Cambria Math" w:ascii="Cambria Math" w:hAnsi="Cambria Math"/>
                <w:sz w:val="28"/>
                <w:szCs w:val="28"/>
              </w:rPr>
              <w:t>ӑҫ</w:t>
            </w:r>
            <w:r>
              <w:rPr>
                <w:sz w:val="28"/>
                <w:szCs w:val="28"/>
              </w:rPr>
              <w:t>и» («Певец народа») выставка-ди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ботал всегда, засучив рукава…» вечер поэз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Э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кая Н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С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рова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Г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С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кая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Г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Детско-юношеская библиотека» Минкультуры Чувашии. Отдел краеведческой и националь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Детско-юношеская библиотека» Минкультуры Чувашии. Отдел краеведческой и националь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нсти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узей им. К. 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укова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ие Я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ого района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узей им. К. 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узей им. К. 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Детско-юношеская библиотека» Минкультуры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узей им. К. В. Ивано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Чувашский национальный конгресс – опора чувашско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драматический театр им. К. В. Ивано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еминаре учителей чуваш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литературной секции «Литературная мастерская» за I-ое полугодие 2012-2013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уваш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6» г. Чебоксары</w:t>
            </w:r>
          </w:p>
        </w:tc>
      </w:tr>
    </w:tbl>
    <w:p>
      <w:pPr>
        <w:pStyle w:val="Style21"/>
        <w:spacing w:lineRule="auto" w:line="360"/>
        <w:jc w:val="both"/>
        <w:rPr/>
      </w:pPr>
      <w:r>
        <w:rPr>
          <w:b/>
          <w:sz w:val="28"/>
        </w:rPr>
        <w:t>Вид объединения:</w:t>
      </w:r>
      <w:r>
        <w:rPr>
          <w:sz w:val="28"/>
        </w:rPr>
        <w:t xml:space="preserve"> </w:t>
      </w:r>
      <w:r>
        <w:rPr>
          <w:b/>
          <w:sz w:val="28"/>
        </w:rPr>
        <w:t>Мастерская «Школа молодого учителя»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 xml:space="preserve">Руководитель: </w:t>
      </w:r>
      <w:r>
        <w:rPr>
          <w:sz w:val="28"/>
        </w:rPr>
        <w:t>Абрамова Галина Васильевна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>Цели и задачи проекта:</w:t>
      </w:r>
      <w:r>
        <w:rPr>
          <w:sz w:val="28"/>
        </w:rPr>
        <w:t xml:space="preserve"> 1) оказание методической помощи молодым учителям в проведении уроков;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2) создание учебника чувашского языка и литературы для 2, 8-го классов русскоязычных школ;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3) разработка методических рекомендаций к учебникам чувашского языка для  6, 7-го классов русскоязычных школ;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>4) распространение опыта работы с новым учебником чувашского языка для русскоязычных школ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40"/>
        <w:gridCol w:w="1701"/>
        <w:gridCol w:w="1701"/>
        <w:gridCol w:w="19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учебника чувашского языка для 2-го, 8 классов русскоязычных ш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чебно-методический семинар «Составление рабочих программ по УМК Абрамовой Г.В. для 1-7 классов русскоязычных ш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Л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.Л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льтимедийных презентаций к учебнику чувашского языка для 1 класса русской школы автора Г.В. Абрам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Л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.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льтимедийных презентаций к учебнику чувашского языка для 6 класса русской школы автора Г.В. Абрам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пособия «Методика преподавания чувашского языка в 1 классе  русск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ого пособия «Методика преподавания чувашского языка в 6 классе  русской шко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учителей по теме «Возможности УМК Абрамовой Г.В. при реализации ФГОС на уроках чувашского языка в 7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Л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.Л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УМК Абрамовой Г.В. для 2-го, 8-г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.Л.</w:t>
            </w:r>
          </w:p>
        </w:tc>
      </w:tr>
    </w:tbl>
    <w:p>
      <w:pPr>
        <w:pStyle w:val="Style21"/>
        <w:spacing w:lineRule="auto" w:line="360"/>
        <w:jc w:val="both"/>
        <w:rPr/>
      </w:pPr>
      <w:r>
        <w:rPr>
          <w:b/>
          <w:sz w:val="28"/>
        </w:rPr>
        <w:t>Вид объединения:</w:t>
      </w:r>
      <w:r>
        <w:rPr>
          <w:sz w:val="28"/>
        </w:rPr>
        <w:t xml:space="preserve"> лаборатория </w:t>
      </w:r>
      <w:r>
        <w:rPr>
          <w:b/>
          <w:sz w:val="28"/>
        </w:rPr>
        <w:t xml:space="preserve">«Чăваш юрри-кĕввин илемĕ» 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</w:rPr>
        <w:t xml:space="preserve">Руководитель </w:t>
      </w:r>
      <w:r>
        <w:rPr/>
        <w:t>: Николаева Татьяна Валериевна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316"/>
        <w:gridCol w:w="1701"/>
        <w:gridCol w:w="1701"/>
        <w:gridCol w:w="19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Участие составом творческой группы и с коллективами учеников в школьных, городских, республиканск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Участники творческой групп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бмен опытом внеклассной работы среди участников группы. (Посещение участниками группы мероприятий, проводимых в рамках своих школ.)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Участники творческой группы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ведение конкурса «Шкул шăпчăкĕ» среди школ города Чебоксары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Районный этап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.Фина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оябрь 20,21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ачало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АОУ«СОШ № 40 г. Чебоксары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Участники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 работы творческой группы социальных педагогов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Формирование ЗОЖ, профилактика употребления ПАВ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на 2012-2013 учебный год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Смирнова О.В., 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педагог МБОУ «СОШ №27» г.Чебоксары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дагогического опыта применения здоровьесберегающих технологий на профилактических занятиях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внеклассных мероприятий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 «Использование социальных сетей в профилактике правонарушений»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социальных педагогов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творческой группы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Формирование ЗОЖ, профилактика употребления ПАВ»</w:t>
      </w:r>
    </w:p>
    <w:tbl>
      <w:tblPr>
        <w:tblW w:w="988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0"/>
        <w:gridCol w:w="2268"/>
        <w:gridCol w:w="2268"/>
        <w:gridCol w:w="19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ятие плана работы.  Методы танцевально-двигательной терапии в профилактике девиантного  поведения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2012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ОШ №27»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ирнов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проекта «Использование социальных сетей в профилактике правонарушен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2012г – май 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ОШ №27»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ирнов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ткрытых уроков, мастер-классов, внеклассных мероприятий и презентаций в рамках проекта «Использование социальных сетей в профилактике правонаруш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2012г – март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ОШ №27», 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ирнова О.В.</w:t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реализации проекта «Использование социальных сетей в профилактике правонарушений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27, 20,36,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ирнова О.В.</w:t>
            </w:r>
          </w:p>
        </w:tc>
      </w:tr>
    </w:tbl>
    <w:p>
      <w:pPr>
        <w:pStyle w:val="Normal"/>
        <w:spacing w:lineRule="auto" w:line="360"/>
        <w:ind w:left="754" w:hanging="0"/>
        <w:rPr>
          <w:sz w:val="28"/>
          <w:szCs w:val="28"/>
        </w:rPr>
      </w:pPr>
      <w:r>
        <w:rPr>
          <w:sz w:val="28"/>
          <w:szCs w:val="28"/>
        </w:rPr>
        <w:t>Группа собирается в каждую вторую сред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творческой лаборатории социальных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а ребенка и защита его интерес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законодательной базы по правам ребенка на международном, федеральном и региональном уров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знаний прав и обязанностей у учащихся и их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методических рекомендаций по изучению и соблюдению прав и обязанностей ребенка.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и подготовка к печати авторских методических разработок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нера «Права ребенка и защита их интересов на сайте ГМЦ».</w:t>
      </w:r>
    </w:p>
    <w:p>
      <w:pPr>
        <w:pStyle w:val="Style19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профессиональных компетенций социальных педагогов Ассоциаци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социального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Style19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документов, учебников; экспертиза учебно-методического </w:t>
      </w:r>
    </w:p>
    <w:p>
      <w:pPr>
        <w:pStyle w:val="Style19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ых столов, семинаров.</w:t>
      </w:r>
    </w:p>
    <w:p>
      <w:pPr>
        <w:pStyle w:val="Style19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 разработок социальных педагогов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32"/>
          <w:szCs w:val="32"/>
        </w:rPr>
        <w:t>Годовой план работы городского методического объединения учителей-логопедов на 2012-2013 учебный год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ь Прокопьева Т.И., учитель-логопед МБОУ «СОШ №61»)</w:t>
      </w:r>
    </w:p>
    <w:p>
      <w:pPr>
        <w:pStyle w:val="Normal"/>
        <w:spacing w:lineRule="auto" w:line="360"/>
        <w:ind w:left="720" w:right="99" w:hanging="0"/>
        <w:jc w:val="center"/>
        <w:rPr/>
      </w:pPr>
      <w:r>
        <w:rPr/>
        <w:t>Тема: «Комплексное сопровождение учащихся начальных классов с речевыми нарушениям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53"/>
        <w:gridCol w:w="241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1 (ноябрь)</w:t>
            </w:r>
          </w:p>
          <w:p>
            <w:pPr>
              <w:pStyle w:val="Normal"/>
              <w:spacing w:lineRule="auto" w:line="276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товность учащихся первых классов  к овладению письменной реч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6»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2 (февраль)</w:t>
            </w:r>
          </w:p>
          <w:p>
            <w:pPr>
              <w:pStyle w:val="Normal"/>
              <w:spacing w:lineRule="auto" w:line="276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«Психологизация  логопедического процесс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МБОУ «СОШ №57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3 (апрель)</w:t>
            </w:r>
          </w:p>
          <w:p>
            <w:pPr>
              <w:pStyle w:val="Normal"/>
              <w:spacing w:lineRule="auto" w:line="276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 Обеспечение преемственности в логопедической работ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6»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4 (август)</w:t>
            </w:r>
          </w:p>
          <w:p>
            <w:pPr>
              <w:pStyle w:val="Normal"/>
              <w:spacing w:lineRule="auto" w:line="276"/>
              <w:ind w:left="360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за 2012-2013 учебный год и планирование на следующий 2013-2014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1»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13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guo1@gcheb.cap.ru" TargetMode="External"/><Relationship Id="rId13" Type="http://schemas.openxmlformats.org/officeDocument/2006/relationships/hyperlink" Target="http://cmirocheb.cap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4:00Z</dcterms:created>
  <dc:creator>masha</dc:creator>
  <dc:description/>
  <cp:keywords/>
  <dc:language>en-US</dc:language>
  <cp:lastModifiedBy>cmiro</cp:lastModifiedBy>
  <cp:lastPrinted>2012-10-25T16:34:00Z</cp:lastPrinted>
  <dcterms:modified xsi:type="dcterms:W3CDTF">2012-10-25T12:37:00Z</dcterms:modified>
  <cp:revision>8</cp:revision>
  <dc:subject/>
  <dc:title/>
</cp:coreProperties>
</file>