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0</wp:posOffset>
            </wp:positionH>
            <wp:positionV relativeFrom="paragraph">
              <wp:posOffset>441325</wp:posOffset>
            </wp:positionV>
            <wp:extent cx="7479030" cy="7516495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0985</wp:posOffset>
            </wp:positionH>
            <wp:positionV relativeFrom="paragraph">
              <wp:posOffset>-3495675</wp:posOffset>
            </wp:positionV>
            <wp:extent cx="2264410" cy="247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ковлева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26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Яковлева Е.А.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486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  <w:gridCol w:w="1050"/>
      </w:tblGrid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ю участников ЕГЭ-2013!!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исание процедур проведения ЕГЭ по информатике и 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в компьютерной форме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ИНФОРМАЦИЯ ДЛЯ </w:t>
            </w:r>
            <w:r>
              <w:rPr>
                <w:b/>
                <w:sz w:val="28"/>
                <w:szCs w:val="28"/>
              </w:rPr>
              <w:t>РУКОВОДИТЕЛЕЙ</w:t>
            </w:r>
            <w:r>
              <w:rPr>
                <w:b/>
                <w:sz w:val="28"/>
                <w:szCs w:val="28"/>
                <w:u w:val="single"/>
              </w:rPr>
              <w:t xml:space="preserve"> ОБРАЗОВАТЕЛЬНЫХ УЧРЕЖДЕНИЙ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  <w:szCs w:val="24"/>
              </w:rPr>
              <w:t xml:space="preserve">План мероприятий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b w:val="false"/>
                <w:caps w:val="false"/>
                <w:smallCaps w:val="false"/>
                <w:sz w:val="28"/>
                <w:szCs w:val="24"/>
              </w:rPr>
              <w:t>АУ «Центр мониторинга и развития образования» города Чебокс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на 2012-2013 учебный год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 СВЕДЕНИЮ ЧЛЕНОВ ОО «АССОЦИАЦИЯ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ЕДАГОГИЧЕСКИХ РАБОТНИКОВ «XXI ВЕК»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Аналитический отчет о работе 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«Ассоциация педагогических работников г. Чебоксары «21 век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за 2011-2012 учебный год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08" w:hanging="0"/>
              <w:outlineLvl w:val="3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</w:rPr>
              <w:t>Опытный руководитель, мудрый наставник. Емельянова Анна Михайловна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у осилит идущий.</w:t>
            </w:r>
            <w:r>
              <w:rPr>
                <w:b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ева Ольга Николаевна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4 стр.</w:t>
            </w:r>
          </w:p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Положение об открытом конкурсе - фестивале научно-исследовательских и творческих работ «Великие сыны России – Кузьма Минин и Дмитрий Пожарский»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оложение о фестивале творческих открытий и инициатив «Леонардо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2012-2013 учебный год</w:t>
            </w:r>
          </w:p>
        </w:tc>
        <w:tc>
          <w:tcPr>
            <w:tcW w:w="1050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нь учителя - профессиональный праздник работников сферы образования был учрежден ЮНЕСКО в 1994 году и обычно отмечается в первое воскресенье октября. В нашей стране до 1994 года День учителя также отмечался в первое воскресенье октября (Указ Президиума Верховного Совета СССР от 29 сентября 1965 года). Согласно Указу Президента РФ от 3 октября 1994 года была утверждена официальная дата этого праздника - 5 октябр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Учитель - это очень важный человек в жизни каждого из нас! Спросите у любого родителя, что он считает важнейшим элементом обучения своего ребенка, и он наверняка ответит – хорошие учителя. Только под умелым руководством хороших учителей учащиеся могут эффективно использовать новые технологии и новые знания, которые стремительно развиваются и становятся приоритетными в учебном процесс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итель – это больше, чем профессия, учитель – это призвание. Своей работой учитель закладывает основы мировоззрения многим поколениям, являясь образцом мудрости и справедлив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В День учителя многие люди задумываются о том, как изменил их жизнь хороший учитель, память о котором они сохранили, поздравляют своих учителей, говорят им теплые слова благодарности. А для учителя это ценнейшие минуты счастья – видеть своих учеников успешными, жизнерадостными, целеустремленны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Центр мониторинга и развития образования поздравляет всех учителей, педагогов и ветеранов педагогического труда с профессиональным праздником.</w:t>
      </w:r>
      <w:r>
        <w:rPr>
          <w:rFonts w:cs="Arial" w:ascii="Arial" w:hAnsi="Arial"/>
          <w:color w:val="000033"/>
          <w:sz w:val="22"/>
          <w:szCs w:val="20"/>
          <w:lang w:eastAsia="ru-RU"/>
        </w:rPr>
        <w:t xml:space="preserve"> </w:t>
      </w:r>
      <w:r>
        <w:rPr>
          <w:color w:val="000000"/>
          <w:sz w:val="28"/>
        </w:rPr>
        <w:t xml:space="preserve">Нам хочется, чтобы на Вашем достойном жизненном пути людей было больше понимания и тепла, чтобы работа приносила только радость, и чтобы всегда звучали слова благодарности и признания.  Мы благодарны Вам за науку, заботу и доброе сердце. Сегодня, в День учителя, мы искренне желаем Вам достойной, спокойной и радостной жизни! Вы это заслужили, как никто другой! </w:t>
      </w:r>
    </w:p>
    <w:p>
      <w:pPr>
        <w:pStyle w:val="Normal"/>
        <w:spacing w:lineRule="auto" w:line="360"/>
        <w:ind w:firstLine="7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АУ «Центр мониторинга и развития образования» </w:t>
      </w:r>
    </w:p>
    <w:p>
      <w:pPr>
        <w:pStyle w:val="Normal"/>
        <w:spacing w:lineRule="auto" w:line="360"/>
        <w:ind w:firstLine="723"/>
        <w:jc w:val="right"/>
        <w:rPr>
          <w:sz w:val="28"/>
          <w:szCs w:val="28"/>
        </w:rPr>
      </w:pPr>
      <w:r>
        <w:rPr>
          <w:sz w:val="28"/>
          <w:szCs w:val="28"/>
        </w:rPr>
        <w:t>города Чебоксары Мурзина Жанна Владимировна</w:t>
      </w:r>
      <w:r>
        <w:br w:type="page"/>
      </w:r>
    </w:p>
    <w:p>
      <w:pPr>
        <w:pStyle w:val="Style20"/>
        <w:tabs>
          <w:tab w:val="clear" w:pos="708"/>
          <w:tab w:val="left" w:pos="3735" w:leader="none"/>
          <w:tab w:val="center" w:pos="5200" w:leader="none"/>
        </w:tabs>
        <w:spacing w:lineRule="auto" w:line="360" w:before="0" w:after="0"/>
        <w:ind w:left="374" w:right="14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64435</wp:posOffset>
            </wp:positionH>
            <wp:positionV relativeFrom="page">
              <wp:posOffset>376555</wp:posOffset>
            </wp:positionV>
            <wp:extent cx="32893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Вниманию участников ЕГЭ-2013!!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ручением Президента Российской Федерации от 10 апреля 2011 года Пр-941 «Об обеспечении совместного с органами исполнительной власти субъектов Российской Федерации реализации Плана мероприятий по совершенствованию порядка проведения единого государственного экзамена на 2011-2013 годы» предусмотрено проведение в Чувашской Республике, в том числе и городе Чебоксары, </w:t>
      </w:r>
      <w:r>
        <w:rPr>
          <w:b/>
          <w:bCs/>
          <w:sz w:val="28"/>
          <w:szCs w:val="28"/>
        </w:rPr>
        <w:t>тренировочного экзамена по информатике и ИКТ в период с 23 по 30 октяб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в тренировочном экзамене могут принимать участие и обучающиеся 10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й организацией, ответственной за организацию подготовки и проведения тренировочного экзамена, является БУ «Республиканский центр новых образовательных технологий» Минобразования Чувашии (Региональный центр обработки информации Чувашской Республ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Описание процедур проведения ЕГЭ по информатике и ИКТ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компьютерной форме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лючевые отличия компьютерной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 по информатике и информационно-коммуникационным технологиям в компьютерной форме имеет следующие ключевые отличия от стандартной (бланковой) технолог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 Участником ТЭ ИКТ проводится за компьютером с использованием специального программного комплекса (далее ПК КЕГЭ) и другого программного обеспечения: среды программирования, текстовые редакторы, редакторы электронных таб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на экзамен Участник ТЭ ИКТ должен указать (выбрать из возможных) язык программирования (на котором он будет давать ответы в части С) и программное обеспечение, которое он будет использовать при сдачи экзам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мажные индивидуальные комплекты экзаменационных материалов участников </w:t>
      </w:r>
      <w:r>
        <w:rPr>
          <w:b/>
          <w:bCs/>
          <w:i/>
          <w:iCs/>
          <w:sz w:val="28"/>
          <w:szCs w:val="28"/>
        </w:rPr>
        <w:t>не использу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передаются в регионы в электронном виде и распечатывают в аудиториях ППЭ непосредственно перед экзаме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ые бланки с ответами участников печатаются в аудиториях ППЭ и в рамках тренировочного экзамена РЦОИ </w:t>
      </w:r>
      <w:r>
        <w:rPr>
          <w:b/>
          <w:bCs/>
          <w:i/>
          <w:iCs/>
          <w:sz w:val="28"/>
          <w:szCs w:val="28"/>
        </w:rPr>
        <w:t>не обрабатываю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Экспертная проверка развёрнутых ответов части С </w:t>
      </w:r>
      <w:r>
        <w:rPr>
          <w:b/>
          <w:bCs/>
          <w:i/>
          <w:iCs/>
          <w:sz w:val="28"/>
          <w:szCs w:val="28"/>
        </w:rPr>
        <w:t>не выполняется</w:t>
      </w:r>
      <w:r>
        <w:rPr>
          <w:sz w:val="28"/>
          <w:szCs w:val="28"/>
        </w:rPr>
        <w:t xml:space="preserve"> (ответы проверяются автоматически на федеральном уров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спределение участников ТЭ ИКТ по аудиториям выполняется только на уровне РЦОИ, модуль ППЭ не использ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нировочного экзамена приём и рассмотрение апелляций не выполняется.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еспечение экзаменационными матери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</w:t>
      </w:r>
      <w:r>
        <w:rPr>
          <w:sz w:val="28"/>
          <w:szCs w:val="28"/>
        </w:rPr>
        <w:t xml:space="preserve"> скачивает со специализированного портала пароль доступа к электронным КИМ (пароль доступа к порталу вводит Уполномоченный ГЭК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анной технологии обеспечения экзаменационными материалами отпадает необходимость пребывания Уполномоченных ГЭК в РЦОИ в день экзамена (формы ППЭ могут быть переданы заранее, в т.ч. в электронном виде).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бор и план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дены только процедуры, отличные от стандартной техн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Участник ТЭ ИКТ</w:t>
      </w:r>
      <w:r>
        <w:rPr>
          <w:sz w:val="28"/>
          <w:szCs w:val="28"/>
        </w:rPr>
        <w:t>: в произвольной форме подаёт заявку на сдачу ТЭ ИКТ. В заявке для ТЭ ИКТ кроме даты должен быть указан язык программирования, среда программирования и другое программное обеспечение, которое участник будет использовать для ввода отв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, среда программирования и другое программное обеспечение выбираются из заранее определённого фиксированного переч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У, МОУО, РЦОИ</w:t>
      </w:r>
      <w:r>
        <w:rPr>
          <w:sz w:val="28"/>
          <w:szCs w:val="28"/>
        </w:rPr>
        <w:t>: вносят в РБД данные о выбранных участниками языках программирования, средах программирования и дополнительном ПО, используемых для сдачи ТЭ И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У, МОУО, РЦОИ</w:t>
      </w:r>
      <w:r>
        <w:rPr>
          <w:sz w:val="28"/>
          <w:szCs w:val="28"/>
        </w:rPr>
        <w:t>: осуществляют сбор данных о техническом оснащении ППЭ, необходимом для проведения ТЭ ИКТ: места в аудиториях, удовлетворяющие техническим требованиям для сдачи ТЭ ИКТ, установленных в аудиториях средах программирования, дополнительном ПО и операционных систе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удиторий, используемых для проведения ТЭ ИКТ, вводится новый тип нумерации мест в аудитории: круг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РЦОИ</w:t>
      </w:r>
      <w:r>
        <w:rPr>
          <w:sz w:val="28"/>
          <w:szCs w:val="28"/>
        </w:rPr>
        <w:t>: выполняют планирование проведения ТЭ ИКТ. Отличия от стандартных процедур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учитывается только аудиторный фонд ППЭ для проведения ТЭ ИКТ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участников в ППЭ проверяется условие: в аудиториях ППЭ должны быть установлены среды программирования, которые участники выбрали для сдачи экзамена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назначается новая должность работника ППЭ для ТЭ ИКТ: Технический специалист, ответственный за техническое обеспечение проведения ТЭ ИКТ в ППЭ. Назначение технического специалиста является обязательны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спределение на ТЭ ИКТ выполняется только в РЦОИ: формы ППЭ могут заранее передаваться в ППЭ в бумажном или электронном виде, в последнем случае формы печатаются в ППЭ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ологии ТЭ ИКТ является обязательным использование пропусков Участников ТЭ ИКТ: на пропуске печатается уникальный числовой код регистрации участника, которые используется для авторизации в ПК КЕГЭ.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хническая подготовка ПП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РЦОИ</w:t>
      </w:r>
      <w:r>
        <w:rPr>
          <w:sz w:val="28"/>
          <w:szCs w:val="28"/>
        </w:rPr>
        <w:t>: передаёт в ППЭ, участвующие в проведении ТЭ ИКТ, дистрибутивы специального программного обеспечения, используемого в ППЭ для подготовки и проведения ТЭ ИКТ (далее ПК КЕГЭ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 ПК КЕГЭ содержи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рибутив ПО для операционных систем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льзователей: Администратор ПК КЕГЭ, Организатор в аудитории, Участник КЕГЭ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нструкции для технического специалиста, организатора в аудитории и участника ТЭ ИКТ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данные: данные рассадки, электронную демо-версию КИМ, ключ расшифровки КИМ, пароль доступа к КИМ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ическому оснащению ПП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 ППЭ</w:t>
      </w:r>
      <w:r>
        <w:rPr>
          <w:sz w:val="28"/>
          <w:szCs w:val="28"/>
        </w:rPr>
        <w:t>: выполняет техническую подготовку аудиторий ППЭ. В каждой аудитории выполняются следующие действ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и соответствия минимальным техническим требованиям всех рабочих станций, используемых для проведения ТЭ ИКТ: Технического специалиста (1 шт.), Организатора в аудитории (1 шт.) и участников ТЭ ИКТ (не менее количества участников распределённых в аудиторию)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ервера аудитории ПК КЕГЭ на рабочей станции Технического специалиста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йка локальной сети: все рабочие станции, используемые для проведения КЕГЭ в аудитории, должны быть объединены в локальную сеть, все рабочие станции в аудитории должны иметь доступ к серверу аудитории по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лазерного принтера, подключенного к рабочей станции организатора в аудитории, при необходимости установка и настройка принтера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требуемых версий интернет-бразуеров на всех рабочих станциях, при необходимости обновление интернет-бразуеров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на рабочих станциях участников ТЭ ИКТ необходимых сред программирования и другого программного обеспечения, используемого участником ТЭ ИКТ для сдачи экзамена (текстовые редакторы, редакторы электронных таблиц), при необходимости установка недостающего программного обеспечения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сутствия выхода в интернет на рабочих станциях участников, при необходимости отключение (блокировка) выхода в интернет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ПК КЕГЭ: на всех рабочих станциях выполняется запуск необходимых АРМ и проверяется наличие соединения с сервером аудитории.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ПК КЕГЭ может проверяться на тестовых данных, поставляемых вместе с дистрибутивом, либо на данных рассадки, полученных из РЦО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ЦОИ, МОУО, ОУ: </w:t>
      </w:r>
      <w:r>
        <w:rPr>
          <w:sz w:val="28"/>
          <w:szCs w:val="28"/>
        </w:rPr>
        <w:t xml:space="preserve">при необходимости организуют ознакомление участников ТЭ ИКТ, организаторов в аудитории, технических специалистов с функционалом ПК КЕГЭ. Для ознакомления с ПК КЕГЭ используются тестовые данные, поставляемые вместе с дистрибутивом системы. 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ка ППЭ к проведению экза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ПЭ: </w:t>
      </w:r>
      <w:r>
        <w:rPr>
          <w:sz w:val="28"/>
          <w:szCs w:val="28"/>
        </w:rPr>
        <w:t>в ППЭ должно быть выделено помещение для руководителя ППЭ, оборудованное дополнительно персональным компьютером для сб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нных экзаменационных материалов, используемых для проведения ТЭ ИКТ, печати электронных форм ППЭ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РЦОИ</w:t>
      </w:r>
      <w:r>
        <w:rPr>
          <w:sz w:val="28"/>
          <w:szCs w:val="28"/>
        </w:rPr>
        <w:t>: формирует и передаёт во все ППЭ, участвующие в проведении ТЭ ИКТ, файлы экспорта из РБД с данными автоматизированного распределения участников ТЭ ИКТ в ПП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 ППЭ</w:t>
      </w:r>
      <w:r>
        <w:rPr>
          <w:sz w:val="28"/>
          <w:szCs w:val="28"/>
        </w:rPr>
        <w:t>: загружает в ПК КЕГЭ данные автоматизированного распределения участников ТЭ ИКТ в ППЭ, полученные из РЦО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РЦОИ:</w:t>
      </w:r>
      <w:r>
        <w:rPr>
          <w:sz w:val="28"/>
          <w:szCs w:val="28"/>
        </w:rPr>
        <w:t xml:space="preserve"> подготавливает комплект материалов для передачи в ППЭ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носитель с электронными КИМ и ключом расшифровки КИМ (если они не были переданы в ППЭ заранее другим способом, см. п. 2. Обеспечение экзаменационными материалами),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нные формы ППЭ (если они не были переданы заранее в электронном вид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ФЦТ</w:t>
      </w:r>
      <w:r>
        <w:rPr>
          <w:sz w:val="28"/>
          <w:szCs w:val="28"/>
        </w:rPr>
        <w:t>: в день экзам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ещает на специализированном портале пароль доступа к электронным К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РЦОИ</w:t>
      </w:r>
      <w:r>
        <w:rPr>
          <w:sz w:val="28"/>
          <w:szCs w:val="28"/>
        </w:rPr>
        <w:t>: сообщает уполномоченным ГЭК пароль доступа к порталу для получения пароля доступа к электронным КИМ.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ведение экзамена в ППЭ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дены только процедуры, отличные от стандартной техн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 ППЭ</w:t>
      </w:r>
      <w:r>
        <w:rPr>
          <w:sz w:val="28"/>
          <w:szCs w:val="28"/>
        </w:rPr>
        <w:t>: до начала экзам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ускает АРМ Участник КЕГЭ на всех рабочих станциях, на которых будет проходить сдача экзамена, и АРМ Организатора в аудитории на рабочей станции организ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Технический специалист: </w:t>
      </w:r>
      <w:r>
        <w:rPr>
          <w:sz w:val="28"/>
          <w:szCs w:val="28"/>
        </w:rPr>
        <w:t>до начала экзамена скачивает со специализированного портала пароль доступа к электронным КИМ (пароль доступа к порталу вводит в присутствии Уполномоченного ГЭ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 ППЭ:</w:t>
      </w:r>
      <w:r>
        <w:rPr>
          <w:sz w:val="28"/>
          <w:szCs w:val="28"/>
        </w:rPr>
        <w:t xml:space="preserve"> получает от Уполномоченного ГЭК внешний носитель с электронными КИМ и ключом расшифровки КИМ (если КИМ и ключ не были переданы в ППЭ заранее). Технический специалист в присутствии Уполномоченного ГЭК в каждой аудитории выполняет загрузку в ПК КЕГЭ и расшифровку электронных КИМ, Уполномоченный ГЭК вводит в ПК КЕГЭ пароль доступа к электронным К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 ППЭ</w:t>
      </w:r>
      <w:r>
        <w:rPr>
          <w:sz w:val="28"/>
          <w:szCs w:val="28"/>
        </w:rPr>
        <w:t xml:space="preserve"> до начала экзам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бщает всем организаторам в аудитории их пароль для входа в ПК КЕГЭ и персональный код активации экзам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во время проведения инструктажа участников ТЭ ИКТ, распечатывает КИМ только для участников, выполнивших вход в ПК КЕГЭ. При печати КИМ участнику ТЭ ИКТ случайным образом выбирается вариант КИМ, на распечатанном КИМ указывается ФИО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частник ТЭ ИКТ </w:t>
      </w:r>
      <w:r>
        <w:rPr>
          <w:sz w:val="28"/>
          <w:szCs w:val="28"/>
        </w:rPr>
        <w:t>входит в систему ПК КЕГЭ используя персональный код регистрации, указанный в пропуске на экзамен и проверяет правильность своих персональных данных, указанных в системе. При необходимости участник ТЭ ИКТ вносит изменения в персональные дан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сле печати КИМ передаёт участнику ТЭ ИКТ персональный бумажный КИМ, сверяет персональные данные, указанные в ПК КЕГЭ с предъявленным документом, удостоверяющим личность (в т.ч. коррекции персональных данных, внесённые участником ТЭ ИКТ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несённых в ПК КЕГЭ коррекций персональных данных организатор в аудитории формирует Ведомость коррекции персональных данных участников ТЭ ИКТ в ауд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сле проверки персональных данных участника ТЭ ИКТ вводит в ПК КЕГЭ код активации экзамена, после чего участник ТЭ ИКТ может приступить к вводу в ПК КЕГЭ ответов на задания КИМ. С этого момента считается, что участник ТЭ ИКТ приступил к сдаче экзамена и ПК КЕГЭ автоматически отсчитывает время, оставшееся до конца экзамена (т.е. для каждого участника ТЭ ИКТ автоматически определяется персональное время начала и окончания экзаме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Участник КЕГЭ</w:t>
      </w:r>
      <w:r>
        <w:rPr>
          <w:sz w:val="28"/>
          <w:szCs w:val="28"/>
        </w:rPr>
        <w:t>: Ответы на ответы на задания КИМ участник вносит в ПК КЕГЭ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ия части А вносят в форму электронного бланка ПК КЕГЭ,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ия части В вводятся с клавиатуры, при этом ПК КЕГЭ автоматически контролирует корректность используемых символов: числа, кириллица, латиница и т.п.,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тветов на отдельные задания части В участник использует дополнительное программное обеспечения, установленное на его рабочей станции: текстовый редактор для решения заданий на поиск текста, редактор электронных для решения заданий на работу с массивами данных и др.,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задания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являются текстами компьютерных программ, написанных на допустимых для КЕГЭ языках программирования. Участник ТЭ ИКТ составляет и отлаживает программу в среде программирования, заявленной участником ТЭ ИКТ при регистрации на экзамен. Участник ТЭ ИКТ сохраняет текст программы в виде файла (средствами используемой среды программирования), после чего загружает файл в ПК КЕГЭ с привязкой к соответствующему заданию. В ПК КЕГЭ сохраняется текст программы (не файл), который и является ответом на задания и после завершения экзамена печатается на бла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сле начала экзамена всех участников, находящихся в аудитории, отмечает в ПК КЕГЭ участников, не явившихся на экзам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в случае опоздания участника делает соответствующую отметку в ПК КЕГЭ, после чего участник может приступить к сдаче экзам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кончание экзамена участника ТЭ ИКТ, опоздавшего на экзамен: </w:t>
      </w:r>
      <w:r>
        <w:rPr>
          <w:sz w:val="28"/>
          <w:szCs w:val="28"/>
        </w:rPr>
        <w:t xml:space="preserve">в случае явки участника ТЭ ИКТ на экзамен после завершения проведения инструктажа и начала экзамена для всех участников ТЭ ИКТ в аудитории, время окончания экзамена для указанного участника определяется по времени последнего активированного участника ТЭ ИКТ в ПК ЕГ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в случае удаления участника за нарушение порядка проведения ЕГЭ или если участник не может закончить экзамен по уважительной причине делает соответствующую отметку в ПК КЕГЭ. После чего для участника ТЭ ИКТ блокируется ввод ответов на задания в ПК КЕГЭ. Организатор в аудитории распечатывает бланки участника ТЭ ИКТ, участник ТЭ ИКТ подписывает бланки, после чего участник может покинуть аудитор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В случае возникновения технических сбоев в ПК КЕГЭ организатор в аудитории </w:t>
      </w:r>
      <w:r>
        <w:rPr>
          <w:sz w:val="28"/>
          <w:szCs w:val="28"/>
        </w:rPr>
        <w:t>приглашает в аудиторию технического специалиста для устранения неполадок. Если технический специалист не может восстановить работоспособность ПК КЕГЭ, экзамен завершается, участники ТЭ ИКТ, которые не смогли закончить экзамен в связи с техническим сбоем имеют право быть зарегистрированными на резервный день. Для таких участников Организатор в аудитории делает в ПК КЕГЭ отметку «не закончил экзамен по уважительной причи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 окончании времени, отведенного на экзамен </w:t>
      </w:r>
      <w:r>
        <w:rPr>
          <w:sz w:val="28"/>
          <w:szCs w:val="28"/>
        </w:rPr>
        <w:t>в ПК КЕГЭ автоматически блокируется ввод ответов на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Участник ТЭ ИКТ</w:t>
      </w:r>
      <w:r>
        <w:rPr>
          <w:sz w:val="28"/>
          <w:szCs w:val="28"/>
        </w:rPr>
        <w:t xml:space="preserve"> в любой момент может досрочно завершить сдачу экзамена, сделав соответствующую отметку в ПК К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сле завершения экзамена участника ТЭ ИКТ распечатывает бланк ответов и передает их участнику ТЭ ИКТ для проверки. После печати бланков изменение ответов на задания КИМ запрещ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Участник ТЭ ИКТ</w:t>
      </w:r>
      <w:r>
        <w:rPr>
          <w:sz w:val="28"/>
          <w:szCs w:val="28"/>
        </w:rPr>
        <w:t xml:space="preserve"> сверяет распечатанный бланк с данными ответами на задания в ПК КЕГЭ, подписывает бланк (все листы бланка должны быть подписаны участником ТЭ ИКТ) и передаёт организатору в аудитории вместе с бумажным КИМ, черновикам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бланке найдены ошибки, обнаружен брак печати и т.п. участник ТЭ ИКТ информирует об этом организатора и он повторно распечатывает блан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ТЭ ИКТ обнаружил технические ошибки в ответах на задания части С: загрузил файл с текстом программы не для того номера задания, забыл загрузить файл, загрузил не тот файл и т.п., то при условии, что  экзамен ещё не завершен по времени, он может изменить ответы на задания части С (загрузить нужные тексты программ). Для этого он должен обратиться к организатору в аудитории, который сделает  соответствующую отметку в ПК КЕГЭ, после чего для участника ТЭ ИКТ откроется доступ на изменение ответов части С. После изменения ответов бланк участника печатается повтор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лучает подписанный участником ТЭ ИКТ бланк, проверяет его корректность, ставит свою подпись на первой странице бланка и делает отметку в ПК КЕГЭ, о том, что участник сдал бланк. После этого участник КЕГЭ может покинуть аудитор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сле того как все участники ТЭ ИКТ сдали бланки и покинули аудиторию приглашает в аудиторию технического специалиста ПП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Технический специалист ППЭ</w:t>
      </w:r>
      <w:r>
        <w:rPr>
          <w:sz w:val="28"/>
          <w:szCs w:val="28"/>
        </w:rPr>
        <w:t xml:space="preserve"> после завершения экзамена в аудитории выгружает из ПК КГЭ данные с ответами участников (формирует файл экспорта), записывает его на внешний носитель и передаёт организатору в ауд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после получения от технического специалиста файла экспорта формирует протокол проведения ТЭ ИКТ в аудитории. Технический специалист подписывает протокол и может покинуть аудитор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формирует комплект материалов для передачи Уполномоченному ГЭК: бумажные КИМ, бланки участников, черновики, файл экспорта с результатами проведения экзамена в ауд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Уполномоченный ГЭК</w:t>
      </w:r>
      <w:r>
        <w:rPr>
          <w:sz w:val="28"/>
          <w:szCs w:val="28"/>
        </w:rPr>
        <w:t xml:space="preserve"> доставляет в РЦОИ все материалы, полученные от организаторов в аудиториях: бумажные КИМ, бланки участников, черновики, файл экспорта с результатами проведения экзамена в ауд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Технический специалист ППЭ: </w:t>
      </w:r>
      <w:r>
        <w:rPr>
          <w:sz w:val="28"/>
          <w:szCs w:val="28"/>
        </w:rPr>
        <w:t>переносит все файлы экспорта результатов КЕГЭ в  штаб ППЭ на персональный компьютер, где они должны хранитьс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менее двух дней</w:t>
      </w:r>
      <w:r>
        <w:rPr>
          <w:sz w:val="28"/>
          <w:szCs w:val="28"/>
        </w:rPr>
        <w:t xml:space="preserve"> и по запросу повторно передаваться в РЦОИ.</w:t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стового балла выполняются по стандартной технологии и в соответствии со шкалой 201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ри проведении тренировочного экзамена не предполагается печать свидетельств о результатах и рассмотрение апелляций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Требования к техническому оснащению ППЭ для проведения тренировочного экзамена по информатике и информационно-коммуникационным технологиям в компьютерной форме (ТЭ ИКТ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Архитектура и общее описание программного комплекса для проведения ЕГЭ по информатике и информационно-коммуникационным технологиям в компьютерной форме(ПККЕГЭ) </w:t>
      </w:r>
      <w:r>
        <w:rPr>
          <w:sz w:val="28"/>
        </w:rPr>
        <w:object w:dxaOrig="10824" w:dyaOrig="182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45pt;height:661.6pt" filled="f" o:ole="">
            <v:imagedata r:id="rId8" o:title=""/>
          </v:shape>
          <o:OLEObject Type="Embed" ProgID="" ShapeID="ole_rId7" DrawAspect="Content" ObjectID="_185440894" r:id="rId7"/>
        </w:objec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К КЕГЭ включает следующие АР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АРМ «Администратор ПК КЕГЭ»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Назначение: Настройка ПК КЕГЭ, импорт исходных данных, экспорт результатов КЕГЭ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льзователь: Технический специалист ППЭ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Место установки (запуска): выделенный компьютер в каждой аудитории. На этом же компьютере запускается серверная часть ПК КЕГЭ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АРМ «Организатор в аудитории»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Назначение: печать КИМ, мониторинг хода сдачи экзамена, печать бланков участников КЕГЭ, отметка неявки участников и др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льзователь: Организатор в аудитори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Место установки (запуска): выделенный компьютер в каждой аудитори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АРМ «Участник КЕГЭ»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Назначение: ввод ответов на задания КИМ и загрузка ответов в виде файлов програм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льзователь: Участник ТЭ ИКТ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Место установки (запуска): рабочие станции в аудитории, установленные на рабочих местах для сдачи экзаме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формационное взаимодействие между ПК КЕГЭ и ПО регионального уровня осуществляется в виде обмена зашифрованными файлами с данными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нфигурации оборудования в Аудитории ППЭ</w:t>
      </w:r>
    </w:p>
    <w:p>
      <w:pPr>
        <w:pStyle w:val="Normal"/>
        <w:spacing w:lineRule="auto" w:line="360"/>
        <w:rPr/>
      </w:pPr>
      <w:r>
        <w:rPr/>
        <w:t>В следующей таблице приведены требования к оборудованию, которое должно быть установлено в аудитории.</w:t>
      </w:r>
    </w:p>
    <w:tbl>
      <w:tblPr>
        <w:tblW w:w="104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654"/>
      </w:tblGrid>
      <w:tr>
        <w:trPr>
          <w:tblHeader w:val="true"/>
          <w:cantSplit w:val="true"/>
        </w:trPr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кальная с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норанговая сеть типа «звезда», построенная с использованием одного концентратора.</w:t>
            </w:r>
          </w:p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кальная сеть физически не должна иметь внешних подключений, т.е. в неё должны выходить только рабочие станции участников, рабочая станция организатора и сервер аудитории (он же рабочая станция Администратора ППЭ)</w:t>
            </w:r>
          </w:p>
          <w:p>
            <w:pPr>
              <w:pStyle w:val="Style30"/>
              <w:keepNext w:val="false"/>
              <w:spacing w:before="60" w:after="60"/>
              <w:rPr/>
            </w:pPr>
            <w:r>
              <w:rPr>
                <w:sz w:val="24"/>
                <w:szCs w:val="24"/>
              </w:rPr>
              <w:t>Внимание!!!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анное требование относится к штатному режиму КЕГЭ. На период проведения тренировочного экзамена допускается произвольное построение локальной сети, основным требованием является наличие доступа рабочих станций аудитории к серверу аудитории по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токолу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 рабочих стан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станция участника ТЭ ИКТ:</w:t>
              <w:br/>
              <w:t>не менее 5</w:t>
            </w:r>
          </w:p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станция Организатора: 1</w:t>
            </w:r>
          </w:p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вер аудитории (он же рабочая станция Администратора ПК КЕГЭ): 1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центрат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16-24 порта Fast Ethernet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атическое определение MDI/MDIX на всех портах</w:t>
            </w:r>
          </w:p>
          <w:p>
            <w:pPr>
              <w:pStyle w:val="Style30"/>
              <w:spacing w:before="6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тод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мутации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:Store-and-forward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Ethernet/Fast Ethernet: </w:t>
            </w:r>
            <w:r>
              <w:rPr>
                <w:b w:val="false"/>
                <w:bCs w:val="false"/>
                <w:sz w:val="24"/>
                <w:szCs w:val="24"/>
              </w:rPr>
              <w:t>Полный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уплекс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полудуплекс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потоком IEEE 802.3x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зерный принт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т: А4: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ость черно-белой печати (обычный режим, A4): 30 стр./мин.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ечати: Лазерная</w:t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нфигурации рабочих станций участников ТЭ ИКТ (АРМ «Участник КЕГЭ»)</w:t>
      </w:r>
    </w:p>
    <w:p>
      <w:pPr>
        <w:pStyle w:val="Normal"/>
        <w:spacing w:lineRule="auto" w:line="360"/>
        <w:rPr/>
      </w:pPr>
      <w:r>
        <w:rPr/>
        <w:t>В следующей таблице приведены требования к конфигурации программного обеспечения рабочих станций участников КЕГЭ.</w:t>
      </w:r>
    </w:p>
    <w:tbl>
      <w:tblPr>
        <w:tblW w:w="95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2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272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ционная система</w:t>
            </w:r>
          </w:p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дной аудитории для всех рабочих мест должно использоваться одно семейство ОС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Семей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Windows</w:t>
            </w:r>
            <w:r>
              <w:rPr>
                <w:sz w:val="24"/>
                <w:szCs w:val="24"/>
                <w:lang w:val="en-US"/>
              </w:rPr>
              <w:t>: Windows XP (SP1), Windows 2003 Server, Vista, Windows 7</w:t>
            </w:r>
          </w:p>
          <w:p>
            <w:pPr>
              <w:pStyle w:val="Style28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Style28"/>
              <w:suppressAutoHyphens w:val="false"/>
              <w:spacing w:before="40" w:after="80"/>
              <w:rPr/>
            </w:pPr>
            <w:r>
              <w:rPr>
                <w:b/>
                <w:bCs/>
                <w:sz w:val="24"/>
                <w:szCs w:val="24"/>
              </w:rPr>
              <w:t>Семей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inux</w:t>
            </w:r>
            <w:r>
              <w:rPr>
                <w:sz w:val="24"/>
                <w:szCs w:val="24"/>
                <w:lang w:val="en-US"/>
              </w:rPr>
              <w:t>: ALT Linux, ASPLinux, Ubuntu, RedHat, Fedor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рнет браузе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бой из браузер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 xml:space="preserve">Microsoft Internet Explorer, </w:t>
            </w:r>
            <w:r>
              <w:rPr/>
              <w:t>версия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, версия не ниже 19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Mozil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  <w:r>
              <w:rPr/>
              <w:t>, версия не ниже13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Opera</w:t>
            </w:r>
            <w:r>
              <w:rPr/>
              <w:t>, версия не ниже 12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Safari</w:t>
            </w:r>
            <w:r>
              <w:rPr/>
              <w:t>, версия не ниже 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tabs>
                <w:tab w:val="clear" w:pos="708"/>
                <w:tab w:val="right" w:pos="2727" w:leader="none"/>
              </w:tabs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ы программиров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Состав необходимых для сдачи экзамена сред программирования определяется на основании данных о регистрации участников на экзамен: участник ТЭ ИКТ выбирает на каком языке и в какой среде программирования он будет вводить ответы на задания части 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Состав допустимых для сдачи экзамена языков и сред программирования будет уточнён поздне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Для каждого языка программирования будет </w:t>
            </w:r>
            <w:r>
              <w:rPr>
                <w:b/>
                <w:bCs/>
              </w:rPr>
              <w:t>предусмотрена возможность использования бесплатной среды программир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/>
              <w:t xml:space="preserve">Предварительный состав языков программирования: </w:t>
            </w:r>
            <w:r>
              <w:rPr>
                <w:lang w:val="en-US"/>
              </w:rPr>
              <w:t>Pascal</w:t>
            </w:r>
            <w:r>
              <w:rPr/>
              <w:t xml:space="preserve">, С++, </w:t>
            </w:r>
            <w:r>
              <w:rPr>
                <w:lang w:val="en-US"/>
              </w:rPr>
              <w:t>Basic</w:t>
            </w:r>
            <w:r>
              <w:rPr/>
              <w:t>, Алгоритмический язык (Кумир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tabs>
                <w:tab w:val="clear" w:pos="708"/>
                <w:tab w:val="right" w:pos="2727" w:leader="none"/>
              </w:tabs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овый редактор и редактор электронных таблиц.</w:t>
            </w:r>
          </w:p>
          <w:p>
            <w:pPr>
              <w:pStyle w:val="Style30"/>
              <w:keepNext w:val="false"/>
              <w:tabs>
                <w:tab w:val="clear" w:pos="708"/>
                <w:tab w:val="right" w:pos="2727" w:leader="none"/>
              </w:tabs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ы быть установлены только на рабочих станциях участник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Состав необходимых для сдачи экзамена «офисных» программ определяется на основании данных о регистрации участников на экзамен: участник ТЭ ИКТ выбирает программное обеспечение, которое будет использова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Состав допустимых для сдачи экзамена редакторов будет уточнён поздне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rPr/>
            </w:pPr>
            <w:r>
              <w:rPr/>
              <w:t>Для сдачи экзамена, как минимум, можно будет использовать пакеты: MS Office и Open Office.</w:t>
            </w:r>
          </w:p>
        </w:tc>
      </w:tr>
    </w:tbl>
    <w:p>
      <w:pPr>
        <w:pStyle w:val="Normal"/>
        <w:spacing w:lineRule="auto" w:line="360"/>
        <w:rPr/>
      </w:pPr>
      <w:r>
        <w:rPr/>
        <w:t>В следующей таблице приведены требования к аппаратному обеспечению рабочих станций участников ТЭ ИКТ.</w:t>
      </w:r>
    </w:p>
    <w:tbl>
      <w:tblPr>
        <w:tblW w:w="935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уется: DDR2 DRAM 2048 Mb 1066 Mhz, но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ATA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DE</w:t>
            </w:r>
            <w:r>
              <w:rPr>
                <w:b w:val="false"/>
                <w:bCs w:val="false"/>
                <w:sz w:val="24"/>
                <w:szCs w:val="24"/>
              </w:rPr>
              <w:t>), свободного места должно достаточно для работы используемых сред программирован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VGA разрешение не менее 1024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горизонтали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hernet 10/100 Мбит</w:t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нфигурации рабочей станции организатора в аудитории (АРМ «Организатор»)</w:t>
      </w:r>
    </w:p>
    <w:p>
      <w:pPr>
        <w:pStyle w:val="Normal"/>
        <w:spacing w:lineRule="auto" w:line="360"/>
        <w:rPr/>
      </w:pPr>
      <w:r>
        <w:rPr/>
        <w:t>В следующей таблице приведены требования к конфигурации программного обеспечения рабочей станции организатора в аудитории.</w:t>
      </w:r>
    </w:p>
    <w:tbl>
      <w:tblPr>
        <w:tblW w:w="95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2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272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ционная систем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Семей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Windows</w:t>
            </w:r>
            <w:r>
              <w:rPr>
                <w:sz w:val="24"/>
                <w:szCs w:val="24"/>
                <w:lang w:val="en-US"/>
              </w:rPr>
              <w:t>: Windows XP (SP1), Windows 2003 Server, Vista, Windows 7</w:t>
            </w:r>
          </w:p>
          <w:p>
            <w:pPr>
              <w:pStyle w:val="Style28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Style28"/>
              <w:suppressAutoHyphens w:val="false"/>
              <w:spacing w:before="40" w:after="80"/>
              <w:rPr/>
            </w:pPr>
            <w:r>
              <w:rPr>
                <w:b/>
                <w:bCs/>
                <w:sz w:val="24"/>
                <w:szCs w:val="24"/>
              </w:rPr>
              <w:t>Семей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inux</w:t>
            </w:r>
            <w:r>
              <w:rPr>
                <w:sz w:val="24"/>
                <w:szCs w:val="24"/>
                <w:lang w:val="en-US"/>
              </w:rPr>
              <w:t>: ALT Linux, ASPLinux, Ubuntu, RedHat, Fedor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браузе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бой из браузер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 xml:space="preserve">Microsoft Internet Explorer, </w:t>
            </w:r>
            <w:r>
              <w:rPr/>
              <w:t>версия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, версия не ниже 19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Mozil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  <w:r>
              <w:rPr/>
              <w:t>, версия не ниже13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Opera</w:t>
            </w:r>
            <w:r>
              <w:rPr/>
              <w:t>, версия не ниже 12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>Safari</w:t>
            </w:r>
            <w:r>
              <w:rPr/>
              <w:t>, версия не ниже 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/>
            </w:pPr>
            <w:r>
              <w:rPr>
                <w:sz w:val="24"/>
                <w:szCs w:val="24"/>
              </w:rPr>
              <w:t xml:space="preserve">Программное обеспечение для печати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файл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obe Reader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get.adobe.com/reader/</w:t>
              </w:r>
            </w:hyperlink>
          </w:p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Style28"/>
              <w:spacing w:before="60" w:after="60"/>
              <w:rPr/>
            </w:pPr>
            <w:r>
              <w:rPr>
                <w:sz w:val="24"/>
                <w:szCs w:val="24"/>
              </w:rPr>
              <w:t xml:space="preserve">наличие специального плагина в интернет браузере, обеспечивающего просмотр и печать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файлов (например, последняя версия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 xml:space="preserve"> содержит модуль печати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специальная установка плагина не требуется)</w:t>
            </w:r>
          </w:p>
        </w:tc>
      </w:tr>
    </w:tbl>
    <w:p>
      <w:pPr>
        <w:pStyle w:val="Normal"/>
        <w:spacing w:lineRule="auto" w:line="360"/>
        <w:rPr/>
      </w:pPr>
      <w:r>
        <w:rPr/>
        <w:t>В таблице приведены требования к аппаратному обеспечению рабочей станции Организатора в аудитории.</w:t>
      </w:r>
    </w:p>
    <w:tbl>
      <w:tblPr>
        <w:tblW w:w="935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уется: Intel Pentium 4 не менее 2,4 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уется: DDR2 DRAM 2048 Mb 1066 Mhz, но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ATA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DE</w:t>
            </w:r>
            <w:r>
              <w:rPr>
                <w:b w:val="false"/>
                <w:bCs w:val="false"/>
                <w:sz w:val="24"/>
                <w:szCs w:val="24"/>
              </w:rPr>
              <w:t xml:space="preserve">), свободного места не менее 50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оен в чипсет материнской платы, производительность не менее рекомендуемой для установленной ОС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VGA разрешение не менее 1024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горизонтали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hernet 10/100 Мби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т: А4: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ость черно-белой печати (обычный режим, A4): 30 стр./мин.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ечати: Лазерная</w:t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360" w:before="240" w:after="120"/>
        <w:ind w:left="567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нфигурации сервера Аудитории ППЭ (АРМ «Администратор ПК КЕГЭ»)</w:t>
      </w:r>
    </w:p>
    <w:p>
      <w:pPr>
        <w:pStyle w:val="Normal"/>
        <w:spacing w:lineRule="auto" w:line="360"/>
        <w:rPr/>
      </w:pPr>
      <w:r>
        <w:rPr/>
        <w:t>В следующей таблице приведены требования к конфигурации программного обеспечения сервера Аудитории ППЭ.</w:t>
      </w:r>
    </w:p>
    <w:tbl>
      <w:tblPr>
        <w:tblW w:w="95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2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272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ционная система</w:t>
            </w:r>
          </w:p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ПЭ для всех аудиторий должно использоваться одно семейство О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Семей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Windows (</w:t>
            </w:r>
            <w:r>
              <w:rPr>
                <w:b/>
                <w:bCs/>
                <w:sz w:val="24"/>
                <w:szCs w:val="24"/>
              </w:rPr>
              <w:t>рекомендуется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>: Windows XP (SP1), Windows 2003 Server, Vista, Windows 7</w:t>
            </w:r>
          </w:p>
          <w:p>
            <w:pPr>
              <w:pStyle w:val="Style28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Style28"/>
              <w:suppressAutoHyphens w:val="false"/>
              <w:spacing w:before="40" w:after="80"/>
              <w:rPr/>
            </w:pPr>
            <w:r>
              <w:rPr>
                <w:b/>
                <w:bCs/>
                <w:sz w:val="24"/>
                <w:szCs w:val="24"/>
              </w:rPr>
              <w:t>Семейст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inux</w:t>
            </w:r>
            <w:r>
              <w:rPr>
                <w:sz w:val="24"/>
                <w:szCs w:val="24"/>
                <w:lang w:val="en-US"/>
              </w:rPr>
              <w:t>: ALT Linux, ASPLinux, Ubuntu, RedHat, Fedor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браузе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бой из браузер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 xml:space="preserve">Microsoft Internet Explorer, </w:t>
            </w:r>
            <w:r>
              <w:rPr/>
              <w:t>версия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, версия не ниже 19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Mozil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  <w:r>
              <w:rPr/>
              <w:t>, версия не ниже13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/>
            </w:pPr>
            <w:r>
              <w:rPr>
                <w:lang w:val="en-US"/>
              </w:rPr>
              <w:t>Opera</w:t>
            </w:r>
            <w:r>
              <w:rPr/>
              <w:t>, версия не ниже 12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60" w:after="60"/>
              <w:ind w:left="601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>Safari</w:t>
            </w:r>
            <w:r>
              <w:rPr/>
              <w:t>, версия не ниже 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истемы исполн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 Virtual Machine (входит в дистрибутив ПК КЕГЭ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печати PDF файл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obe Reader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get.adobe.com/reader/</w:t>
              </w:r>
            </w:hyperlink>
          </w:p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Style28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лагина в интернет браузере, обеспечивающего просмотр и печать PDF файлов (например, последняя версия Google Chrome содержит модуль печати PDF и специальная установка плагина не требуется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В следующей таблице приведены требования к аппаратному обеспечению сервера Аудитории ППЭ.</w:t>
      </w:r>
    </w:p>
    <w:tbl>
      <w:tblPr>
        <w:tblW w:w="935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уется: Intel Pentium 4 не менее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уется: DDR2 DRAM 2048 Mb 1066 Mhz, но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ATA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DE</w:t>
            </w:r>
            <w:r>
              <w:rPr>
                <w:b w:val="false"/>
                <w:bCs w:val="false"/>
                <w:sz w:val="24"/>
                <w:szCs w:val="24"/>
              </w:rPr>
              <w:t xml:space="preserve">), свободного места не менее 500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ие интерфейсы и накопители.</w:t>
            </w:r>
          </w:p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 используемого устройства определяется в зависимости от носителей, используемых для передачи данных между РЦОИ и ПП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ройство резервного копирования: ATAPI CD-RW</w:t>
            </w:r>
          </w:p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бо</w:t>
            </w:r>
          </w:p>
          <w:p>
            <w:pPr>
              <w:pStyle w:val="Style30"/>
              <w:keepNext w:val="false"/>
              <w:spacing w:before="6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шний интерфейс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оен в чипсет материнской платы, производительность не менее рекомендуемой для установленной ОС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VGA разрешение не менее 1024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горизонтали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hernet 10/100 Мби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keepNext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т: А4: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ость черно-белой печати (обычный режим, A4): 30 стр./мин.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30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ечати: Лазерная</w:t>
            </w:r>
          </w:p>
        </w:tc>
      </w:tr>
    </w:tbl>
    <w:p>
      <w:pPr>
        <w:pStyle w:val="Style20"/>
        <w:spacing w:lineRule="auto" w:line="360" w:before="0" w:after="0"/>
        <w:ind w:left="374" w:right="14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"/>
        <w:keepNext w:val="true"/>
        <w:spacing w:lineRule="auto" w:line="360"/>
        <w:ind w:left="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ДЛЯ РУКОВОДИТЕЛЕЙ </w:t>
      </w:r>
    </w:p>
    <w:p>
      <w:pPr>
        <w:pStyle w:val="Heading"/>
        <w:keepNext w:val="true"/>
        <w:spacing w:lineRule="auto" w:line="360"/>
        <w:ind w:left="432" w:hanging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4535</wp:posOffset>
            </wp:positionH>
            <wp:positionV relativeFrom="paragraph">
              <wp:posOffset>-472440</wp:posOffset>
            </wp:positionV>
            <wp:extent cx="438150" cy="729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БРАЗОВАТЕЛЬНЫХ УЧРЕЖДЕНИЙ</w:t>
      </w:r>
    </w:p>
    <w:p>
      <w:pPr>
        <w:pStyle w:val="Heading"/>
        <w:spacing w:lineRule="auto" w:line="276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лан мероприятий</w:t>
      </w:r>
    </w:p>
    <w:p>
      <w:pPr>
        <w:pStyle w:val="Heading"/>
        <w:spacing w:lineRule="auto" w:line="276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АУ «Центр мониторинга и развития образования» города Чебоксары</w:t>
      </w:r>
    </w:p>
    <w:p>
      <w:pPr>
        <w:pStyle w:val="Normal"/>
        <w:spacing w:lineRule="auto" w:line="276"/>
        <w:jc w:val="center"/>
        <w:rPr/>
      </w:pPr>
      <w:r>
        <w:rPr/>
        <w:t>на 2012-2013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, место проведения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иректоров О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выпускников 9 и 11 классов как инструмент для формирования качества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школ города учебниками в соответствии с требованиями ФГОС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ограниченными возможностями здоровья в общеобразовательной школе в условиях интег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ониторинговая служба в условиях модернизации системы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бразовательными учреждениями начального и среднего профессионального образования по организации профильного обучения и предпрофильной подготовки старше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 201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ономико-технологически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заместителей директора по учебно-воспитательной работ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выпускников 9 и 11 классов как инструмент для формирования качества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школ города учебниками в соответствии с требованиями ФГОС начально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ониторинговая служба в условиях модернизации системы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ВР, курирующих начальную ступень обуче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сихолого-педагогического сопровождения учащихся в условиях внедрения ФГОС начального общ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детьми, испытывающими трудности в обучении, и с деть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дагогического сопровождения детей с речевыми нарушениями в рамках требований ФГОС начального общ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й прогнозируемых результатов учащихся начальной ступени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ВР и учителей начальных классов, работающих по программе «Перспективная начальная школа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начального общего образования во внеурочной деятельности младших школь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урочной и внеурочной деятельности обучающихся начальной ступени об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на уроках в начальной школе на примере УМК «Перспективная начальная школ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урока в 1-х классах по УМК «Перспективная начальная школа» в рамках ФГОС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ВР, курирующих национально-региональный компонент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чувашского язык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– залог успеха в формировании нравственной лич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через сохранение и развитие национальных трад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заместителей директора по воспитательной работе: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культуре и истории родного края через систему внеурочной деятельности школьников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зопасного образовательного пространства в школьной среде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 детей-суицидентов</w:t>
            </w:r>
          </w:p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стокого обращения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ви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тарших вожатых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таршего вожатого в воспитательном пространстве школ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ученического самоуправления в образователь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Ро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оциальных педагогов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циального педагога с государственными учреждениями и общественными организациями по профилактике правонарушений среди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с детьми «группы 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структивного поведения в конфликт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интеграции при организации дополнительного образования детей (совместно с учителями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(Ю)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 для школьных библиотекарей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учета, использования и хранения фонда учебной литератур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 – центр экологической информации и культур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Отчизна не забудет» (в рамках мероприятий в Год российской исто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Работа с молодыми специалис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встреча ветеранов педагогического труда и молодых специалистов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«Не стареют никогда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Школы молодого педагога»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педагогического мастерства». Мастер-классы учителей-наставников и членов Ассоциации педагогических работников города Чебоксар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деятельности и отслеживание педагогического роста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фестив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конкурс проектов «Столичное образование - 201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ого творчества для педагогов дополнительного образования, учителей ИЗО и технологии «И мастерство, и 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й фестиваль – конкурс уроков учителей чуваш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новаций (мастер – классы учителей, творческие отчеты сообществ Ассоциации педагогических работников города Чебоксары) в рамках августовской конференции педагогических работников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профильной смены лагеря для одаренных детей в дни осен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-декабрь 2012 г.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графику Минобразования Чуваш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ские олимпиады по математике и русскому языку для учащихся начальных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ая олимпиада по изобразительному искусству для учащихся 5-7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интеллектуальной игры младших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образован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школьников, посвященная Году российской истории «Великие сыны России. К.Минин и Д.Пожар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У им.И.Н.Улья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VIII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школьников «Открытия ю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03.20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и творческих проектов младших школьников «Я - исследов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изобразительного и декоративно-прикладного творчества детей и молодежи «Радуга ремес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3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(Ю)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для учащихся старшей и средней ступени обучения, посвященный Году охраны окружающей среды «Топ-Слай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Салтарчак» для учащихся 7-9 классов (муниципальный этап республиканского конкур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теллектуальный конкурс для младших школьников «Знатоки Чуваш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кий конкурс для младших школьников «В краю род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-апрел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патриотического воспитания для школьников среднего звена «Память серд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-феврал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видеороликов для старшеклассников «Я и моя профе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кий конкурс для учащихся старших классов «Грани профе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-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</w:tr>
    </w:tbl>
    <w:p>
      <w:pPr>
        <w:pStyle w:val="Style20"/>
        <w:snapToGrid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375285</wp:posOffset>
            </wp:positionV>
            <wp:extent cx="916305" cy="925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</w:rPr>
        <w:t>К СВЕДЕНИЮ ЧЛЕНОВ ОО «АССОЦИАЦИЯ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ДАГОГИЧЕСКИХ РАБОТНИКОВ «XXI ВЕК»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Аналитический отчет о работе общественной организации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«Ассоциация педагогических работников г. Чебоксары «21 век»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за 2011-2012 учебный год</w:t>
      </w:r>
    </w:p>
    <w:p>
      <w:pPr>
        <w:pStyle w:val="Style20"/>
        <w:spacing w:before="0" w:after="0"/>
        <w:jc w:val="both"/>
        <w:rPr>
          <w:rFonts w:cs="Mangal"/>
          <w:b/>
          <w:b/>
          <w:sz w:val="32"/>
        </w:rPr>
      </w:pPr>
      <w:r>
        <w:rPr>
          <w:rFonts w:cs="Mangal"/>
          <w:b/>
          <w:sz w:val="32"/>
        </w:rPr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едущие направления в развитии системы образования города Чебоксары определены Концепцией модернизации российского образования, национальной образовательной инициативой «Наша новая школа» и реализуются через постоянное совершенствование педагогической деятельности педагогов образовательных учреждений. В настоящее время возросла потребность в учителе, способном обновлять содержание своей деятельности посредством критического, творческого ее освоения, применения достижений науки и педагогического опыта. </w:t>
      </w:r>
    </w:p>
    <w:p>
      <w:pPr>
        <w:pStyle w:val="Style20"/>
        <w:spacing w:lineRule="auto" w:line="360" w:before="0" w:after="0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2006 году была создана общественная организация «Ассоциация педагогических работников г. Чебоксары «21 век» (далее – Ассоциация). Ассоциация педагогических работников г. Чебоксары объединяет 1460 педагогов и состоит из 17 педагогических сообществ, в составе которых работают 35 творческих мастерских и 32 лаборатории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kern w:val="2"/>
          <w:sz w:val="28"/>
        </w:rPr>
        <w:t>Деятельность Ассоциации велась по направлениям, ориентированным на развитие творческого потенциала педагога, совершенствование его</w:t>
      </w:r>
      <w:r>
        <w:rPr>
          <w:sz w:val="28"/>
        </w:rPr>
        <w:t xml:space="preserve"> профессионализма в условиях модернизации российской системы образования: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методическое сопровождение реализации Национальной образовательной инициативы «Наша новая школа» и введения ФГОС в образовательных учреждениях города;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методическое сопровождение и анализ результатов ЕГЭ, подготовки педагогов к проведению государственной итоговой аттестации учащихся 9-х и 11-х классов;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внедрение новых образовательных технологий, ИКТ и использование цифровых образовательных ресурсов в образовательном процессе;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методическое сопровождение работы с одаренными детьми;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сопровождение деятельности молодых педагогов;</w:t>
      </w:r>
    </w:p>
    <w:p>
      <w:pPr>
        <w:pStyle w:val="Style20"/>
        <w:spacing w:lineRule="auto" w:line="360" w:before="0" w:after="0"/>
        <w:ind w:firstLine="567"/>
        <w:jc w:val="both"/>
        <w:rPr>
          <w:kern w:val="2"/>
          <w:sz w:val="28"/>
        </w:rPr>
      </w:pPr>
      <w:r>
        <w:rPr>
          <w:sz w:val="28"/>
        </w:rPr>
        <w:t>- повышение квалификации педагогических кадров, обобщение и распространение опыта работы лучших педагогов города Чебокса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ольшинство сообществ в течение 2011- 2012 учебного года  провели не менее четырех занятий, где вырабатывались задачи, осуществлялся обмен опытом, оказывалась методическая поддержка, подводились итоги проведенных мероприятий. Педагогические сообщества в соответствии со спецификой своих предметов наибольшую активность проявляли по различным направлениям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пример, по направлению «В</w:t>
      </w:r>
      <w:r>
        <w:rPr>
          <w:spacing w:val="-4"/>
          <w:sz w:val="28"/>
        </w:rPr>
        <w:t>недрение новых образовательных технологий, ИКТ и использование цифровых образовательных ресурсов в образовательном процессе</w:t>
      </w:r>
      <w:r>
        <w:rPr>
          <w:sz w:val="28"/>
        </w:rPr>
        <w:t>» - это участие учителей в республиканских и городских семинарах: «Педагогическая технология учителя истории по программе «Школа 2100», «Инновационные технологии в преподавании предметов искусства», «Современные образовательные технологии и их использование в учебном процессе», «Развитие билингвальной коммуникативной компетентности на уроках французского языка», «Использование инновационных технологий в развивающем обучении»,  «Использование цифровых технологий в обучении химии», «Технологии образовательной системы  «Школа 2100», «Внедрение новых образовательных технологий в начальной школе», «Формирование коммуникативной компетентности на уроках чувашского языка русской школы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ализация национальной образовательной инициативы «Наша новая школа» требует модернизации школьного образования. Современные требования к образованию и его результатам привели к необходимости внедрения нового поколения стандартов. С 1 сентября 2011 года  учащиеся первых классов  начали обучаться по новому образовательному стандарту (ФГОС НОО). Педагогическое сообщество учителей начальных классов  принимало участие в сопровождении педагогов по введению ФГОС начального общего образования, в рамках которого  проведены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конференция: «Разработка и реализация дорожной карты по введению ФГОС НОО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еминары: «Реализация целей и задач ФГОС НОО средствами УМК «Перспективная начальная школа» с приглашением лекторов издательства «Академкнига/Учебник» г. Москва); «Введение ФГОС: проблемы и их решения» базе средней школы № 40; «Введение ФГОС начального общего образования - удачи и проблемы» на базе начальной общеобразовательной школы № 1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семинарское занятие «Внедрение компетентностного подхода к образованию в информационно-образовательном пространстве учителями УМК «Перспективная начальная школа» при работе по новым государственным стандартам второго поколения» на базе средней школы № 59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ью этих занятий стала трансляция опыта, творческая работа по созданию методического инструментария для эффективного введения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мках обобщения и распространения передового опыта традиционными стали методические фестивали, конкурсы профессионального мастерства. Сообщество учителей чувашского языка и литературы провело  фестиваль «Праздник наших предков» на базе СОШ № 20, сообщество учителей химии -  «Фестиваль открытых уроков по химии», учителя  музыки -  «Неделя школы художественной культуры и образования» на базе СОШ № 61, а  учителя  технологии участвовали в виртуальном фестивале «Шаг к успеху». Конкурсы показывают разностороннее развитие педагогов. Учителя города  принимали участие в таких конкурсах как: «Творческий конкурс учителей математики», проводимый Московским центром непрерывного математического образования и газетой «Математика» совместно с МИОО и при поддержке фонда «Династия», «Методическая ярмарка» под патронажем  республиканского центра внешкольной работы «Эткер», «Самый классный классный», «Учитель года», «Мое призвание», «История России на страницах учебников», «От ремесла к мастерству, «Наши знаменитости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новационность мастерства учителя - предметника была показана через мастер-классы: «Применение интерактивных технологий на уроках английского языка в начальной школе», «Здоровьесберегающие технологии для учащихся начальных классов на уроках и во внеурочное время», «Музей — помощник в учебе», «Формирование общеучебных умений и навыков, УУД на уроках чувашского языка в русской школе», «Буквы разные писать» с участием сотрудников Чувашского национального музея, «Химическая игротека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ительское сообщество города в течение учебного года проводило  «круглые столы» по обсуждению вопросов воспитания и образования: «Защита прав и интересов ребенка», «Формирование метапредметных и личностных компетенций», «Содружество учителя и ученика при подготовке к ГИА», для молодых специалистов - учителей информатики «Расскажи о своих впечатлениях и достижениях в учебном году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 руководством своих учителей учащиеся города  успешно участвовали в таких конкурсах к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</w:rPr>
        <w:t>всероссийские конкурсы</w:t>
      </w:r>
      <w:r>
        <w:rPr>
          <w:sz w:val="28"/>
        </w:rPr>
        <w:t>: «Русский медвежонок», «Кенгуру», «Золотое руно», «Английский бульдог», «КИТ»,  «Российская выхухол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</w:rPr>
        <w:t>республиканские конкурсы:</w:t>
      </w:r>
      <w:r>
        <w:rPr>
          <w:sz w:val="28"/>
        </w:rPr>
        <w:t xml:space="preserve"> «Чувашская ласточка», «Звезда моего детства», «Пик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</w:rPr>
        <w:t>городские конкурсы:</w:t>
      </w:r>
      <w:r>
        <w:rPr>
          <w:sz w:val="28"/>
        </w:rPr>
        <w:t xml:space="preserve">  конкурс сочинений «История моей семьи в истории моего Отечества»,  городской фотоконкурс - выставка «Город глазами детей», посвященный Году российской истории, </w:t>
      </w:r>
      <w:r>
        <w:rPr>
          <w:color w:val="000000"/>
          <w:sz w:val="28"/>
          <w:shd w:fill="FFFFFF" w:val="clear"/>
        </w:rPr>
        <w:t>конкурс-выставка для учащихся 1 – 4 классов «Русский сувенир», конкурс «Моя родословная» рамках Всероссийского конкурса детского рисунка, «В ритме экостиля», «Мой город», «Любовь моя — Чувашия», конкурс детского рисунка, посвященный памяти художника Н.В. Аксенова, конкурс юных талантов «Люблю тебя, моя Россия!», конкурс стихов Я.Г. Ухсая «Звезда моего детства» и т.д.</w:t>
      </w:r>
      <w:r>
        <w:rPr>
          <w:sz w:val="28"/>
        </w:rPr>
        <w:t xml:space="preserve">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зультаты научно-исследовательской работы представлены учителями города и их учащимися на научно-практических конференциях  — зональной, проводимой в г. Новочебоксарск, республиканской, городской научно-практической конференции школьников «Открытия юных», «Радуга ремесел-2012»;  конкурсах исследовательских работ - «Великие сыны России — Михаил Васильевич Ломоносов», посвященный 300-летию со дня рождения М.В. Ломоносова, «Великие сыны России — Михаил Кутузов», посвященный 200 – летию Отечественной войны 1812 года и Бородинского сражения;  конкурсе исследовательских работ и творческих проектов младших школьников «Я — исследователь», «Твои возможности» по образовательной системе «Школа 2100». Также популярным среди чебоксарских педагогов и школьников становится участие во всероссийском фестивале научно-исследовательских работ «Портфоли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й миссией учителя является развитие личности ребенка, который  «выращивает» способности каждого конкретного ребенка, предлагая ему систему развивающих, творческих заданий, через подготовку и участие в школьных, городских, республиканских и всероссийских предметных олимпиадах, интеллектуальных играх и марафонах. На республиканском уровне в этом году значительных результатов добились учащиеся на олимпиадах  по ОБЖ, чувашскому языку, математике, информатике, физкультуре, обществознанию, праву,  литературе и МХК. В олимпиадах на всероссийском уровне победителями и призерами стали учащиеся по астрономии, английскому языку, истории, литературе, экономике, праву, МХК, по русскому языку, географии, химии, физической культуре и ОБЖ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чителя города традиционно профессионально готовят учащихся к успешной сдаче ГИА, ЕГЭ. На занятиях педагогического сообщества они проводят мастер-классы («Концепция подготовки учащихся к итоговой аттестации по иностранным языкам», «Решение задач ЕГЭ по физике уровня С»); семинары-практикумы («Формирование стратегий для успешного выполнения ЕГЭ по физике», «Лингвистические схемы на страницах учебников как одно их средств подготовки к ЕГЭ»). Учителями математики подготовлен методический сборник  «Уроки обобщающего повторения в 7-9 классах для подготовки к ГИА по математике»). Руководители и члены сообществ не только занимаются подготовкой учащихся, но и привлекаются к процедуре проведения экзаменов и проверке экзаменационных материал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хранение здоровья школьников – приоритетное направление системы образования города Чебоксары. Учет индивидуальных особенностей учащихся, дифференцированный подход к детям с разными возможностями, создание позитивной эмоциональной обстановки на уроках, использование информационных технологий, увеличение двигательной активности ребенка на уроке – вот ключевые позиции современного урока с точки зрения здоровьесохранения, которые рассматривались членами педагогических  сообществ на своих занятиях через семинары: («Здоровьесберегающие технологии для учащихся начальных классов на уроках и во внеурочное время», «Формирование культуры здоровья - один из путей гуманизации учебно-воспитательного процесса», «Формирование эффективной структуры спортивно-массовой работы в образовательном учреждении») и мастер-классы («Практико-ориентированное обучение на уроках физической культуры и во внеурочное время»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>Педагогическое сообщество учителей чувашского языка принимало активное участие в мероприятиях, посвященных 100-летию со дня рождения Уйап Мишши, 100-летию  со дня рождения Я.Г. Ухсая: книжная выставка «Она как на ладони жизнь моя», литературный вечер «Радуга поэзии Якова Ухсая», вечер памяти  Я. Ухсая, научно-практическая конференция и  литературный вечер, посвященный 60-летию со дня рождения Юлии Силэ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спространение педагогического опыта ведется как через организацию республиканских и городских семинаров, мастер-классов, круглых столов, конференций, педагогических чтений, мастерских учителя-наставника,  так и через публикацию авторских методических разработок в различных изданиях: сборниках центра «Интеллект», журнале «Народная школа», предметных журналах, сборниках всероссийского фестиваля методических идей «Первое сентября»; размещение методических разработок педагогов на сайтах образовательных учреждений, Центра мониторинга и развития образования, Чувашского республиканского института образования, сайте «Первое сентября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бота с молодыми специалистами и со стажерами традиционно является одной из самых важных составляющих деятельности педагогического сообщества ОО «Ассоциация педагогических работников  г. Чебоксары «21 век», главная цель  которой – оказание помощи начинающим педагогам в профессиональном становлении. В течение года, в соответствии с планом работы сообществ через «Школу молодого учителя» молодым специалистам  оказывалась индивидуальная адресная помощь по различным вопросам обучения и воспитания, велась  работа в группах по некоторым общим вопросам («Инструктаж по ведению школьной документации и техника безопасности на уроках информатики», «Методические  требования к современному уроку. Самоанализ урока», «Современные образовательные технологии и их использование в учебном процессе»), проводились психологические тренинги («Учусь строить отношения», «Анализ психологической ситуации»)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азе многих школ города студенты ЧГПУ им. И.Я. Яковлева и ЧГУ им. И.Н.Ульянова ежегодно успешно проходят педагогическую практику, наставниками которых являются лучшие учителя, члены педагогических сообществ Ассоциации педагогических работников г. Чебоксар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ед каждым учителем инициативой «Наша новая школа» поставлена сложная, но разрешимая задача - "оказаться во времени". Поэтому перед общественной организацией «Ассоциация педагогических работников  г. Чебоксары «21 век»  на 2012-2013 учебный год  стоя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беспечение условий для повышения педагогической компетентности и квалификации работников  системы образования г. Чебокс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овершенствование системы выявления, обобщения и распространения передового педагогического опыта, организации профессиональных конкурсов, смотров, фестивалей и других форм работы по совершенствованию профессионального педагогического мастерства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2835</wp:posOffset>
            </wp:positionH>
            <wp:positionV relativeFrom="paragraph">
              <wp:posOffset>-316230</wp:posOffset>
            </wp:positionV>
            <wp:extent cx="487045" cy="801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78435</wp:posOffset>
            </wp:positionV>
            <wp:extent cx="2313305" cy="3542665"/>
            <wp:effectExtent l="0" t="0" r="0" b="0"/>
            <wp:wrapTight wrapText="bothSides">
              <wp:wrapPolygon edited="0">
                <wp:start x="-225" y="0"/>
                <wp:lineTo x="-225" y="21451"/>
                <wp:lineTo x="21600" y="21451"/>
                <wp:lineTo x="21600" y="0"/>
                <wp:lineTo x="-2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Опытный руководитель,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мудрый наставник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Емельянова Анна Михайл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мельянова Анна Михайловна родилась 21 августа 1937 года в городе Чебоксары. В 1954 году она окончила Чебоксарскую среднюю школу № 11 и поступила в Чувашский Государственный Педагогический Институт имени И. Я. Яковлева на факультет иностранных языков. В 1960 году Анна Михайловна по направлению, как молодой специалист, уезжает в г. Ханты-Мансийск Тюменской области, где преподает английский язык в школе № 1. В 1962 г. она вернулась в родной город Чебоксары и в течение 12-ти лет работала в средней школе № 23 сначала учителем английского языка, а затем заместителем директора по учебно-воспитательной работе. В 1974 г. Емельянова Анна Михайловна переходит в новую школу № 20 для работы заместителем директора по УВР, а с 1977 г. она стала директором этой школы и находилась на данной должности более 25-ти лет. Под руководством Емельяновой А. М. 20-я школа стала лучшей не только в Ленинском районе г. Чебоксары, но и в Чувашской Республике. За высокие результаты учеников на Всероссийских олимпиадах, участие в инновационных проектах и за отличные показатели в обучении и воспитании подрастающего поколения ее награды – звания, а именно: «Отличник народного просвещения» (1982 г.), «Заслуженный учитель Чувашской АССР (1986 г.) и Заслуженный учитель Российской Федерации» (1996 г.). О директоре школы Емельяновой Анне Михайловне до сих пор вспоминают ее коллеги-учителя, (а также) выпускники, живущие не только в Чебоксарах и Чувашии, а также в Англии, США, Канаде, Италии, Бельгии, Германии и Ирландии. Работая более четверти века в должности директора, Анна Михайловна создала школу-дом и школьную семью, которая состояла из высококвалифицированных педагогов-профессионал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годня Емельянова Анна Михайловна находится на заслуженном отдыхе, но до сих пор для выпускников и учителей школы № 20 она остается строгим и справедливым судьей первых поступков маленького человека, искусным врачевателем болезней роста и главным конструктором полетов детской души. Вот почему опытные педагоги школы № 20 говорят: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«На прочность проверяется учитель,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Нам есть за что судьбу благодарить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Достался нам такой руководитель,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Которого нельзя не полюбить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012 год является для Анны Михайловны юбилейным. Пожелаем ей крепкого здоровья, долголетия и оптимизма</w:t>
      </w:r>
    </w:p>
    <w:p>
      <w:pPr>
        <w:pStyle w:val="Normal"/>
        <w:spacing w:lineRule="auto" w:line="360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035</wp:posOffset>
            </wp:positionH>
            <wp:positionV relativeFrom="paragraph">
              <wp:posOffset>-980440</wp:posOffset>
            </wp:positionV>
            <wp:extent cx="924560" cy="1000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Будущее в образовании, конечно, за молодыми специалистами. Именно молодым учителям, вчерашним выпускникам вузов, предстоит принять эстафету от своих наставников – учителей старшего поколения, продолжить высокую миссию – обучать будущее поколение, помогать, своим воспитанникам адаптироваться в окружающей действитель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олодым педагогам предстоит находиться в центре общественной жизни, осваивать новые программы, современные методы работы, реализовывать научные проекты. Именно им предстоит ввести маленького человека в мир познания, воспитать в его душе благородные чувства, человеческое достоинство, веру в доброе начало в человеке. Тысячи выпускников педагогических вузов ежегодно вливаются в сферу образования. Смогут ли они отвечать запросам современной школы и быть успешными в избранной сфере деятельности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и один педагогический вуз или колледж не выпускает из своих стен полностью сформированные, высококвалифицированные педагогические кадры. Именно в образовательном учреждении происходит процесс становления педагога как профессионала. Оттого, как пройдет период адаптации, зависит, состоится ли молодой специалист как Учитель, останется ли он в сфере образования или найдет себя в другом деле. </w:t>
      </w:r>
      <w:r>
        <w:rPr>
          <w:sz w:val="28"/>
          <w:szCs w:val="28"/>
        </w:rPr>
        <w:t>Важную роль в профессиональном развитии педагогических кадров имеет работа с молодыми специалистами. Ежегодно проводится  мониторинг профессионализма молодого педагога, выявляющий затруднения и проблемы молодых специалистов. Основными проблемами молодые педагоги называют адаптацию в новом незнакомом коллективе и взаимоотношения с детьми группы риска, организацию классного руководства, взаимоотношения с родителями, работа с учащимися старших клас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образовательного учреждения, принимающего на работу молодого специалиста, разработать программу адаптации, цель которой формировать и воспитывать у молодых педагогов потребность в непрерывном самообразовании, помогать им познавать и творчески внедрять в учебно-воспитательный процесс достижения педагогической науки и передового опыта, способствовать выработке индивидуального стиля и творческ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ы открываем новую рубрику «Из жизни молодых педагогов». Первый выпуск посвящается учителю географии МБОУ «СОШ № 10» Калаевой Ольге Николаевне, учителю по призва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шите, сообщайте о своих молодых кадрах, творчески работающих и перспективных.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-46990</wp:posOffset>
            </wp:positionV>
            <wp:extent cx="2181225" cy="3241675"/>
            <wp:effectExtent l="0" t="0" r="0" b="0"/>
            <wp:wrapTight wrapText="bothSides">
              <wp:wrapPolygon edited="0">
                <wp:start x="-124" y="0"/>
                <wp:lineTo x="-124" y="21516"/>
                <wp:lineTo x="21600" y="21516"/>
                <wp:lineTo x="21600" y="0"/>
                <wp:lineTo x="-1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28"/>
        </w:rPr>
        <w:t xml:space="preserve">Дорогу осилит идущий.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</w:rPr>
        <w:t>Калаева Ольга Николаев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ьга Николаевна Калаева работает в МБОУ «СОШ №10» города Чебоксары на должности учителя географии. В 2010 году она с отличием закончила факультет естествознания ГОУ ВПО «ЧГПУ им. И.Я.Яковле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ва года работы в школе проявила себя активным, творчески работающим педагогом, высоко требовательным к себе и окружающи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специалист находится в постоянном поиске эффективных технологий преподавания, самосовершенствует свое мастерство, посещает семинары для молодых педагогов города, с удовольствием делится с коллегами своим опытом работ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е ученики участники олимпиад и викторин различного уровня, да и сама Ольга Николаевна - активный участник профессиональных конкурсов. Самыми яркими достижениями являются победа в городском фестивале - конкурсе «От ремесла к мастерству» и побед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м конкурсе научно-исследовательских и творческих работ молоде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что говорит о себе сама Ольга Николаев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жизнь – это река. Но ни для кого не секрет, что реки бывают разными. Одни бурные и порожистые, шумно несут свои воды, другие тихие, спокойные, никуда не торопящиеся. И мы с вами тоже разные: кто-то как щепка  бесцельно мотается в воде, кого-то затягивает бурлящий водоворот и кажется, что уже не найти спасенья, а кто-то пытается плыть против течения. А причина такого многообразия – исток реки, где она берет свое начало.</w:t>
      </w:r>
      <w:r>
        <w:rPr/>
        <w:t xml:space="preserve"> </w:t>
      </w:r>
      <w:r>
        <w:rPr>
          <w:sz w:val="28"/>
          <w:szCs w:val="28"/>
        </w:rPr>
        <w:t>Поэтому и для человека очень важно, каким будет исток его реки,  кто будет рядом с ним в начале его пути во взрослую жизнь. Я говорю об учите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дьба преподнесла мне щедрый подарок, у меня были прекрасные учителя. Окончив «Лицей №44» города Чебоксары, я тоже выбрали профессию педагога, а скорее судьбу высокого предназначения. В своем выборе я не одинока, моим единомышленником стала сестра-близнец, Татьяна, она тоже  поступила в педагогический университет имени И.Я.Яковлева и тоже стала уч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с отличием в 2010 году факультет Естествознания, работаю учителем в самой космической школе города в МБОУ «СОШ №10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у же мне учить моих ребят? Я училась на географа, может быть научить их определять влажность воздуха, находить амплитуду или вычислять азимут? Конечно, но не это в жизни главное. Мы будем учиться ориентироваться в меняющимся мире, держать нос по ветру, попытаемся достать до звезд и объять необъят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детства неисчерпаема. Каждый день  несет новые открытия. Очень важно верить в ребенка, идти рядом, зримо и незримо помогать в самых трудных ситуациях своим примером, советом, подсказкой и давать право на ошибку. Потом малыш поймет, что, таким образом, мы даем ему возможность сделать еще один шаг навстречу своей мечте. Не давать готовых ответов и решений, а подталкивать к очередной проблеме, решив которую ребенок приподнимется над самим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очень чувствительны к обману, с ними надо быть искренним и честным, только тогда можно завоевать их уважение и достучаться до сердца. «Зажечь искорку любознательности в доверчивых глазах детей, подпитывать ее своим интересом к знаниям, желанием не останавливаться на достигнутом, пока не загорится огонек доброты, человечности, желания познать неизвестное в сердцах и умах маленьких спутников». Своих учеников я назвала спутниками, потому что я предлагаю им вместе начать большой жизненный путь к  добру, любви, счастью, к мечте. Сбудутся ли мечты моих ребят - неизвестно, но мы стоим у истоков, истоков большого пу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йти свое призвание, утвердиться в нем – это источник счастья. Как известно, «Дорогу осилит идущий». Я нахожусь в постоянном поиске эффективных технологий преподавания, самосовершенствую свое мастерство, посещаю  семинары для молодых педагогов города,  с удовольствием делюсь с коллегами своим опытом работ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амыми яркими достижениями в профессии за два года работы в школе являются  победа в городском фестивале -конкурсе  «От ремесла к мастерству» и побед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м конкурсе научно-исследовательских и творческих работ молоде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успехом считаю публикацию в журнале «География в школе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оду я раскрыла для себя новые стороны учительства. Получив классное руководство, я стала «мамой» сразу 26 ребятишек. Я с гордостью называю их своими, родными, моими любимыми пятиклашками. Время бежит, мои ребята уже в 6 классе. Я верю, мы на правильном пути, на пороге больших открытий. Вместе мы сможем больш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ддержку в работе благодарю своих родителей, учителей и наставников. Спасибо!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52780" cy="6908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об открытом конкурсе - фестивал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учно-исследовательских и творческих работ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Великие сыны России – Кузьма Минин и Дмитрий Пожарский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объявлен годом Российской истории. Наступивший год знаменателен юбилейными датами значимых для России событий. Одним из них является окончание Смутного времен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 бы в случае поражения России в борьбе с иноземцами в 1612 году? Ответ очень прост и ясен - России бы не было на современной карте мира. Россия перестала бы существовать как единое государство, распавшись на оскол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Москвы от захватчиков  в 1612 году - это самое грандиозное событие Российской истории в Новое время, без которого Россия вообще бы уже не существовала. И огромную роль в борьбе с иноземцами сыграли великие сыны России Кузьма Минин и Дмитрий Пожарский! В российской и мировой истории имена Кузьмы Минина и Дмитрия Пожарского стоят в первом ряду самых выдающихся люд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научно-исследовательских работ «Великие сыны России – Кузьма Минин и Дмитрий Пожарский» </w:t>
      </w:r>
      <w:r>
        <w:rPr>
          <w:b/>
          <w:sz w:val="28"/>
          <w:szCs w:val="28"/>
        </w:rPr>
        <w:t>проводится с 14 сентября по 10 ноября 2012 года</w:t>
      </w:r>
      <w:r>
        <w:rPr>
          <w:sz w:val="28"/>
          <w:szCs w:val="28"/>
        </w:rPr>
        <w:t xml:space="preserve"> и посвящен 400 – летию окончания Смутного времен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учно-исследовательских работ «Великие сыны России – Кузьма Минин и Дмитрий Пожарский» (далее - Конкурс) проводится с цель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го изучения участниками конкурса жизни и деятельности К.Минина и Д.Пожарско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 учащихся и студентов патриотизма и любви к Родине - Ро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учащихся и студентов к российской истории и науке, усвоению мировых основ научных зн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школьников к научно-исследовательской деятельности в высших учебных заведениях.</w:t>
      </w:r>
    </w:p>
    <w:p>
      <w:pPr>
        <w:pStyle w:val="Normal"/>
        <w:tabs>
          <w:tab w:val="clear" w:pos="708"/>
          <w:tab w:val="left" w:pos="1590" w:leader="none"/>
          <w:tab w:val="center" w:pos="4869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 мониторинга и развития образования г.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ко-географический факультет ФГБОУ ВПО «Чувашский государственный университет имени И.Н. Ульян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творительный фонд «Дети Отчизны - достойная сме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о - выставочный центр «Радуга»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учреждений общего образования, начального, среднего и высшего профессионального образования,  воспитанники учреждений дополнительного образования, коллективы школьных музеев, представители школьных и студенческих научных обще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ёх  категори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учащихся и воспитанников 6-8 классов общеобразовательных учреждений и учреждений дополнительного образования  Чувашской республ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учащихся и воспитанников 9-11 классов общеобразовательных учреждений и учреждений дополнительного образования  Чувашской республ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учащихся и студентов начальных, средних и высших профессиона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нимаются работы учащихся 3-5 классов (вне конкурса)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– отборочный – заочный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нкурсной работы на бумажном носителе и в электронном виде с заполненной заявкой в оргкомитет конкурса по адресу г. Чебоксары, ул. Пирогова 8 А, Центр мониторинга и развития образования г. Чебоксары. Работа каждого участника жюри оценивает по 100 - бальной шкале. (Приложение 3). Участники конкурса, 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2 этап – финальный – очный. Проводится 11 ноября 2012 года в Историко-географическом факультете ЧГУ им. И.Н.Ульяно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ьный тур в форме научно-практической конференции и публичной защиты исследовательской работы.  По результатам финального этапа жюри определит победителей и призёров в каждом разделе конкурса по трём возрастным  категориям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основные направления (секции)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роводятся по следующим направлениям для каждой категор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зьма Минин и Дмитрий Пожарский, биография, жизненный пу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события и значение героической обороны Троицко-Сергиевской лавры, создания 2 ополчения и освобождения Москвы от польско-литовских захватчиков в 1612 году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История Смутного времени (предпосылки, причины, события, итоги, влияние на современную Россию)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узьма Минин и Дмитрий Пожарский в моей жизни, творческий конкурс сочин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тельные конкурсные направления (секции) будут утверждены организаторами и жюри конкурса после завершения 1 этапа конкурс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и внеконкурсных работ  учащихся 3-5 классов разделение работ по направлениям (секциям) не будет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направить в адрес оргкомитет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лист (анкета-заявка) участника по прилагаемой форме (Приложение № 1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конкурсной работы и тезисы к работе в скоросшивателе в одном экземпляр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искету или компакт-диск с полным текстом работы и тезисами для публикации в файле форма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а диске должны быть четко написаны фамилия и имя участника, район (город), секция) (для издания сборника работ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нотацию работы и  тезисы, а также мультимедиа-презентацию конкурсной работы (представляются участниками финального тура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листы (анкеты) без конкурсных работ или тезисов конкурсной работы рассматриваться оргкомитетом не буду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готовится в соответствии с требованиями к работам (Приложение № 2). Не разрешается защита одной конкурсной работы в нескольких секция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может заявить для участия в конкурсе не более одной работы. У работы не должно быть более двух авторо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жюри учиты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новизна в проблематике и методике решения поставленной ц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веденной исследовательск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 и литературой по рассматриваемой т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ая значимость полученных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екстового материала работы, приложений, списка источников и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убличного представления доклада в финальном туре – 7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щите конкурсной работы (устное сообщение, доклад) от участника потребуется подготовка видео презентации, высокий уровень дискуссионно-ораторских навыков, умение отвечать на вопросы, создание атмосферы взаимного общения аудитории. Главная задача докладчика – точно сформулировать и эмоционально изложить суть своей работы в течение 7 мину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конкурса будут определены по сумме баллов набр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одержание и оформление работы и за публичную презентац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учно-исследовательским рабо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нкурс принимаются научно-исследовательские работы объёмом до 10 печатных или рукописных листов А4 плюс приложения, оформленные в виде брошюр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проведения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конкурса осуществляется оргкомитетом, в который входят учредители конкурса и представителями заинтересованных организаций. Оргкомитет формирует жюри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здается с целью отбора и оценки лучших работ и определения победителей,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В финале работа жюри проходит по разделам. Количество членов жюри в каждой комиссии нечетное и не менее пяти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абот жюри производит исходя из  критериев оценки работ (Приложение 3)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езда и питания участников финального этапа конкурса (конференции) несут командирующие организации или сами участ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адресу: по адресу: г. Чебоксары, Президентский бульвар 31, АНО «Дети Отчизны-достойная смена», тел. 8(8352) 625016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среди учащихся 3-5классов награждаются дипломами 1,2,3 степени и ценными приз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в категориях 6-8 классы, 9-11 классы и студенты по каждому направлению награждаются дипломами 1,2,3 степени и денежными сертификатами в размере 5000, 3000, 2000 рублей. В случае представления работы двумя  авторами денежная премия делится между ни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финального тура члены жюри имеют право самостоятельно определять дополнительные номинации и победителей в этих номинациях среди участников 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победителей конкурса награждаются дипломами оргкомитета и поощрительными премиями в размере 1000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олучает сертификат участника.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Heading4"/>
        <w:jc w:val="center"/>
        <w:rPr/>
      </w:pPr>
      <w:r>
        <w:rPr/>
        <w:t xml:space="preserve">участника  конкурса научно - исследовательских работ </w:t>
      </w:r>
    </w:p>
    <w:p>
      <w:pPr>
        <w:pStyle w:val="Heading4"/>
        <w:jc w:val="center"/>
        <w:rPr/>
      </w:pPr>
      <w:r>
        <w:rPr/>
        <w:t>«Великие сыны России – Михаил Кутузов»</w:t>
      </w:r>
    </w:p>
    <w:p>
      <w:pPr>
        <w:pStyle w:val="Heading4"/>
        <w:rPr/>
      </w:pPr>
      <w:r>
        <w:rPr>
          <w:b w:val="false"/>
        </w:rPr>
        <w:t>Работа представлена в секцию________________________________________________</w:t>
      </w:r>
    </w:p>
    <w:p>
      <w:pPr>
        <w:pStyle w:val="Heading4"/>
        <w:rPr/>
      </w:pPr>
      <w:r>
        <w:rPr>
          <w:b w:val="false"/>
        </w:rPr>
        <w:t>Категория участника (ов)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>Фамилия, имя, отчество автора (ов) (полностью)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телефон автора (ов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Название работы, подаваемой на конкурс 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  <w:br/>
        <w:t>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__________</w:t>
      </w:r>
    </w:p>
    <w:p>
      <w:pPr>
        <w:pStyle w:val="Normal"/>
        <w:rPr/>
      </w:pPr>
      <w:r>
        <w:rPr/>
        <w:t>Автор</w:t>
        <w:br/>
        <w:t xml:space="preserve"> 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_______________</w:t>
      </w:r>
    </w:p>
    <w:p>
      <w:pPr>
        <w:pStyle w:val="Normal"/>
        <w:rPr/>
      </w:pPr>
      <w:r>
        <w:rPr/>
        <w:t>ФИО  научного руководителя__________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втора (ов) _________________________________/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_________________________________/_______________/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Исследовательск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на стандартных листах формата А-4 с соблюдением полей, оформлением титульного листа, оглавления, подшита и пронумерована, Текст следует набирать 14 шрифтом и размещать на одной стороне бумаги с соблюдением следующих размеров полей: левое не менее 30 мм, правое не менее 10 мм, верхнее не менее 15 мм, нижнее не менее 20 мм, с межстрочным интервалом 1,5 зн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 должен составлять не более 10-ти страниц, содержащих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тоды исследования, анализ современного состояния проблемы (вопроса), актуальность. Указание научной, методической, специальной литературы (краткая характеристика того, что известно об исследуемом событии, явлении, факте; в каком направлении происходят исследования других автор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материала, раскрывающего тему конкурс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обоснованные выводы, предложения и рекомендации по решению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, используемых в данной работе. Нумерованный список источников и литературы размещается в конце работы, в тексте ссылка на источник оформляется в квадратных скобках (первая цифра – номер источника, вторая – номер страницы, например: [2, 15]). Список источников и литературы оформляется в соответствии с ГОСТ Р 7.1. – 2003, кегль 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ллюстративного материала к работам можно использовать слайды, фонозаписи, фотографии, репродукции. Работы должны иметь рецензию научного руководителя конкурсан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Тезисы конкурсн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объёмом до одной машинописной страницы и содержать краткий обзор конкурс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тендовые докл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ендового доклада должны быть предварительно оформлены на листе ватмана стандартного размера А-4, сверху работы, выполненные шрифтом не менее 48 (высота прописной буквы 12 мм). Под названием на той же полосе фамилия авторов и научного руководителя, учреждение, город, где выполнена работа, шрифтом не менее 36 (высота прописной буквы 8 мм). Структура стенда должна содержать следующие основные эле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, задач и методов их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 и их анал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обоснованны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должен удовлетворять следующим условиям: наглядность, популярность, соотношение иллюстративного и текстового материала 1:1, оптимальность количества информации (за 1-2 минуты зритель должен полностью изучить стен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ендового доклада дает право на получение дополнительных баллов при оценке конкурсной работы.</w:t>
      </w:r>
    </w:p>
    <w:p>
      <w:pPr>
        <w:pStyle w:val="Normal"/>
        <w:shd w:fill="FFFFFF" w:val="clear"/>
        <w:tabs>
          <w:tab w:val="clear" w:pos="708"/>
          <w:tab w:val="left" w:pos="6799" w:leader="none"/>
        </w:tabs>
        <w:spacing w:lineRule="auto" w:line="360"/>
        <w:ind w:left="528"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экспертной оценки работы, представленной на конкурс научно-исследовательских работ  «Великие сыны России – Михаил Кутузов»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Актуальность поставленной задачи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10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имеет большой теоретический и практический интере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носит вспомогательный характе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епень актуальности определить сложн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е актуальна.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Новизна решаемой задачи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10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тавлена новая задач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706" w:hanging="341"/>
        <w:rPr>
          <w:sz w:val="28"/>
          <w:szCs w:val="28"/>
        </w:rPr>
      </w:pPr>
      <w:r>
        <w:rPr>
          <w:sz w:val="28"/>
          <w:szCs w:val="28"/>
        </w:rPr>
        <w:t>решение известной проблемы (задачи) рассмотрено с новой точки зрения новыми метод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задача имеет элементы новиз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дача известна давно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.Оригинальность методов решения задачи, исследования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20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шена новыми, оригинальными метод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имеет новый подход к решению, использованы новые иде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ьзуются традиционные методы решения.</w:t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Новизна полученных результатов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10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получены новые теоретические и практические результа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разработан и выполнен оригинальный эксперимен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еется новый подход к решению известной пробле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еются элементы новиз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ичего нового нет.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Научное и практическое значение результатов работы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10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результаты заслуживают опубликования и практического исполь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можно использовать в учебно-воспитательном процес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можно использовать в научной работе школь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заслуживают внимания.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. Уровень проработанности исследования, решения проблемы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20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706" w:hanging="341"/>
        <w:rPr>
          <w:sz w:val="28"/>
          <w:szCs w:val="28"/>
        </w:rPr>
      </w:pPr>
      <w:r>
        <w:rPr>
          <w:sz w:val="28"/>
          <w:szCs w:val="28"/>
        </w:rPr>
        <w:t>проблема   решена   полностью с выполнением всех необходимых элементов исслед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достаточный уровень проработанности проблем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5" w:right="922" w:firstLine="35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не может рассматриваться как удовлетворительное.</w:t>
        <w:br/>
      </w:r>
      <w:r>
        <w:rPr>
          <w:b/>
          <w:bCs/>
          <w:spacing w:val="-2"/>
          <w:sz w:val="28"/>
          <w:szCs w:val="28"/>
        </w:rPr>
        <w:t xml:space="preserve">7.Изложенис  и эрудированность автора в рассматриваемой области:    </w:t>
      </w:r>
      <w:r>
        <w:rPr>
          <w:b/>
          <w:bCs/>
          <w:spacing w:val="-4"/>
          <w:sz w:val="28"/>
          <w:szCs w:val="28"/>
        </w:rPr>
        <w:t>10 балл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использование известных результатов и научных фактов в рабо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 с современным состоянием пробле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/>
        <w:ind w:left="696" w:hanging="346"/>
        <w:rPr>
          <w:sz w:val="28"/>
          <w:szCs w:val="28"/>
        </w:rPr>
      </w:pPr>
      <w:r>
        <w:rPr>
          <w:sz w:val="28"/>
          <w:szCs w:val="28"/>
        </w:rPr>
        <w:t>полнота цитируемой литературы, ссылки на исследования ученых, занимающихся данной проблем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сное понимание цели рабо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огика изложения, убедительность выводов.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.Оформление работы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10 балл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амотное оформление титульного листа и других разделов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/>
        <w:ind w:left="696" w:hanging="346"/>
        <w:rPr>
          <w:sz w:val="28"/>
          <w:szCs w:val="28"/>
        </w:rPr>
      </w:pPr>
      <w:r>
        <w:rPr>
          <w:sz w:val="28"/>
          <w:szCs w:val="28"/>
        </w:rPr>
        <w:t>работа содержит все структурные элементы:  оглавление,  введение, основную часть, заключение, библиографический спис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стетика оформления.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:                            100 баллов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ложение о фестивале творческих открытий и инициатив «Леонардо» 2012-2013 учебный год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естиваль творческих </w:t>
      </w:r>
      <w:r>
        <w:rPr>
          <w:sz w:val="28"/>
          <w:szCs w:val="28"/>
        </w:rPr>
        <w:t xml:space="preserve">открытий и </w:t>
      </w:r>
      <w:r>
        <w:rPr>
          <w:sz w:val="28"/>
          <w:szCs w:val="28"/>
          <w:lang w:val="en-US"/>
        </w:rPr>
        <w:t xml:space="preserve">инициатив «Леонардо» (далее – Фестиваль) </w:t>
      </w:r>
      <w:r>
        <w:rPr>
          <w:sz w:val="28"/>
          <w:szCs w:val="28"/>
        </w:rPr>
        <w:t xml:space="preserve">рассматривает роль Человека </w:t>
      </w:r>
      <w:r>
        <w:rPr>
          <w:sz w:val="28"/>
          <w:szCs w:val="28"/>
          <w:lang w:val="en-US"/>
        </w:rPr>
        <w:t xml:space="preserve"> в его взаимоотношениях с окружающим миром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Идеология Фестиваля обусловлена его педагогической направленностью, во главу угла ставится Человек как исследователь и творец, преодолевающий препятствия ради открытия новых горизонтов, новых перспектив, непривычных точек зрения, которые помогут всем нам приблизиться к осознанию многообразия жизни во всех ее формах и сферах, воспитать в себе толерантность и уважение к знаниям и представлениям другого человека. Как основа деятельности школьников </w:t>
      </w:r>
      <w:r>
        <w:rPr>
          <w:sz w:val="28"/>
          <w:szCs w:val="28"/>
        </w:rPr>
        <w:t>позиционируется</w:t>
      </w:r>
      <w:r>
        <w:rPr>
          <w:sz w:val="28"/>
          <w:szCs w:val="28"/>
          <w:lang w:val="en-US"/>
        </w:rPr>
        <w:t xml:space="preserve"> усвоение гуманистических форм общественного взаимодействия, духовных и нравственных традиций наций и народов, творческое и социальное самовыражение ребенка, направленное на самостоятельное познание и бережное сохранение Вселенно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Фестиваля разработана доктором педагогических наук, профессором МПГУ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А. Подругиной и внедрялась с 2006 г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Учредители и организаторы Фестивал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педагогический государственный университет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й химико-технологический университет имени Д.И. Менделеев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факультет МГУ имени М.В. Ломоносов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государственный областной университет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физико-технический институт (государственный университет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институт открытого образования Департамента образования г. Москв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ая организация Благотворительный фонд наследия Менделеева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верное окружное управление образования г. Москв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БОУ Центр образования № 1409 г. Москв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«Вестник образования России»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стиваль проводится с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уховного,  нравственного, </w:t>
      </w:r>
      <w:r>
        <w:rPr>
          <w:sz w:val="28"/>
          <w:szCs w:val="28"/>
        </w:rPr>
        <w:t xml:space="preserve"> эстетического </w:t>
      </w:r>
      <w:r>
        <w:rPr>
          <w:sz w:val="28"/>
          <w:szCs w:val="28"/>
          <w:lang w:val="en-US"/>
        </w:rPr>
        <w:t xml:space="preserve">воспитания </w:t>
      </w:r>
      <w:r>
        <w:rPr>
          <w:sz w:val="28"/>
          <w:szCs w:val="28"/>
        </w:rPr>
        <w:t xml:space="preserve">и  интеллектуального развития учащихся </w:t>
      </w:r>
      <w:r>
        <w:rPr>
          <w:sz w:val="28"/>
          <w:szCs w:val="28"/>
          <w:lang w:val="en-US"/>
        </w:rPr>
        <w:t xml:space="preserve">через приобщение их к научной деятельности и  организацию </w:t>
      </w:r>
      <w:r>
        <w:rPr>
          <w:sz w:val="28"/>
          <w:szCs w:val="28"/>
        </w:rPr>
        <w:t>творческого</w:t>
      </w:r>
      <w:r>
        <w:rPr>
          <w:sz w:val="28"/>
          <w:szCs w:val="28"/>
          <w:lang w:val="en-US"/>
        </w:rPr>
        <w:t xml:space="preserve"> общения детей, занимающихся исследовательской и проектной работой в различных областях знаний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  <w:lang w:val="en-US"/>
        </w:rPr>
        <w:t xml:space="preserve">1.3. </w:t>
      </w:r>
      <w:r>
        <w:rPr>
          <w:b/>
          <w:bCs/>
          <w:sz w:val="28"/>
          <w:szCs w:val="28"/>
        </w:rPr>
        <w:t>Задачи Фестиваля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выявление и поддержка </w:t>
      </w:r>
      <w:r>
        <w:rPr>
          <w:sz w:val="28"/>
          <w:szCs w:val="28"/>
        </w:rPr>
        <w:t xml:space="preserve">интеллектуально и художественно </w:t>
      </w:r>
      <w:r>
        <w:rPr>
          <w:sz w:val="28"/>
          <w:szCs w:val="28"/>
          <w:lang w:val="en-US"/>
        </w:rPr>
        <w:t>одаренных учащихс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звитие познавательного интереса школьников в области предметных наук в рамках школьных программ и за их предел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формиро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сновных навыков деятельности в творческом коллективе посредством стимулирования научно-исследовательской и проектной деятельности учащихс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ри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юных исследователей на практическое применение своих </w:t>
      </w:r>
      <w:r>
        <w:rPr>
          <w:sz w:val="28"/>
          <w:szCs w:val="28"/>
        </w:rPr>
        <w:t>знаний</w:t>
      </w:r>
      <w:r>
        <w:rPr>
          <w:sz w:val="28"/>
          <w:szCs w:val="28"/>
          <w:lang w:val="en-US"/>
        </w:rPr>
        <w:t xml:space="preserve"> и создание общественно значимых проек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одгото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кольников к самостоятельной интеллектуальной деятельности и помощ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в профессиональном самоопределении учащихся старших класс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активизация работы научных клубов, </w:t>
      </w:r>
      <w:r>
        <w:rPr>
          <w:sz w:val="28"/>
          <w:szCs w:val="28"/>
        </w:rPr>
        <w:t xml:space="preserve">кружков, </w:t>
      </w:r>
      <w:r>
        <w:rPr>
          <w:sz w:val="28"/>
          <w:szCs w:val="28"/>
          <w:lang w:val="en-US"/>
        </w:rPr>
        <w:t>спецкурсов в системе дополнительного образ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ыстраивание системы преемственности средней и высшей школы, привлечение к работе с учащимися ученых, специалистов научно-исследовательских институтов, профессионалов-практи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сширение возможностей индивидуальной работы с детьми педагогов и преподавателей высшей школ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здание условий для сотрудничества семьи и школы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зработка методик по организации проектно-исследовательской деятельности школь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ривлечение</w:t>
      </w:r>
      <w:r>
        <w:rPr>
          <w:sz w:val="28"/>
          <w:szCs w:val="28"/>
          <w:lang w:val="en-US"/>
        </w:rPr>
        <w:t xml:space="preserve">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.4. </w:t>
      </w:r>
      <w:r>
        <w:rPr>
          <w:b/>
          <w:bCs/>
          <w:sz w:val="28"/>
          <w:szCs w:val="28"/>
        </w:rPr>
        <w:t>Участники</w:t>
      </w:r>
      <w:r>
        <w:rPr>
          <w:b/>
          <w:bCs/>
          <w:sz w:val="28"/>
          <w:szCs w:val="28"/>
          <w:lang w:val="en-US"/>
        </w:rPr>
        <w:t xml:space="preserve"> Фестивал</w:t>
      </w:r>
      <w:r>
        <w:rPr>
          <w:b/>
          <w:bCs/>
          <w:sz w:val="28"/>
          <w:szCs w:val="28"/>
        </w:rPr>
        <w:t>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Фестивале могут принять участие школьники 1-11 классов </w:t>
      </w:r>
      <w:r>
        <w:rPr>
          <w:sz w:val="28"/>
          <w:szCs w:val="28"/>
        </w:rPr>
        <w:t>и учащиеся средних учебных заведений</w:t>
      </w:r>
      <w:r>
        <w:rPr>
          <w:sz w:val="28"/>
          <w:szCs w:val="28"/>
          <w:lang w:val="en-US"/>
        </w:rPr>
        <w:t>, являющиеся авторами проектных и исследовательских работ в разных областях науки, проживающие на территории Российской Федерации и в государствах ближнего и дальнего зарубежь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Фестивале особо отмечаются и приветству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ейные проект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работы временных </w:t>
      </w:r>
      <w:r>
        <w:rPr>
          <w:sz w:val="28"/>
          <w:szCs w:val="28"/>
          <w:lang w:val="en-US"/>
        </w:rPr>
        <w:t>научн</w:t>
      </w:r>
      <w:r>
        <w:rPr>
          <w:sz w:val="28"/>
          <w:szCs w:val="28"/>
        </w:rPr>
        <w:t>ых коллективо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Порядок 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  <w:lang w:val="en-US"/>
        </w:rPr>
        <w:t xml:space="preserve"> Фестиваля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  <w:lang w:val="en-US"/>
        </w:rPr>
        <w:t>2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стиваль творческих открытий и инициатив «Леонардо» проводится в </w:t>
      </w:r>
      <w:r>
        <w:rPr>
          <w:b/>
          <w:bCs/>
          <w:sz w:val="28"/>
          <w:szCs w:val="28"/>
        </w:rPr>
        <w:t>два этап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 – Региональный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– Всероссийский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>Первый этап  п</w:t>
      </w:r>
      <w:r>
        <w:rPr>
          <w:sz w:val="28"/>
          <w:szCs w:val="28"/>
          <w:lang w:val="en-US"/>
        </w:rPr>
        <w:t xml:space="preserve">роводится </w:t>
      </w:r>
      <w:r>
        <w:rPr>
          <w:sz w:val="28"/>
          <w:szCs w:val="28"/>
        </w:rPr>
        <w:t xml:space="preserve">в заочном режиме </w:t>
      </w:r>
      <w:r>
        <w:rPr>
          <w:b/>
          <w:bCs/>
          <w:sz w:val="28"/>
          <w:szCs w:val="28"/>
        </w:rPr>
        <w:t>с целью</w:t>
      </w:r>
      <w:r>
        <w:rPr>
          <w:sz w:val="28"/>
          <w:szCs w:val="28"/>
        </w:rPr>
        <w:t xml:space="preserve"> отбора работ для второго этапа Фестиваля.</w:t>
      </w:r>
      <w:r>
        <w:rPr>
          <w:sz w:val="28"/>
          <w:szCs w:val="28"/>
          <w:lang w:val="en-US"/>
        </w:rPr>
        <w:t xml:space="preserve"> Экспертным советом </w:t>
      </w:r>
      <w:r>
        <w:rPr>
          <w:sz w:val="28"/>
          <w:szCs w:val="28"/>
        </w:rPr>
        <w:t xml:space="preserve">отбираются только те </w:t>
      </w:r>
      <w:r>
        <w:rPr>
          <w:sz w:val="28"/>
          <w:szCs w:val="28"/>
          <w:lang w:val="en-US"/>
        </w:rPr>
        <w:t>работ</w:t>
      </w:r>
      <w:r>
        <w:rPr>
          <w:sz w:val="28"/>
          <w:szCs w:val="28"/>
        </w:rPr>
        <w:t xml:space="preserve">ы, которые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соответствуют критериям </w:t>
      </w:r>
      <w:r>
        <w:rPr>
          <w:b/>
          <w:bCs/>
          <w:sz w:val="28"/>
          <w:szCs w:val="28"/>
        </w:rPr>
        <w:t>(Приложение № 1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В случае наличия представительства Фестиваля на территории региона (области, города) Российской Федерации полномочия по проведению первого этапа Фестиваля предоставляются  Базовой организации – представительству фонда наследия Менделеева </w:t>
      </w:r>
      <w:r>
        <w:rPr>
          <w:b/>
          <w:bCs/>
          <w:sz w:val="28"/>
          <w:szCs w:val="28"/>
        </w:rPr>
        <w:t>(Приложение № 3)</w:t>
      </w:r>
      <w:r>
        <w:rPr>
          <w:sz w:val="28"/>
          <w:szCs w:val="28"/>
        </w:rPr>
        <w:t>. Региональный представитель Фестиваля входит в состав Экспертного сов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Форма участия во Всероссийском фестивале </w:t>
      </w:r>
      <w:r>
        <w:rPr>
          <w:b/>
          <w:bCs/>
          <w:sz w:val="28"/>
          <w:szCs w:val="28"/>
        </w:rPr>
        <w:t xml:space="preserve">(второй этап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 очная</w:t>
      </w:r>
      <w:r>
        <w:rPr>
          <w:sz w:val="28"/>
          <w:szCs w:val="28"/>
        </w:rPr>
        <w:t>. Для граждан из стран ближнего и дальнего зарубежья возможна как очная, так и интерактивная (дистанционная) форма участия. Оплата участия в фестивале производится направляющей стороной. Стоимость участия определяется оргкомитетом и публикуется на сайтах фонда наследия Менделеева  в декабре 2012 года. В оплату участия (оргвзноса) для иногородних участников входит размещение каждого участника в гостинице, трёхразовое питание, культурная, экскурсионная программа, транспорт по Москве. Для самостоятельно размещающихся участников и жителей Москвы и Московской области в оплату оргвноса входит питание, экскурсионная, культурная программа, транспорт по Москве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  <w:lang w:val="en-US"/>
        </w:rPr>
        <w:t xml:space="preserve">Для проведения Фестиваля формируется </w:t>
      </w:r>
      <w:r>
        <w:rPr>
          <w:b/>
          <w:bCs/>
          <w:sz w:val="28"/>
          <w:szCs w:val="28"/>
          <w:lang w:val="en-US"/>
        </w:rPr>
        <w:t>Оргкомитет</w:t>
      </w:r>
      <w:r>
        <w:rPr>
          <w:sz w:val="28"/>
          <w:szCs w:val="28"/>
          <w:lang w:val="en-US"/>
        </w:rPr>
        <w:t xml:space="preserve">, включающий в себя представителей учредителей Фестива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заинтересованных 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реждений различных типов и видов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Оргкомитет:</w:t>
      </w:r>
      <w:r>
        <w:rPr>
          <w:b/>
          <w:bCs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• формирует Экспертный совет, в который привлекаются специалисты по соответствующим направлениям, </w:t>
      </w:r>
      <w:r>
        <w:rPr>
          <w:sz w:val="28"/>
          <w:szCs w:val="28"/>
        </w:rPr>
        <w:t>участвующие в подготовке и оценке ученических работ</w:t>
      </w:r>
      <w:r>
        <w:rPr>
          <w:sz w:val="28"/>
          <w:szCs w:val="28"/>
          <w:lang w:val="en-US"/>
        </w:rPr>
        <w:t>;</w:t>
        <w:br/>
        <w:t>• определяет форму, порядок и сроки проведения Фестиваля;</w:t>
        <w:br/>
        <w:t>• утверждает результаты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кспертный совет: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цензирует представленные работы;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редлагает лучшие работы для защиты;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 xml:space="preserve">формирует в зависимости от представленных </w:t>
      </w:r>
      <w:r>
        <w:rPr>
          <w:sz w:val="28"/>
          <w:szCs w:val="28"/>
          <w:lang w:val="en-US"/>
        </w:rPr>
        <w:t xml:space="preserve">работ </w:t>
      </w:r>
      <w:r>
        <w:rPr>
          <w:sz w:val="28"/>
          <w:szCs w:val="28"/>
        </w:rPr>
        <w:t>се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  <w:lang w:val="en-US"/>
        </w:rPr>
        <w:t xml:space="preserve">2.7. </w:t>
      </w:r>
      <w:r>
        <w:rPr>
          <w:sz w:val="28"/>
          <w:szCs w:val="28"/>
        </w:rPr>
        <w:t>Фести</w:t>
      </w:r>
      <w:r>
        <w:rPr>
          <w:sz w:val="28"/>
          <w:szCs w:val="28"/>
          <w:lang w:val="en-US"/>
        </w:rPr>
        <w:t>ва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одится по </w:t>
      </w:r>
      <w:r>
        <w:rPr>
          <w:sz w:val="28"/>
          <w:szCs w:val="28"/>
          <w:lang w:val="en-US"/>
        </w:rPr>
        <w:t>следую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екциям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Математическая</w:t>
      </w:r>
      <w:r>
        <w:rPr>
          <w:sz w:val="28"/>
          <w:szCs w:val="28"/>
          <w:lang w:val="en-US"/>
        </w:rPr>
        <w:br/>
        <w:t xml:space="preserve">2) </w:t>
      </w:r>
      <w:r>
        <w:rPr>
          <w:sz w:val="28"/>
          <w:szCs w:val="28"/>
        </w:rPr>
        <w:t>Физическая</w:t>
      </w:r>
      <w:r>
        <w:rPr>
          <w:sz w:val="28"/>
          <w:szCs w:val="28"/>
          <w:lang w:val="en-US"/>
        </w:rPr>
        <w:br/>
        <w:t xml:space="preserve">3) </w:t>
      </w:r>
      <w:r>
        <w:rPr>
          <w:sz w:val="28"/>
          <w:szCs w:val="28"/>
        </w:rPr>
        <w:t>Химическая</w:t>
      </w:r>
      <w:r>
        <w:rPr>
          <w:sz w:val="28"/>
          <w:szCs w:val="28"/>
          <w:lang w:val="en-US"/>
        </w:rPr>
        <w:br/>
        <w:t xml:space="preserve">4) </w:t>
      </w:r>
      <w:r>
        <w:rPr>
          <w:sz w:val="28"/>
          <w:szCs w:val="28"/>
        </w:rPr>
        <w:t>Историческая</w:t>
      </w:r>
      <w:r>
        <w:rPr>
          <w:sz w:val="28"/>
          <w:szCs w:val="28"/>
          <w:lang w:val="en-US"/>
        </w:rPr>
        <w:br/>
        <w:t xml:space="preserve">5) </w:t>
      </w:r>
      <w:r>
        <w:rPr>
          <w:sz w:val="28"/>
          <w:szCs w:val="28"/>
        </w:rPr>
        <w:t>Экологическая</w:t>
      </w:r>
      <w:r>
        <w:rPr>
          <w:sz w:val="28"/>
          <w:szCs w:val="28"/>
          <w:lang w:val="en-US"/>
        </w:rPr>
        <w:br/>
        <w:t xml:space="preserve">6) </w:t>
      </w:r>
      <w:r>
        <w:rPr>
          <w:sz w:val="28"/>
          <w:szCs w:val="28"/>
        </w:rPr>
        <w:t>Географическая</w:t>
      </w:r>
      <w:r>
        <w:rPr>
          <w:sz w:val="28"/>
          <w:szCs w:val="28"/>
          <w:lang w:val="en-US"/>
        </w:rPr>
        <w:br/>
        <w:t xml:space="preserve">7) </w:t>
      </w:r>
      <w:r>
        <w:rPr>
          <w:sz w:val="28"/>
          <w:szCs w:val="28"/>
        </w:rPr>
        <w:t>Биологическая</w:t>
      </w:r>
      <w:r>
        <w:rPr>
          <w:sz w:val="28"/>
          <w:szCs w:val="28"/>
          <w:lang w:val="en-US"/>
        </w:rPr>
        <w:br/>
        <w:t xml:space="preserve">8) </w:t>
      </w:r>
      <w:r>
        <w:rPr>
          <w:sz w:val="28"/>
          <w:szCs w:val="28"/>
        </w:rPr>
        <w:t>Культурологическая</w:t>
      </w:r>
      <w:r>
        <w:rPr>
          <w:sz w:val="28"/>
          <w:szCs w:val="28"/>
          <w:lang w:val="en-US"/>
        </w:rPr>
        <w:br/>
        <w:t xml:space="preserve">9) </w:t>
      </w:r>
      <w:r>
        <w:rPr>
          <w:sz w:val="28"/>
          <w:szCs w:val="28"/>
        </w:rPr>
        <w:t xml:space="preserve">Экономическая </w:t>
      </w:r>
      <w:r>
        <w:rPr>
          <w:sz w:val="28"/>
          <w:szCs w:val="28"/>
          <w:lang w:val="en-US"/>
        </w:rPr>
        <w:br/>
        <w:t xml:space="preserve">10) </w:t>
      </w:r>
      <w:r>
        <w:rPr>
          <w:sz w:val="28"/>
          <w:szCs w:val="28"/>
        </w:rPr>
        <w:t>Социальные инициативы и прикладные исследования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младшей возрастной группы секции, на которые прислано меньше всего работ, заменяются на секцию «Дебют»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процессе проведения защиты работ члены жюри </w:t>
      </w:r>
      <w:r>
        <w:rPr>
          <w:sz w:val="28"/>
          <w:szCs w:val="28"/>
        </w:rPr>
        <w:t xml:space="preserve">самостоятельно </w:t>
      </w:r>
      <w:r>
        <w:rPr>
          <w:sz w:val="28"/>
          <w:szCs w:val="28"/>
          <w:lang w:val="en-US"/>
        </w:rPr>
        <w:t xml:space="preserve">выдвигают и присваивают различные </w:t>
      </w:r>
      <w:r>
        <w:rPr>
          <w:b/>
          <w:bCs/>
          <w:sz w:val="28"/>
          <w:szCs w:val="28"/>
          <w:lang w:val="en-US"/>
        </w:rPr>
        <w:t>номин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бота секций и оценка жюри проходит </w:t>
      </w:r>
      <w:r>
        <w:rPr>
          <w:b/>
          <w:bCs/>
          <w:sz w:val="28"/>
          <w:szCs w:val="28"/>
        </w:rPr>
        <w:t>по двум возрастным группам</w:t>
      </w:r>
      <w:r>
        <w:rPr>
          <w:sz w:val="28"/>
          <w:szCs w:val="28"/>
        </w:rPr>
        <w:t xml:space="preserve"> участников в каждой секции (до 14 лет и старше 14 лет)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. Требования к представляемым материалам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.1.</w:t>
      </w:r>
      <w:r>
        <w:rPr>
          <w:sz w:val="28"/>
          <w:szCs w:val="28"/>
          <w:lang w:val="en-US"/>
        </w:rPr>
        <w:t xml:space="preserve"> Работы, представляемые на Фестиваль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должны быть направлены на развитие поликультурной коммуникации и ориентированы на общечеловеческие культурные цен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должны строиться на основе интегративного принципа, объединяющего методы и инструменты различных наук, одна из которых является ведущ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должны сочетать в себе аналитический и </w:t>
      </w:r>
      <w:r>
        <w:rPr>
          <w:sz w:val="28"/>
          <w:szCs w:val="28"/>
        </w:rPr>
        <w:t xml:space="preserve">синтезирующий </w:t>
      </w:r>
      <w:r>
        <w:rPr>
          <w:sz w:val="28"/>
          <w:szCs w:val="28"/>
          <w:lang w:val="en-US"/>
        </w:rPr>
        <w:t xml:space="preserve">подходы. Одним из результатов должен являться продукт творчества участников </w:t>
      </w:r>
      <w:r>
        <w:rPr>
          <w:sz w:val="28"/>
          <w:szCs w:val="28"/>
        </w:rPr>
        <w:t>на основе проведенной предпроектной, исследовательской или проектной работ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3.2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аботы младших школьников и учащихся среднего звена</w:t>
      </w:r>
      <w:r>
        <w:rPr>
          <w:sz w:val="28"/>
          <w:szCs w:val="28"/>
          <w:lang w:val="en-US"/>
        </w:rPr>
        <w:t xml:space="preserve"> могут иметь фрагментарный научный аппарат, не обязательно это результат исследовательской или проектной работы, возможно описание </w:t>
      </w:r>
      <w:r>
        <w:rPr>
          <w:sz w:val="28"/>
          <w:szCs w:val="28"/>
        </w:rPr>
        <w:t xml:space="preserve">подготовительного </w:t>
      </w:r>
      <w:r>
        <w:rPr>
          <w:sz w:val="28"/>
          <w:szCs w:val="28"/>
          <w:lang w:val="en-US"/>
        </w:rPr>
        <w:t xml:space="preserve">этап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ровед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исследования или созд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роекта (</w:t>
      </w:r>
      <w:r>
        <w:rPr>
          <w:sz w:val="28"/>
          <w:szCs w:val="28"/>
        </w:rPr>
        <w:t>предпроектная заявка)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Работы старшеклассников</w:t>
      </w:r>
      <w:r>
        <w:rPr>
          <w:sz w:val="28"/>
          <w:szCs w:val="28"/>
          <w:lang w:val="en-US"/>
        </w:rPr>
        <w:t xml:space="preserve"> предъявляются как полноценные проектные изыскания или исследовательские работы, с соответствующим научным или проектным аппаратом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  <w:lang w:val="en-US"/>
        </w:rPr>
        <w:t>3.3.</w:t>
      </w:r>
      <w:r>
        <w:rPr>
          <w:sz w:val="28"/>
          <w:szCs w:val="28"/>
        </w:rPr>
        <w:t xml:space="preserve">Оценка работ производится в соответствии с утвержденными критериями </w:t>
      </w:r>
      <w:r>
        <w:rPr>
          <w:b/>
          <w:bCs/>
          <w:sz w:val="28"/>
          <w:szCs w:val="28"/>
        </w:rPr>
        <w:t xml:space="preserve">(Приложение № 1).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Порядок представления и оформления работ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Анкеты-з</w:t>
      </w:r>
      <w:r>
        <w:rPr>
          <w:sz w:val="28"/>
          <w:szCs w:val="28"/>
          <w:lang w:val="en-US"/>
        </w:rPr>
        <w:t>аявки (</w:t>
      </w:r>
      <w:r>
        <w:rPr>
          <w:sz w:val="28"/>
          <w:szCs w:val="28"/>
        </w:rPr>
        <w:t xml:space="preserve">установленной формы) </w:t>
      </w:r>
      <w:r>
        <w:rPr>
          <w:sz w:val="28"/>
          <w:szCs w:val="28"/>
          <w:lang w:val="en-US"/>
        </w:rPr>
        <w:t>на участие в</w:t>
      </w:r>
      <w:r>
        <w:rPr>
          <w:sz w:val="28"/>
          <w:szCs w:val="28"/>
        </w:rPr>
        <w:t>о Всероссийском ф</w:t>
      </w:r>
      <w:r>
        <w:rPr>
          <w:sz w:val="28"/>
          <w:szCs w:val="28"/>
          <w:lang w:val="en-US"/>
        </w:rPr>
        <w:t>естива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 работы принимаются Оргкомитетом  </w:t>
      </w:r>
      <w:r>
        <w:rPr>
          <w:b/>
          <w:bCs/>
          <w:sz w:val="28"/>
          <w:szCs w:val="28"/>
          <w:lang w:val="en-US"/>
        </w:rPr>
        <w:t xml:space="preserve">с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о 20 февраля</w:t>
      </w:r>
      <w:r>
        <w:rPr>
          <w:b/>
          <w:bCs/>
          <w:sz w:val="28"/>
          <w:szCs w:val="28"/>
          <w:lang w:val="en-US"/>
        </w:rPr>
        <w:t xml:space="preserve"> 2013 г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Приложение № 2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2.</w:t>
      </w:r>
      <w:r>
        <w:rPr>
          <w:sz w:val="28"/>
          <w:szCs w:val="28"/>
        </w:rPr>
        <w:t xml:space="preserve"> Оргкомитет</w:t>
      </w:r>
      <w:r>
        <w:rPr>
          <w:sz w:val="28"/>
          <w:szCs w:val="28"/>
          <w:lang w:val="en-US"/>
        </w:rPr>
        <w:t xml:space="preserve"> оставляет за собой право отбора представленных работ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.3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кст работы </w:t>
      </w:r>
      <w:r>
        <w:rPr>
          <w:sz w:val="28"/>
          <w:szCs w:val="28"/>
        </w:rPr>
        <w:t>на русском языке представляетс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ргкомитет по электронной почте </w:t>
      </w:r>
      <w:hyperlink r:id="rId18">
        <w:r>
          <w:rPr>
            <w:rStyle w:val="InternetLink"/>
            <w:b/>
            <w:bCs/>
            <w:sz w:val="28"/>
            <w:szCs w:val="28"/>
            <w:lang w:val="en-US" w:eastAsia="hi-IN" w:bidi="hi-IN"/>
          </w:rPr>
          <w:t>vk</w:t>
        </w:r>
        <w:r>
          <w:rPr>
            <w:rStyle w:val="InternetLink"/>
            <w:b/>
            <w:bCs/>
            <w:sz w:val="28"/>
            <w:szCs w:val="28"/>
            <w:lang w:eastAsia="hi-IN" w:bidi="hi-IN"/>
          </w:rPr>
          <w:t>-</w:t>
        </w:r>
        <w:r>
          <w:rPr>
            <w:rStyle w:val="InternetLink"/>
            <w:b/>
            <w:bCs/>
            <w:sz w:val="28"/>
            <w:szCs w:val="28"/>
            <w:lang w:val="en-US" w:eastAsia="hi-IN" w:bidi="hi-IN"/>
          </w:rPr>
          <w:t>leonardo</w:t>
        </w:r>
        <w:r>
          <w:rPr>
            <w:rStyle w:val="InternetLink"/>
            <w:b/>
            <w:bCs/>
            <w:sz w:val="28"/>
            <w:szCs w:val="28"/>
            <w:lang w:val="en-US" w:eastAsia="hi-IN" w:bidi="hi-IN"/>
          </w:rPr>
          <w:t>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формате документа Word. </w:t>
      </w:r>
      <w:r>
        <w:rPr>
          <w:b/>
          <w:bCs/>
          <w:sz w:val="28"/>
          <w:szCs w:val="28"/>
        </w:rPr>
        <w:t>Объем</w:t>
      </w:r>
      <w:r>
        <w:rPr>
          <w:b/>
          <w:bCs/>
          <w:sz w:val="28"/>
          <w:szCs w:val="28"/>
          <w:lang w:val="en-US"/>
        </w:rPr>
        <w:t xml:space="preserve"> 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яет от 15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0 страниц машинописного текста, </w:t>
      </w:r>
      <w:r>
        <w:rPr>
          <w:sz w:val="28"/>
          <w:szCs w:val="28"/>
        </w:rPr>
        <w:t>приложения в этот объем не входят и могут располагаться в конце работы дополнительн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кета-заявка отправляется вместе с работой и прикрепляется в начале работ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егиональные представительства </w:t>
      </w:r>
      <w:r>
        <w:rPr>
          <w:sz w:val="28"/>
          <w:szCs w:val="28"/>
        </w:rPr>
        <w:t xml:space="preserve">публикуют свой электронный адрес на сайтах организаторов фестиваля  и образовательных порталах регион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Portalmenuuseremail"/>
          <w:b/>
          <w:b/>
          <w:sz w:val="28"/>
          <w:szCs w:val="28"/>
        </w:rPr>
      </w:pPr>
      <w:r>
        <w:rPr>
          <w:sz w:val="28"/>
          <w:szCs w:val="28"/>
        </w:rPr>
        <w:t xml:space="preserve">Так например, сбора работ в городе Москве осуществляется на электронный адрес: </w:t>
      </w:r>
      <w:hyperlink r:id="rId19">
        <w:r>
          <w:rPr>
            <w:rStyle w:val="InternetLink"/>
            <w:b/>
            <w:sz w:val="28"/>
            <w:szCs w:val="28"/>
            <w:lang w:eastAsia="hi-IN" w:bidi="hi-IN"/>
          </w:rPr>
          <w:t>leonardomoskva@inbox.ru</w:t>
        </w:r>
      </w:hyperlink>
      <w:r>
        <w:rPr>
          <w:rStyle w:val="Portalmenuuseremail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.4.Требования к машинописному тексту:</w:t>
      </w:r>
      <w:r>
        <w:rPr>
          <w:sz w:val="28"/>
          <w:szCs w:val="28"/>
          <w:lang w:val="en-US"/>
        </w:rPr>
        <w:t xml:space="preserve"> формат А4 (шрифт Times New Roman, размер шрифта 12pt, через 1,5 интервала). Поля: слева от текста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30мм, справа – 20 мм, сверху и снизу – по 20 мм. </w:t>
      </w:r>
      <w:r>
        <w:rPr>
          <w:sz w:val="28"/>
          <w:szCs w:val="28"/>
        </w:rPr>
        <w:t xml:space="preserve">Анкета-заявка и титульный лист работы не нумеруются. </w:t>
      </w:r>
      <w:r>
        <w:rPr>
          <w:sz w:val="28"/>
          <w:szCs w:val="28"/>
          <w:lang w:val="en-US"/>
        </w:rPr>
        <w:t xml:space="preserve">Титульный лист оформляется по образцу: вверху </w:t>
      </w:r>
      <w:r>
        <w:rPr>
          <w:sz w:val="28"/>
          <w:szCs w:val="28"/>
        </w:rPr>
        <w:t xml:space="preserve">первой </w:t>
      </w:r>
      <w:r>
        <w:rPr>
          <w:sz w:val="28"/>
          <w:szCs w:val="28"/>
          <w:lang w:val="en-US"/>
        </w:rPr>
        <w:t xml:space="preserve">страницы с правого поля строчными буквами  печатается ФИО автора(ов). Далее печатается название доклада. Затем ФИО, должность и ученая степень научного руководителя, </w:t>
      </w:r>
      <w:r>
        <w:rPr>
          <w:sz w:val="28"/>
          <w:szCs w:val="28"/>
        </w:rPr>
        <w:t>страна, город, наименование учреждения, клас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оглавлении приводятся пункты работы с указанием страниц. </w:t>
      </w:r>
      <w:r>
        <w:rPr>
          <w:sz w:val="28"/>
          <w:szCs w:val="28"/>
          <w:lang w:val="en-US"/>
        </w:rPr>
        <w:t xml:space="preserve">Ссылки на литературу </w:t>
      </w:r>
      <w:r>
        <w:rPr>
          <w:sz w:val="28"/>
          <w:szCs w:val="28"/>
        </w:rPr>
        <w:t xml:space="preserve">в тексте </w:t>
      </w:r>
      <w:r>
        <w:rPr>
          <w:sz w:val="28"/>
          <w:szCs w:val="28"/>
          <w:lang w:val="en-US"/>
        </w:rPr>
        <w:t xml:space="preserve">указываются под номерами в квадратных скобках. </w:t>
      </w:r>
      <w:r>
        <w:rPr>
          <w:sz w:val="28"/>
          <w:szCs w:val="28"/>
        </w:rPr>
        <w:t xml:space="preserve">Номер ссылки в тексте работы должен соответствовать порядковому номеру в списке литературы. </w:t>
      </w:r>
      <w:r>
        <w:rPr>
          <w:sz w:val="28"/>
          <w:szCs w:val="28"/>
          <w:lang w:val="en-US"/>
        </w:rPr>
        <w:t xml:space="preserve">Рисунки, таблицы и т.п. в тексте можно располагать произвольным образом. Список литературы </w:t>
      </w:r>
      <w:r>
        <w:rPr>
          <w:sz w:val="28"/>
          <w:szCs w:val="28"/>
        </w:rPr>
        <w:t xml:space="preserve">и интернет-источников </w:t>
      </w:r>
      <w:r>
        <w:rPr>
          <w:sz w:val="28"/>
          <w:szCs w:val="28"/>
          <w:lang w:val="en-US"/>
        </w:rPr>
        <w:t xml:space="preserve">дается после текста. </w:t>
      </w:r>
      <w:r>
        <w:rPr>
          <w:sz w:val="28"/>
          <w:szCs w:val="28"/>
        </w:rPr>
        <w:t>Порядок оформления литературы: указывается фамилия, инициалы автора, название работы без кавычек, место и год издания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. Требования к содержанию работ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.1.</w:t>
      </w:r>
      <w:r>
        <w:rPr>
          <w:sz w:val="28"/>
          <w:szCs w:val="28"/>
          <w:lang w:val="en-US"/>
        </w:rPr>
        <w:t xml:space="preserve"> В работе должен быть изложен фактический материал, результаты самостоятельной </w:t>
      </w:r>
      <w:r>
        <w:rPr>
          <w:sz w:val="28"/>
          <w:szCs w:val="28"/>
        </w:rPr>
        <w:t xml:space="preserve">предпроектной, проектной или </w:t>
      </w:r>
      <w:r>
        <w:rPr>
          <w:sz w:val="28"/>
          <w:szCs w:val="28"/>
          <w:lang w:val="en-US"/>
        </w:rPr>
        <w:t>исследовательск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.2.</w:t>
      </w:r>
      <w:r>
        <w:rPr>
          <w:sz w:val="28"/>
          <w:szCs w:val="28"/>
          <w:lang w:val="en-US"/>
        </w:rPr>
        <w:t xml:space="preserve"> 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.3.</w:t>
      </w:r>
      <w:r>
        <w:rPr>
          <w:sz w:val="28"/>
          <w:szCs w:val="28"/>
          <w:lang w:val="en-US"/>
        </w:rPr>
        <w:t xml:space="preserve"> Работы реферативного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>, не содержащие элементов самостоятельного исследования, к участию в Фестивале не допускаются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.4.</w:t>
      </w:r>
      <w:r>
        <w:rPr>
          <w:sz w:val="28"/>
          <w:szCs w:val="28"/>
          <w:lang w:val="en-US"/>
        </w:rPr>
        <w:t xml:space="preserve"> Структура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анкета-заяв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тульный лис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лавле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веде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ая часть (возможны главы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люче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сок литературы, используемых интернет-источник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ведение – это краткое обоснование актуальности выбранной проблемы, </w:t>
      </w:r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en-US"/>
        </w:rPr>
        <w:t>и поставленны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задач. Указываются методы и этапы проведения исследования/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val="en-US"/>
        </w:rPr>
        <w:t>. Проводится обзор литературы по данной теме. Для научного аппарата исследовательской/</w:t>
      </w:r>
      <w:r>
        <w:rPr>
          <w:sz w:val="28"/>
          <w:szCs w:val="28"/>
        </w:rPr>
        <w:t xml:space="preserve">проектной </w:t>
      </w:r>
      <w:r>
        <w:rPr>
          <w:sz w:val="28"/>
          <w:szCs w:val="28"/>
          <w:lang w:val="en-US"/>
        </w:rPr>
        <w:t>работы указание объекта и предмета исследования, наличие положений гипотезы, определение проблем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или противоречий по теме строго обязательн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сновной части излагаются и анализируются полученные результаты, предъявляются выводы по каждой глав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заключении отмечаются основные результаты работы и намечаются дальнейшие перспективы исслед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приложении приводятся схемы, графики, таблицы, рисунки </w:t>
      </w:r>
      <w:r>
        <w:rPr>
          <w:sz w:val="28"/>
          <w:szCs w:val="28"/>
        </w:rPr>
        <w:t>и т.п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6. Требования к защите и представлению работ на Фестивал</w:t>
      </w:r>
      <w:r>
        <w:rPr>
          <w:b/>
          <w:bCs/>
          <w:sz w:val="28"/>
          <w:szCs w:val="28"/>
        </w:rPr>
        <w:t>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6.1. Защита</w:t>
      </w:r>
      <w:r>
        <w:rPr>
          <w:sz w:val="28"/>
          <w:szCs w:val="28"/>
          <w:lang w:val="en-US"/>
        </w:rPr>
        <w:t xml:space="preserve"> каждой работы проходит в форме </w:t>
      </w:r>
      <w:r>
        <w:rPr>
          <w:b/>
          <w:bCs/>
          <w:sz w:val="28"/>
          <w:szCs w:val="28"/>
          <w:lang w:val="en-US"/>
        </w:rPr>
        <w:t>6-минутного (</w:t>
      </w:r>
      <w:r>
        <w:rPr>
          <w:b/>
          <w:bCs/>
          <w:sz w:val="28"/>
          <w:szCs w:val="28"/>
        </w:rPr>
        <w:t>максимум)</w:t>
      </w:r>
      <w:r>
        <w:rPr>
          <w:b/>
          <w:bCs/>
          <w:sz w:val="28"/>
          <w:szCs w:val="28"/>
          <w:lang w:val="en-US"/>
        </w:rPr>
        <w:t xml:space="preserve"> устного выступления</w:t>
      </w:r>
      <w:r>
        <w:rPr>
          <w:sz w:val="28"/>
          <w:szCs w:val="28"/>
          <w:lang w:val="en-US"/>
        </w:rPr>
        <w:t xml:space="preserve"> и 6-минутного (</w:t>
      </w:r>
      <w:r>
        <w:rPr>
          <w:sz w:val="28"/>
          <w:szCs w:val="28"/>
        </w:rPr>
        <w:t xml:space="preserve">максимум) </w:t>
      </w:r>
      <w:r>
        <w:rPr>
          <w:sz w:val="28"/>
          <w:szCs w:val="28"/>
          <w:lang w:val="en-US"/>
        </w:rPr>
        <w:t xml:space="preserve">диалога (ответы на вопросы членов жюри и присутствующих на защите заинтересованных лиц) </w:t>
      </w:r>
      <w:r>
        <w:rPr>
          <w:sz w:val="28"/>
          <w:szCs w:val="28"/>
        </w:rPr>
        <w:t xml:space="preserve">с помощью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Жюри предоставляются текст работы и пять буклетов (форма и содержание буклета произвольная) с кратким содержанием работы и отчетом о проведенном исследовании (рекомендации по составлению буклета см.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f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ри презентации проектной/исследовательской работы на иностранном языке текст работы и буклета должен быть представлен на русском и иностранном языках. Защита проводится на русском языке или с привлечением переводчика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Сроки и место провед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Финал Всероссийского фестиваля для младшей возрастной группы проводится  </w:t>
      </w:r>
      <w:r>
        <w:rPr>
          <w:b/>
          <w:bCs/>
          <w:sz w:val="28"/>
          <w:szCs w:val="28"/>
        </w:rPr>
        <w:t>23-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</w:t>
      </w:r>
      <w:r>
        <w:rPr>
          <w:sz w:val="28"/>
          <w:szCs w:val="28"/>
        </w:rPr>
        <w:t xml:space="preserve"> в помещении ГБОУ ЦО № 1409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Финал Всероссийского фестиваля для старшей возрастной группы проводится </w:t>
      </w:r>
      <w:r>
        <w:rPr>
          <w:b/>
          <w:bCs/>
          <w:sz w:val="28"/>
          <w:szCs w:val="28"/>
        </w:rPr>
        <w:t>29-3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</w:t>
      </w:r>
      <w:r>
        <w:rPr>
          <w:sz w:val="28"/>
          <w:szCs w:val="28"/>
        </w:rPr>
        <w:t xml:space="preserve"> в помещении РХТУ имени Д.И. Менделее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7.3. </w:t>
      </w:r>
      <w:r>
        <w:rPr>
          <w:bCs/>
          <w:sz w:val="28"/>
          <w:szCs w:val="28"/>
        </w:rPr>
        <w:t>Базовыми площадками проведения Фестиваля являются ГБОУ Центр образования №</w:t>
      </w:r>
      <w:r>
        <w:rPr>
          <w:sz w:val="28"/>
          <w:szCs w:val="28"/>
        </w:rPr>
        <w:t>1409 города Москвы и РХТУ им. Д.И. Менделеева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одведение итогов, награждени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Итоги Регионального этапа Фестиваля подводятся Экспертным советом с учетом решений Базовых региональных организаций. Участникам, набравшим в соответствии с решением Экспертного совета необходимое количество баллов, в электронном виде высылаются сертификаты. Победители данного этапа получают специальную форму подтверждения, которую они должны выслать в адрес оргкомитета </w:t>
      </w:r>
      <w:r>
        <w:rPr>
          <w:b/>
          <w:bCs/>
          <w:sz w:val="28"/>
          <w:szCs w:val="28"/>
        </w:rPr>
        <w:t>до 10 марта 2013 года</w:t>
      </w:r>
      <w:r>
        <w:rPr>
          <w:sz w:val="28"/>
          <w:szCs w:val="28"/>
        </w:rPr>
        <w:t xml:space="preserve">, на основании чего они включаются в список  участников Всероссийского фестиваля без дополнительного конкурсного отбора. Участие во Всероссийском финале добровольное и регламентируется данным Положением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2. </w:t>
      </w:r>
      <w:r>
        <w:rPr>
          <w:sz w:val="28"/>
          <w:szCs w:val="28"/>
        </w:rPr>
        <w:t>Итоги Всероссийского фестиваля подводятся авторитетным жюри по двум возрастным группам и объявляются на церемонии закрытия. Участники, представляющие другие страны, награждаются дипломами и ценными призами. Победители среди россиян определяются по сформированным секция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3. </w:t>
      </w:r>
      <w:r>
        <w:rPr>
          <w:sz w:val="28"/>
          <w:szCs w:val="28"/>
        </w:rPr>
        <w:t>Победители Всероссийского фестиваля в младшей возрастной группе в каждой секции  награждаются золотыми медалями первой степени, дипломами и призами. Призеры в младшей возрастной группе в каждом направлении награждаются серебряными и бронзовыми медалями второй и третьей степени, подарками и дипломами Фестива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4. </w:t>
      </w:r>
      <w:r>
        <w:rPr>
          <w:sz w:val="28"/>
          <w:szCs w:val="28"/>
        </w:rPr>
        <w:t xml:space="preserve">Победители Всероссийского фестиваля в старшей возрастной группе  награждаются золотыми медалями «Шаг к успеху» первой степени, дипломами первой степени и представляются к награждению премиями Правительства Российской Федерации в соответствии с «Положением о поддержке талантливой молодежи» и Правилами присуждения премий для талантливой молодежи и порядка выплаты указанных премий  (Приложение к Приказу Минобрнауки РФ от 28.02.08 г. № 74). Призеры удостаиваются серебряных и бронзовых медалей второй и третьей степени, дипломов второй и третьей степени и награждаются подаркам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5. </w:t>
      </w:r>
      <w:r>
        <w:rPr>
          <w:sz w:val="28"/>
          <w:szCs w:val="28"/>
        </w:rPr>
        <w:t>Образовательные учреждения, принимающие активное участие в Фестивале, награждаются Орденом «Леонардо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6. </w:t>
      </w:r>
      <w:r>
        <w:rPr>
          <w:sz w:val="28"/>
          <w:szCs w:val="28"/>
        </w:rPr>
        <w:t>Списки победителей публикуются в журнале «Вестник образования России» и на сайтах организаторов Фестива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8.7. </w:t>
      </w:r>
      <w:r>
        <w:rPr>
          <w:sz w:val="28"/>
          <w:szCs w:val="28"/>
        </w:rPr>
        <w:t xml:space="preserve">Все участники Всероссийского фестиваля награждаются грамотами Оргкомитета. Руководители работ получают благодарности Оргкомите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формационная поддержка Фестивал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9.1. </w:t>
      </w:r>
      <w:r>
        <w:rPr>
          <w:sz w:val="28"/>
          <w:szCs w:val="28"/>
        </w:rPr>
        <w:t>Печатные издания: журналы «Вестник образования России», «Литература в школе», «</w:t>
      </w:r>
      <w:r>
        <w:rPr>
          <w:i/>
          <w:iCs/>
          <w:sz w:val="28"/>
          <w:szCs w:val="28"/>
          <w:lang w:val="en-US"/>
        </w:rPr>
        <w:t>NEO</w:t>
      </w:r>
      <w:r>
        <w:rPr>
          <w:sz w:val="28"/>
          <w:szCs w:val="28"/>
        </w:rPr>
        <w:t>ВСЕЛЕННАЯ»,  газеты «Учительская газета», «Педагогический университет», «Бизнес и контакты», «Навигатор 1409», «Экогазета», Оксфордское издание Мак Миллан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2. </w:t>
      </w:r>
      <w:r>
        <w:rPr>
          <w:sz w:val="28"/>
          <w:szCs w:val="28"/>
        </w:rPr>
        <w:t xml:space="preserve">Интернет сайты: </w:t>
      </w:r>
      <w:r>
        <w:rPr>
          <w:rStyle w:val="Internetlink1"/>
          <w:sz w:val="28"/>
          <w:szCs w:val="28"/>
        </w:rPr>
        <w:t xml:space="preserve"> </w:t>
      </w:r>
      <w:r>
        <w:rPr>
          <w:rStyle w:val="Internetlink1"/>
          <w:sz w:val="28"/>
          <w:szCs w:val="28"/>
          <w:lang w:val="en-US"/>
        </w:rPr>
        <w:t>www</w:t>
      </w:r>
      <w:r>
        <w:rPr>
          <w:rStyle w:val="Internetlink1"/>
          <w:sz w:val="28"/>
          <w:szCs w:val="28"/>
        </w:rPr>
        <w:t>.</w:t>
      </w:r>
      <w:r>
        <w:rPr>
          <w:rStyle w:val="Internetlink1"/>
          <w:sz w:val="28"/>
          <w:szCs w:val="28"/>
          <w:lang w:val="en-US"/>
        </w:rPr>
        <w:t>bfnm</w:t>
      </w:r>
      <w:r>
        <w:rPr>
          <w:rStyle w:val="Internetlink1"/>
          <w:sz w:val="28"/>
          <w:szCs w:val="28"/>
        </w:rPr>
        <w:t>.</w:t>
      </w:r>
      <w:r>
        <w:rPr>
          <w:rStyle w:val="Internetlink1"/>
          <w:sz w:val="28"/>
          <w:szCs w:val="28"/>
          <w:lang w:val="en-US"/>
        </w:rPr>
        <w:t>ru</w:t>
      </w:r>
      <w:r>
        <w:rPr>
          <w:rStyle w:val="Internetlink1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endele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www.souo-mos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1409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9.3. </w:t>
      </w:r>
      <w:r>
        <w:rPr>
          <w:sz w:val="28"/>
          <w:szCs w:val="28"/>
        </w:rPr>
        <w:t>Телеканал «Мать и дитя»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ЕКТНЫХ И ИССЛЕДОВАТЕЛЬСКИХ РАБОТ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выбранной проблемы (личностная и социальная значимость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манистический потенциал работы и поликультурное пространство проекта/исслед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сть составления научного аппарата работы, четкость и конкретность в постановке цели и задач, определении объекта и предмета проекта/исследования, выдвижении гипотез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мение интегрировать и применять в деятельности информацию из разных областей науки, техники, искусства для решения проблем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ие планировать деятельность, корректировать ее в зависимости от полученных результатов, а также умение проектировать дальнейшие перспективы реализации проек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нового продукта/знания в результате создания проекта/исслед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7.Сформированность навыков устной и письменной речи. </w:t>
      </w:r>
      <w:r>
        <w:rPr>
          <w:sz w:val="28"/>
          <w:szCs w:val="28"/>
        </w:rPr>
        <w:t>Научные стиль изложения, литературный язык рабо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Умение структурировать содержательную часть проектной/исследовательской работы, создавать качественную презентацию, применять компьютерные технолог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9. Проявление в ходе презентации самостоятельности, коммуникабельности, благодарности по отношению к руководителю, консультантам, </w:t>
      </w:r>
      <w:r>
        <w:rPr>
          <w:sz w:val="28"/>
          <w:szCs w:val="28"/>
        </w:rPr>
        <w:t>членам жюри</w:t>
      </w:r>
      <w:r>
        <w:rPr>
          <w:sz w:val="28"/>
          <w:szCs w:val="28"/>
          <w:lang w:val="en-US"/>
        </w:rPr>
        <w:t xml:space="preserve"> и др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сылается на электронный адрес: </w:t>
      </w:r>
      <w:r>
        <w:rPr>
          <w:b/>
          <w:bCs/>
          <w:sz w:val="28"/>
          <w:szCs w:val="28"/>
        </w:rPr>
        <w:t xml:space="preserve">vk-leonardo@mail.r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фестиваля творческих открытий и инициатив «ЛЕОНАРД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12-2013 учебный год)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Работа представлена на секцию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амилия, имя, отчество автора (полностью)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Название работы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Год, месяц, день рождения___________Место учебы: ____________класс___________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Телефон сотовый и/или домашний___________________код________</w:t>
      </w:r>
      <w:r>
        <w:rPr>
          <w:szCs w:val="28"/>
          <w:lang w:val="en-US"/>
        </w:rPr>
        <w:t>E</w:t>
      </w:r>
      <w:r>
        <w:rPr>
          <w:szCs w:val="28"/>
        </w:rPr>
        <w:t>-mail 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амилия, имя, отчество руководителя работы (полностью)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Должность 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Место работы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Телефон для связи (сотовый)___________________</w:t>
      </w:r>
      <w:r>
        <w:rPr>
          <w:szCs w:val="28"/>
          <w:lang w:val="en-US"/>
        </w:rPr>
        <w:t>E</w:t>
      </w:r>
      <w:r>
        <w:rPr>
          <w:szCs w:val="28"/>
        </w:rPr>
        <w:t>-mail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лный адрес образовательного учреждения: страна___________ индекс_______город (село)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Телефон образовательного учреждения_________________ код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  <w:lang w:val="en-US"/>
        </w:rPr>
        <w:t>E</w:t>
      </w:r>
      <w:r>
        <w:rPr>
          <w:szCs w:val="28"/>
        </w:rPr>
        <w:t>-mail____________________(обязательно)      факс ________________(необязательно)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ИО руководителя образовательного учреждения 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Возможность участия в Фестивале ПОДТВЕРЖДАЮ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дпись директора образовательного учреждения________________ (______________)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Дата заполнения___________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ысылается на электронный адрес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k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eonardo</w:t>
      </w:r>
      <w:r>
        <w:rPr>
          <w:b/>
          <w:bCs/>
          <w:sz w:val="28"/>
          <w:szCs w:val="28"/>
          <w:lang w:val="en-US"/>
        </w:rPr>
        <w:t xml:space="preserve">@mail.ru 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сертификата представителя фестивал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х открытий и инициатив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ОНАРДО»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росим выдать сертификат на представителя региона (области, города) 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ИО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Должность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Место работы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роживает по адресу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о предоставлении права выступать представителем Вашего Фестиваля  по  его организации и проведению  в регионе (области, городе) с возможностью  создания местных оргкомитетов по проведению Фестиваля и согласования с органами управления образования территориальных положений о Фестивале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Электронный адрес представителя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Сотовый телефон__________________________ Рабочий телефон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Базовой организацией по подготовке и проведению Фестиваля на территории региона (области, города) определен(а)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Руководитель уполномоченной организации (учреждения)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ИО______________________________________(подпись)_________________________</w:t>
      </w:r>
    </w:p>
    <w:p>
      <w:pPr>
        <w:pStyle w:val="Normal"/>
        <w:autoSpaceDE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Полномочия подтверждаю 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Руководитель профсоюзного органа региона (области, города) 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ИО______________________________________(подпись)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лномочия подтверждаю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Руководитель органа управления образования региона  (области, города)______________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ФИО_______________________________________(подпись)_________________________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auto" w:line="360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 xml:space="preserve">e-mail: </w:t>
      </w:r>
      <w:hyperlink r:id="rId21">
        <w:r>
          <w:rPr>
            <w:rStyle w:val="InternetLink"/>
            <w:lang w:val="en-US"/>
          </w:rPr>
          <w:t>guo1@gcheb.cap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22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873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  <w:sz w:val="2"/>
      <w:szCs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mallCaps/>
      <w:sz w:val="24"/>
    </w:rPr>
  </w:style>
  <w:style w:type="character" w:styleId="Internetlink1">
    <w:name w:val="Internet link"/>
    <w:qFormat/>
    <w:rPr>
      <w:color w:val="00549E"/>
      <w:sz w:val="24"/>
      <w:szCs w:val="24"/>
      <w:lang w:val="en-US"/>
    </w:rPr>
  </w:style>
  <w:style w:type="character" w:styleId="Portalmenuuseremail">
    <w:name w:val="portal-menu__user-email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бычный (тбл) Знак"/>
    <w:qFormat/>
    <w:rPr>
      <w:sz w:val="18"/>
      <w:szCs w:val="18"/>
    </w:rPr>
  </w:style>
  <w:style w:type="character" w:styleId="Style18">
    <w:name w:val="Отче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8">
    <w:name w:val="Обычный (тбл)"/>
    <w:basedOn w:val="Normal"/>
    <w:qFormat/>
    <w:pPr>
      <w:suppressAutoHyphens w:val="false"/>
      <w:spacing w:before="40" w:after="80"/>
    </w:pPr>
    <w:rPr>
      <w:sz w:val="18"/>
      <w:szCs w:val="18"/>
    </w:rPr>
  </w:style>
  <w:style w:type="paragraph" w:styleId="Style29">
    <w:name w:val="Отчет"/>
    <w:basedOn w:val="Normal"/>
    <w:qFormat/>
    <w:pPr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30">
    <w:name w:val="Шапка таблицы"/>
    <w:basedOn w:val="Style28"/>
    <w:qFormat/>
    <w:pPr>
      <w:keepNext w:val="true"/>
      <w:spacing w:before="60" w:after="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get.adobe.com/reader/" TargetMode="External"/><Relationship Id="rId10" Type="http://schemas.openxmlformats.org/officeDocument/2006/relationships/hyperlink" Target="http://get.adobe.com/reader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mailto:vk-leonardo@mail.ru" TargetMode="External"/><Relationship Id="rId19" Type="http://schemas.openxmlformats.org/officeDocument/2006/relationships/hyperlink" Target="mailto:leonardomoskva@inbox.ru" TargetMode="External"/><Relationship Id="rId20" Type="http://schemas.openxmlformats.org/officeDocument/2006/relationships/hyperlink" Target="http://www.souo-mos.ru/" TargetMode="External"/><Relationship Id="rId21" Type="http://schemas.openxmlformats.org/officeDocument/2006/relationships/hyperlink" Target="mailto:guo1@gcheb.cap.ru" TargetMode="External"/><Relationship Id="rId22" Type="http://schemas.openxmlformats.org/officeDocument/2006/relationships/hyperlink" Target="http://cmirocheb.cap.ru/" TargetMode="External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masha</dc:creator>
  <dc:description/>
  <cp:keywords/>
  <dc:language>en-US</dc:language>
  <cp:lastModifiedBy>cmiro</cp:lastModifiedBy>
  <cp:lastPrinted>2012-09-27T09:36:00Z</cp:lastPrinted>
  <dcterms:modified xsi:type="dcterms:W3CDTF">2012-09-27T06:35:00Z</dcterms:modified>
  <cp:revision>28</cp:revision>
  <dc:subject/>
  <dc:title/>
</cp:coreProperties>
</file>