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436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  <w:lang w:val="en-US" w:eastAsia="en-US"/>
        </w:rPr>
      </w:pPr>
      <w:r>
        <w:rPr>
          <w:i/>
          <w:i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725</wp:posOffset>
            </wp:positionH>
            <wp:positionV relativeFrom="paragraph">
              <wp:posOffset>635</wp:posOffset>
            </wp:positionV>
            <wp:extent cx="3105150" cy="252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850" w:right="850" w:gutter="0" w:header="0" w:top="1727" w:footer="0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октябрь 2013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 (верстка, 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4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2" w:hanging="4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Положение о городской олимпиаде школьников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>
          <w:trHeight w:val="171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рядок рассмотрения апелляционных жалоб по результатам проверки заданий городской олимпиады школьников по общеобразовательным предметам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>
          <w:trHeight w:val="171" w:hRule="atLeast"/>
        </w:trPr>
        <w:tc>
          <w:tcPr>
            <w:tcW w:w="9356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Форма заявки на участие обучающихся МОУ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риказ от 25.10.2013 № 778 «О подготовке и проведении муниципального этапа предметных олимпиад в 2013-2014 учебном году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График проведения муниципального этапа всероссийской олимпиады школьников в 2013 - 2014 учебном году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бросовестный учитель, активная общественница. Семенова Маргарита Григорьевна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З ЖИЗНИ МОЛОДЫХ ПЕДАГОГОВ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лодая и перспективная. Медведкова Анн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12-го городского конкурса детского рисунка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Посвящается памяти педагога – художника Аксёнова Николая Васильевича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тр.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ородском конкурсе-выставке «Пусть всегда будет солнце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ожение Республиканского конкурса «Семь шагов к природе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тр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4"/>
        <w:spacing w:lineRule="auto" w:line="360" w:before="0" w:after="0"/>
        <w:ind w:left="0" w:hanging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79345</wp:posOffset>
            </wp:positionH>
            <wp:positionV relativeFrom="page">
              <wp:posOffset>239395</wp:posOffset>
            </wp:positionV>
            <wp:extent cx="325120" cy="803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ЭТО АКТУАЛЬНО!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Cs w:val="20"/>
        </w:rPr>
        <w:t>Приложение 2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от 10.10.2011 </w:t>
      </w:r>
      <w:r>
        <w:rPr>
          <w:b/>
          <w:szCs w:val="20"/>
        </w:rPr>
        <w:t>№ 1047</w:t>
      </w:r>
    </w:p>
    <w:p>
      <w:pPr>
        <w:pStyle w:val="Normal"/>
        <w:jc w:val="both"/>
        <w:rPr>
          <w:b/>
          <w:b/>
          <w:szCs w:val="20"/>
          <w:shd w:fill="FFFF00" w:val="clear"/>
        </w:rPr>
      </w:pPr>
      <w:r>
        <w:rPr>
          <w:b/>
          <w:szCs w:val="20"/>
          <w:shd w:fill="FFFF00" w:val="clear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0"/>
        <w:ind w:left="432" w:hanging="4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 городской олимпиаде школьников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порядок организации и проведения городской олимпиады школьников, ее организационное, методическое и финансовое обеспечение, порядок участия в олимпиаде и определения победителей и призеров олимпиа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ородской олимпиаде разработано в соответствии с Положением о всероссийской олимпиаде школьников, утвержденным приказом Министерства образования и науки Российской Федерации от 2 декабря 2009 года № 695 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олимпиады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обучающихся общеобразовательных учреждений творческих способностей, интереса к самостоятельным занятиям за рамками общеобразовательных програм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и поддержки одаренных детей в области основ наук, пропаганда научных з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Олимпиада проводится в два этапа: школьный, муниципальный.</w:t>
      </w:r>
    </w:p>
    <w:p>
      <w:pPr>
        <w:pStyle w:val="Normal"/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ами этапов олимпиад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– общеобразовательные учреждения (далее – организатор школьного этапа олимпиа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– управление образования администрации города Чебоксары (далее - организатор муниципального этапа олимпиад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Городская олимпиада проводится по предметам, изучаемым в общеобразовательных учреждениях города Чебоксары; перечень предметов определяется ежегодно организатором муниципального этапа олимпиады с учетом начала изучения каждого из предметов. Городская олимпиада в обязательном порядке проводится по всем общеобразовательным предметам в рамках всероссийской олимпиады школьников, перечень которых утверждается Министерством образования и науки Российской Федерации. В этом случае она имеет статус муниципального этапа всероссийской олимпиады школьников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– олимпиадные задания). 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Образцы дипломов победителей и призеров школьного и муниципального этапов олимпиады утверждаются организаторами соответствующего этапа олимпиады.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методическое обеспечение олимпиады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Для проведения городской олимпиады создаются городской оргкомитет, утверждаемый приказом управления образования администрации города Чебоксары, и предметные жюри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Городской оргкомите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успешного выполнения участниками теоретического и практического зада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состав жюри по каждому предмету и организует их работу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жюри подводит итоги, определяет победителей и призеров олимпиады, рассматривает апелля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анды из числа победителей и призеров городской олимпиады для направления на республиканскую олимпиаду (региональный этап Всероссийской олимпиады) и обеспечивает их участи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, обобщает итоги олимпиады и представляет отчет о проведенной олимпиаде в управление образования администрации города Чебоксары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управление образования  о поощрении учителей, подготовивших победителей и призеров олимпиады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оверку выполненных олимпиадных заданий участников олимпиады осуществляет предметное жюри. Состав жюри формируется, как правило, из числа учителей общеобразовательных учреждений города, имеющих высшую и первую квалификационную категорию, научных и педагогических работников образовательных учреждений среднего и высшего профессионального образования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Жюри олимпиады по каждому предмету проводит проверку работ участников олимпиады; оценивает и проводит анализ выполненных олимпиадных заданий; совместно с оргкомитетом определяет победителей и призеров олимпиады, рассматривает апелляции участников олимпиады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Руководство подготовкой и проведением городской олимпиады, ее организационное и методическое обеспечение осуществляет автономное учреждение «Центр мониторинга и развития образования»  города Чебоксар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TextBodyIndent"/>
        <w:spacing w:lineRule="auto" w:line="360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школьного этапа олимпиады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Школьный этап олимпиады проводится общеобразовательным учреждением. Школьный этап в рамках всероссийской олимпиады школьников проводится ежегодно в период с 1 октября по 15 ноября. Сроки проведения школьного этапа городской олимпиады по другим предметам устанавливаются  организатором муниципального этапа олимпиады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Для организационно-методического обеспечения школьного этапа олимпиады администрацией общеобразовательного учреждения создаются оргкомитет, жюри или предметные комиссии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Школьный этап олимпиады проводится по олимпиадным заданиям, разработанным предметной комиссией общеобразовательного учреждения, с учетом методических рекомендаций центральных предметно-методических комиссий всероссийской олимпиады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В школьном этапе олимпиады по каждому общеобразовательному предмету принимают участие обучающиеся 5-11 классов.</w:t>
      </w:r>
    </w:p>
    <w:p>
      <w:pPr>
        <w:pStyle w:val="TextBodyIndent"/>
        <w:spacing w:lineRule="auto" w:line="360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муниципального этапа олимпиады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ый этап олимпиады проводится управлением образования администрации города Чебоксары. Муниципальный этап в рамках всероссийской олимпиады школьников проводится ежегодно в период с 15 ноября по 15 декабря. Конкретные даты проведения муниципального этапа всероссийской олимпиады по каждому общеобразовательному предмету устанавливаются Министерством образования и молодежной политики Чувашской Республики. Сроки проведения городской олимпиады по другим предметам устанавливаются в течение учебного года организатором муниципального этапа олимпиады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й этап в рамках всероссийской олимпиады школьников проводится по олимпиадным заданиям, разработанным предметно-методическими комиссиями регионального этапа олимпиады. Городская олимпиада по другим предметам проводится по олимпиадным заданиям, разработанным предметными комиссиями муниципального этапа олимпиад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7. Работа каждого участника шифруется, расшифровка производится после определения победителей и призеров олимпиады. После объявления результатов каждый участник олимпиады может ознакомиться с результатами своей работы, при необходимости подать заявление на апелляцию в соответствии с порядком рассмотрения апелляционных жалоб по результатам проверки заданий муниципального этапа городской олимпиады школьников (приложение 1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лимпиад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 олимпиаде принимают участие на добровольной основе обучающиеся муниципальных, государственных и негосударственных общеобразовательных учреждений, расположенных на территории города Чебоксары, реализующих общеобразовательные программы основного общего и среднего (полного) общего образования.</w:t>
      </w:r>
    </w:p>
    <w:p>
      <w:pPr>
        <w:pStyle w:val="TextBodyIndent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школьном этапе олимпиады по каждому общеобразовательному предмету принимают участие обучающиеся 5-11 классов. Участниками школьного этапа олимпиады могут быть все обучающиеся, изъявившие желание участвовать по данному предмету. Квоты на участие в школьном этапе олимпиады не устанавливаютс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 муниципальном этапе олимпиады по каждому общеобразовательному предмету принимают участие обучающиеся 7-11 классов обще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текущего учебного года (не более двух участников от каждой параллели клас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если они продолжают обучение в общеобразовательных учреждения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пределения иного порядка комплектования состава участников городской олимпиады оргкомитет заблаговременно информирует об этом общеобразовательные учреждения гор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Для участия в городской олимпиаде общеобразовательные учреждения не позднее чем за три дня до даты проведения олимпиады по данному предмету подают в городской оргкомитет заявку соответствующей формы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у выполненного задания участников олимпиады осуществляет предметное жюри. Критерии оценки разрабатываются членами жюри для каждой конкретной олимпиады индивидуальн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В каждой параллели классов, участвующих в олимпиаде, определяются по суммарному количеству баллов победители и призеры. Количество призеров школьного этапа олимпиады определяет общеобразовательное учреждение самостоятельно. Квота на количество победителей и призеров муниципального этапа олимпиады по каждому общеобразовательному предмету определяется городским оргкомитетом совместно с членами предметного жюри и составляет не более 15 % от общего количества участников олимпиа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и призеры олимпиады определяются на основании результатов участников, которые заносятся в итоговую таблицу (протокол результатов олимпиады)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 олимпиады признаются призерами при условии, что количество набранных ими баллов превышает половину максимально возможных. Участники, набравшие наибольшее количество баллов, признаются победителями. Призерами олимпиады, в пределах установленной квоты (п.5.2), признаются все участники, следующие в итоговой таблице за победителями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Список победителей и призеров школьного этапа олимпиады утверждается приказом общеобразовательного учреждения, муниципального этапа – приказом управления образования администрации города Чебокса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6. Победители и призеры городской олимпиад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ответствен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обедители и призеры городской олимпиады (в пределах квоты, установленной организатором регионального этапа олимпиады) включаются в состав команды города Чебоксары для участия в республиканской олимпиаде школьников (региональный этап  всероссийской олимпиад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8. Учителя, подготовившие победителей и призеров городской олимпиады, представляются городским оргкомитетом в управление образования администрации города Чебоксары к поощрению в соответствии с Положениями о видах поощ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олимпиады</w:t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1. Расходы по организации и проведению школьного этапа олимпиады осуществляют общеобразовательные учреждения города Чебоксар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, связанные с подготовкой и проведением городской олимпиады, осуществляются за счет средств муниципального бюджета и внебюджетных средств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Приложение 1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к Положению о городской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олимпиаде школьников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рассмотрения апелляционных жалоб по результатам проверки заданий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городской олимпиады школьников по общеобразовательным предметам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1.Апелляционное обжалование проводится в случае несогласия участников городской олимпиады школьников по общеобразовательным предметам с выставленными баллами. Апелляционное обжалование проводится после объявления итоговых баллов, полученных участниками в результате всех туров олимпиады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2.Официальным объявлением итогов олимпиады считается размещение на официальном  сайте АУ «Центр мониторинга и развития образования» города Чебоксары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3.Апелляционная жалоба участника олимпиады подается в письменном виде на имя председателя предметного жюри в течение 2 рабочих дней после официального объявления результатов. При подаче апелляционной жалобы участнику олимпиады в устной форме сообщается время и место проведения апелля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4.В апелляции указываются конкретные пункты заданий (№ задач), с оценкой которых участник олимпиады не согласен. Аудирование, задания с использованием устных ответов и задания практического, экспериментального тура не апеллируются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5.Апелляционные жалобы рассматривает комиссия из членов предметного жюри, возглавляемая председателем. Комиссия рассматривает апелляционные жалобы участников олимпиад, при необходимости встречается с участником олимпиады и доводит свое мотивированное решение до сведения заявителя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6.При рассмотрении апелляционной жалобы комиссией повторно проверяется текст решения задачи (текст ответа на вопрос). Участник олимпиады может присутствовать при рассмотрении апелляции. Устные пояснения участника во время рассмотрения апелляции не оцениваются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7.По результатам рассмотрения апелляционных жалоб о несогласии с выставленными баллами комиссия принимает одно из решений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о сохранении выставленных баллов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о выставлении других баллов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8.Решение комиссии оформляется протоколом, который подписывается председателем и членами комиссии. Протоколы рассмотрения апелляционных жалоб служат основанием для внесения соответствующих изменений в итоговые ведомости и подведения итогов олимпиады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9.Настоящий порядок рассмотрения апелляционных жалоб используется в случае отсутствия рекомендаций региональных и федеральных органов исполнительной власти в сфере образования по процедуре проведения апелляционного обжалования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0"/>
        </w:rPr>
        <w:t>Приложение 2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к Положению о городской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олимпиаде школьни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обучающихся МОУ «</w:t>
      </w:r>
      <w:r>
        <w:rPr>
          <w:bCs/>
          <w:i/>
          <w:iCs/>
        </w:rPr>
        <w:t>название ОУ в соответствии с Уставом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ской олимпиаде школьников по _______________________________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(указать предм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_________________ учебном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В состав участников городской олимпиады по   </w:t>
      </w:r>
      <w:r>
        <w:rPr>
          <w:b/>
          <w:bCs/>
        </w:rPr>
        <w:t>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(указать предмет)</w:t>
      </w:r>
    </w:p>
    <w:p>
      <w:pPr>
        <w:pStyle w:val="Normal"/>
        <w:jc w:val="both"/>
        <w:rPr/>
      </w:pPr>
      <w:r>
        <w:rPr>
          <w:bCs/>
        </w:rPr>
        <w:t xml:space="preserve">в _________________ учебном году  </w:t>
      </w:r>
      <w:r>
        <w:rPr/>
        <w:t>включаются следующие обучающие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tbl>
      <w:tblPr>
        <w:tblW w:w="10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92"/>
        <w:gridCol w:w="771"/>
        <w:gridCol w:w="1749"/>
        <w:gridCol w:w="886"/>
        <w:gridCol w:w="1299"/>
        <w:gridCol w:w="1476"/>
        <w:gridCol w:w="180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 (полностью), подготовившего участника олимпиад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Участников городской олимпиады сопровождает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>(Ф.И.О., должность сопровождающего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Директор ОУ  </w:t>
        <w:tab/>
        <w:t>__________________</w:t>
        <w:tab/>
        <w:tab/>
        <w:t>________________________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Дата, печа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Осн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обедитель или призер школьной олимпиады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обедитель или призер  городской олимпиады предыдущего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942"/>
        <w:gridCol w:w="447"/>
        <w:gridCol w:w="3509"/>
      </w:tblGrid>
      <w:tr>
        <w:trPr>
          <w:trHeight w:val="1560" w:hRule="atLeast"/>
        </w:trPr>
        <w:tc>
          <w:tcPr>
            <w:tcW w:w="3955" w:type="dxa"/>
            <w:tcBorders/>
          </w:tcPr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17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Шупашкар хула </w:t>
              <w:br/>
              <w:t>администраций</w:t>
            </w:r>
            <w:r>
              <w:rPr>
                <w:rFonts w:cs="Times New Roman" w:ascii="Times New Roman" w:hAnsi="Times New Roman"/>
                <w:szCs w:val="28"/>
              </w:rPr>
              <w:t>ě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н в</w:t>
            </w:r>
            <w:r>
              <w:rPr>
                <w:rFonts w:cs="Times New Roman" w:ascii="Times New Roman" w:hAnsi="Times New Roman"/>
                <w:szCs w:val="28"/>
              </w:rPr>
              <w:t>ě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рент</w:t>
            </w:r>
            <w:r>
              <w:rPr>
                <w:rFonts w:cs="Times New Roman" w:ascii="Times New Roman" w:hAnsi="Times New Roman"/>
                <w:szCs w:val="28"/>
              </w:rPr>
              <w:t>ÿ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</w:t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17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ěçě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н управлений</w:t>
            </w:r>
            <w:r>
              <w:rPr>
                <w:rFonts w:cs="Times New Roman" w:ascii="Times New Roman" w:hAnsi="Times New Roman"/>
                <w:szCs w:val="28"/>
              </w:rPr>
              <w:t>ě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3105" cy="9118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Heading4"/>
              <w:keepNext w:val="true"/>
              <w:spacing w:before="0" w:after="0"/>
              <w:ind w:left="864" w:hanging="0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Heading4"/>
              <w:keepNext w:val="true"/>
              <w:spacing w:before="0" w:after="0"/>
              <w:ind w:left="864" w:hanging="0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 xml:space="preserve">администрации </w:t>
            </w:r>
          </w:p>
          <w:p>
            <w:pPr>
              <w:pStyle w:val="Heading4"/>
              <w:keepNext w:val="true"/>
              <w:spacing w:before="0" w:after="0"/>
              <w:ind w:left="864" w:hanging="0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402" w:hRule="atLeast"/>
        </w:trPr>
        <w:tc>
          <w:tcPr>
            <w:tcW w:w="9853" w:type="dxa"/>
            <w:gridSpan w:val="4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ПРИКАЗ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5.10.2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778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этапа предметных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 в 2013-2014 учебном году</w:t>
            </w:r>
          </w:p>
        </w:tc>
        <w:tc>
          <w:tcPr>
            <w:tcW w:w="3509" w:type="dxa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вития муниципальной системы выявления и поддержки одаренных детей, на основании приказа Министерства образования и молодежной политики Чувашской Республики от 22.10.2013 № 1995 «О подготовке, проведении и информационной безопасности муниципального этапа предметных олимпиад школьников в 2013 - 2014 учебном году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. Муниципальный этап всероссийской олимпиады школьников по 21 общеобразовательному предмету, перечень и график проведения  которых утвержден приказом Министерства образования и молодежной политики Чувашской Республики от 22.10.2013 № 1995, в период с 15 ноября по 14 декабря 2013 года на базе муниципальных общеобразовательных учреждений города Чебоксары согласно приложению 1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2. Муниципальный этап региональных олимпиад и интеллектуальной игры младших школьников, график проведения которых утвержден приказом Министерства образования и молодежной политики Чувашской Республики от 22.10.2013 № 1995, в период с 14 по 18 декабря 2013 года на базе муниципальных общеобразовательных учреждений города Чебоксары согласно приложению 2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2. Утвердить состав городского оргкомитета по проведению муниципального этапа предметных олимпиад школьников (приложение 3)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3. Организационно-методическое руководство подготовкой и проведением муниципального этапа олимпиад школьников возложить на автономное учреждение «Центр мониторинга и развития образования» города Чебоксары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АУ «Центр мониторинга и развития образования» города Чебоксары (Мурзина Ж.В.)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4.1. Обеспечить организацию и проведение муниципального этапа всероссийской олимпиады школьников, региональных олимпиад, интеллектуальной игры младших школьников согласно прилагаемым графикам, в соответствии с Положением о городской олимпиаде школьников, утвержденным приказом управления образования администрации города Чебоксары от 10.10.2011 № 1047, и по олимпиадным заданиям,  разработанным региональными предметно-методическим комиссиями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информационную безопасность проведения муниципального этапа предметных олимпиад школьников в 2013-2014 учебном году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ерекрестную проверку олимпиадных работ школьников по математике согласно приложению 3 к приказу Минобразования Чувашии от 22.10.2013 № 1995 (г.Чебоксары – г.Новочебоксарск, Моргаушский район, Чебоксарский район)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учреждений города Чебоксары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воевременно (не позднее чем за три рабочих дня до даты проведения олимпиады по предмету) предоставлять в Центр мониторинга и развития образования заявку на участие обучающихся школы в муниципальном этапе предметной олимпиады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5.2. Оказывать содействие Центру мониторинга и развития образования в подготовке и проведении олимпиады согласно графику проведения муниципального этапа олимпиад школьников в 2013-2014 учебном году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участие учителей школы в работе предметных жюри по запросу Центра мониторинга и развития образования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заместителя начальника управления образования Захарова Д.А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  <w:tab w:val="left" w:pos="1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управления</w:t>
        <w:tab/>
        <w:tab/>
        <w:tab/>
        <w:tab/>
        <w:tab/>
        <w:tab/>
        <w:tab/>
        <w:t>Л.И.Моч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rPr/>
      </w:pPr>
      <w:r>
        <w:rPr/>
        <w:t>к приказу управления образования</w:t>
      </w:r>
    </w:p>
    <w:p>
      <w:pPr>
        <w:pStyle w:val="Normal"/>
        <w:ind w:left="5812" w:hanging="0"/>
        <w:rPr/>
      </w:pPr>
      <w:r>
        <w:rPr/>
        <w:t>администрации города Чебоксары</w:t>
      </w:r>
    </w:p>
    <w:p>
      <w:pPr>
        <w:pStyle w:val="Normal"/>
        <w:ind w:left="5812" w:hanging="0"/>
        <w:rPr/>
      </w:pPr>
      <w:r>
        <w:rPr/>
        <w:t xml:space="preserve">от  25.10.2013  </w:t>
      </w:r>
      <w:r>
        <w:rPr>
          <w:b/>
        </w:rPr>
        <w:t>№ 778</w:t>
      </w:r>
    </w:p>
    <w:p>
      <w:pPr>
        <w:pStyle w:val="Normal"/>
        <w:ind w:left="648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рафик проведения муниципального этап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сероссийской олимпиады школьник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2013 - 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41"/>
        <w:gridCol w:w="876"/>
        <w:gridCol w:w="1800"/>
        <w:gridCol w:w="1700"/>
        <w:gridCol w:w="2003"/>
      </w:tblGrid>
      <w:tr>
        <w:trPr>
          <w:trHeight w:val="8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 44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(7-8 классы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5 </w:t>
            </w:r>
            <w:r>
              <w:rPr/>
              <w:t>(9-11 классы)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60 </w:t>
            </w:r>
            <w:r>
              <w:rPr/>
              <w:t>(девочки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64 </w:t>
            </w:r>
            <w:r>
              <w:rPr/>
              <w:t>(мальчики)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Ш № 47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  <w:r>
              <w:rPr/>
              <w:t>(практический ту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</w:tc>
      </w:tr>
    </w:tbl>
    <w:p>
      <w:pPr>
        <w:pStyle w:val="Normal"/>
        <w:spacing w:lineRule="auto" w:line="276"/>
        <w:ind w:left="5812" w:hanging="0"/>
        <w:rPr/>
      </w:pPr>
      <w:r>
        <w:rPr/>
      </w:r>
    </w:p>
    <w:p>
      <w:pPr>
        <w:pStyle w:val="Normal"/>
        <w:spacing w:lineRule="auto" w:line="276"/>
        <w:ind w:left="5812" w:hanging="0"/>
        <w:rPr/>
      </w:pPr>
      <w:r>
        <w:rPr/>
        <w:t>Приложение 2</w:t>
      </w:r>
    </w:p>
    <w:p>
      <w:pPr>
        <w:pStyle w:val="Normal"/>
        <w:spacing w:lineRule="auto" w:line="276"/>
        <w:ind w:left="5812" w:hanging="0"/>
        <w:rPr/>
      </w:pPr>
      <w:r>
        <w:rPr/>
        <w:t>к приказу управления образования</w:t>
      </w:r>
    </w:p>
    <w:p>
      <w:pPr>
        <w:pStyle w:val="Normal"/>
        <w:spacing w:lineRule="auto" w:line="276"/>
        <w:ind w:left="5812" w:hanging="0"/>
        <w:rPr/>
      </w:pPr>
      <w:r>
        <w:rPr/>
        <w:t>администрации города Чебоксары</w:t>
      </w:r>
    </w:p>
    <w:p>
      <w:pPr>
        <w:pStyle w:val="Normal"/>
        <w:spacing w:lineRule="auto" w:line="276"/>
        <w:ind w:left="5812" w:hanging="0"/>
        <w:rPr/>
      </w:pPr>
      <w:r>
        <w:rPr/>
        <w:t xml:space="preserve">от  25.10.2013  </w:t>
      </w:r>
      <w:r>
        <w:rPr>
          <w:b/>
        </w:rPr>
        <w:t>№ 778</w:t>
      </w:r>
    </w:p>
    <w:p>
      <w:pPr>
        <w:pStyle w:val="Normal"/>
        <w:ind w:left="-142"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муниципального этап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олимпиад школьни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- 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39"/>
        <w:gridCol w:w="851"/>
        <w:gridCol w:w="1842"/>
        <w:gridCol w:w="1701"/>
        <w:gridCol w:w="1985"/>
      </w:tblGrid>
      <w:tr>
        <w:trPr>
          <w:trHeight w:val="9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младших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7610</wp:posOffset>
            </wp:positionH>
            <wp:positionV relativeFrom="paragraph">
              <wp:posOffset>-375920</wp:posOffset>
            </wp:positionV>
            <wp:extent cx="480060" cy="794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137795</wp:posOffset>
            </wp:positionV>
            <wp:extent cx="2388235" cy="3683000"/>
            <wp:effectExtent l="0" t="0" r="0" b="0"/>
            <wp:wrapTight wrapText="bothSides">
              <wp:wrapPolygon edited="0">
                <wp:start x="-139" y="0"/>
                <wp:lineTo x="-139" y="21507"/>
                <wp:lineTo x="21600" y="21507"/>
                <wp:lineTo x="21600" y="0"/>
                <wp:lineTo x="-1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en-US" w:eastAsia="en-US"/>
        </w:rPr>
        <w:t>Добросовестный учитель,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t>активная общественница</w:t>
      </w:r>
      <w:r>
        <w:rPr>
          <w:b/>
          <w:sz w:val="32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менова Маргарита Григорьевн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Маргарита Григорьевна родилась в 1938 году в городе Козловка Чувашской Республики. Окончила Козловскую среднюю школу №1, факультет иностранных языков Чувашского государственного педагогического института им. И.Я.Яковлева. Будучи студенткой в составе сводного отряда студентов выезжала в Алтайский край на уборку целинного урожая. Здесь за ударную работу она удостоилась Почетной грамоты ЦК ВЛКСМ и первой государственной награды – медали «За освоение целинных земель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едагогического института работала воспитательницей в детском саду, пионервожатой в Чебоксарской средней школе № 3. Вскоре ее выдвинули на комсомольскую работу, утвердили заведующей отделом учащейся молодежи Чебоксарского городского комитета ВЛКСМ, затем заведующей отделом учащейся молодежи и пионеров Чувашского обкома ВЛКСМ. За годы работы в обкоме зарекомендовала себя хорошим и умелым организатором школьного и пионерского движения, активно взялась за организацию и подготовку пионерских вожатых в школах республики, за их учебу и воспитание. За активную работу в комсомоле награждена Почетными грамотами ЦК ВЛКСМ, знаком «За активную работу с пионерами» Центрального Совета Всесоюзной пионерской организации им.В.И.Ленин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оду перешла работать учителем английского языка в среднюю школу № 24 города Чебоксары, с 1981 по 1996 годы была переведена на должность заместителя директора по учебно-воспитательной работе, проработала около 35 лет. Ее уроки отличались глубокой продуманностью, умением применять различные формы и методы с использованием технических средств обучения. Маргарита Григорьевна добилась  100%-й успеваемости по своему предмету. В повышении интереса к изучению предмета помогла ей  внеклассная работа. Она вела кружок английского языка, где учащиеся изучали предмет по углубленной программе, выпускали газеты, проводили викторины и тематические вечера. Ее ученики ежегодно принимали участие в районных и  городских олимпиадах по английскому языку и не раз занимали призовые места. Многие ее ученики, впоследствии, стали учителями английского языка и профессиональными переводчика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1 по 1996 годы была переведена на должность заместителя  директора по учебно-воспитательной работе, вложила много сил и труда, чтобы превратить свою школу в экспериментальную площадку по математическому, гуманитарному, естественному и спортивному направлениям, открытию педагогических классов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ла методическим объединением учителей английского языка Ленинского района г. Чебоксары, советами и личным примером помогала им совершенствовать свое методическое и профессиональное мастерство. Она щедро делилась опытом своей работы с учителями английского языка не только района и города, но и слушателями курсов Чувашского республиканского института усовершенствования учителей, заместителями директоров по учебно-воспитательной работе. Декан факультета иностранных языков Эгерского педагогического института Венгрии также присутствовал на уроках Маргариты Григорьевны и дал высокую оценку её педагогическому мастерств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годы Маргарита Григорьевна являлась бессменным методистом-руководителем педагогической практики студентов иностранного факультета  Чувашского государственного педагогического института им. И.Я.Яковлева. Учила студентов пользоваться техническими средствами обучения, наглядными пособиями, составлять планы-конспекты уроков, оказывала квалифицированную помощь по проведению уроков и внеклассных мероприятий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занималась общественной работой школы, района, города. Избиралась секретарем партийного бюро школы, являлась членом горкома КПСС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й добросовестный труд она не раз награждалась Почетными грамотами Министерства просвещения Чувашской АССР и обкома профсоюза работников просвещения. В 1973 г. награждена знаком «Отличник народного просвещения РСФСР», в 1980 г. - «Отличник просвещения СССР». Являлась членом республиканской аттестационной комиссии при Министерстве просвещения  Чувашской АССР. Была делегатом третьего Всесоюзного съезда учителей. Награждена медалями «За доблестный труд», «Ветеран труда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ргарита Григорьевна находится на заслуженном отдыхе. До сих пор ведёт активный образ жизни, является членом городского клуба «Оптимист», поддерживает связь со школам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ем Маргарите Григорьевне крепкого здоровья, бодрости духа и благополучия в жизн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310</wp:posOffset>
            </wp:positionH>
            <wp:positionV relativeFrom="paragraph">
              <wp:posOffset>-654685</wp:posOffset>
            </wp:positionV>
            <wp:extent cx="924560" cy="10007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ИЗ ЖИЗНИ МОЛОДЫХ ПЕДАГОГОВ</w:t>
      </w:r>
    </w:p>
    <w:p>
      <w:pPr>
        <w:pStyle w:val="Style24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65405</wp:posOffset>
            </wp:positionV>
            <wp:extent cx="2628900" cy="3580765"/>
            <wp:effectExtent l="0" t="0" r="0" b="0"/>
            <wp:wrapTight wrapText="bothSides">
              <wp:wrapPolygon edited="0">
                <wp:start x="-236" y="0"/>
                <wp:lineTo x="-236" y="21422"/>
                <wp:lineTo x="21600" y="21422"/>
                <wp:lineTo x="21600" y="0"/>
                <wp:lineTo x="-2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>Молодая и перспективная. Медведкова Анна Александровна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 – учитель математики и информатики МАОУ «Лицея №4». Свои первые шаги к педагогической деятельности начала в старших классах Гимназии №1, которую закончила в 2006 году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ученицей класса физико-математического профиля, где классным руководителем и учителем математики была Заслуженный учитель ЧР и школы РФ Петрова Светлана Семеновна, регулярно оказывала помощь в разъяснении материала ученикам младших классов. Активно принимала участие в олимпиадах Республиканского и Федерального значения. Уже в школе приняла серьезное решение – посвятить свою трудовую деятельность обучению и воспитанию молодежи, поступить в педагогический ВУЗ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сдав государственные экзамены и получив аттестат об окончании среднего общего образования в 2006 году, поступила в Чувашский Государственный Университет имени И.Я. Яковлева на физико-математический факультет. Жизнь и учеба в университете была насыщенна и интересна. Практику и стажировку проходила в своей родной школе МБОУ «Гимназии №1», а наставником была Петрова Светлана Семеновна. Будучи студенткой, неоднократно проводила уроки с учениками 5ых-11ых классов, и этот опыт позволил в настоящее время легко адаптироваться в профессиональной деятельности учителя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ив университет в 2010 году, переехала в город Киров, где устроилась на работу в Кировский физико-математический лицей. Как молодому специалисту ей оказали доверие и дали классное руководство в 5 классе. Вот тут-то и пригодились те знания, которые были получены в ЧГПУ им. И.Я.Яковлева. Классное руководство – это большой опыт общения с родителями учеников, психологическая совместимость с учениками и педагогическим коллективом. В 2012 году, в связи с переездом в город Чебоксары, была принята учителем математики и информатики в лицей №4, где активно включилась в работу. Готовила учеников к участию в различных математических олимпиадах: «Турнир Ломоносова», «Третье тысячелетие», «Формула успеха», «Юная математическая школа», различных интернет-олимпиадах и конкурсах и т. д. Многие ученики занимали призовые места и награждались за достигнутые успехи дипломами соответствующих степеней. Её ученики дистанционно проходили обучение и в интернет-кружках по олимпиадным задачам математики города Санкт Петербург. 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и 2013 гг. принимала участие во Всероссийском профессиональном конкурсе «Молодой учитель» для преподавателей математики. По итогам конкурса за 2013 год из 445 молодых педагогов, принявших участие в конкурсе, по решению Экспертного совета были вручены сертификата 190 молодым учителям физики, математики, химии и биологии. В это число попала и Медведкова Анна Александровна. Она приняла участие в Республиканском методическом фестивале учителей математики и информатики «Уроки математики и информатики в современной школе» с 3 по 5 апреля 2013 года, и получила диплом второй степени в номинации «Учитель-эрудит»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является студенткой-заочницей Российской Академии Народного Хозяйства и Государственной Службы при президенте Российской Федерации. 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ем молодому специалисту новых творческих успехов в совершенствовании профессионального мастерства  и достижении новых высот. 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45795" cy="6838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о проведении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12-го городского конкурса детского рисунка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освящается памяти педагога – художника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Аксёнова Николая Васильевич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амках работы педагогического сообщества учителей изобразительного искусства и в соответствии с планом работы на 2013-2014 учебный год  на базе МБОУ «Гимназия № 1» проводится городской конкурс детского рисунка, посвященный памяти педагога-художника  Аксёнова Николая Васильевич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 проведения конкурса: способствовать развитию детского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дачи конкурса: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11"/>
        <w:jc w:val="both"/>
        <w:rPr>
          <w:sz w:val="28"/>
        </w:rPr>
      </w:pPr>
      <w:r>
        <w:rPr>
          <w:sz w:val="28"/>
        </w:rPr>
        <w:t>формирование духовно-нравственных качеств подрастающего поколения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11"/>
        <w:jc w:val="both"/>
        <w:rPr>
          <w:sz w:val="28"/>
        </w:rPr>
      </w:pPr>
      <w:r>
        <w:rPr>
          <w:sz w:val="28"/>
        </w:rPr>
        <w:t>развитие творческих способностей учащихся, их воображения и фантазии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11"/>
        <w:jc w:val="both"/>
        <w:rPr>
          <w:sz w:val="28"/>
        </w:rPr>
      </w:pPr>
      <w:r>
        <w:rPr>
          <w:sz w:val="28"/>
        </w:rPr>
        <w:t xml:space="preserve">развитие и поддержка талантливых детей в области художественного творчеств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конкур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К участию в конкурсе приглашаются учащиеся общеобразовательных школ г. Чебоксары в возрасте от </w:t>
      </w:r>
      <w:r>
        <w:rPr>
          <w:b/>
          <w:sz w:val="28"/>
        </w:rPr>
        <w:t>7 до 17 лет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 xml:space="preserve">Возрастные категории участников: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  <w:sz w:val="28"/>
        </w:rPr>
        <w:t>1-4 классы, 5-7 классы, 8-9 классы, 10-11</w:t>
      </w:r>
      <w:r>
        <w:rPr>
          <w:sz w:val="28"/>
        </w:rPr>
        <w:t xml:space="preserve"> </w:t>
      </w:r>
      <w:r>
        <w:rPr>
          <w:b/>
          <w:sz w:val="28"/>
        </w:rPr>
        <w:t>классы (4 человека от школы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 собой иметь художественные принадлежности и бумагу формата А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астники конкурса будут работать по заданной теме в течение ограниченного количества времени. Тема объявляется председателем жюри перед началом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ведение итогов и награждение победителей осуществляется по решению жюри в день проведения кон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боты участников конкурса не рецензируются и не возвращ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Конкурс проводится по адресу  </w:t>
      </w:r>
      <w:r>
        <w:rPr>
          <w:b/>
          <w:sz w:val="28"/>
        </w:rPr>
        <w:t>г.Чебоксары, ул. Эльгера 24, МБОУ «Гимназия № 1»</w:t>
      </w:r>
    </w:p>
    <w:p>
      <w:pPr>
        <w:pStyle w:val="Normal"/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Телефон для справок: 45-20-84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</w:rPr>
        <w:t xml:space="preserve">Дата проведения: </w:t>
      </w:r>
      <w:r>
        <w:rPr>
          <w:b/>
          <w:sz w:val="28"/>
        </w:rPr>
        <w:t>6 ноября 2013 г. в 9.00 ч.</w:t>
      </w:r>
    </w:p>
    <w:p>
      <w:pPr>
        <w:pStyle w:val="Normal"/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Проезд: троллейбусами № 14 до ост. «Природа»</w:t>
      </w:r>
    </w:p>
    <w:p>
      <w:pPr>
        <w:pStyle w:val="Normal"/>
        <w:spacing w:lineRule="auto" w:line="360"/>
        <w:ind w:left="3552" w:firstLine="709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3,4,17 до ост. Дом «Кино»</w:t>
      </w:r>
    </w:p>
    <w:p>
      <w:pPr>
        <w:pStyle w:val="Normal"/>
        <w:spacing w:lineRule="auto" w:line="360"/>
        <w:ind w:left="3552" w:firstLine="709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7,12 до ост. ул. Эльгера</w:t>
      </w:r>
    </w:p>
    <w:p>
      <w:pPr>
        <w:pStyle w:val="Normal"/>
        <w:spacing w:lineRule="auto" w:line="360"/>
        <w:ind w:left="1428" w:firstLine="709"/>
        <w:jc w:val="both"/>
        <w:rPr>
          <w:sz w:val="28"/>
        </w:rPr>
      </w:pPr>
      <w:r>
        <w:rPr>
          <w:sz w:val="28"/>
        </w:rPr>
        <w:t>автобус № 15 до ост. Торговый центр «Московский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оложение о городском конкурсе-выставк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</w:rPr>
        <w:t>«Пусть всегда будет солнце»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</w:rPr>
        <w:t>Цель и задачи  конкурса-выставк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1.Популяризация изобразительного искусства и декоративно- прикладного искусства как части национального и мирового культурного наследия; 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2.Развитие духовно-нравственного просвещения; 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3.Сохранение и развитие художественных традиций; </w:t>
      </w:r>
    </w:p>
    <w:p>
      <w:pPr>
        <w:pStyle w:val="Style19"/>
        <w:spacing w:lineRule="auto" w:line="360" w:before="0" w:after="0"/>
        <w:ind w:left="0" w:right="566" w:firstLine="426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Создание благоприятных условий для творческой самореализации детей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5.Развитие творческих способностей у детей и подростков;</w:t>
      </w:r>
    </w:p>
    <w:p>
      <w:pPr>
        <w:pStyle w:val="Style19"/>
        <w:spacing w:lineRule="auto" w:line="360" w:before="0" w:after="0"/>
        <w:ind w:left="0" w:right="566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Повышение мастерства и эстетического уровня творческих работ учащихся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7.Поддержка творческой активности преподавателей. </w:t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r>
        <w:rPr>
          <w:b/>
          <w:bCs/>
          <w:sz w:val="28"/>
        </w:rPr>
        <w:t>Организатор</w:t>
      </w:r>
    </w:p>
    <w:p>
      <w:pPr>
        <w:pStyle w:val="Normal"/>
        <w:spacing w:lineRule="auto" w:line="360"/>
        <w:ind w:firstLine="426"/>
        <w:rPr/>
      </w:pPr>
      <w:r>
        <w:rPr>
          <w:bCs/>
          <w:sz w:val="28"/>
        </w:rPr>
        <w:t xml:space="preserve">ОО «Ассоциация педагогических работников г.Чебоксары « 21 век». </w:t>
      </w:r>
      <w:r>
        <w:rPr>
          <w:sz w:val="28"/>
        </w:rPr>
        <w:t xml:space="preserve"> Конкурс проводится в рамках работы сообщества учителей ИЗО г Чебоксары.</w:t>
      </w:r>
    </w:p>
    <w:p>
      <w:pPr>
        <w:pStyle w:val="Heading"/>
        <w:spacing w:lineRule="auto" w:line="360"/>
        <w:ind w:right="566" w:firstLine="568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10466" w:leader="none"/>
        </w:tabs>
        <w:spacing w:lineRule="auto" w:line="360"/>
        <w:ind w:right="-24" w:firstLine="709"/>
        <w:rPr/>
      </w:pPr>
      <w:r>
        <w:rPr>
          <w:b/>
          <w:sz w:val="28"/>
        </w:rPr>
        <w:t>Время и место проведения: 23 - 26 ноября</w:t>
      </w:r>
      <w:r>
        <w:rPr>
          <w:sz w:val="28"/>
        </w:rPr>
        <w:t>, приём работ: 23 ноября  с 8.45 до 14.30, 25 ноября с 15 до 17 часов.  Проведение конкурса 26 ноября (выставка), 28 ноября вручение грамот и сертификатов  (с 8.45 до 16 часов)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иём работ и проведение конкурс</w:t>
      </w:r>
      <w:r>
        <w:rPr>
          <w:sz w:val="28"/>
        </w:rPr>
        <w:t xml:space="preserve">а: Гимназия № 5,  </w:t>
      </w:r>
      <w:r>
        <w:rPr>
          <w:bCs/>
          <w:sz w:val="28"/>
        </w:rPr>
        <w:t>Чебоксары</w:t>
      </w:r>
      <w:r>
        <w:rPr>
          <w:sz w:val="28"/>
        </w:rPr>
        <w:t>, бульвар Президентский, 21</w:t>
      </w:r>
    </w:p>
    <w:p>
      <w:pPr>
        <w:pStyle w:val="Normal"/>
        <w:spacing w:lineRule="auto" w:line="360"/>
        <w:ind w:left="-284" w:right="566" w:firstLine="56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right="567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еся средних общеобразовательных учреждений г. Чебоксары</w:t>
      </w:r>
    </w:p>
    <w:p>
      <w:pPr>
        <w:pStyle w:val="Style19"/>
        <w:spacing w:lineRule="auto" w:line="360" w:before="0" w:after="0"/>
        <w:ind w:left="-284" w:right="567" w:firstLine="567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Номинации:</w:t>
      </w:r>
    </w:p>
    <w:p>
      <w:pPr>
        <w:pStyle w:val="Style19"/>
        <w:tabs>
          <w:tab w:val="clear" w:pos="708"/>
          <w:tab w:val="left" w:pos="10466" w:leader="none"/>
        </w:tabs>
        <w:spacing w:lineRule="auto" w:line="360" w:before="0" w:after="0"/>
        <w:ind w:left="0" w:right="-24"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ЕРАМИКА </w:t>
      </w:r>
      <w:r>
        <w:rPr>
          <w:rFonts w:cs="Times New Roman" w:ascii="Times New Roman" w:hAnsi="Times New Roman"/>
          <w:sz w:val="28"/>
          <w:szCs w:val="24"/>
        </w:rPr>
        <w:t>(гончарные изделия, декоративное панно (глина, пластик, тесто, пластилин), мелкая пластика (сувениры, аксессуары), объёмные композиции);</w:t>
      </w:r>
    </w:p>
    <w:p>
      <w:pPr>
        <w:pStyle w:val="Style19"/>
        <w:tabs>
          <w:tab w:val="clear" w:pos="708"/>
          <w:tab w:val="left" w:pos="10466" w:leader="none"/>
        </w:tabs>
        <w:spacing w:lineRule="auto" w:line="360" w:before="0" w:after="0"/>
        <w:ind w:left="0" w:right="-24"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ЕКСТИЛЬ </w:t>
      </w:r>
      <w:r>
        <w:rPr>
          <w:rFonts w:cs="Times New Roman" w:ascii="Times New Roman" w:hAnsi="Times New Roman"/>
          <w:sz w:val="28"/>
          <w:szCs w:val="24"/>
        </w:rPr>
        <w:t xml:space="preserve">(гобелен, узорное ткачество, валяние, кружевоплетение, вязание, роспись по ткани, вышивка крестом, вышивка гладью, вышивка лентами, текстильный коллаж), </w:t>
      </w:r>
    </w:p>
    <w:p>
      <w:pPr>
        <w:pStyle w:val="Style19"/>
        <w:tabs>
          <w:tab w:val="clear" w:pos="708"/>
          <w:tab w:val="left" w:pos="10466" w:leader="none"/>
        </w:tabs>
        <w:spacing w:lineRule="auto" w:line="360" w:before="0" w:after="0"/>
        <w:ind w:left="0" w:right="-24"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ИРОДНЫЕ МАТЕРИАЛЫ </w:t>
      </w:r>
      <w:r>
        <w:rPr>
          <w:rFonts w:cs="Times New Roman" w:ascii="Times New Roman" w:hAnsi="Times New Roman"/>
          <w:sz w:val="28"/>
          <w:szCs w:val="24"/>
        </w:rPr>
        <w:t>(резьба, роспись, маркетри, точение, плетение из лозы, соломка, береста, корнепластика, плоскостные и объёмные композиции из растительного природного материала);</w:t>
      </w:r>
    </w:p>
    <w:p>
      <w:pPr>
        <w:pStyle w:val="Style19"/>
        <w:tabs>
          <w:tab w:val="clear" w:pos="708"/>
          <w:tab w:val="left" w:pos="10466" w:leader="none"/>
        </w:tabs>
        <w:spacing w:lineRule="auto" w:line="360" w:before="0" w:after="0"/>
        <w:ind w:left="0" w:right="-24"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ЕКЛО </w:t>
      </w:r>
      <w:r>
        <w:rPr>
          <w:rFonts w:cs="Times New Roman" w:ascii="Times New Roman" w:hAnsi="Times New Roman"/>
          <w:sz w:val="28"/>
          <w:szCs w:val="24"/>
        </w:rPr>
        <w:t>(витраж, фьюзинг,);</w:t>
      </w:r>
    </w:p>
    <w:p>
      <w:pPr>
        <w:pStyle w:val="Style19"/>
        <w:tabs>
          <w:tab w:val="clear" w:pos="708"/>
          <w:tab w:val="left" w:pos="10466" w:leader="none"/>
        </w:tabs>
        <w:spacing w:lineRule="auto" w:line="360" w:before="0" w:after="0"/>
        <w:ind w:left="0" w:right="-24"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УМАГА </w:t>
      </w:r>
      <w:r>
        <w:rPr>
          <w:rFonts w:cs="Times New Roman" w:ascii="Times New Roman" w:hAnsi="Times New Roman"/>
          <w:sz w:val="28"/>
          <w:szCs w:val="24"/>
        </w:rPr>
        <w:t>(коллаж, квиллинг, оригами, киригами ( прорезание), бумагопластика, авторская бумага, скрапбукинг).</w:t>
      </w:r>
    </w:p>
    <w:p>
      <w:pPr>
        <w:pStyle w:val="Style19"/>
        <w:tabs>
          <w:tab w:val="clear" w:pos="708"/>
          <w:tab w:val="left" w:pos="10466" w:leader="none"/>
        </w:tabs>
        <w:spacing w:lineRule="auto" w:line="360" w:before="0" w:after="0"/>
        <w:ind w:left="0" w:right="-24"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СИНТЕТИЧЕСКИЕ МАТЕРИАЛЫ (</w:t>
      </w:r>
      <w:r>
        <w:rPr>
          <w:rFonts w:cs="Times New Roman" w:ascii="Times New Roman" w:hAnsi="Times New Roman"/>
          <w:sz w:val="28"/>
          <w:szCs w:val="24"/>
        </w:rPr>
        <w:t>пакеты, вторсырьё, синтетический шнур, упаковочные материалы)</w:t>
      </w:r>
    </w:p>
    <w:p>
      <w:pPr>
        <w:pStyle w:val="Style19"/>
        <w:tabs>
          <w:tab w:val="clear" w:pos="708"/>
          <w:tab w:val="left" w:pos="10466" w:leader="none"/>
        </w:tabs>
        <w:spacing w:lineRule="auto" w:line="360" w:before="0" w:after="0"/>
        <w:ind w:left="0" w:right="-24"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ЕКОРАТИВНЫЙ  РИСУНОК</w:t>
      </w:r>
      <w:r>
        <w:rPr>
          <w:rFonts w:cs="Times New Roman" w:ascii="Times New Roman" w:hAnsi="Times New Roman"/>
          <w:sz w:val="28"/>
          <w:szCs w:val="24"/>
        </w:rPr>
        <w:t xml:space="preserve"> (работы выполняются на формате А3)</w:t>
      </w:r>
    </w:p>
    <w:p>
      <w:pPr>
        <w:pStyle w:val="Style19"/>
        <w:spacing w:lineRule="auto" w:line="360" w:before="0" w:after="0"/>
        <w:ind w:left="0" w:right="56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рядок предоставления работ в оргкомитет конкурс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Style19"/>
        <w:spacing w:lineRule="auto" w:line="360" w:before="0" w:after="0"/>
        <w:ind w:left="0" w:right="566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егистрации участия в проекте необходимо представить: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right="566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у (приложение 1)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right="566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чку  (к каждой работе прикрепляется табличка,  напечатанная  и заполненная  на компьютере), (приложение 2)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-284" w:right="566" w:firstLine="56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нимание! Работы участников без заявок и табличек, оформленных должным образом, к участию в конкурсе не принимаются!!!</w:t>
      </w:r>
    </w:p>
    <w:p>
      <w:pPr>
        <w:pStyle w:val="Style19"/>
        <w:spacing w:lineRule="auto" w:line="360" w:before="0" w:after="0"/>
        <w:ind w:left="284" w:right="566" w:firstLine="7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комитет оставляет за собой право отбора экспонатов с учетом: </w:t>
      </w:r>
    </w:p>
    <w:p>
      <w:pPr>
        <w:pStyle w:val="Style19"/>
        <w:spacing w:lineRule="auto" w:line="360" w:before="0" w:after="0"/>
        <w:ind w:left="142" w:right="566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художественных достоинств;</w:t>
      </w:r>
    </w:p>
    <w:p>
      <w:pPr>
        <w:pStyle w:val="Style19"/>
        <w:spacing w:lineRule="auto" w:line="360" w:before="0" w:after="0"/>
        <w:ind w:left="142" w:right="566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чества исполнения;</w:t>
      </w:r>
    </w:p>
    <w:p>
      <w:pPr>
        <w:pStyle w:val="Style19"/>
        <w:spacing w:lineRule="auto" w:line="360" w:before="0" w:after="0"/>
        <w:ind w:left="142" w:right="566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астерства в традиционном техническом исполнении;</w:t>
      </w:r>
    </w:p>
    <w:p>
      <w:pPr>
        <w:pStyle w:val="Style19"/>
        <w:spacing w:lineRule="auto" w:line="360" w:before="0" w:after="0"/>
        <w:ind w:left="142" w:right="566" w:hanging="142"/>
        <w:rPr/>
      </w:pPr>
      <w:r>
        <w:rPr>
          <w:rFonts w:cs="Times New Roman" w:ascii="Times New Roman" w:hAnsi="Times New Roman"/>
          <w:sz w:val="28"/>
          <w:szCs w:val="24"/>
        </w:rPr>
        <w:t xml:space="preserve">- оригинальности  в использовании традиционных материалов (эксперимент). </w:t>
      </w:r>
    </w:p>
    <w:p>
      <w:pPr>
        <w:pStyle w:val="Style19"/>
        <w:spacing w:lineRule="auto" w:line="240" w:before="0" w:after="0"/>
        <w:ind w:left="-284" w:right="567" w:firstLine="567"/>
        <w:jc w:val="right"/>
        <w:rPr/>
      </w:pPr>
      <w:r>
        <w:rPr/>
        <w:t>Приложение №1</w:t>
      </w:r>
    </w:p>
    <w:tbl>
      <w:tblPr>
        <w:tblW w:w="959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11"/>
      </w:tblGrid>
      <w:tr>
        <w:trPr>
          <w:trHeight w:val="4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Ф.И. участник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боты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65"/>
        <w:gridCol w:w="3969"/>
        <w:gridCol w:w="3837"/>
      </w:tblGrid>
      <w:tr>
        <w:trPr>
          <w:trHeight w:val="5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й конкурс-выставка «ПУСТЬ  ВСЕГДА СОЛНЦ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ОШ №___» г Чебок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растная категория 1-4 класс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растная категория 5-7 класс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растная категория 8-11 класс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ведение итогов</w:t>
      </w:r>
    </w:p>
    <w:p>
      <w:pPr>
        <w:pStyle w:val="Style19"/>
        <w:spacing w:lineRule="auto" w:line="360" w:before="0" w:after="0"/>
        <w:ind w:left="-284" w:right="567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м участникам выдаются сертификаты об участии в конкурсе.</w:t>
      </w:r>
    </w:p>
    <w:p>
      <w:pPr>
        <w:pStyle w:val="Style19"/>
        <w:spacing w:lineRule="auto" w:line="360" w:before="0" w:after="0"/>
        <w:ind w:left="-284" w:right="567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бедители награждаются дипломами.</w:t>
      </w:r>
    </w:p>
    <w:p>
      <w:pPr>
        <w:pStyle w:val="Style19"/>
        <w:spacing w:lineRule="auto" w:line="360" w:before="0" w:after="0"/>
        <w:ind w:left="284" w:right="567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Диплом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степени присуждаются  в каждой номинации и в каждой возрастной категории.</w:t>
      </w:r>
    </w:p>
    <w:p>
      <w:pPr>
        <w:pStyle w:val="Style19"/>
        <w:spacing w:lineRule="auto" w:line="360" w:before="0" w:after="0"/>
        <w:ind w:left="284" w:right="567" w:hanging="0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Жюри оставляет за собой право не присуждать отдельные призовые места в номинациях Конкурса.</w:t>
      </w:r>
      <w:r>
        <w:br w:type="page"/>
      </w:r>
    </w:p>
    <w:p>
      <w:pPr>
        <w:pStyle w:val="TextBody"/>
        <w:jc w:val="center"/>
        <w:rPr>
          <w:rStyle w:val="Googinlineblockkixlineviewtextblock"/>
          <w:b/>
          <w:b/>
          <w:color w:val="000000"/>
          <w:sz w:val="32"/>
        </w:rPr>
      </w:pPr>
      <w:r>
        <w:rPr>
          <w:rStyle w:val="Googinlineblockkixlineviewtextblock"/>
          <w:b/>
          <w:color w:val="000000"/>
          <w:sz w:val="32"/>
        </w:rPr>
        <w:t>Положение Республиканского конкурса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Style w:val="Googinlineblockkixlineviewtextblock"/>
          <w:b/>
          <w:color w:val="000000"/>
          <w:sz w:val="32"/>
        </w:rPr>
        <w:t>«Семь шагов к природе»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>2013 год в России объявлен Годом охраны окружающей среды. Государственный заповедник «Присурский» и Национальный парк «Чаваш вармане» приглашают принять участие в республиканском конкурсе.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rStyle w:val="Googinlineblockkixlineviewtextblock"/>
          <w:b/>
          <w:color w:val="000000"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Цель: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экологическое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просвещение и формирование</w:t>
      </w:r>
      <w:r>
        <w:rPr>
          <w:rStyle w:val="Googinlineblock"/>
          <w:color w:val="000000"/>
          <w:sz w:val="28"/>
          <w:szCs w:val="28"/>
        </w:rPr>
        <w:t xml:space="preserve"> активной жизненной позиции по </w:t>
      </w:r>
      <w:r>
        <w:rPr>
          <w:rStyle w:val="Googinlineblockkixlineviewtextblock"/>
          <w:color w:val="000000"/>
          <w:sz w:val="28"/>
          <w:szCs w:val="28"/>
        </w:rPr>
        <w:t>отношению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 xml:space="preserve">к окружающей среде, популяризация сведений об особо охраняемых природных территорий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-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создание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условий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для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формирования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интереса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к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познавательной,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творческой, природоохранной и интеллектуальн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-</w:t>
      </w:r>
      <w:r>
        <w:rPr>
          <w:rStyle w:val="Googinlineblock"/>
          <w:color w:val="000000"/>
          <w:sz w:val="28"/>
          <w:szCs w:val="28"/>
        </w:rPr>
        <w:t xml:space="preserve"> поощрение школьных коллективов с активной природоохранной пози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-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привлечение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внимания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общественности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к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проблемам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охраны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природы и заповедного де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Googinlineblockkixlineviewtextblock"/>
          <w:b/>
          <w:color w:val="000000"/>
          <w:sz w:val="28"/>
          <w:szCs w:val="28"/>
        </w:rPr>
        <w:t>2. Сроки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>Конкурс проводится в онлайн-режиме, информационными площадками являются официальный блог заповедника «Присурский» (</w:t>
      </w:r>
      <w:hyperlink r:id="rId13">
        <w:r>
          <w:rPr>
            <w:rStyle w:val="InternetLink"/>
            <w:sz w:val="28"/>
            <w:szCs w:val="28"/>
          </w:rPr>
          <w:t>http://prisursk.livejournal.com</w:t>
        </w:r>
      </w:hyperlink>
      <w:r>
        <w:rPr>
          <w:rStyle w:val="Googinlineblockkixlineviewtextblock"/>
          <w:color w:val="000000"/>
          <w:sz w:val="28"/>
          <w:szCs w:val="28"/>
        </w:rPr>
        <w:t>), группы в социальной сети ВКонтакте «Клуб друзей заповедника «Присурский» (</w:t>
      </w:r>
      <w:hyperlink r:id="rId14">
        <w:r>
          <w:rPr>
            <w:rStyle w:val="InternetLink"/>
            <w:sz w:val="28"/>
            <w:szCs w:val="28"/>
          </w:rPr>
          <w:t>http://vk.com/gpz_prisursk</w:t>
        </w:r>
      </w:hyperlink>
      <w:r>
        <w:rPr>
          <w:rStyle w:val="Googinlineblockkixlineviewtextblock"/>
          <w:color w:val="000000"/>
          <w:sz w:val="28"/>
          <w:szCs w:val="28"/>
        </w:rPr>
        <w:t>) и «Клуб друзей НП «Чаваш вармане» (</w:t>
      </w:r>
      <w:hyperlink r:id="rId15">
        <w:r>
          <w:rPr>
            <w:rStyle w:val="InternetLink"/>
            <w:sz w:val="28"/>
            <w:szCs w:val="28"/>
          </w:rPr>
          <w:t>http://vk.com/npark21</w:t>
        </w:r>
      </w:hyperlink>
      <w:r>
        <w:rPr>
          <w:rStyle w:val="Googinlineblockkixlineviewtextblock"/>
          <w:color w:val="000000"/>
          <w:sz w:val="28"/>
          <w:szCs w:val="28"/>
        </w:rPr>
        <w:t xml:space="preserve">), официальные сайты ООПТ - </w:t>
      </w:r>
      <w:hyperlink r:id="rId16">
        <w:r>
          <w:rPr>
            <w:rStyle w:val="InternetLink"/>
            <w:sz w:val="28"/>
            <w:szCs w:val="28"/>
          </w:rPr>
          <w:t>http://prisursk.ru</w:t>
        </w:r>
      </w:hyperlink>
      <w:r>
        <w:rPr>
          <w:rStyle w:val="Googinlineblockkixlineviewtextblock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http://npark21.ru</w:t>
        </w:r>
      </w:hyperlink>
      <w:r>
        <w:rPr>
          <w:rStyle w:val="Googinlineblockkixlineviewtextblock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Конкурс проводится с 20 октября 2013 г. по 11 января 2014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Googinlineblockkixlineviewtextblock"/>
          <w:b/>
          <w:color w:val="000000"/>
          <w:sz w:val="28"/>
          <w:szCs w:val="28"/>
        </w:rPr>
        <w:t>3. Порядок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Заявки и работы принимаются на электронный адрес </w:t>
      </w:r>
      <w:hyperlink r:id="rId18">
        <w:r>
          <w:rPr>
            <w:rStyle w:val="InternetLink"/>
            <w:sz w:val="28"/>
            <w:szCs w:val="28"/>
            <w:lang w:val="en-US"/>
          </w:rPr>
          <w:t>prisu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Googinlineblockkixlineviewtextblock"/>
          <w:color w:val="000000"/>
          <w:sz w:val="28"/>
          <w:szCs w:val="28"/>
        </w:rPr>
        <w:t xml:space="preserve"> с пометкой «7 шагов к природе» до 10 декабря 2013 г. После получения всех необходимых документов и регистрации, работы будут опубликованы в блоге заповедника под тегом «7 шагов» (</w:t>
      </w:r>
      <w:hyperlink r:id="rId19">
        <w:r>
          <w:rPr>
            <w:rStyle w:val="InternetLink"/>
            <w:sz w:val="28"/>
            <w:szCs w:val="28"/>
          </w:rPr>
          <w:t>http://prisursk.livejournal.com/tag/7 шагов</w:t>
        </w:r>
      </w:hyperlink>
      <w:r>
        <w:rPr>
          <w:rStyle w:val="Googinlineblockkixlineviewtextblock"/>
          <w:color w:val="000000"/>
          <w:sz w:val="28"/>
          <w:szCs w:val="28"/>
        </w:rPr>
        <w:t xml:space="preserve">). Лучшие фотографии будут также размещены в группе заповедника в социальной сети ВКонтак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Направляя работы на конкурс, Участник конкурса разрешает использование своих работ в блоге и социальной сети ВКонтакт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Googinlineblockkixlineviewtextblock"/>
          <w:b/>
          <w:color w:val="000000"/>
          <w:sz w:val="28"/>
          <w:szCs w:val="28"/>
        </w:rPr>
        <w:t>4. Участники и требования к выполнению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>К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участию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в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 xml:space="preserve">конкурсе приглашаются объединения учащихся (классы, кружки и т.д.) с 5 по 11 класс (не более 25 участников), приветствуется работа малыми творческими группами 6-12 человек. </w:t>
      </w:r>
    </w:p>
    <w:p>
      <w:pPr>
        <w:pStyle w:val="Normal"/>
        <w:spacing w:lineRule="auto" w:line="360"/>
        <w:ind w:firstLine="709"/>
        <w:jc w:val="both"/>
        <w:rPr>
          <w:rStyle w:val="Googinlineblockkixlineviewtextblock"/>
          <w:color w:val="000000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Команды должны подобрать авторские фотографии (1 фото на направление), которые демонстрируют работы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rStyle w:val="Googinlineblockkixlineviewtextblock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, если не мы?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е фото группы за работой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й, как мы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ктическая природоохранная работа - уборка территории, посадка деревьев, уборка мусора и т.д.)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атья» наши меньшие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ощь животным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книга природы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скурсии на природу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не все равно!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гитационно-просветительская деятельность - агитбригады, работа с населением, младшими школьниками, стенгазет, тематические мероприятия и т.д.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рмонии с природой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ожительные примеры взаимоотношения человека и природы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кат в поддержку особо охраняемых природных территорий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и, коллажи с призывом, девизом в поддержку заповедников, национальных парков, заказников, памятников природы)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b/>
          <w:color w:val="000000"/>
          <w:sz w:val="28"/>
          <w:szCs w:val="28"/>
        </w:rPr>
        <w:t>Требования к конкурсным работ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 xml:space="preserve">Для участия в конкурсе необходимо до 10 декабря 2013 г. отправить на электронную почту отдела экопросвещения заповедника «Присурский» </w:t>
      </w:r>
      <w:hyperlink r:id="rId20">
        <w:r>
          <w:rPr>
            <w:rStyle w:val="InternetLink"/>
            <w:sz w:val="28"/>
            <w:szCs w:val="28"/>
            <w:lang w:val="en-US"/>
          </w:rPr>
          <w:t>prisu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-</w:t>
      </w:r>
      <w:r>
        <w:rPr>
          <w:rStyle w:val="Googinlineblock"/>
          <w:color w:val="000000"/>
          <w:sz w:val="28"/>
          <w:szCs w:val="28"/>
        </w:rPr>
        <w:t xml:space="preserve"> электронный вариант </w:t>
      </w:r>
      <w:r>
        <w:rPr>
          <w:rStyle w:val="Googinlineblockkixlineviewtextblock"/>
          <w:color w:val="000000"/>
          <w:sz w:val="28"/>
          <w:szCs w:val="28"/>
        </w:rPr>
        <w:t>заявки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участника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Республиканского</w:t>
      </w:r>
      <w:r>
        <w:rPr>
          <w:rStyle w:val="Googinlineblock"/>
          <w:color w:val="000000"/>
          <w:sz w:val="28"/>
          <w:szCs w:val="28"/>
        </w:rPr>
        <w:t xml:space="preserve"> конкурса «Семь шагов к</w:t>
      </w:r>
      <w:r>
        <w:rPr>
          <w:rStyle w:val="Googinlineblockkixlineviewtextblock"/>
          <w:color w:val="000000"/>
          <w:sz w:val="28"/>
          <w:szCs w:val="28"/>
        </w:rPr>
        <w:t xml:space="preserve"> природе» (приложение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>-</w:t>
      </w:r>
      <w:r>
        <w:rPr>
          <w:rStyle w:val="Googinlineblock"/>
          <w:color w:val="000000"/>
          <w:sz w:val="28"/>
          <w:szCs w:val="28"/>
        </w:rPr>
        <w:t xml:space="preserve"> 7 фотографий по вышеуказанным направлениям (по 1 фото на направление). Фотографии должны быть: авторскими (сделанными самими участниками), формата </w:t>
      </w:r>
      <w:r>
        <w:rPr>
          <w:rStyle w:val="Googinlineblock"/>
          <w:color w:val="000000"/>
          <w:sz w:val="28"/>
          <w:szCs w:val="28"/>
          <w:lang w:val="en-US"/>
        </w:rPr>
        <w:t>jpeg</w:t>
      </w:r>
      <w:r>
        <w:rPr>
          <w:rStyle w:val="Googinlineblock"/>
          <w:color w:val="000000"/>
          <w:sz w:val="28"/>
          <w:szCs w:val="28"/>
        </w:rPr>
        <w:t>, размером (в пикселях) 800-900 по длинной стороне и 500-600 по короткой, размером не более 500 кб, название файла должно соответствовать номеру направления (3.</w:t>
      </w:r>
      <w:r>
        <w:rPr>
          <w:rStyle w:val="Googinlineblock"/>
          <w:color w:val="000000"/>
          <w:sz w:val="28"/>
          <w:szCs w:val="28"/>
          <w:lang w:val="en-US"/>
        </w:rPr>
        <w:t>jpg</w:t>
      </w:r>
      <w:r>
        <w:rPr>
          <w:rStyle w:val="Googinlineblock"/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"/>
          <w:color w:val="000000"/>
          <w:sz w:val="28"/>
          <w:szCs w:val="28"/>
        </w:rPr>
        <w:t xml:space="preserve">- текстовое сопровождение семи фотографий по направлениям, описывающее вид деятельности, характер и объем проведённых работ (мероприятий), автора фотографий, общий объем текста не более 1 страницы формата А4, стандартным шрифтом кегль 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b/>
          <w:bCs/>
          <w:color w:val="000000"/>
          <w:sz w:val="28"/>
          <w:szCs w:val="28"/>
        </w:rPr>
        <w:t>Работы</w:t>
      </w:r>
      <w:r>
        <w:rPr>
          <w:rStyle w:val="Googinlineblock"/>
          <w:b/>
          <w:bCs/>
          <w:color w:val="000000"/>
          <w:sz w:val="28"/>
          <w:szCs w:val="28"/>
        </w:rPr>
        <w:t xml:space="preserve"> без необходимых документов и </w:t>
      </w:r>
      <w:r>
        <w:rPr>
          <w:rStyle w:val="Googinlineblockkixlineviewtextblock"/>
          <w:b/>
          <w:bCs/>
          <w:color w:val="000000"/>
          <w:sz w:val="28"/>
          <w:szCs w:val="28"/>
        </w:rPr>
        <w:t>не</w:t>
      </w:r>
      <w:r>
        <w:rPr>
          <w:rStyle w:val="Googinlineblock"/>
          <w:b/>
          <w:bCs/>
          <w:color w:val="000000"/>
          <w:sz w:val="28"/>
          <w:szCs w:val="28"/>
        </w:rPr>
        <w:t xml:space="preserve"> </w:t>
      </w:r>
      <w:r>
        <w:rPr>
          <w:rStyle w:val="Googinlineblockkixlineviewtextblock"/>
          <w:b/>
          <w:bCs/>
          <w:color w:val="000000"/>
          <w:sz w:val="28"/>
          <w:szCs w:val="28"/>
        </w:rPr>
        <w:t>соответствующие</w:t>
      </w:r>
      <w:r>
        <w:rPr>
          <w:rStyle w:val="Googinlineblock"/>
          <w:b/>
          <w:bCs/>
          <w:color w:val="000000"/>
          <w:sz w:val="28"/>
          <w:szCs w:val="28"/>
        </w:rPr>
        <w:t xml:space="preserve"> </w:t>
      </w:r>
      <w:r>
        <w:rPr>
          <w:rStyle w:val="Googinlineblockkixlineviewtextblock"/>
          <w:b/>
          <w:bCs/>
          <w:color w:val="000000"/>
          <w:sz w:val="28"/>
          <w:szCs w:val="28"/>
        </w:rPr>
        <w:t>требованиям</w:t>
      </w:r>
      <w:r>
        <w:rPr>
          <w:rStyle w:val="Googinlineblock"/>
          <w:b/>
          <w:bCs/>
          <w:color w:val="000000"/>
          <w:sz w:val="28"/>
          <w:szCs w:val="28"/>
        </w:rPr>
        <w:t xml:space="preserve"> конкурса </w:t>
      </w:r>
      <w:r>
        <w:rPr>
          <w:rStyle w:val="Googinlineblockkixlineviewtextblock"/>
          <w:b/>
          <w:bCs/>
          <w:color w:val="000000"/>
          <w:sz w:val="28"/>
          <w:szCs w:val="28"/>
        </w:rPr>
        <w:t>к</w:t>
      </w:r>
      <w:r>
        <w:rPr>
          <w:rStyle w:val="Googinlineblock"/>
          <w:b/>
          <w:bCs/>
          <w:color w:val="000000"/>
          <w:sz w:val="28"/>
          <w:szCs w:val="28"/>
        </w:rPr>
        <w:t xml:space="preserve"> </w:t>
      </w:r>
      <w:r>
        <w:rPr>
          <w:rStyle w:val="Googinlineblockkixlineviewtextblock"/>
          <w:b/>
          <w:bCs/>
          <w:color w:val="000000"/>
          <w:sz w:val="28"/>
          <w:szCs w:val="28"/>
        </w:rPr>
        <w:t>участию</w:t>
      </w:r>
      <w:r>
        <w:rPr>
          <w:rStyle w:val="Googinlineblock"/>
          <w:b/>
          <w:bCs/>
          <w:color w:val="000000"/>
          <w:sz w:val="28"/>
          <w:szCs w:val="28"/>
        </w:rPr>
        <w:t xml:space="preserve"> </w:t>
      </w:r>
      <w:r>
        <w:rPr>
          <w:rStyle w:val="Googinlineblockkixlineviewtextblock"/>
          <w:b/>
          <w:bCs/>
          <w:color w:val="000000"/>
          <w:sz w:val="28"/>
          <w:szCs w:val="28"/>
        </w:rPr>
        <w:t>не допускаются!!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Googinlineblockkixlineviewtextblock"/>
          <w:b/>
          <w:color w:val="000000"/>
          <w:sz w:val="28"/>
          <w:szCs w:val="28"/>
        </w:rPr>
        <w:t>5. Подведение итогов и награждение</w:t>
      </w:r>
    </w:p>
    <w:p>
      <w:pPr>
        <w:pStyle w:val="Normal"/>
        <w:spacing w:lineRule="auto" w:line="360"/>
        <w:ind w:firstLine="709"/>
        <w:jc w:val="both"/>
        <w:rPr/>
      </w:pPr>
      <w:bookmarkStart w:id="1" w:name="OLE_LINK1"/>
      <w:bookmarkEnd w:id="1"/>
      <w:r>
        <w:rPr>
          <w:rStyle w:val="Googinlineblockkixlineviewtextblock"/>
          <w:color w:val="000000"/>
          <w:sz w:val="28"/>
          <w:szCs w:val="28"/>
        </w:rPr>
        <w:t>После регистрации работ и размещения в блоге (</w:t>
      </w:r>
      <w:hyperlink r:id="rId21">
        <w:r>
          <w:rPr>
            <w:rStyle w:val="InternetLink"/>
            <w:sz w:val="28"/>
            <w:szCs w:val="28"/>
          </w:rPr>
          <w:t>http://prisursk.livejournal.com/tag/7 шагов</w:t>
        </w:r>
      </w:hyperlink>
      <w:r>
        <w:rPr>
          <w:rStyle w:val="Googinlineblockkixlineviewtextblock"/>
          <w:color w:val="000000"/>
          <w:sz w:val="28"/>
          <w:szCs w:val="28"/>
        </w:rPr>
        <w:t xml:space="preserve">), на электронную почту участников, указанную в заявке, пересылаются электронные свидетельства, подтверждающие участие в конкур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Экспертная комиссия из состава сотрудников заповедника «Присурский», национального парка «Чаваш вармане»  и приглашенных специалистов до 20 декабря 2013 г. выберет 7 команд победителей, которые получат призы и дипломы побе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>Фотографии: техническое качество, композиция, соответствие фотографий заявленным направлениям, художественность, творческий подход и т.д. – 10 балл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Текстовое сопровождение: наличие сопроводительного материала - подписей под фото, его качество, соответствие по тематике и объему (не более 1 страницы А4) – 10 б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Объем проведенных мероприятий: умение показать свою работу ограниченным объемом средств – 7 фотографий и текст на 1 страницу – 10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Среди семи команд-победителей будет выявляться обладатель главного приза – ТРЕХДНЕВНОЙ ПОЕЗДКИ по особо охраняемым природным территориями Чувашии по туристическому маршруту «Дорога в Заповедный край», с посещением заповедника «Присурский» и национального парка «Чаваш варма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>Главный приз (трехдневная поездка) достанется команде, получившей наибольшее число голосов зрительских симпатий в онлайн голосовании через аккаунты социальных сетей ВКонтакте и Фейсбук. Начало голосования с момента регистрации участника и размещения материала в блоге заповедника «Присурский». Окончание голосования – 10 января 2014 года в 15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OLE_LINK1"/>
      <w:bookmarkEnd w:id="2"/>
      <w:r>
        <w:rPr>
          <w:rStyle w:val="Googinlineblockkixlineviewtextblock"/>
          <w:color w:val="000000"/>
          <w:sz w:val="28"/>
          <w:szCs w:val="28"/>
        </w:rPr>
        <w:t>Семь команд</w:t>
      </w:r>
      <w:r>
        <w:rPr>
          <w:rStyle w:val="Googinlineblock"/>
          <w:color w:val="000000"/>
          <w:sz w:val="28"/>
          <w:szCs w:val="28"/>
        </w:rPr>
        <w:t xml:space="preserve">-победителей </w:t>
      </w:r>
      <w:r>
        <w:rPr>
          <w:rStyle w:val="Googinlineblockkixlineviewtextblock"/>
          <w:color w:val="000000"/>
          <w:sz w:val="28"/>
          <w:szCs w:val="28"/>
        </w:rPr>
        <w:t>награждаются</w:t>
      </w:r>
      <w:r>
        <w:rPr>
          <w:rStyle w:val="Googinlineblock"/>
          <w:color w:val="000000"/>
          <w:sz w:val="28"/>
          <w:szCs w:val="28"/>
        </w:rPr>
        <w:t xml:space="preserve"> </w:t>
      </w:r>
      <w:r>
        <w:rPr>
          <w:rStyle w:val="Googinlineblockkixlineviewtextblock"/>
          <w:color w:val="000000"/>
          <w:sz w:val="28"/>
          <w:szCs w:val="28"/>
        </w:rPr>
        <w:t>дипломами и призами, их руководители</w:t>
      </w:r>
      <w:r>
        <w:rPr>
          <w:rStyle w:val="Googinlineblock"/>
          <w:color w:val="000000"/>
          <w:sz w:val="28"/>
          <w:szCs w:val="28"/>
        </w:rPr>
        <w:t xml:space="preserve"> поощряются</w:t>
      </w:r>
      <w:r>
        <w:rPr>
          <w:rStyle w:val="Googinlineblockkixlineviewtextblock"/>
          <w:color w:val="000000"/>
          <w:sz w:val="28"/>
          <w:szCs w:val="28"/>
        </w:rPr>
        <w:t xml:space="preserve"> дипломами. Обладатель главного приза объявляется 11 января 2014 г. - в день заповедников и национальных парк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Возможно учреждение дополнительных номин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Контак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Чувашия, Чебоксары, пос. Лесной, 9, ГПЗ «Присурский», отдел экопросвещения и экотуризма, (8352) 41-11-21, Александр Яковлев, электронная почта </w:t>
      </w:r>
      <w:hyperlink r:id="rId22">
        <w:r>
          <w:rPr>
            <w:rStyle w:val="InternetLink"/>
            <w:sz w:val="28"/>
            <w:szCs w:val="28"/>
            <w:lang w:val="en-US"/>
          </w:rPr>
          <w:t>prisu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Googinlineblockkixlineviewtextblock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Googinlineblockkixlineviewtextblock"/>
          <w:color w:val="000000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 xml:space="preserve">Чувашия, Шемуршинский район, с. Шемурша, ул. Космовского 37, НП «Чаваш вармане», отдел экологического просвещения, (83546) 2-35-06, Наталия Игнатьева, </w:t>
      </w:r>
      <w:hyperlink r:id="rId23">
        <w:r>
          <w:rPr>
            <w:rStyle w:val="InternetLink"/>
            <w:sz w:val="28"/>
            <w:szCs w:val="28"/>
            <w:lang w:val="en-US"/>
          </w:rPr>
          <w:t>npark</w:t>
        </w:r>
        <w:r>
          <w:rPr>
            <w:rStyle w:val="InternetLink"/>
            <w:sz w:val="28"/>
            <w:szCs w:val="28"/>
          </w:rPr>
          <w:t>21@</w:t>
        </w:r>
        <w:r>
          <w:rPr>
            <w:rStyle w:val="InternetLink"/>
            <w:sz w:val="28"/>
            <w:szCs w:val="28"/>
            <w:lang w:val="en-US"/>
          </w:rPr>
          <w:t>cb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rStyle w:val="Googinlineblockkixlineviewtextblock"/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Googinlineblockkixlineviewtextblock"/>
          <w:b/>
          <w:color w:val="000000"/>
          <w:sz w:val="28"/>
          <w:szCs w:val="28"/>
        </w:rPr>
        <w:t>Анкета-заявка участни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Googinlineblockkixlineviewtextblock"/>
          <w:b/>
          <w:color w:val="000000"/>
          <w:sz w:val="28"/>
          <w:szCs w:val="28"/>
        </w:rPr>
        <w:t>Республиканского</w:t>
      </w:r>
      <w:r>
        <w:rPr>
          <w:rStyle w:val="Googinlineblock"/>
          <w:b/>
          <w:color w:val="000000"/>
          <w:sz w:val="28"/>
          <w:szCs w:val="28"/>
        </w:rPr>
        <w:t xml:space="preserve"> конкурса «Семь шагов к</w:t>
      </w:r>
      <w:r>
        <w:rPr>
          <w:rStyle w:val="Googinlineblockkixlineviewtextblock"/>
          <w:b/>
          <w:color w:val="000000"/>
          <w:sz w:val="28"/>
          <w:szCs w:val="28"/>
        </w:rPr>
        <w:t xml:space="preserve"> природе»</w:t>
      </w:r>
    </w:p>
    <w:p>
      <w:pPr>
        <w:pStyle w:val="Normal"/>
        <w:spacing w:lineRule="auto" w:line="360"/>
        <w:ind w:firstLine="709"/>
        <w:jc w:val="both"/>
        <w:rPr>
          <w:rStyle w:val="Googinlineblockkixlineviewtextbloc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1. </w:t>
      </w:r>
      <w:r>
        <w:rPr>
          <w:rStyle w:val="Googinlineblockkixlineviewtextblock"/>
          <w:b/>
          <w:color w:val="000000"/>
          <w:sz w:val="28"/>
          <w:szCs w:val="28"/>
        </w:rPr>
        <w:t>Название объединения учащихся</w:t>
      </w:r>
      <w:r>
        <w:rPr>
          <w:rStyle w:val="Googinlineblockkixlineviewtextblock"/>
          <w:color w:val="000000"/>
          <w:sz w:val="28"/>
          <w:szCs w:val="28"/>
        </w:rPr>
        <w:t xml:space="preserve">  / </w:t>
      </w:r>
      <w:r>
        <w:rPr>
          <w:rStyle w:val="Googinlineblockkixlineviewtextblock"/>
          <w:i/>
          <w:color w:val="000000"/>
          <w:sz w:val="28"/>
          <w:szCs w:val="28"/>
        </w:rPr>
        <w:t>пример «Юные экологи», «Веселые ребята» и т.д.</w:t>
      </w:r>
      <w:r>
        <w:rPr>
          <w:rStyle w:val="Googinlineblockkixlineviewtextblock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 xml:space="preserve">2. </w:t>
      </w:r>
      <w:r>
        <w:rPr>
          <w:rStyle w:val="Googinlineblockkixlineviewtextblock"/>
          <w:b/>
          <w:color w:val="000000"/>
          <w:sz w:val="28"/>
          <w:szCs w:val="28"/>
        </w:rPr>
        <w:t>Название образовательного объединения (класс, кружок) и учреждения (школа, учреждение дополнительного образования), при котором выполнена работа</w:t>
      </w:r>
      <w:r>
        <w:rPr>
          <w:rStyle w:val="Googinlineblockkixlineviewtextblock"/>
          <w:color w:val="000000"/>
          <w:sz w:val="28"/>
          <w:szCs w:val="28"/>
        </w:rPr>
        <w:t xml:space="preserve"> / </w:t>
      </w:r>
      <w:r>
        <w:rPr>
          <w:rStyle w:val="Googinlineblockkixlineviewtextblock"/>
          <w:i/>
          <w:color w:val="000000"/>
          <w:sz w:val="28"/>
          <w:szCs w:val="28"/>
        </w:rPr>
        <w:t>7а класс МБОУ «Кугесьский лицей» Чебоксар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Googinlineblockkixlineviewtextblock"/>
          <w:color w:val="000000"/>
          <w:sz w:val="28"/>
          <w:szCs w:val="28"/>
        </w:rPr>
        <w:t xml:space="preserve">3. </w:t>
      </w:r>
      <w:r>
        <w:rPr>
          <w:rStyle w:val="Googinlineblockkixlineviewtextblock"/>
          <w:b/>
          <w:color w:val="000000"/>
          <w:sz w:val="28"/>
          <w:szCs w:val="28"/>
        </w:rPr>
        <w:t>Фамилия, имя, отчество (полностью) руководителя работы, должность и место работы, сотовый телефон для контактов</w:t>
      </w:r>
      <w:r>
        <w:rPr>
          <w:rStyle w:val="Googinlineblockkixlineviewtextblock"/>
          <w:color w:val="000000"/>
          <w:sz w:val="28"/>
          <w:szCs w:val="28"/>
        </w:rPr>
        <w:t xml:space="preserve"> / Иванов Иван Иванович, учитель биологии МБОУ «Кугесьский лицей» Чебоксарского района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Googinlineblockkixlineviewtextblock"/>
          <w:color w:val="000000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 xml:space="preserve">4. </w:t>
      </w:r>
      <w:r>
        <w:rPr>
          <w:rStyle w:val="Googinlineblockkixlineviewtextblock"/>
          <w:b/>
          <w:color w:val="000000"/>
          <w:sz w:val="28"/>
          <w:szCs w:val="28"/>
        </w:rPr>
        <w:t>Список членов команды (Ф.И.О., класс, образовательное учреждение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 xml:space="preserve">5. </w:t>
      </w:r>
      <w:r>
        <w:rPr>
          <w:rStyle w:val="Googinlineblockkixlineviewtextblock"/>
          <w:b/>
          <w:color w:val="000000"/>
          <w:sz w:val="28"/>
          <w:szCs w:val="28"/>
        </w:rPr>
        <w:t>Электронный адрес, на который будет высылаться электронное свидетельство участника</w:t>
      </w:r>
      <w:r>
        <w:rPr>
          <w:rStyle w:val="Googinlineblockkixlineviewtextblock"/>
          <w:color w:val="000000"/>
          <w:sz w:val="28"/>
          <w:szCs w:val="28"/>
        </w:rPr>
        <w:t xml:space="preserve"> /1233456@</w:t>
      </w:r>
      <w:r>
        <w:rPr>
          <w:rStyle w:val="Googinlineblockkixlineviewtextblock"/>
          <w:color w:val="000000"/>
          <w:sz w:val="28"/>
          <w:szCs w:val="28"/>
          <w:lang w:val="en-US"/>
        </w:rPr>
        <w:t>yandex</w:t>
      </w:r>
      <w:r>
        <w:rPr>
          <w:rStyle w:val="Googinlineblockkixlineviewtextblock"/>
          <w:color w:val="000000"/>
          <w:sz w:val="28"/>
          <w:szCs w:val="28"/>
        </w:rPr>
        <w:t>.</w:t>
      </w:r>
      <w:r>
        <w:rPr>
          <w:rStyle w:val="Googinlineblockkixlineviewtextblock"/>
          <w:color w:val="000000"/>
          <w:sz w:val="28"/>
          <w:szCs w:val="28"/>
          <w:lang w:val="en-US"/>
        </w:rPr>
        <w:t>ru</w:t>
      </w:r>
      <w:r>
        <w:rPr>
          <w:rStyle w:val="Googinlineblockkixlineviewtextblock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АУ «Центр мониторинга и развития образования»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рода Чебоксары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Адрес: г.Чебоксары, ул. Пирогова, д.8А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Тел.45-57-58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сайт: </w:t>
      </w:r>
      <w:hyperlink r:id="rId25">
        <w:r>
          <w:rPr>
            <w:rStyle w:val="InternetLink"/>
            <w:lang w:val="en-US"/>
          </w:rPr>
          <w:t>cmiro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851" w:right="860" w:gutter="0" w:header="1175" w:top="1451" w:footer="72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Googinlineblockkixlineviewtextblock">
    <w:name w:val="goog-inline-block kix-lineview-text-block"/>
    <w:qFormat/>
    <w:rPr/>
  </w:style>
  <w:style w:type="character" w:styleId="Googinlineblock">
    <w:name w:val="goog-inline-bloc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" w:hAnsi="TimesEC" w:cs="TimesEC"/>
      <w:szCs w:val="20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Normal1">
    <w:name w:val="LO-Normal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prisursk.livejournal.com/" TargetMode="External"/><Relationship Id="rId14" Type="http://schemas.openxmlformats.org/officeDocument/2006/relationships/hyperlink" Target="http://vk.com/gpz_prisursk" TargetMode="External"/><Relationship Id="rId15" Type="http://schemas.openxmlformats.org/officeDocument/2006/relationships/hyperlink" Target="http://vk.com/npark21" TargetMode="External"/><Relationship Id="rId16" Type="http://schemas.openxmlformats.org/officeDocument/2006/relationships/hyperlink" Target="http://prisursk.ru/" TargetMode="External"/><Relationship Id="rId17" Type="http://schemas.openxmlformats.org/officeDocument/2006/relationships/hyperlink" Target="http://npark21.ru/" TargetMode="External"/><Relationship Id="rId18" Type="http://schemas.openxmlformats.org/officeDocument/2006/relationships/hyperlink" Target="mailto:prisursk-eco@mail.ru" TargetMode="External"/><Relationship Id="rId19" Type="http://schemas.openxmlformats.org/officeDocument/2006/relationships/hyperlink" Target="http://prisursk.livejournal.com/tag/7 &#1096;&#1072;&#1075;&#1086;&#1074;" TargetMode="External"/><Relationship Id="rId20" Type="http://schemas.openxmlformats.org/officeDocument/2006/relationships/hyperlink" Target="mailto:prisursk-eco@mail.ru" TargetMode="External"/><Relationship Id="rId21" Type="http://schemas.openxmlformats.org/officeDocument/2006/relationships/hyperlink" Target="http://prisursk.livejournal.com/tag/7 &#1096;&#1072;&#1075;&#1086;&#1074;" TargetMode="External"/><Relationship Id="rId22" Type="http://schemas.openxmlformats.org/officeDocument/2006/relationships/hyperlink" Target="mailto:prisursk-eco@mail.ru" TargetMode="External"/><Relationship Id="rId23" Type="http://schemas.openxmlformats.org/officeDocument/2006/relationships/hyperlink" Target="mailto:npark21@cbx.ru" TargetMode="External"/><Relationship Id="rId24" Type="http://schemas.openxmlformats.org/officeDocument/2006/relationships/hyperlink" Target="mailto:guo1@gcheb.cap.ru" TargetMode="External"/><Relationship Id="rId25" Type="http://schemas.openxmlformats.org/officeDocument/2006/relationships/hyperlink" Target="http://cmirocheb.cap.ru/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1:00Z</dcterms:created>
  <dc:creator>masha</dc:creator>
  <dc:description/>
  <cp:keywords/>
  <dc:language>en-US</dc:language>
  <cp:lastModifiedBy>cmiro</cp:lastModifiedBy>
  <cp:lastPrinted>2013-10-28T10:49:00Z</cp:lastPrinted>
  <dcterms:modified xsi:type="dcterms:W3CDTF">2013-10-28T07:44:00Z</dcterms:modified>
  <cp:revision>6</cp:revision>
  <dc:subject/>
  <dc:title/>
</cp:coreProperties>
</file>