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  <w:lang w:val="en-US" w:eastAsia="en-US"/>
        </w:rPr>
      </w:pPr>
      <w:r>
        <w:rPr>
          <w:i/>
          <w:i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825</wp:posOffset>
            </wp:positionH>
            <wp:positionV relativeFrom="paragraph">
              <wp:posOffset>46355</wp:posOffset>
            </wp:positionV>
            <wp:extent cx="242570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850" w:right="850" w:gutter="0" w:header="0" w:top="1727" w:footer="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март 2013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Lucida Sans Unicode" w:cs="Mangal"/>
                <w:sz w:val="28"/>
                <w:szCs w:val="28"/>
              </w:rPr>
              <w:t>Расписание проведения единого государственного экзамена в 2013 год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еречень пунктов проведения единого государственного экзамена (ППЭ) в 2013 году по городу Чебоксары (обязательные предметы)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Lucida Sans Unicode" w:cs="Mangal"/>
                <w:sz w:val="28"/>
                <w:szCs w:val="28"/>
              </w:rPr>
              <w:t>Распределение выпускников образовательных учреждений города Чебоксары по пунктам проведения ЕГЭ в 2013 году на предметы по выбор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ДРАВЛЯЕМ ЛУЧШИХ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обедители и призеры XXVIII городской научно-практической конференции обучающихся «Открытия юных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rFonts w:eastAsia="Lucida Sans Unicode" w:cs="Mangal"/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обедители и призеры городского конкурса «Радуга ремесел-2013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ind w:right="-153" w:hanging="0"/>
              <w:rPr>
                <w:rFonts w:eastAsia="Lucida Sans Unicode" w:cs="Mangal"/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обедители и призеры городской олимпиады по изобразительному искусству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 w:cs="Mangal"/>
                <w:sz w:val="28"/>
                <w:szCs w:val="28"/>
              </w:rPr>
              <w:t>Наш первый «главный психолог». Удина Людмила Николаевн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едагогическая династия продолжается. Юлина Анна Олеговна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т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rFonts w:eastAsia="Lucida Sans Unicode" w:cs="Mangal"/>
                <w:sz w:val="28"/>
                <w:szCs w:val="28"/>
              </w:rPr>
              <w:t>Положение об открытом конкурсе - фестивале научно-исследовательских работ «Великие сыны России – династия Романовых, триста лет история России»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тр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suppressAutoHyphens w:val="false"/>
        <w:ind w:left="-181" w:hanging="0"/>
        <w:jc w:val="center"/>
        <w:rPr>
          <w:sz w:val="22"/>
          <w:lang w:eastAsia="ru-RU"/>
        </w:rPr>
      </w:pPr>
      <w:r>
        <w:rPr>
          <w:b/>
          <w:bCs/>
          <w:color w:val="000000"/>
          <w:sz w:val="32"/>
          <w:szCs w:val="36"/>
          <w:lang w:eastAsia="ru-RU"/>
        </w:rPr>
        <w:t xml:space="preserve">Расписание проведения единого государственного экзамена </w:t>
      </w:r>
    </w:p>
    <w:p>
      <w:pPr>
        <w:pStyle w:val="Normal"/>
        <w:suppressAutoHyphens w:val="false"/>
        <w:ind w:left="-181" w:hanging="0"/>
        <w:jc w:val="center"/>
        <w:rPr>
          <w:b/>
          <w:b/>
          <w:bCs/>
          <w:color w:val="000000"/>
          <w:sz w:val="22"/>
          <w:szCs w:val="36"/>
          <w:lang w:eastAsia="ru-RU"/>
        </w:rPr>
      </w:pPr>
      <w:r>
        <w:rPr>
          <w:b/>
          <w:bCs/>
          <w:color w:val="000000"/>
          <w:sz w:val="22"/>
          <w:szCs w:val="36"/>
          <w:lang w:eastAsia="ru-RU"/>
        </w:rPr>
        <w:t>в 2013 году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ЕГЭ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апреля (сб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апреля (в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апреля (п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остранные языки (английский, французский, немецкий, испанский языки), география, химия, история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апрел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тика и ИКТ, биология, обществознание,  литература, физик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ма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ма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мая (ч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тика и ИКТ, биология, истор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июн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июня (ч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остранные языки (английский, французский, немецкий, испанский языки), физик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июн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ествознание, химия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июня (ч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ография, литература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июня (сб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ерв: информатика и ИКТ, биология,  история, физика,  иностранные языки (английский, французский, немецкий, испанский языки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июн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резерв: обществознание, география, литература, химия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июня (в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июня (ср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июл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ский язык, химия, история, информатика и ИКТ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июля (ср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матика, география,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июля (пт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ствознание, литература, физика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июля (пн)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резерв: по всем предмет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еречень пунктов проведения единого государственного экзамена (ППЭ) в 2013 году по городу Чебоксары (обязательные предметы)</w:t>
      </w:r>
    </w:p>
    <w:tbl>
      <w:tblPr>
        <w:tblW w:w="10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51"/>
        <w:gridCol w:w="1081"/>
        <w:gridCol w:w="1023"/>
        <w:gridCol w:w="14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ыпускников, сдающи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исок  организаторов из ОУ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(С)ОШ 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образования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5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ОШ № 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5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 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3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ОШ №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Ш № 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цей № 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 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Ш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боксарская С(К)ОШ-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53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ОШ №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2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  <w:p>
            <w:pPr>
              <w:pStyle w:val="Normal"/>
              <w:jc w:val="center"/>
              <w:rPr/>
            </w:pPr>
            <w:r>
              <w:rPr/>
              <w:t>СОШ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  <w:p>
            <w:pPr>
              <w:pStyle w:val="Normal"/>
              <w:jc w:val="center"/>
              <w:rPr/>
            </w:pPr>
            <w:r>
              <w:rPr/>
              <w:t>СОШ № 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Ш №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17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  <w:p>
            <w:pPr>
              <w:pStyle w:val="Normal"/>
              <w:jc w:val="center"/>
              <w:rPr/>
            </w:pPr>
            <w:r>
              <w:rPr/>
              <w:t>СОШ № 36</w:t>
            </w:r>
          </w:p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7</w:t>
            </w:r>
          </w:p>
          <w:p>
            <w:pPr>
              <w:pStyle w:val="Normal"/>
              <w:jc w:val="center"/>
              <w:rPr/>
            </w:pPr>
            <w:r>
              <w:rPr/>
              <w:t>СОШ № 23</w:t>
            </w:r>
          </w:p>
          <w:p>
            <w:pPr>
              <w:pStyle w:val="Normal"/>
              <w:jc w:val="center"/>
              <w:rPr/>
            </w:pPr>
            <w:r>
              <w:rPr/>
              <w:t>СОШ № 4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Ш № 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 4</w:t>
            </w:r>
          </w:p>
          <w:p>
            <w:pPr>
              <w:pStyle w:val="Normal"/>
              <w:jc w:val="center"/>
              <w:rPr/>
            </w:pPr>
            <w:r>
              <w:rPr/>
              <w:t>СОШ № 27</w:t>
            </w:r>
          </w:p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  <w:p>
            <w:pPr>
              <w:pStyle w:val="Normal"/>
              <w:jc w:val="center"/>
              <w:rPr/>
            </w:pPr>
            <w:r>
              <w:rPr/>
              <w:t>Заволжская СОШ</w:t>
            </w:r>
          </w:p>
          <w:p>
            <w:pPr>
              <w:pStyle w:val="Normal"/>
              <w:jc w:val="center"/>
              <w:rPr/>
            </w:pPr>
            <w:r>
              <w:rPr/>
              <w:t>Кадетская школа им. А.В.Коч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45</w:t>
            </w:r>
          </w:p>
          <w:p>
            <w:pPr>
              <w:pStyle w:val="Normal"/>
              <w:jc w:val="center"/>
              <w:rPr/>
            </w:pPr>
            <w:r>
              <w:rPr/>
              <w:t>СОШ № 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Ш № 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СОШ № 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8</w:t>
            </w:r>
          </w:p>
          <w:p>
            <w:pPr>
              <w:pStyle w:val="Normal"/>
              <w:jc w:val="center"/>
              <w:rPr/>
            </w:pPr>
            <w:r>
              <w:rPr/>
              <w:t>СОШ № 27</w:t>
            </w:r>
          </w:p>
          <w:p>
            <w:pPr>
              <w:pStyle w:val="Normal"/>
              <w:jc w:val="center"/>
              <w:rPr/>
            </w:pPr>
            <w:r>
              <w:rPr/>
              <w:t>СОШ № 29</w:t>
            </w:r>
          </w:p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 № 5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СОШ № 39</w:t>
            </w:r>
          </w:p>
          <w:p>
            <w:pPr>
              <w:pStyle w:val="Normal"/>
              <w:jc w:val="center"/>
              <w:rPr/>
            </w:pPr>
            <w:r>
              <w:rPr/>
              <w:t>СОШ № 45</w:t>
            </w:r>
          </w:p>
          <w:p>
            <w:pPr>
              <w:pStyle w:val="Normal"/>
              <w:jc w:val="center"/>
              <w:rPr/>
            </w:pPr>
            <w:r>
              <w:rPr/>
              <w:t>СОШ № 48</w:t>
            </w:r>
          </w:p>
          <w:p>
            <w:pPr>
              <w:pStyle w:val="Normal"/>
              <w:jc w:val="center"/>
              <w:rPr/>
            </w:pPr>
            <w:r>
              <w:rPr/>
              <w:t>СОШ №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9</w:t>
            </w:r>
          </w:p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ицей №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ПЭ: 00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детская школа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Ш № 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(С)ОШ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  <w:p>
            <w:pPr>
              <w:pStyle w:val="Normal"/>
              <w:jc w:val="center"/>
              <w:rPr/>
            </w:pPr>
            <w:r>
              <w:rPr/>
              <w:t>СОШ № 64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Лицей №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 № 4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СОШ № 50</w:t>
            </w:r>
          </w:p>
          <w:p>
            <w:pPr>
              <w:pStyle w:val="Normal"/>
              <w:jc w:val="center"/>
              <w:rPr/>
            </w:pPr>
            <w:r>
              <w:rPr/>
              <w:t>СОШ № 64</w:t>
            </w:r>
          </w:p>
          <w:p>
            <w:pPr>
              <w:pStyle w:val="Normal"/>
              <w:jc w:val="center"/>
              <w:rPr/>
            </w:pPr>
            <w:r>
              <w:rPr/>
              <w:t>Центр образования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0</w:t>
            </w:r>
          </w:p>
          <w:p>
            <w:pPr>
              <w:pStyle w:val="Normal"/>
              <w:jc w:val="center"/>
              <w:rPr/>
            </w:pPr>
            <w:r>
              <w:rPr/>
              <w:t>СОШ № 61</w:t>
            </w:r>
          </w:p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Ш №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Ш № 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ПЭ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ПО, С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ускники прошлых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СОШ № 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ников ЕГЭ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shd w:fill="FFFF00" w:val="clear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 xml:space="preserve">Распределение выпускников образовательных учрежден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а Чебоксары по пунктам проведения ЕГЭ в 2013 году </w:t>
      </w:r>
    </w:p>
    <w:p>
      <w:pPr>
        <w:pStyle w:val="Normal"/>
        <w:jc w:val="center"/>
        <w:rPr/>
      </w:pPr>
      <w:r>
        <w:rPr/>
        <w:t>на предметы по выбору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"/>
        <w:gridCol w:w="1080"/>
        <w:gridCol w:w="118"/>
        <w:gridCol w:w="1614"/>
        <w:gridCol w:w="1024"/>
        <w:gridCol w:w="544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в данном ПП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прикрепленные к данному ППЭ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8"/>
              </w:rPr>
              <w:t>Информатика и ИКТ</w:t>
            </w:r>
          </w:p>
        </w:tc>
      </w:tr>
      <w:tr>
        <w:trPr>
          <w:trHeight w:val="42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 Ленинского района: гимназия № 2, гимназия № 4, гимназия № 5, </w:t>
            </w:r>
          </w:p>
          <w:p>
            <w:pPr>
              <w:pStyle w:val="Normal"/>
              <w:jc w:val="both"/>
              <w:rPr/>
            </w:pPr>
            <w:r>
              <w:rPr/>
              <w:t>лицей № 2, СОШ № 6, 9,10,12,17,19,20,22,24,</w:t>
            </w:r>
          </w:p>
          <w:p>
            <w:pPr>
              <w:pStyle w:val="Normal"/>
              <w:jc w:val="both"/>
              <w:rPr/>
            </w:pPr>
            <w:r>
              <w:rPr/>
              <w:t>36,37,47,49,5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ОШ № 1, 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ые учреждения НПО, СПО.</w:t>
            </w:r>
          </w:p>
        </w:tc>
      </w:tr>
      <w:tr>
        <w:trPr>
          <w:trHeight w:val="4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ы Калининского района: СОШ № 23, 30, 35, 38, 40, 41, 53, 55, 56, лицей № 44, гимназия № 46, ВСОШ № 3, ЦО № 1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Школы Московского района: СОШ № 2, 18, 27, 31, 39, 45, 48, 50, 54, 59, 61, 62, 64, лицей № 3, лицей № 4, гимназия № 1, КШ, ЦО № 2.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Биология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Ш №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 Ленинского района: лицей № 2, гимназия № 2, гимназия № 4, гимназия № 5,  СОШ № 6,10,12, 2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 Московского района: гимназия № 1, лицей № 3, лицей № 4, ЗШ, КШ, КШ № 14, СОШ № 2, 7, 18, 27, 29, 31, 39, 45, 48, 50, 54, 59, 60, 61,62,64.   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Ш № 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учреждения НПО, СП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ы Калининского района: СОШ № 3, 11, 23, 28, 30, 33, 35, 38, 40, 41, 43, 53, 55, 63, лицей № 44, гимназия № 46, ВСОШ № 3, ЦО №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ы Ленинского района: СОШ № 20,22, 37,47,4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ускники прошлых л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ОШ № 1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ЦО № 2.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История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Школы Калининского района: СОШ № 3,11,23,28,30,33,35,38,40,41,43,53,55,56. лицей № 44, гимназия № 46, ВСОШ № 3, ЦО № 1, ВПЛ, НПО, СПО.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ы Ленинского района: гимназия № 2, гимназия № 4, гимназия № 5, лицей № 2, СОШ № 6,9,10,12,17,19,20,22,24,36,37,42,47,49,57, ВСОШ №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Московского района: гимназия № 1, лицей № 3, лицей № 4, СОШ № 7, 18, 27, 29, 31, 39, 45, 48, 50, 54, 59, 60, 61, 62, 64, КШ, КШ № 14, ЦО № 2. ЛИ.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Иностранные языки (английский, немецкий, французский)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ию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both"/>
              <w:rPr/>
            </w:pPr>
            <w:r>
              <w:rPr/>
              <w:t>Школы Калининского района: СОШ № 3, 23, 28, 33, 35, 38, 40, 41, 43, лицей № 44, гимназия № 46, СОШ № 53, 55, 56, ВСОШ № 3, ЦО № 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ы Ленинского района: гимназия № 5, СОШ № 6, 10, 19, 20, 22, 24, 36, 37, 47, 49, 57, лицей № 2, ВСОШ №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ПЛ, НПО, СПО.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both"/>
              <w:rPr/>
            </w:pPr>
            <w:r>
              <w:rPr/>
              <w:t>Школы Московского района: СОШ № 2, 7,  18, 27, 39, 45, 48, 50, 54, 59, 60, 61, 64, гимназия № 1, лицей № 3, лицей № 4, ЗШ, ЦО № 2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колы Ленинского района: гимназия № 2, гимназия №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и французский языки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се категории участников ЕГЭ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Физика</w:t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ию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Московского района: гимназия № 1, лицей № 3, лицей № 4, ,18,27,29,39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5,48,50,54,59,60,61,62,64</w:t>
            </w:r>
          </w:p>
        </w:tc>
      </w:tr>
      <w:tr>
        <w:trPr>
          <w:trHeight w:val="38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Калининского района: гимназия № 46, лицей № 44, СОШ № 3,11,23,28,30,33,35,38,</w:t>
            </w:r>
          </w:p>
          <w:p>
            <w:pPr>
              <w:pStyle w:val="Normal"/>
              <w:jc w:val="both"/>
              <w:rPr/>
            </w:pPr>
            <w:r>
              <w:rPr/>
              <w:t>40,41,43,53,55,56.</w:t>
            </w:r>
          </w:p>
          <w:p>
            <w:pPr>
              <w:pStyle w:val="Normal"/>
              <w:jc w:val="both"/>
              <w:rPr/>
            </w:pPr>
            <w:r>
              <w:rPr/>
              <w:t>Школы Моск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Кадетская школа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  <w:p>
            <w:pPr>
              <w:pStyle w:val="Normal"/>
              <w:jc w:val="both"/>
              <w:rPr/>
            </w:pPr>
            <w:r>
              <w:rPr/>
              <w:t>ВСОШ № 3</w:t>
            </w:r>
          </w:p>
          <w:p>
            <w:pPr>
              <w:pStyle w:val="Normal"/>
              <w:jc w:val="both"/>
              <w:rPr/>
            </w:pPr>
            <w:r>
              <w:rPr/>
              <w:t>ЦО №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ПО, СПО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 Ленинского района: </w:t>
            </w:r>
          </w:p>
          <w:p>
            <w:pPr>
              <w:pStyle w:val="Normal"/>
              <w:jc w:val="both"/>
              <w:rPr/>
            </w:pPr>
            <w:r>
              <w:rPr/>
              <w:t>гимназия № 2, № 4, № 5, лицей № 2, СОШ № 6,9,10,12,17,19,20,22,24,36,37,42,47,49,57.</w:t>
            </w:r>
          </w:p>
          <w:p>
            <w:pPr>
              <w:pStyle w:val="Normal"/>
              <w:jc w:val="both"/>
              <w:rPr/>
            </w:pPr>
            <w:r>
              <w:rPr/>
              <w:t>Школы Моск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СОШ № 2,31, ЗШ, СОШ № 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О № 2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Мос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Школы Ленинского района: лицей № 2, гимназия № 4, № 5, СОШ № 6,10,12,24.</w:t>
            </w:r>
          </w:p>
          <w:p>
            <w:pPr>
              <w:pStyle w:val="Normal"/>
              <w:jc w:val="both"/>
              <w:rPr/>
            </w:pPr>
            <w:r>
              <w:rPr/>
              <w:t>ВСОШ № 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ускники прошлых лет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Школы Ленинского района: СОШ № 17,20,22,37,42,47,49,63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ПО, СПО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8"/>
              </w:rPr>
              <w:t>Обществознание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6, 9, 10, 12, 24, ЗШ, гимназия № 2, лицей № 2.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Ш № 17, 19, 20, 22, 36, 37, 42, 47, 49, 57, ВСОШ № 1.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Ш № 3, 11, 23, 30, 33, 35, 38, ВСОШ № 3, НПО, СПО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Ш № 28, 40, 41, 43, 53, </w:t>
            </w:r>
            <w:r>
              <w:rPr>
                <w:lang w:val="en-US"/>
              </w:rPr>
              <w:t>55</w:t>
            </w:r>
            <w:r>
              <w:rPr/>
              <w:t>, 56, лицей № 44, гимназия № 46, ЦО № 1.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Ш № 27, 31, 39, 45, 48, 54, 59, 62, лицей № 3. 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имназия № 1, гимназия № 4, гимназия № 5, ЛИ, СОШ № 61, ЦО № 2, ВПЛ.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Ш № 2, 7, 18, 29, 50, 60, 64, лицей № 4, КШ, КШ № 14.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8"/>
              </w:rPr>
              <w:t>Географ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Ш № 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ы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ые учреждения НПО, СПО</w:t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8"/>
              </w:rPr>
              <w:t>Литератур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Ш № 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ы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  <w:t>Выпускники прошлых л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ые учреждения НПО, СПО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Резерв (информатика, биология, история, физика, иностранные языки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 июн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биология, история, 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Ш №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shd w:fill="FFFF00" w:val="clear"/>
              </w:rPr>
            </w:pPr>
            <w:r>
              <w:rPr>
                <w:b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ностранные языки,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Резерв (обществознание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 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ерв (география, литература, химия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Ш № 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sz w:val="28"/>
              </w:rPr>
              <w:t>Резерв (русский язык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 июн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Ш № 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категории участников ЕГЭ Чувашской Республики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зерв (математика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ОШ № 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категории участников ЕГЭ Чувашской Республики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3185</wp:posOffset>
            </wp:positionH>
            <wp:positionV relativeFrom="paragraph">
              <wp:posOffset>-362585</wp:posOffset>
            </wp:positionV>
            <wp:extent cx="615315" cy="624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ind w:firstLine="567"/>
        <w:jc w:val="center"/>
        <w:rPr/>
      </w:pPr>
      <w:r>
        <w:rPr/>
        <w:t>Победители и призеры XXVIII городской научно-практической конференции обучающихся «Открытия юных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985"/>
        <w:gridCol w:w="992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гулев Роман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уваш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тепанова Валентин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ипова Ка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уваш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Иванова Любовь Владими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ловьев Евгени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уваш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ислова Эльвира Вячеслав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злова Ан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уваш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Мулюкова Елена Александ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Каталым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уваш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Храмова Лидия Иван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сильева Ксения 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еловек в истории и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Семенова Мария Анатольевна, Черепанова Светлана Шамил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 Юрий, Петрова Валерия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еловек в истории и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Анисимова Луиза Ильинична, Швецова Надежда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рылова Анастасия, Зайцева Г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еловек в истории и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арсакова Галина Демья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ушева Мария, Тимербулатова Л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еловек в истории и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тепанов Сергей Фридрих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Васильева Диана, Иванова 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Человек в истории и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Николаева Людмила Пет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кифорова Марта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Никифорова Людмила Викто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отков Александр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оберчакова Альбина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милина Ольга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Агафонова Людмила Герм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Захарова Кристина, Виктор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топони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Леонтьева Елена Никола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овлев Павел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топони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иланова Альбина Михайл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дойкина Дарья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топони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Николаева Эльвира Вита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лянина Ксен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топони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Петкун Елен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оляров Юри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Народная культура: фольклористика и этнография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Афанасьева Галина Алексе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а Анастас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Народная культура: фольклористика и эт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Орлова Светлана Вячеслав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Шумилова 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Народная культура: фольклористика и эт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Николаева Надежда Яким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Иванов Кирилл, Брагина 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Культурология и религи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вецова Надежда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сильев Денис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Культурология и религи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Иванова Светлана Викто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омжева Екате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Культурология и религи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овлева Юлия Вита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горова Ан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Федулова Ирина Анатол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деева Татья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Багаутдинова Энже Азат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лехов Иго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Герасимова Наталия Валер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дрисов Тимур 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ожина Татьяна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орина Ярослав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Гасанова Малека Нусраддин Кыз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харова Ан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Чуплыгина Наталья Александровна,  Захарова Светлана Вячеслав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Бодрова Татьяна, Федорова И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Вотякова Елена Юр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ынова Юл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Родзянова Анастасия Валер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сташина Любовь, Покровская Елизавет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Никифорова Татьяна Владими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Ланенкова Анна, Горельникова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олитология 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Родзянова Анастасия Валер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дыков Олег, Ладыкова Екате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олитология 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асанова Малека Нусраддин Кыз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ньева Ан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олитолог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Шульдешова Ольга Васи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етр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ордеева Марина Леонид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юткина Дарья 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Демидова Александра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узнецова Наталия, Бабий 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Вотякова Елена Юр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аторов Александр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Сенаторова Валентина Владимировна, Дорохова Любовь Владими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ончик Мар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Береснева Елена Вадим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снова Ольга, Макарова Екате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аитова Радалия Масхут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льин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Ильина Екатерина Анатол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дреева Татья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асанова Малека Нусраддин Кыз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cтрова Д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Ионова Дарья Александ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Фадеева Анастасия, Орлов Дмитрий (лицей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Иванова Елена Николаевна, Иванова Татьяна Серге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ева Елена, Ушакова Олес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Жукова Марина Алексе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инов Артем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Шулятьева Людмила Васи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Скворцова Анна, Цой Ю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Ермошкина Надежда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ексеева Анастас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Иванова Екатерина Евген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ева А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Николаева Надежда Михайл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Мурзеева Екате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до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Орешникова Ольга Иван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деева Анастасия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до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Васильева Алевтина Алексе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Ивановский Александр, Федотова Ли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до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Швецова Надежда Никола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мофеева Татьяна, Николаева Анастасия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до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авлова Анна Вениами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textAlignment w:val="baseline"/>
              <w:rPr/>
            </w:pPr>
            <w:r>
              <w:rPr/>
              <w:t xml:space="preserve">Андреева Анна, Андреева Евг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textAlignment w:val="baseline"/>
              <w:rPr/>
            </w:pPr>
            <w:r>
              <w:rPr/>
              <w:t>лицей №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до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Семенова Надежда Димитри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Семенова Александ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XX-XX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Иванова Наталия Никола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анов Федор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XX-XX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Шемарова Александра Вадим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иванова Ольга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Ш №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XX-XX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Иванова Наталия Николаевна, Селиванова Татьяна Николаевна,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Дегтярева Ека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усская литература XX-XXI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лемантович Дарья Серге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фанасьева Ка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ригорьева Елен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дышева Дарь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Шемарова Александра Вадим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Георгиева Крист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Димитриева Ольга Альберт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ексеева Юл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Зарубеж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Васильева Алевтина Алексе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Меметова Анастасия, Васянка Ната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ремова Ирина Леонид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шкин Лев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Семенова Надежда Димитри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Титова Татьяна, Иванова И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Антипова Анастасия Геннад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ексеева Александр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убботина Ольга Евгеньевна,  Зайцева Елена Льв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ифорова Анна, Печенкина Мар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Долгова Елена Давыдовна, Журина Светлана Владими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ров Никита, Семенова Дарь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Дмитриева Ольга Пет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лина Дарь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Французский и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лова Людмил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ронова Ольг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Французский и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Григорьева Тамара Никола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ириллова Надежда 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Языкознание. Французский и немец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Ташкова Людмила Васильевна, Ташков Анатолий Юрьевич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ирнов Никола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Алексеева Светлана Пет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бьева Валент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Плат Ирина Геннад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типова Анастас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Павлова Галина Васи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Щетинина Евгени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а Алиса Леонидов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льина Мария, Максимова Екате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ина Ольга Александров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иридонов Георги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арова Ираида  Иванов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ванов Евгени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линк Надежда Юр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тонов Андрей, Николаева Ирин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Лаврентьев Анатолий Генрихович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ров Андре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линк Надежда Юр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лденкова Дарь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Абрамова Ирина Владими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Петров Вадим, Абдулкин 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ириллова Римма Иван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лаев Вячеслав, Милаева Дарь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Пустовалова Елена Евгеньевна, Чистякова Светлана Анатол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нюков Юрий, Яковлев Николай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ириллова Римм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ров Антон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Тарасова Лариса Александ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ександров Сергей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ириллова Рим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някин Павел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Иванова Ирина Васил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даков Михаил, Петров Илья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Кириллова Рима Иван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 Константин, Федоров Алексей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Тихонова Лариса Александровна,  Воронов Леонид Николаевич,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исимова Дарья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Яковлева Оксана Виктор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а Ольга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Иванова Светлана Валер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ьцова Агния, Романова Ан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Михайлова Тамара Васильевна,  Митрасов Юрий Никит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рина Еле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ова Тамара Васильевна,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Ростилова Евгения Александ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ипов Константин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птева Евгения Павловн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тина Елена Валер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рова Алл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ЭБЦ «Кар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логия. Природопользование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Петрова Людмила Виталье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фимова Татья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ихайлова Александра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логия.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сильева Антонина Аркадьевна,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Директорова Зоя Геннадьевна,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аров Максим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ЭБЦ «Кар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логия.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раткина Марина Викто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легентова Кс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сильев Евгений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ДДЮ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логия.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Рост Галина Владими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Татья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Экология.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Тихонова Лариса Александр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а Мария, Орлова Анастасия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Шлемпа Олег Анатоль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деева Татья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Дубанов Иван Степан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нина Дарья, Терентьева Яна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Ермакова Татьяна Олегов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тина Наталья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ытина Татьяна Феликс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еев Александр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едицина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еева Александра Ивано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еева Окса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ванова Анастасия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едицина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Московская Олеся Игор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анова Ксения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Ш №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едицина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авельева Надежда Анатольев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олаева По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лицей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едицина и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Тихонова Лариса Александровна, Воронов Леонид Николаевич 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567"/>
        <w:jc w:val="center"/>
        <w:rPr>
          <w:rFonts w:cs="Lohit Hindi"/>
          <w:b/>
          <w:b/>
          <w:color w:val="000000"/>
          <w:sz w:val="32"/>
          <w:szCs w:val="28"/>
        </w:rPr>
      </w:pPr>
      <w:r>
        <w:rPr>
          <w:b/>
          <w:bCs/>
          <w:sz w:val="32"/>
          <w:szCs w:val="28"/>
        </w:rPr>
        <w:t xml:space="preserve">Победители и призеры </w:t>
      </w:r>
      <w:r>
        <w:rPr>
          <w:rFonts w:cs="Lohit Hindi"/>
          <w:b/>
          <w:color w:val="000000"/>
          <w:sz w:val="32"/>
          <w:szCs w:val="28"/>
        </w:rPr>
        <w:t>городского конкурса</w:t>
      </w:r>
    </w:p>
    <w:p>
      <w:pPr>
        <w:pStyle w:val="Normal"/>
        <w:ind w:firstLine="567"/>
        <w:jc w:val="center"/>
        <w:rPr>
          <w:rFonts w:cs="Lohit Hindi"/>
          <w:b/>
          <w:b/>
          <w:color w:val="000000"/>
          <w:sz w:val="32"/>
          <w:szCs w:val="28"/>
        </w:rPr>
      </w:pPr>
      <w:r>
        <w:rPr>
          <w:rFonts w:cs="Lohit Hindi"/>
          <w:b/>
          <w:color w:val="000000"/>
          <w:sz w:val="32"/>
          <w:szCs w:val="28"/>
        </w:rPr>
        <w:t>«Радуга ремесел-2013»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Секция</w:t>
      </w:r>
    </w:p>
    <w:p>
      <w:pPr>
        <w:pStyle w:val="Normal"/>
        <w:spacing w:lineRule="auto" w:line="276"/>
        <w:jc w:val="center"/>
        <w:rPr/>
      </w:pPr>
      <w:r>
        <w:rPr/>
        <w:t>«Декоративно-прикладное творчество»</w:t>
      </w:r>
    </w:p>
    <w:tbl>
      <w:tblPr>
        <w:tblW w:w="106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"/>
        <w:gridCol w:w="3053"/>
        <w:gridCol w:w="2700"/>
        <w:gridCol w:w="4100"/>
      </w:tblGrid>
      <w:tr>
        <w:trPr>
          <w:trHeight w:val="276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секция старший возраст  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анова Евгения Андреевна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анница УО «Вышивка и декоративные штучки» МБОУДОД «ЦРТДиЮ «Росток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нно «Кереметь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вельева Светлана Анатольевна, педагог дополнительного образования МБОУДОД «ЦРТДиЮ «Росток» города Чебоксары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ушева Дарья Климентовна, Челейкина Мария Николаевна,  воспитанницы УО «Художественная роспись», МБОУДОД «ЦДТ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оляды Да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етухова Инна Михайловна, педагог дополнительного образования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ДОД «ЦДТ» города Чебоксары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лларионова Инна Валерьевна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лларионова Алена Валерьевна, воспитанницы ДО «Берестяная пластика» МАОУДОД «ДДиЮТ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«Лубок на бересте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епанова Надежда Ивановна, педагог дополнительного образования МАОУДОД «ДДиЮТ» города Чебоксары</w:t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камская Кристина Дмитриевна, ученица 9 класса МБОУ «СОШ №43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овая жизнь старых фломастеров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лярова Ирина Аркадьевна, учитель ИЗО и технологии МБОУ «СОШ №43» города Чебоксары</w:t>
            </w:r>
          </w:p>
        </w:tc>
      </w:tr>
      <w:tr>
        <w:trPr>
          <w:trHeight w:val="13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юкина Татьяна Александровна, ученица 10 класса  МБОУ «СОШ №45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атематические основы элементов гжельской росписи и елка «Сказочная гжель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ьева Татьяна Витальевна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математики МБОУ «СОШ №45» города Чебоксары</w:t>
            </w:r>
          </w:p>
        </w:tc>
      </w:tr>
      <w:tr>
        <w:trPr>
          <w:trHeight w:val="138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ькина  Анна Алексеевна, воспитанница ДО «Мастерская  чудес» МАОУ ДОД «ДДиЮТ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Макет зимнего сада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ова Светлана Юрьевна, педагог дополнительного образования МАОУ ДОД «ДДиЮТ» города Чебоксары</w:t>
            </w:r>
          </w:p>
        </w:tc>
      </w:tr>
      <w:tr>
        <w:trPr>
          <w:trHeight w:val="399" w:hRule="atLeast"/>
        </w:trPr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екция средний возраст 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рафутдинова Анна Юрьевна, воспитанница студии «Художественное вязание и валяние» МБОУДОД «ЦРТДиЮ «Росток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нно «Ирисы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иппова Надежда Геннадьевна, ПД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 ДОД «ЦРТДиЮ «Росток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рентьева Дарья Алексеевна, воспитанница ТМ «Сувенир» МБОУДОД «ЦДТ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нно «Родные простор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зянова Ирина Калистратовна, ПДО  МБОУДОД «ЦДТ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ьева Кристина Сергеевна, Храмова Анна Геннадьевна,   ученицы 7 класса МБОУ «СОШ №56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ерстяная живопись «Зим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ирманова Ирина Валерьевна,  учитель технологии МБОУ «СОШ №56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горова Юлия Вячеславовна,   Тимофеева София Анатольевна,  </w:t>
            </w:r>
            <w:r>
              <w:rPr>
                <w:bCs/>
              </w:rPr>
              <w:t>воспитанницы ДО «Золотой колосок» МАОУДОД «ДД(Ю)Т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пликация из соломки «Незнайка в сказочном городе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убчева Вера Дмитриевна, </w:t>
            </w:r>
            <w:r>
              <w:rPr>
                <w:bCs/>
              </w:rPr>
              <w:t>ПДО МАОУДОД «ДД(Ю)Т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Ольга Геннадьевна, воспитанница ДО «Мир фантазий» МАОУДОД «ДД(Ю)Т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Чувашские куклы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лкова Ольга Владимировна, ПДО МАОУДОД «ДД(Ю)Т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отникова Валентина, воспитанница ЭБЦ «Караш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лажная картина «Вдохновение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иридонова Лидия Николаевна, пдо МБОУДОД «ЭБЦ «Караш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а Чебоксары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0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екция  средний возраст  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аблева Екатерина Сергеевна, Гурьева Елена Юрьевна, ученицы 5 класса МБОУ «СОШ №56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а Чебоксар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иллинг «Дамские штучк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Ширманова Ирина Валерьевна, учитель технологии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 «СОШ №56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а Чебоксары 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ванова Дарья Альбертовна, ученица 6 класса МБОУ «СОШ №45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Тыква-грелка на чайник. Кухня ручной работ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невич Юлия Валерьевна, учитель ИЗО МБОУ «СОШ №45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банов Дмитрий Андреевич, воспитанник УО «СГиБ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ДОД «ЦРТДиЮ «Росток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Макет улицы загородных домов города Чебоксар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Екатерина Николаевна,  ПДО МБОУДОД «ЦРТДиЮ «Росток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явцева Елена Олеговна, воспитанница УО «Художественное вязание и валяние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ДОД «ЦРТДиЮ «Росток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Модные аксессуары в технике мокрого валяния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ппова Надежда Геннадьевна, ПДО МБОУДОД «ЦРТДиЮ «Росток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гов Максим Александрович,  воспитанник УО «СГиБ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ДОД «ЦРТДиЮ «Росток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Дискозаврик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ексеева Екатерина Николаевна,  ПДО МБОУДОД «ЦРТДиЮ «Росток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фимова Дина Вадимовна, ученица 7 класса МБОУ «Гимназия №2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Бижутерия Императрицы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ирязева Елена Николаевна, учитель технологии МБОУ «СОШ №10» города Чебоксары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олев Иван Владимирович, ученик 8 класса МБОУ «СОШ №56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а Чебоксары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одарок маме своими руками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оманов Леонид Васильевич, учитель технологии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 «СОШ №56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а Чебоксары  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</w:t>
      </w:r>
    </w:p>
    <w:p>
      <w:pPr>
        <w:pStyle w:val="Normal"/>
        <w:jc w:val="center"/>
        <w:rPr/>
      </w:pPr>
      <w:r>
        <w:rPr/>
        <w:t>«Дизайн одежды»</w:t>
      </w:r>
    </w:p>
    <w:tbl>
      <w:tblPr>
        <w:tblW w:w="106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3"/>
        <w:gridCol w:w="2700"/>
        <w:gridCol w:w="4100"/>
      </w:tblGrid>
      <w:tr>
        <w:trPr>
          <w:trHeight w:val="27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возраст </w:t>
            </w:r>
          </w:p>
        </w:tc>
      </w:tr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хайлова Дарья Сергеевна, ученица 8 класса МАОУ «Лицей №4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делируем Модуль Модниц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зова Татьяна Александровна, учитель технологии МАОУ «Лицей №4» города Чебоксары</w:t>
            </w:r>
          </w:p>
        </w:tc>
      </w:tr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орова Валентина, ученица 8 класса МБОУ «СОШ №47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олшебное рун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йгетова Наталия Анатольевна, учитель технологии МБОУ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Ш №47» города Чебоксары</w:t>
            </w:r>
          </w:p>
        </w:tc>
      </w:tr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това Елена Анатольевна, ученица 6 класса  МБОУ «СОШ №59  с углубленным изучением отдельных предметов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 «Шарм и граци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исова Людмила Павловна, ПДО МБОУ «СОШ №59 с углубленным изучением отдельных предметов» города Чебоксары</w:t>
            </w:r>
          </w:p>
        </w:tc>
      </w:tr>
      <w:tr>
        <w:trPr>
          <w:trHeight w:val="8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рбакова Анастасия Мансимовна, ученица 6 класса  МБОУ «СОШ №59  с углубленным изучением отдельных предметов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мплект «Летняя фантазия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исова Людмила Павловна, ПДО МБОУ «СОШ №59 с углубленным изучением отдельных предметов» города Чебоксары</w:t>
            </w:r>
          </w:p>
        </w:tc>
      </w:tr>
      <w:tr>
        <w:trPr>
          <w:trHeight w:val="8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ракина Диана Петровна, ученица 8 класс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 «СОШ №41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Куда уходят джинсы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а Лидия Алексеевна, учитель технологии МБОУ «СОШ №41» города Чебоксары</w:t>
            </w:r>
          </w:p>
        </w:tc>
      </w:tr>
      <w:tr>
        <w:trPr>
          <w:trHeight w:val="8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снова Евгения Сергеевна, ученица 7 класса МАОУ «Лицей №4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журная радость для маленькой шалуньи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зова Татьяна Александровна, учитель технологии МАОУ «Лицей №4» города Чебоксары</w:t>
            </w:r>
          </w:p>
        </w:tc>
      </w:tr>
      <w:tr>
        <w:trPr>
          <w:trHeight w:val="274" w:hRule="atLeast"/>
          <w:cantSplit w:val="true"/>
        </w:trPr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зраст</w:t>
            </w:r>
          </w:p>
        </w:tc>
      </w:tr>
      <w:tr>
        <w:trPr>
          <w:trHeight w:val="9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ынова Елена Сергеевна, ученица 10 класса МБОУ «СОШ №35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Молодежная мода с отголосками старины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ирнова Ольга Петровна, учитель  технологии МБОУ «СОШ №35» города Чебоксары</w:t>
            </w:r>
          </w:p>
        </w:tc>
      </w:tr>
      <w:tr>
        <w:trPr>
          <w:trHeight w:val="9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ванова Ольга Владимировна, ученица 11 класса МБОУ «Лицей №44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латье-трансформер: трансформация в чувашский и романтический стил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ппова Лидия Леонидовна, учитель технологии МБОУ «Лицей №44» города Чебоксары</w:t>
            </w:r>
          </w:p>
        </w:tc>
      </w:tr>
      <w:tr>
        <w:trPr>
          <w:trHeight w:val="9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а Виктория Александровна, ученица 9 класса МБОУ «Гимназия №46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Ансамбль. Шикарно и трогательн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мулева Людмила Васильевна, учитель технологии МБОУ «Гимназия №46» города Чебоксары</w:t>
            </w:r>
          </w:p>
        </w:tc>
      </w:tr>
      <w:tr>
        <w:trPr>
          <w:trHeight w:val="91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димирова Надежда Вячеславовна, воспитанница ДО «Конструирование и художественное оформление одежды» МАОУ ДОД «ДД(Ю)Т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Экстравагантная классика в современной молодежной моде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льхименко Наталья Игоревна, ПДО МАОУ ДОД «ДД(Ю)Т» города Чебоксары</w:t>
            </w:r>
          </w:p>
        </w:tc>
      </w:tr>
      <w:tr>
        <w:trPr>
          <w:trHeight w:val="91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льпина Юлия Андреевна, Павлова Вера Сергеевна, ученицы 10 класса МАОУ «Лицей №3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Костюм для школьного спектакля из нетрадиционных материалов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арасова Лариса Александровна, учитель МАОУ «Лицей №3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ция</w:t>
      </w:r>
    </w:p>
    <w:p>
      <w:pPr>
        <w:pStyle w:val="Normal"/>
        <w:jc w:val="center"/>
        <w:rPr/>
      </w:pPr>
      <w:r>
        <w:rPr/>
        <w:t xml:space="preserve">«Живопись и графика. Батик.»  </w:t>
      </w:r>
    </w:p>
    <w:tbl>
      <w:tblPr>
        <w:tblW w:w="106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9"/>
        <w:gridCol w:w="2700"/>
        <w:gridCol w:w="4100"/>
      </w:tblGrid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ое место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>
          <w:trHeight w:val="44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редний возраст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Анастасия Анатольевна, ученица 7 класса МАОУ «Гимназия №5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национального самосознания через художественное восприятие природы родного края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Надежда Якимовна, учитель изобразительного искусства и технологии МАОУ «Гимназия №5» города Чебоксары</w:t>
            </w:r>
          </w:p>
        </w:tc>
      </w:tr>
      <w:tr>
        <w:trPr>
          <w:trHeight w:val="1068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нь Елена Валерьевна, воспитанница УО «Батик. Бандан» МБОУ ДОД «ДДТ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тичье царство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ова Ирина Гавриловна, педагог дополнительного образования МБОУ ДОД «ДДТ» города Чебоксары</w:t>
            </w:r>
          </w:p>
        </w:tc>
      </w:tr>
      <w:tr>
        <w:trPr>
          <w:trHeight w:val="1068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очкова Вера Александровна,  воспитанница УО «Изюминка» МБОУ ДОД «ДДТ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Необычайные птицы тропических лесов в технике холодного батика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Зоя Викт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ДО МБОУДОД «ДДТ» города Чебоксары </w:t>
            </w:r>
          </w:p>
        </w:tc>
      </w:tr>
      <w:tr>
        <w:trPr>
          <w:trHeight w:val="1068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лимонов Алексей Юрьевич, УО «Батик. Бандан» МБОУ ДОД «ДДТ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Чувашский орнамент в батике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умова Ирина Гавриловна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ДО МБОУ ДОД «ДДТ» города Чебоксары</w:t>
            </w:r>
          </w:p>
        </w:tc>
      </w:tr>
      <w:tr>
        <w:trPr>
          <w:trHeight w:val="362" w:hRule="atLeast"/>
          <w:cantSplit w:val="true"/>
        </w:trPr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зраст</w:t>
            </w:r>
          </w:p>
        </w:tc>
      </w:tr>
      <w:tr>
        <w:trPr>
          <w:trHeight w:val="87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ментьева  Алла Александровна, ученица 9 класса МБОУ «СОШ №56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Я познаю мир через рисуно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арионова Людмила Рудольфовна, учитель изобразительного искусства МБОУ «СОШ № 56» города Чебоксары</w:t>
            </w:r>
          </w:p>
        </w:tc>
      </w:tr>
      <w:tr>
        <w:trPr>
          <w:trHeight w:val="87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Журавлева Мария Эдуардовна,  воспитанница УО «Батик» МБОУ ДОД «ЦРТДиЮ  «Росток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я Русь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митриева Мария Сергее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ДО МБОУ ДОД «ЦРТДиЮ «Росток» города Чебоксары </w:t>
            </w:r>
          </w:p>
        </w:tc>
      </w:tr>
      <w:tr>
        <w:trPr>
          <w:trHeight w:val="1068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енова Екатерина Владимировна, ученица 9 класса МБОУ «СОШ №53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Батик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рандаева Татьяна Петровна, учитель технологии МБОУ «СОШ №53» города Чебоксары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Секция «Деревообработка</w:t>
      </w:r>
      <w:r>
        <w:rPr/>
        <w:t xml:space="preserve">»   </w:t>
      </w:r>
    </w:p>
    <w:tbl>
      <w:tblPr>
        <w:tblW w:w="106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700"/>
        <w:gridCol w:w="4100"/>
      </w:tblGrid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гнатьев Антон Сергеевич, ученик 8 класса  МБОУ «СОШ №49 с углубленным изучением отдельных предметов»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Купеческая шкатулк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удряшов Валерий Иванович, учитель технологии МБОУ «СОШ №49 с углубленным изучением отдельных предметов» города Чебоксары 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Евдокимов Петр Юрьевич, ученик 11 класса МБОУ «СОШ №59  с углубленным изучением отдельных предметов» города Чебокса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«Напольная вешалка для одежды» 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асильев Эдуард Александрович, учитель технологии МБОУ «СОШ №59  с углубленным изучением отдельных предметов» города Чебоксары 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узнецов Алексей Юрьевич, ученик 7 класса МБОУ  «СОШ №49 с углубленным изучением отдельных предметов» города Чебокса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Хлеб всему голова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удряшов Валерий Иванович, учитель технологии МБОУ «СОШ №49 с углубленным изучением отдельных предметов» города Чебоксары 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слов Андрей Вячеславович, воспитанник  учебного объединения  «Лесная сказка» МБОУ ДОД «Дом детского творчества» города Чебоксар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орона моя родная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асильева Вера Васильевна, педагог дополнительного образования МБОУ ДОД  «Дом детского творчества» города Чебоксар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Секция «Фотография</w:t>
      </w:r>
      <w:r>
        <w:rPr>
          <w:b/>
          <w:sz w:val="28"/>
        </w:rPr>
        <w:t xml:space="preserve">»  </w:t>
      </w:r>
    </w:p>
    <w:tbl>
      <w:tblPr>
        <w:tblW w:w="106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700"/>
        <w:gridCol w:w="4100"/>
      </w:tblGrid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 (ОУ, класс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ркина Анна Федоровна, ученица 11 класса МБОУ «СОШ №47»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ир на моей ладон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твиненко Галина Анатольевна, учитель изобразительного искусства МБОУ «СОШ №47» города Чебоксары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Тямаков Алексей Валерьевич, ученик 7 класса МБОУ «СОШ №29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Зима в моей деревне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ямакова Надежда Васильевна, учитель чувашского языка и литературы МБОУ «СОШ №29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йрина Юлия Александровна, ученица 7 класса МАОУ «Лицей №4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Люблю тебя, мой край родной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трова Ираида Александровна, учитель изобразительного искусства </w:t>
            </w:r>
            <w:r>
              <w:rPr>
                <w:bCs/>
              </w:rPr>
              <w:t xml:space="preserve">МАОУ «Лицей №4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орода Чебоксары</w:t>
            </w:r>
            <w:r>
              <w:rPr/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льина Галина Александровна, ученица 8 класса МБОУ «СОШ №47» города Чебокса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эзия заката»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твиненко Галина Анатольевна, учитель изобразительного искусства МБОУ «СОШ №47» города Чебоксары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Горшкова Анастасия Валерьевна, Николаева Вера Андреевна, ученицы 10 класса МБОУ «СОШ №43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утешествие по Анишу и Старой Волге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Орлов Геннадий Витальевич, преподаватель-организатор ОБЖ МБОУ «СОШ №43»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да Чебоксары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 xml:space="preserve">Победители и призеры городской олимпиады </w:t>
      </w:r>
    </w:p>
    <w:p>
      <w:pPr>
        <w:pStyle w:val="Normal"/>
        <w:suppressAutoHyphens w:val="false"/>
        <w:spacing w:lineRule="auto" w:line="276"/>
        <w:ind w:left="142" w:right="-153" w:hanging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по изобразительному искусству</w:t>
      </w:r>
    </w:p>
    <w:p>
      <w:pPr>
        <w:pStyle w:val="Normal"/>
        <w:suppressAutoHyphens w:val="false"/>
        <w:spacing w:lineRule="auto" w:line="360"/>
        <w:ind w:left="142" w:right="-11" w:firstLine="567"/>
        <w:jc w:val="both"/>
        <w:rPr/>
      </w:pPr>
      <w:r>
        <w:rPr>
          <w:sz w:val="28"/>
          <w:lang w:eastAsia="ru-RU"/>
        </w:rPr>
        <w:t>16 марта в СОШ № 45 прошла городская олимпиада по изобразительному искусству. В олимпиаде приняли участие 72 школьника 5-7 классов общеобразовательных учреждений города Чебоксары. Тема композиции «Праздник зеленой травы, чистой воды» была посвящена Году охраны окружающей среды. Оценивало работы профессиональное жюри: Алексеев Андриан Кузьмич, Толстов Николай Федорович, преподаватели Чебоксарского художественного училища, Кузина Валентина Викторовна, сотрудник Чувашского государственного художественного музея.</w:t>
      </w:r>
    </w:p>
    <w:p>
      <w:pPr>
        <w:pStyle w:val="Normal"/>
        <w:suppressAutoHyphens w:val="false"/>
        <w:spacing w:lineRule="auto" w:line="360"/>
        <w:ind w:left="142" w:right="-11" w:hanging="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1 место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копьева Анастасия, ученица 7 класса СОШ № 37 (учитель Степанова Людмила Алексее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Мешкова Анастасия, ученица 6 класса СОШ № 56 (учитель Ларионова Людмила Рудольфо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Васильева Анастасия, ученица 7 класса гимназии № 5 (учитель Николаева Надежда Якимовна)</w:t>
      </w:r>
    </w:p>
    <w:p>
      <w:pPr>
        <w:pStyle w:val="Normal"/>
        <w:suppressAutoHyphens w:val="false"/>
        <w:spacing w:lineRule="auto" w:line="360"/>
        <w:ind w:left="142" w:right="-11" w:hanging="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2 место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Ананьева Вера, ученица 6 класса гимназии № 2 (учитель Афанасьев Владимир Афанасьевич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Андреева Ксения, ученица 6 класса СОШ № 53 (учитель Самылкина Тамара Яковле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Алган Милисса, ученица 6 класса СОШ № 54 (учитель Маркова Евгения Валентино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Данилова Ольга, ученица 5 класса лицея № 4 (учитель Хитрова Ираида Александровна)</w:t>
      </w:r>
    </w:p>
    <w:p>
      <w:pPr>
        <w:pStyle w:val="Normal"/>
        <w:suppressAutoHyphens w:val="false"/>
        <w:spacing w:lineRule="auto" w:line="360"/>
        <w:ind w:left="142" w:right="-11" w:hanging="0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3 место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азина Екатерина, ученица 7 класса СОШ № 20 (учитель Балясина Ирина Валентино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Лубашкина Татьяна, ученица 6 класса гимназии № 4 (учитель Салмина Ирина Вениамино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Иванова Дарья, ученица 6 класса СОШ № 45 (учитель Маневич Юлия Валерье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Сорокина Наталья, ученица 5 класса СОШ № 23 (учитель Андреева Ольга Алексее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Егорова Ирина, ученица 5 класса СОШ № 43 (учитель Столярова Ирина Аркадьевна)</w:t>
      </w:r>
    </w:p>
    <w:p>
      <w:pPr>
        <w:pStyle w:val="Normal"/>
        <w:suppressAutoHyphens w:val="false"/>
        <w:spacing w:lineRule="auto" w:line="360"/>
        <w:ind w:left="142" w:right="-1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хорова Анастасия, ученица 5 класса СОШ № 28 (учитель Землякова Анна Васильевна).</w:t>
      </w:r>
    </w:p>
    <w:p>
      <w:pPr>
        <w:pStyle w:val="Normal"/>
        <w:suppressAutoHyphens w:val="false"/>
        <w:spacing w:lineRule="auto" w:line="360"/>
        <w:ind w:left="142" w:right="-15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42" w:right="-153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здравляем победителей и призеров конкурсов и желаем дальнейших творческих успехов!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7610</wp:posOffset>
            </wp:positionH>
            <wp:positionV relativeFrom="paragraph">
              <wp:posOffset>-375920</wp:posOffset>
            </wp:positionV>
            <wp:extent cx="480060" cy="794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37795</wp:posOffset>
            </wp:positionV>
            <wp:extent cx="2581275" cy="3987800"/>
            <wp:effectExtent l="0" t="0" r="0" b="0"/>
            <wp:wrapTight wrapText="bothSides">
              <wp:wrapPolygon edited="0">
                <wp:start x="-52" y="0"/>
                <wp:lineTo x="-52" y="21564"/>
                <wp:lineTo x="21600" y="21564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Наш первый «главный психолог». Удина Людмила Николае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верное, многие коллеги, особенно те, кто работал и продолжают работать в образовательных учреждениях Ленинского района города Чебоксары, помнят высокую статную даму, чем-то похожую на Лидию Федосееву-Шукшину и сразу на всех русских красавиц, покоряющих мир своим величием и спокойной уверенностью в том, что все, в конце концов, наладится, и  все беды можно преодолеть, и никогда не поздно начать что-то ново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-да, конечно, наш рассказ о ней - о нашей замечательной Людмиле Николаевне Удиной, основоположнице Службы практической психологии в системе образования города Чебоксары, первом руководителе первого психологического центра в Чувашской Республике. В этом году Людмила Николаевна отметила свой 75-летний юбилей и всего лишь полгода находится, как говорится, на заслуженном отдыхе, после 50-ти лет ударного труда на ниве столичного образования. А до этого года в жизни нашей юбилярши были обычные будни и праздники, радости и печали, и, вообщем, весь ее активный трудовой путь был пройден с честью и большим эффекто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Людмила Николаевна в 1938 году в деревне Власьево Киржачского района Владимирской области. Ее мама, Анна Васильевна, после переезда в Чебоксары работала продавцом, а отец —  Николай Петрович - плотником. Родители Людмилы Николаевны, как и она сама, и после выхода на пенсию, долгое время продолжали трудиться. При этом они не забывали и о своем крестьянском происхождении, одновременно с работой выращивая «свой урожай» и успевая поражать всех плодами любимого сада-огорода. Дар садовода унаследовала и Людмила Николаевна, многие ее коллеги, не раз угощались краснобокими помидорищами и элегантными огурцами, а, бывало, и отведывали какой-нибудь экзотической руколы или необычного на вкус любистока. А когда МБОУ «Центр ПМСС «Содружество» города Чебоксары, где она работала в конце трудовой биографии заместителем директора по хозяйственной части, переехал на новое место, Людмила Николаевна создала около входа такую красивейшую цветочную клумбу-ассорти, что даже жители близлежащих домов не могли удержаться и нет-нет, да и «заимствовали» тот или иной цветочек для себя любимых. А она приговаривала: «Красота спасет мир!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тимся в прошлое. Закончив среднюю школу, молоденькая стройная девушка Людмила  поступила в Чувашский государственный педагогический  институт и успешно окончила его в 1961 году по специальности «физика и основы производства». После учебы около года Удина Т.Н. работала учителем физики в Ямашевской средней школе Канашского района Чувашской Республи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тем была переведена в Республиканскую заочную школу, в которой проработала по специальности и в качестве методиста 26 лет. За это время Людмила Николаевна смогла стать очень ответственным и знающим профессионалом, но не такой она человек, чтобы стоять на месте и «почивать на лаврах» – в 1987 году она переходит на работу во вновь созданный Ленинский Межшкольный учебно-производственный комбинат и начинает работать в нем в качестве специалиста по профориентации подростков. Практически параллельно с новой работой Людмила Николаевна поступает учиться на первые в Чувашии курсы переподготовки по направлению «Школьная психология» и успешно их оканчивает в 1990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, вроде бы в то время, когда многие выходят на «финишную прямую» на трудовом пути, наша Людмила Николаевна, перейдя в 1992 году на работу методистом в Ленинское районное управление народным образованием начинает совершенно новое дело – создает первый психологический центр в нашей республике и формирует основы современной школьной психологической службы. Когда мы спрашиваем ее: «Как это было?» Она отвечает: «Интересно и трудно, зато есть что вспомнить!» А вспоминаются тогда еще непривычные для системы образования массовые компьютерные обследования детей, новые формы работы с детьми - тренинги и дебаты, психологические консультации и интеллектуальные игры, первые профессиональные успехи молодых психологов и их первые разочарования. Да, много новых начинаний появилось именно здесь – в психологическом центре «Содружество». Такое название родилось у всех сотрудников сразу и одновременно, когда в 2001 году на территории Ленинского района города Чебоксары на базе Центра психологической службы при Ленинском ТОУО  было создано Муниципаль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 «Содружество» г. Чебоксары, руководителем которого была назначена Удина Л.Н.  Первый проект, который был реализован в Центре «Содружество», назывался «Школа психологического здоровья», и это символично, потому что многие коллеги-психологи и руководители школ вспоминают, что именно Людмила Николаевна была для них неким «образцом» человека, о котором можно сказать, что он обладает психологическим здоровьем в полной мере – выдержанная, внимательная, умеющая понять и успокоить, вовремя подбодрить и вовремя подзадорить, спеть и накормить, обнять и озадачить «словом», быть в центре внимания и незамет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годы трудовой деятельности Удина Л.Н. неоднократно награждалась Почетными грамотами, в том числе и Почетной грамотой Министерства образования РФ, это очень важно, тем не менее, Людмила Николаевна часто говорит, что  дорожит не только официальными наградами, а еще и вниманием тех, кто столько лет работал с нею рядом и поверил вместе с ней, что» можно начать и сделать», если этого очень хотеть, даже если мало ресурсов или есть сом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юдмила Николаевна вместе с мужем Николаем Васильевичем, тоже ветераном системы образования нашего города с 39-летним педагогическим стажем в должности учителя физики и методиста Чебоксарской ВСОШ № 1, награжденным знаком «Отличник народного образования», родили и воспитали двух детей: дочь Татьяну - она переняла трудовую эстафету мамы и руководит теперь Центром «Содружество» и является признанным экспертом в области российского образования, и сына Дмитрия, который окончил физический факультет МГУ им. Ломоносова и Высшую школу экономики и работает теперь в Вене в представительстве IBM— транснациональной корпорации, одной из крупнейших в мире производителей и поставщиков аппаратного и программного обеспечения, а также ИТ-сервисов и консалтингов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«Людмила» означает «Милая людям». Вот так и ведет имя Людмилу Николаевну по жизни. И она, несмотря на невзгоды, все та же – всегда красивая и элегантная, улыбнется, прищурит глаз и скажет весело: «Все будет хорошо! Пойдем чаю попьем!» Ведь закон психологии гласит – каков настрой, таков и результат! Так держать, наш первый «главный» психолог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лаем же Людмиле Николаевне и её семье доброго здоровья,  сил и оптимизма, особенно и потому, что сейчас ей нужно это очень-очень, так как Николай Васильевич уже много лет тяжело болен, а она всегда рядом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8610</wp:posOffset>
            </wp:positionH>
            <wp:positionV relativeFrom="paragraph">
              <wp:posOffset>-628015</wp:posOffset>
            </wp:positionV>
            <wp:extent cx="924560" cy="1000760"/>
            <wp:effectExtent l="0" t="0" r="0" b="0"/>
            <wp:wrapTight wrapText="bothSides">
              <wp:wrapPolygon edited="0">
                <wp:start x="-221" y="0"/>
                <wp:lineTo x="-221" y="21392"/>
                <wp:lineTo x="21600" y="21392"/>
                <wp:lineTo x="21600" y="0"/>
                <wp:lineTo x="-2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46990</wp:posOffset>
            </wp:positionV>
            <wp:extent cx="2693670" cy="359029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дагогическая династия продолжается. Юлина Анна Олег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чебник и первый звонок, первый учитель и первый урок… У каждого человека сохранились в памяти первые шаги в школьной жизни, потому что это особый мир детства, который создают учителя, работая с малышами. Школьная жизнь – особенный мир. Со своим времяисчислением от звонка до звонка, со своей географией коридоров и кабинетов, своей математикой среднего арифметического из оценок в четверти. Со своей историей, которая знакома каждому школьнику, но для каждого неповторима. И со своей астрономией, в которой найдется место и неоткрытым цивилизациям, и звездопадом надежд, и своим светилом. А начальная школа – это особая страна, где каждый учитель, как капитан корабля, терпеливо ведёт за собой в далёкое путешествие в «Мир знаний» весь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же капитаном, но пока еще юным, пришла в МБОУ «СОШ №48» - Юлина Анна Олеговна, окончив Психолого-педагогический факультет Чувашского Государственного университета имени И.Я. Яковлева. Она работает в данном образовательном учреждении только второй год и уже успела завоевать к себе уважение как со стороны родителей и детей, так и со стороны педагогического коллектива. Начинать было тяжело, ведь получить диплом – еще не значит овладеть профессией, это только начало большого пути, но у Анны Олеговны есть надежный тыл. Мама – учитель начальных классов, папа – педагог дополнительного образования. Выбор будущей профессии не стоял никогда – только учителем и только в школу. И вот уже за плечами пять лет активной студенческой жизни, мечты начинают сбываться! Анну Олеговну очень волнует, какими будут ее дети, о чем она и размышляет в своем эссе «Моя педагогическая философия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чка, точка, запятая…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шла рожица смешна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чки, ножки, огуречик –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учился человечек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о увидят эти точки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о построят эти ручки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леко ли эти ножки уведут его?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к он будет жить на свете?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ы за это не в ответе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ы его нарисовали –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лько и всего…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етская песе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и всего? Если бы все был так просто! Настоящему художнику не может быть безразлична дальнейшая судьба его творения. А ведь педагог – тот же художник. Только, в отличие от художника, из мазков которого складываются картины, каждый штрих педагога ложится не на простое полотно, а на живую, трепетную душу маленького человечка, который впервые переступает порог большого мира под названием «шко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ми же я хочу видеть своих учеников? Не случайно я выбрала эпиграфом к своим размышлениям эту смешную, наивную детскую песенку. Хотя, если вдуматься, не столь уж она и наивна. Ведь дальше в ней, на мой взгляд, дается прекрасный ответ на вопрос: «просто надо быть правдивым, благородным, справедливым, умным, честным, сильным, смелым, добрым…» Только и вс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и всего? Но ведь недостаточно просто перечислить эти качества. Гораздо труднее ответить на вопрос – как воспитать эти качества в наших детях, как сохранить в ребенке чистоту восприятия мира, посеять семена добра и сострад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клашки похожи на этого человечка из песенки. Они еще наивны и неопытны, их любопытные глазки бегают в поисках неизведанного, они готовы, как губка, впитывать все новое. Все, что сейчас я в них заложу, станет неотъемлемой их частью, будет расти и развиваться вместе с ними. Художник имеет возможность оценить конечный результат своей деятельности, педагог – нет. Мы никогда не сможем с точностью сказать, как все вложенное нами в ребенка в дальнейшем проявит себя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учитель? Что требуется от учителя? От чего зависит его успех? Я думаю, что он, в первую очередь, сам должен быть примером во всем. Каждый ребенок для меня – лучик, а я постараюсь быть для него и для всех детей ярким солнышком. Моя задача – достучаться до самых сокровенных уголков детской души, помочь им поверить в себя.  Я считаю, что все мои ученики "звездные", только одна звездочка горит ярче, другая стесняется раскрыться, поэтому ее надо приободрить, похвалить! Учитель эти звезды зажигает! А чтобы зажигать, самому надо гореть и никогда не забывать о том, ч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словно чистый лист бума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 не сомни его судьб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моги ему, придай отва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учи выигрывать борь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лаем молодому педагогу творческих успехов и вдохновения в его становлении и развитии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правление образования администрации города Чебоксары, АУ «Центр мониторинга и развития образования» города Чебоксары, Историко-географический факультет, ФГБОУ ВПО «ЧГУ им.И.Н.Ульянова», Благотворительный фонд «Дети Отчизны – достойная смена», КВЦ «Радуга» приглашают к участию в конкурсе научно-исследовательских работ «Великие сыны России – династия Романовых, триста лет истории России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знай Великих сынов России, прояви свои знания и стань участником конкурса! Твою работу вместе с заявкой мы ждем до 5 апреля 2013 года по адресу г.Чебоксары, ул.Пирогова 8а, «Центр мониторинга и развития образования г.Чебоксары»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Каждый участник конкурса получит сертификат, авторы лучших работ награждаются дипломами и приз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За дополнительной информацией обращаться на сайт </w:t>
      </w:r>
      <w:hyperlink r:id="rId1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et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tchizn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mirocheb</w:t>
      </w:r>
      <w:r>
        <w:rPr>
          <w:sz w:val="28"/>
        </w:rPr>
        <w:t>.</w:t>
      </w:r>
      <w:r>
        <w:rPr>
          <w:sz w:val="28"/>
          <w:lang w:val="en-US"/>
        </w:rPr>
        <w:t>ca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</w:t>
      </w:r>
      <w:hyperlink r:id="rId1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ugaa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ли по телефону 45-26-38, 62-50-16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об открытом конкурсе - фестивал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учно-исследовательских работ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Великие сыны России – династия Романовых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28"/>
        </w:rPr>
        <w:t>триста лет история Росси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исполняется 400 лет восшествия на российский престол династии Романов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13 год. После изгнания польско-литовских захватчиков из Москвы, Росс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тала восставать из руин, налаживать нормальную жизнь, стала вновь возрождать свою государственность. 21 февраля 1613 года в Успенском соборе Москвы собрались представители разных сословий для избрания нового самодержца. Они единодушн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решение просить на царствование Михаила Федоровича Романова. Так началась более чем трёхсотлетнее царствование Романовы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ование Романовых это победы и поражения, потери и приобретения, любовь и ненависть, трагические и счастливые события, но в целом процветание и величие России. Время царствования Романовых - это время мудрых политических деятелей и полководцев, гениальных ученых, изобретателей и первопроходцев, талантливых поэтов, писателей, композиторов и художников! Три века царствования Романовых  - это жизнь и свершения сотен великих сынов России!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учно-исследовательских работ «Великие сыны России – династия Романовых, триста лет истории России» (далее - Конкурс) проводится с цель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го изучения участниками конкурса жизни и деятельности деятелей России эпохи царской династии Романовы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 учащихся и студентов патриотизма и любви к Родине - Ро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учащихся и студентов к российской истории и науке, усвоению мировых основ научных зн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школьников к научно-исследовательской деятельности в высших учебных заведениях.</w:t>
      </w:r>
    </w:p>
    <w:p>
      <w:pPr>
        <w:pStyle w:val="Normal"/>
        <w:tabs>
          <w:tab w:val="clear" w:pos="708"/>
          <w:tab w:val="left" w:pos="1590" w:leader="none"/>
          <w:tab w:val="center" w:pos="4869" w:leader="none"/>
        </w:tabs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рганизаторы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нтр мониторинга и развития образования г.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ко-географический факультет ФГБОУ ВПО «Чувашский государственный университет имени И.Н. Ульянов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творительный фонд «Дети Отчизны - достойная смен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о - выставочный центр «Радуга»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учреждений общего образования, начального, среднего и высшего профессионального образования,  воспитанники учреждений дополнительного образования, коллективы школьных музеев, представители школьных и студенческих научных обще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ёх  категориях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и учащихся и воспитанников 6-8 классов общеобразовательных учреждений и учреждений дополнительного образования  Чувашской республ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и учащихся и воспитанников 9-11 классов общеобразовательных учреждений и учреждений дополнительного образования  Чувашской республ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среди учащихся и студентов начальных, средних и высших профессиона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нимаются работы учащихся начальных классов (вне конкурса)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этап – отборочный – заочный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- представление конкурсной работы на бумажном носителе и в электронном виде с заполненной заявкой в Центр мониторинга и развития образования г. Чебоксары по адресу: г. Чебоксары, ул. Пирогова 8 А до </w:t>
      </w:r>
      <w:r>
        <w:rPr>
          <w:b/>
          <w:sz w:val="28"/>
          <w:szCs w:val="28"/>
        </w:rPr>
        <w:t xml:space="preserve">05 апреля  2013 года. </w:t>
      </w:r>
      <w:r>
        <w:rPr>
          <w:sz w:val="28"/>
          <w:szCs w:val="28"/>
        </w:rPr>
        <w:t>Работа каждого участника жюри оценивает по 100 - бальной шкале. (Приложение 3). Участники конкурса,  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этап – финальный – очный. Проводится 14 апреля 2013 года на историко-географическом факультете ЧГУ им. И.Н. Ульяно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ьный тур в форме научно-практической конференции и публичной защиты исследовательской работы.  По результатам финального этапа жюри определит победителей и призёров в каждом разделе конкурса по трём возрастным  категориям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основные  направления (секции)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роводятся по следующим направлениям для каждой категор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ударственные, политические и военные деятели России эпохи царской династии Романовых (Столыпин П.А., Суворов А.В., Потёмкин Г.А. и т.д.)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ссийские путешественники, изобретатели и деятели науки эпохи царской династии Романовых (Миклухо–Маклай Н.Н., Попов А.С., Ломоносов М.В. и т.д.) ;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и культуры эпохи царской династии Романовых (Пушкин А.С., Суриков В.И., Чайковский П.И. и т.д.);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арская династия Романовых, творческий конкурс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тельные конкурсные направления (секции) будут утверждены организаторами и жюри конкурса после завершения 1 этапа конкур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реди внеконкурсных работ  учащихся начальных классов разделение работ по направлениям (секциям) не будет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направить в адрес оргкомитет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лист (анкета-заявка) участника по прилагаемой форме (Приложение № 1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конкурсной работы и тезисы к работе в скоросшивателе в одном экземпляр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искету или компакт-диск с полным текстом работы и тезисами для публикации в файле форма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а диске должны быть четко написаны фамилия и имя участника, район (город), секция (для издания сборника работ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нотация работы и  тезисы, а также мультимедиа-презентация конкурсной работы представляются участниками финального тур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листы (анкеты) без конкурсных работ или тезисов конкурсной работы рассматриваться оргкомитетом не буду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готовится в соответствии с требованиями к работам (Приложение № 2). Не разрешается защита одной конкурсной работы в нескольких секция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может заявить для участия в конкурсе не более одной работы. У работы не должно быть более двух авторов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жюри учиты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ую новизну в проблематике и методике решения поставленной ц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сформулированной теме, поставленной цели и задач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веденной исследовательск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 и литературой по рассматриваемой т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ую значимость полученных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екстового материала работы, приложений, списка источников и лите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оформл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убличного представления доклада в финальном туре   – 7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щите конкурсной работы (устное сообщение, доклад) от участника потребуется подготовка видео презентации, высокий уровень дискуссионно-ораторских навыков, умение отвечать на вопросы, создание атмосферы взаимного общения аудитории. Главная задача докладчика – точно сформулировать и эмоционально изложить суть своей работы в течение 7 мину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конкурса будут определены по сумме баллов, набр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одержание и оформление работы и за публичную презентацию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учно-исследовательским рабо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нкурс принимаются научно-исследовательские работы объёмом до 10 печатных или рукописных листов А4 плюс приложения, оформленные в виде брошюр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проведения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конкурса осуществляется оргкомитетом, в который входят учредители конкурса, и представителями заинтересованных организаций. Оргкомитет формирует жюри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здается с целью отбора и оценки лучших работ и определения победителей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В финале работа жюри проходит по разделам. Количество членов жюри в каждой комиссии нечетное и не менее трёх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абот жюри производит исходя из  критериев оценки работ (Приложение 3)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езда и питания участников финального этапа конкурса (конференции) несут командирующие организации или сами участ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адресу: г. Чебоксары, Президентский бульвар 31, АНО «Дети Отчизны - достойная смена», тел. 8(8352) 625016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среди учащихся начальных классов награждаются дипломами 1,2,3 степени и ценными приз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лучших работ в категориях 6-8 классы, 9-11 классы и студенты по каждому направлению награждаются дипломами 1,2,3 степени и ценными приз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финального тура члены жюри имеют право самостоятельно определять дополнительные номинации и победителей в этих номинациях среди участников 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победителей конкурса награждаются дипломами оргкомитета и поощрительными преми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 получает  сертификат участника.</w:t>
      </w:r>
    </w:p>
    <w:p>
      <w:pPr>
        <w:pStyle w:val="Heading4"/>
        <w:tabs>
          <w:tab w:val="clear" w:pos="708"/>
          <w:tab w:val="left" w:pos="864" w:leader="none"/>
        </w:tabs>
        <w:spacing w:before="100" w:after="100"/>
        <w:jc w:val="right"/>
        <w:rPr/>
      </w:pPr>
      <w:r>
        <w:rPr/>
        <w:t xml:space="preserve">                                                                    </w:t>
      </w:r>
      <w:r>
        <w:rPr/>
        <w:t>(Приложение №1)</w:t>
      </w:r>
    </w:p>
    <w:p>
      <w:pPr>
        <w:pStyle w:val="Heading4"/>
        <w:tabs>
          <w:tab w:val="clear" w:pos="708"/>
          <w:tab w:val="left" w:pos="864" w:leader="none"/>
        </w:tabs>
        <w:spacing w:before="100" w:after="100"/>
        <w:jc w:val="center"/>
        <w:rPr/>
      </w:pPr>
      <w:r>
        <w:rPr/>
        <w:t>Анкета-заявка</w:t>
      </w:r>
    </w:p>
    <w:p>
      <w:pPr>
        <w:pStyle w:val="Heading4"/>
        <w:tabs>
          <w:tab w:val="clear" w:pos="708"/>
          <w:tab w:val="left" w:pos="864" w:leader="none"/>
        </w:tabs>
        <w:spacing w:before="100" w:after="100"/>
        <w:jc w:val="center"/>
        <w:rPr/>
      </w:pPr>
      <w:r>
        <w:rPr/>
        <w:t xml:space="preserve">участника  конкурса научно - исследовательских работ </w:t>
      </w:r>
    </w:p>
    <w:p>
      <w:pPr>
        <w:pStyle w:val="Heading4"/>
        <w:tabs>
          <w:tab w:val="clear" w:pos="708"/>
          <w:tab w:val="left" w:pos="864" w:leader="none"/>
        </w:tabs>
        <w:spacing w:before="100" w:after="100"/>
        <w:jc w:val="center"/>
        <w:rPr/>
      </w:pPr>
      <w:r>
        <w:rPr/>
        <w:t>«Великие сыны России – династия Романовых, триста лет истории России»</w:t>
      </w:r>
    </w:p>
    <w:p>
      <w:pPr>
        <w:pStyle w:val="Heading4"/>
        <w:tabs>
          <w:tab w:val="clear" w:pos="708"/>
          <w:tab w:val="left" w:pos="864" w:leader="none"/>
        </w:tabs>
        <w:spacing w:before="100" w:after="100"/>
        <w:rPr>
          <w:b w:val="false"/>
          <w:b w:val="false"/>
        </w:rPr>
      </w:pPr>
      <w:r>
        <w:rPr>
          <w:b w:val="false"/>
        </w:rPr>
        <w:t>Работа представлена в секцию________________________________________________</w:t>
      </w:r>
    </w:p>
    <w:p>
      <w:pPr>
        <w:pStyle w:val="Heading4"/>
        <w:tabs>
          <w:tab w:val="clear" w:pos="708"/>
          <w:tab w:val="left" w:pos="864" w:leader="none"/>
        </w:tabs>
        <w:spacing w:before="100" w:after="100"/>
        <w:rPr/>
      </w:pPr>
      <w:r>
        <w:rPr>
          <w:b w:val="false"/>
        </w:rPr>
        <w:t>Категория участника (ов)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>Фамилия, имя, отчество автора (ов) (полностью)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телефон автора (ов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Название работы, подаваемой на конкурс 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  <w:br/>
        <w:t>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__________</w:t>
      </w:r>
    </w:p>
    <w:p>
      <w:pPr>
        <w:pStyle w:val="Normal"/>
        <w:rPr/>
      </w:pPr>
      <w:r>
        <w:rPr/>
        <w:t>Автор</w:t>
        <w:br/>
        <w:t xml:space="preserve"> 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_______________</w:t>
      </w:r>
    </w:p>
    <w:p>
      <w:pPr>
        <w:pStyle w:val="Normal"/>
        <w:rPr/>
      </w:pPr>
      <w:r>
        <w:rPr/>
        <w:t>ФИО  научного руководителя__________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втора (ов) _________________________________/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_________________________________/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Требования к работ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Исследовательские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должна быть выполнена на стандартных листах формата А-4 с соблюдением полей, оформлением титульного листа, оглавления, подшита и пронумерована, Текст следует набирать 14 шрифтом и размещать на одной стороне бумаги с соблюдением следующих размеров полей: левое не менее 30 мм, правое не менее 10 мм, верхнее не менее 15 мм, нижнее не менее 20 мм, с межстрочным интервалом 1,5 зна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ём работ должен составлять не более 10-ти страниц, содержащих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и, задачи и методы исследования, анализ современного состояния проблемы (вопроса), актуальность. Указание научной, методической, специальной литературы (краткая характеристика того, что известно об исследуемом событии, явлении, факте; в каком направлении происходят исследования других авторов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фактического материала, раскрывающего тему конкурсной рабо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учно-обоснованные выводы, предложения и рекомендации по решению пробл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писок источников и литературы, используемых в данной работе. Нумерованный список источников и литературы размещается в конце работы, в тексте ссылка на источник оформляется в квадратных скобках (первая цифра – номер источника, вторая – номер страницы, например: [2, 15]). Список источников и литературы оформляется в соответствии с ГОСТ Р 7.1. – 2003, кегль 12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качестве иллюстративного материала к работам можно использовать слайды, фонозаписи, фотографии, репродукции. Работы должны иметь рецензию научного руководителя конкурсан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) Тезисы конкурсных рабо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зисы должны быть объёмом до одной машинописной страницы и содержать краткий обзор конкурс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) Стендовые доклад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риалы стендового доклада должны быть предварительно оформлены на листе ватмана стандартного размера А-4, сверху работы, выполненные шрифтом не менее 48 (высота прописной буквы 12 мм). Под названием на той же полосе фамилия авторов и научного руководителя, учреждение, город, где выполнена работа, шрифтом не менее 36 (высота прописной буквы 8 мм). Структура стенда должна содержать следующие основные элемен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ка целей, задач и методов их реш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е результаты работы и их анализ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учно-обоснованные выво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нд должен удовлетворять следующим условиям: наглядность, популярность, соотношение иллюстративного и текстового материала 1:1, оптимальность количества информации (за 1-2 минуты зритель должен полностью изучить стенд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ставление стендового доклада дает право на получение дополнительных баллов при оценке конкурсной работы.</w:t>
      </w:r>
    </w:p>
    <w:p>
      <w:pPr>
        <w:pStyle w:val="Normal"/>
        <w:shd w:fill="FFFFFF" w:val="clear"/>
        <w:tabs>
          <w:tab w:val="clear" w:pos="708"/>
          <w:tab w:val="left" w:pos="6799" w:leader="none"/>
        </w:tabs>
        <w:spacing w:lineRule="exact" w:line="278"/>
        <w:ind w:left="528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ст экспертной оценки работы, представленной на конкурс   научно-исследовательских работ  «Великие сыны России – династия Романовых, триста лет истории России»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exact" w:line="278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exact" w:line="278"/>
        <w:ind w:left="29" w:hanging="0"/>
        <w:rPr/>
      </w:pPr>
      <w:r>
        <w:rPr>
          <w:b/>
          <w:bCs/>
          <w:spacing w:val="-3"/>
        </w:rPr>
        <w:t>1.Актуальность поставленной задачи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7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 w:before="5" w:after="0"/>
        <w:ind w:left="365" w:hanging="0"/>
        <w:rPr/>
      </w:pPr>
      <w:r>
        <w:rPr/>
        <w:t>имеет большой теоретический и практически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носит вспомогательный харак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365" w:hanging="0"/>
        <w:rPr>
          <w:spacing w:val="-1"/>
        </w:rPr>
      </w:pPr>
      <w:r>
        <w:rPr>
          <w:spacing w:val="-1"/>
        </w:rPr>
        <w:t>степень актуальности определить слож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2"/>
        </w:rPr>
      </w:pPr>
      <w:r>
        <w:rPr>
          <w:spacing w:val="-2"/>
        </w:rPr>
        <w:t>не актуальна.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88"/>
        <w:ind w:left="10" w:hanging="0"/>
        <w:rPr/>
      </w:pPr>
      <w:r>
        <w:rPr>
          <w:b/>
          <w:bCs/>
          <w:spacing w:val="-3"/>
        </w:rPr>
        <w:t>2.Новизна решаемой задачи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поставлена новая задач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ind w:left="706" w:hanging="341"/>
        <w:rPr/>
      </w:pPr>
      <w:r>
        <w:rPr/>
        <w:t>решение известной проблемы (задачи) рассмотрено с новой точки зрения нов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ind w:left="365" w:hanging="0"/>
        <w:rPr/>
      </w:pPr>
      <w:r>
        <w:rPr/>
        <w:t>задача имеет элементы новиз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 w:before="14" w:after="0"/>
        <w:ind w:left="365" w:hanging="0"/>
        <w:rPr>
          <w:spacing w:val="-1"/>
        </w:rPr>
      </w:pPr>
      <w:r>
        <w:rPr>
          <w:spacing w:val="-1"/>
        </w:rPr>
        <w:t>задача известна давно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exact" w:line="278"/>
        <w:ind w:left="10" w:hanging="0"/>
        <w:rPr/>
      </w:pPr>
      <w:r>
        <w:rPr>
          <w:b/>
          <w:bCs/>
          <w:spacing w:val="-3"/>
        </w:rPr>
        <w:t>З.Оригинальность методов решения задачи, исследования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2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 w:before="5" w:after="0"/>
        <w:ind w:left="365" w:hanging="0"/>
        <w:rPr>
          <w:spacing w:val="-1"/>
        </w:rPr>
      </w:pPr>
      <w:r>
        <w:rPr>
          <w:spacing w:val="-1"/>
        </w:rPr>
        <w:t>решена новыми, оригинальн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имеет новый подход к решению, использованы новые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используются традиционные методы решения.</w:t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lineRule="exact" w:line="288"/>
        <w:ind w:left="14" w:hanging="0"/>
        <w:rPr/>
      </w:pPr>
      <w:r>
        <w:rPr>
          <w:b/>
          <w:bCs/>
          <w:spacing w:val="-3"/>
        </w:rPr>
        <w:t>4.Новизна полученных результатов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получены новые теоретические и практические результ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разработан и выполнен оригинальный эксперим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имеется новый подход к решению известн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имеются элементы новиз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ничего нового нет.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exact" w:line="288"/>
        <w:ind w:left="10" w:hanging="0"/>
        <w:rPr/>
      </w:pPr>
      <w:r>
        <w:rPr>
          <w:b/>
          <w:bCs/>
          <w:spacing w:val="-3"/>
        </w:rPr>
        <w:t>5.Научное и практическое значение результатов работы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результаты заслуживают опубликования и практическ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можно использовать в учебно-воспитатель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можно использовать в научной работе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не заслуживают внимания.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ind w:left="10" w:hanging="0"/>
        <w:rPr/>
      </w:pPr>
      <w:r>
        <w:rPr>
          <w:b/>
          <w:bCs/>
          <w:spacing w:val="-3"/>
        </w:rPr>
        <w:t>б. Уровень проработанности исследования, решения проблемы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2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19" w:after="0"/>
        <w:ind w:left="706" w:hanging="341"/>
        <w:rPr/>
      </w:pPr>
      <w:r>
        <w:rPr/>
        <w:t>проблема   решена   полностью   с   выполнением   всех   необходимых   элементов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10" w:after="0"/>
        <w:ind w:left="365" w:hanging="0"/>
        <w:rPr>
          <w:spacing w:val="-1"/>
        </w:rPr>
      </w:pPr>
      <w:r>
        <w:rPr>
          <w:spacing w:val="-1"/>
        </w:rPr>
        <w:t>недостаточный уровень проработанности проблем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83"/>
        <w:ind w:left="5" w:right="922" w:firstLine="350"/>
        <w:rPr/>
      </w:pPr>
      <w:r>
        <w:rPr/>
        <w:t>•</w:t>
      </w:r>
      <w:r>
        <w:rPr/>
        <w:tab/>
        <w:t>решение не может рассматриваться как удовлетворительное.</w:t>
        <w:br/>
      </w:r>
      <w:r>
        <w:rPr>
          <w:b/>
          <w:bCs/>
          <w:spacing w:val="-2"/>
        </w:rPr>
        <w:t xml:space="preserve">7.Изложенис  и эрудированность автора в рассматриваемой области:    </w:t>
      </w:r>
      <w:r>
        <w:rPr>
          <w:b/>
          <w:bCs/>
          <w:spacing w:val="-4"/>
        </w:rPr>
        <w:t>10 бал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3"/>
        <w:ind w:left="355" w:hanging="0"/>
        <w:rPr/>
      </w:pPr>
      <w:r>
        <w:rPr/>
        <w:t>использование известных результатов и научных фактов в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3" w:before="10" w:after="0"/>
        <w:ind w:left="355" w:hanging="0"/>
        <w:rPr>
          <w:spacing w:val="-1"/>
        </w:rPr>
      </w:pPr>
      <w:r>
        <w:rPr>
          <w:spacing w:val="-1"/>
        </w:rPr>
        <w:t>знакомство с современным состоянием проблемы;</w:t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83" w:before="10" w:after="0"/>
        <w:ind w:left="696" w:hanging="346"/>
        <w:rPr/>
      </w:pPr>
      <w:r>
        <w:rPr/>
        <w:t>полнота цитируемой литературы, ссылки на исследования ученых, занимающихся данной проблем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83" w:before="5" w:after="0"/>
        <w:ind w:left="350" w:hanging="0"/>
        <w:rPr>
          <w:spacing w:val="-1"/>
        </w:rPr>
      </w:pPr>
      <w:r>
        <w:rPr>
          <w:spacing w:val="-1"/>
        </w:rPr>
        <w:t>ясное понимание цели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19" w:after="0"/>
        <w:ind w:left="350" w:hanging="0"/>
        <w:rPr>
          <w:spacing w:val="-1"/>
        </w:rPr>
      </w:pPr>
      <w:r>
        <w:rPr>
          <w:spacing w:val="-1"/>
        </w:rPr>
        <w:t>логика изложения, убедительность выводов.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278"/>
        <w:rPr/>
      </w:pPr>
      <w:r>
        <w:rPr>
          <w:b/>
          <w:bCs/>
          <w:spacing w:val="-5"/>
        </w:rPr>
        <w:t>8.Оформление работы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10 бал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5" w:after="0"/>
        <w:ind w:left="350" w:hanging="0"/>
        <w:rPr>
          <w:spacing w:val="-1"/>
        </w:rPr>
      </w:pPr>
      <w:r>
        <w:rPr>
          <w:spacing w:val="-1"/>
        </w:rPr>
        <w:t>грамотное оформление титульного листа и других разделов иссле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9" w:before="19" w:after="0"/>
        <w:ind w:left="696" w:hanging="346"/>
        <w:rPr/>
      </w:pPr>
      <w:r>
        <w:rPr/>
        <w:t>работа содержит все структурные элементы:  оглавление,  введение, основную часть, заключение, библиографический спис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350" w:hanging="0"/>
        <w:rPr>
          <w:spacing w:val="-1"/>
        </w:rPr>
      </w:pPr>
      <w:r>
        <w:rPr>
          <w:spacing w:val="-1"/>
        </w:rPr>
        <w:t>эстетика оформлени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ab/>
      </w:r>
      <w:r>
        <w:rPr>
          <w:b/>
        </w:rPr>
        <w:t>ИТОГО:                            100 баллов</w:t>
      </w:r>
    </w:p>
    <w:p>
      <w:pPr>
        <w:pStyle w:val="Normal"/>
        <w:tabs>
          <w:tab w:val="clear" w:pos="708"/>
          <w:tab w:val="left" w:pos="7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1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51" w:leader="none"/>
        </w:tabs>
        <w:rPr>
          <w:i/>
          <w:i/>
        </w:rPr>
      </w:pPr>
      <w:r>
        <w:rPr>
          <w:i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851" w:leader="none"/>
        </w:tabs>
        <w:jc w:val="right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tabs>
          <w:tab w:val="clear" w:pos="708"/>
          <w:tab w:val="left" w:pos="7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51" w:leader="none"/>
        </w:tabs>
        <w:jc w:val="right"/>
        <w:rPr/>
      </w:pPr>
      <w:r>
        <w:rPr/>
        <w:t>Образец заполнения титульного листа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  <w:t>Конкурс научно-исследовательских работ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  <w:t xml:space="preserve">«Великие сыны России – 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</w:rPr>
      </w:pPr>
      <w:r>
        <w:rPr>
          <w:b/>
        </w:rPr>
        <w:t>династия Романовых, триста лет истории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ександр Сергеевич Пушкин: «Я памятник воздвиг себе нерукотворны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9" w:leader="none"/>
        </w:tabs>
        <w:jc w:val="right"/>
        <w:rPr/>
      </w:pPr>
      <w:r>
        <w:rPr>
          <w:sz w:val="32"/>
          <w:szCs w:val="32"/>
        </w:rPr>
        <w:tab/>
      </w:r>
      <w:r>
        <w:rPr/>
        <w:t>Иванов Иван Иванович,</w:t>
      </w:r>
    </w:p>
    <w:p>
      <w:pPr>
        <w:pStyle w:val="Normal"/>
        <w:tabs>
          <w:tab w:val="clear" w:pos="708"/>
          <w:tab w:val="left" w:pos="3919" w:leader="none"/>
        </w:tabs>
        <w:jc w:val="right"/>
        <w:rPr/>
      </w:pPr>
      <w:r>
        <w:rPr/>
        <w:tab/>
        <w:t>ученик 10 класса</w:t>
      </w:r>
    </w:p>
    <w:p>
      <w:pPr>
        <w:pStyle w:val="Normal"/>
        <w:tabs>
          <w:tab w:val="clear" w:pos="708"/>
          <w:tab w:val="left" w:pos="3919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МБОУ «СОШ №29» г. Чебокс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jc w:val="right"/>
        <w:rPr/>
      </w:pPr>
      <w:r>
        <w:rPr/>
        <w:tab/>
        <w:t>Научный руководитель:</w:t>
      </w:r>
    </w:p>
    <w:p>
      <w:pPr>
        <w:pStyle w:val="Normal"/>
        <w:tabs>
          <w:tab w:val="clear" w:pos="708"/>
          <w:tab w:val="left" w:pos="391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идорова Ирина Ивановна, </w:t>
      </w:r>
    </w:p>
    <w:p>
      <w:pPr>
        <w:pStyle w:val="Normal"/>
        <w:tabs>
          <w:tab w:val="clear" w:pos="708"/>
          <w:tab w:val="left" w:pos="3919" w:leader="none"/>
        </w:tabs>
        <w:jc w:val="right"/>
        <w:rPr/>
      </w:pPr>
      <w:r>
        <w:rPr/>
        <w:t>учитель истории МБОУ</w:t>
      </w:r>
    </w:p>
    <w:p>
      <w:pPr>
        <w:pStyle w:val="Normal"/>
        <w:tabs>
          <w:tab w:val="clear" w:pos="708"/>
          <w:tab w:val="left" w:pos="391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«СОШ №29» г. Чебоксары</w:t>
      </w:r>
    </w:p>
    <w:p>
      <w:pPr>
        <w:pStyle w:val="Normal"/>
        <w:tabs>
          <w:tab w:val="clear" w:pos="708"/>
          <w:tab w:val="left" w:pos="4019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  <w:tab/>
        <w:t xml:space="preserve">                    Чебоксары - 2013</w:t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16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deti-otchizni.ru/" TargetMode="External"/><Relationship Id="rId14" Type="http://schemas.openxmlformats.org/officeDocument/2006/relationships/hyperlink" Target="http://www.radugaart.ru/" TargetMode="External"/><Relationship Id="rId15" Type="http://schemas.openxmlformats.org/officeDocument/2006/relationships/hyperlink" Target="mailto:guo1@gcheb.cap.ru" TargetMode="External"/><Relationship Id="rId16" Type="http://schemas.openxmlformats.org/officeDocument/2006/relationships/hyperlink" Target="http://cmirocheb.cap.ru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9:00Z</dcterms:created>
  <dc:creator>masha</dc:creator>
  <dc:description/>
  <cp:keywords/>
  <dc:language>en-US</dc:language>
  <cp:lastModifiedBy>cmiro</cp:lastModifiedBy>
  <cp:lastPrinted>2013-03-29T10:04:00Z</cp:lastPrinted>
  <dcterms:modified xsi:type="dcterms:W3CDTF">2013-03-29T07:07:00Z</dcterms:modified>
  <cp:revision>13</cp:revision>
  <dc:subject/>
  <dc:title/>
</cp:coreProperties>
</file>