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9660</wp:posOffset>
            </wp:positionH>
            <wp:positionV relativeFrom="paragraph">
              <wp:posOffset>236855</wp:posOffset>
            </wp:positionV>
            <wp:extent cx="2571115" cy="315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февраль 2014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ложение о муниципальном этап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спубликанского конкурс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учшего классного руководителя «Самый классный классный - 2014 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бедители и призеры городской научно-практической конференции обучающихся «Открытия юных» - 2014</w:t>
            </w:r>
            <w:r>
              <w:rPr>
                <w:rFonts w:eastAsia="Lucida Sans Unicode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городского конкурса изобразительного и декоративно – прикладного творчества детей и молодёж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ремесел-2014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еева Наталья Владимировна. Учитель - дорогое слово.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игорьева Алевтина Александровна. «Личность молодого педагога: становление в наши дни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ткрытом конкурсе – фестивале научно-исследовательских и творческих работ  «ВЕЛИКИЕ СЫНЫ РОССИИ – Сергий Радонежский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rFonts w:ascii="Monotype Corsiva" w:hAnsi="Monotype Corsiva" w:cs="Monotype Corsiva"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4540</wp:posOffset>
            </wp:positionH>
            <wp:positionV relativeFrom="paragraph">
              <wp:posOffset>7620</wp:posOffset>
            </wp:positionV>
            <wp:extent cx="5069205" cy="379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28"/>
        </w:rPr>
        <w:t>Дорогие женщины!</w:t>
      </w:r>
    </w:p>
    <w:p>
      <w:pPr>
        <w:pStyle w:val="Style16"/>
        <w:spacing w:lineRule="auto" w:line="360" w:before="0" w:after="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 xml:space="preserve">Примите сердечные поздравления с прекрасным весенним праздником – Международным женским Днём! </w:t>
      </w:r>
    </w:p>
    <w:p>
      <w:pPr>
        <w:pStyle w:val="Style16"/>
        <w:spacing w:lineRule="auto" w:line="360" w:before="0" w:after="0"/>
        <w:ind w:firstLine="709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Сегодня в центре внимания общества и государства – женщина, мать, труженица, надежда семьи и близких. Все яснее мы понимаем, как важна и велика роль женщины в современном обществе, и насколько достойное положение женщины в обществе является индикатором его благополучия. Невозможно переоценить вклад женщин в развитие образования, обучения и воспитания подрастающего поколения. Давно общепризнано, что лучшие и талантливые учителя, педагоги, воспитатели, управленцы – это женщины. Истинно женская сердечность, добросовестность и профессионализм, стремление к согласию позволяют сохранять стабильность и спокойствие в нашем обществе. Сколько нежности и самоотверженности, теплоты и терпения вкладывает женщина в воспитание детей, создание покоя и уюта в доме, душевной атмосферы на работе. В эти праздничные весенние дни от всей души желаю вам, дорогие женщины, доброго здоровья, счастья, любви и согласия в семье, успешной реализации жизненных планов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993775</wp:posOffset>
            </wp:positionV>
            <wp:extent cx="2873375" cy="291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28"/>
        </w:rPr>
        <w:t>«Ты - женщина. Ты - мать. Сестра.</w:t>
        <w:br/>
        <w:t>Подруга. Любимая. Невеста. И жена.</w:t>
        <w:br/>
        <w:t>Ты - солнце. Ты - земля. Ты - мир. Ты - вьюга.</w:t>
        <w:br/>
        <w:t>Ты - вера. Ты - надежда. Ты - весна.</w:t>
        <w:b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Ты - счастье. Ослепительное счастье.</w:t>
        <w:br/>
        <w:t>Ты - лучик ласковый. Ты - бархатный цветок.</w:t>
        <w:br/>
        <w:t>Нет, лепесток цветочный. На запястье.</w:t>
        <w:br/>
        <w:t>Ты поцелуй. Ты - взгляда уголёк.</w:t>
        <w:br/>
        <w:br/>
        <w:t>Ты - сон степей. Ты - чистое дыханье.</w:t>
        <w:br/>
        <w:t>Ты - сок берёз. Ты - летний быстрый дождь.</w:t>
        <w:br/>
        <w:t>Ты - бабочки свободное порханье.</w:t>
        <w:br/>
        <w:t>Росинки утренней застенчивая дрожь.</w:t>
        <w:br/>
        <w:br/>
        <w:t>Ты - молния. Ты - жаркая пустыня.</w:t>
        <w:br/>
        <w:t>Травинка на ветру. Ты - снежный плед.</w:t>
        <w:br/>
        <w:t>Ты - день. И ночь. Ты - серебристый иней.</w:t>
        <w:br/>
        <w:t>И вечная любовь. И горя след.</w:t>
        <w:br/>
        <w:br/>
        <w:t>Осколок зеркала. Златая чаша мёда.</w:t>
        <w:br/>
        <w:t>Слеза солёная. И горькая полынь.</w:t>
        <w:br/>
        <w:t>Бальзам на рану с каплей жгучей йода.</w:t>
        <w:br/>
        <w:t>Луна. Звезда. Зарница. Неба синь.</w:t>
        <w:br/>
        <w:t>Улыбка нежная. Туман. Холодный вечер.</w:t>
        <w:br/>
        <w:t>Волна прибрежная. Серебряная даль.</w:t>
        <w:br/>
        <w:t>И расставанье после сладкой встречи.</w:t>
        <w:br/>
        <w:t>Тоска и радость. Песня и печаль.</w:t>
        <w:br/>
        <w:br/>
        <w:t>Ты - праздник. Ты - мечта. Разгадка тайны.</w:t>
        <w:br/>
        <w:t>Открытая и добрая душа.</w:t>
        <w:br/>
        <w:t>Ты - навсегда, а, может, ты - случайна.</w:t>
        <w:br/>
        <w:t>Ты - шаг уверенный по лезвию ножа.</w:t>
        <w:br/>
        <w:br/>
        <w:t>Ты - пропасть. Буря. Чувств шальных затменье.</w:t>
        <w:br/>
        <w:t>Ты - упоенье. Музыка. Полёт.</w:t>
        <w:br/>
        <w:t>И губ горячих ты прикосновенье.</w:t>
        <w:br/>
        <w:t>Спасенье. Утешенье. Хрупкий лёд.</w:t>
        <w:br/>
        <w:br/>
        <w:t>Ты - женщина. Ты - мать. Жена. Подруга.</w:t>
        <w:br/>
        <w:t>Любимая. Хозяйка. И сестра.</w:t>
        <w:br/>
        <w:t>Вселенная. Страдание. И мука.</w:t>
        <w:br/>
        <w:t>Ты - женщина. Ты - искра от костр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28"/>
          <w:lang w:val="en-US" w:eastAsia="en-US"/>
        </w:rPr>
      </w:pPr>
      <w:r>
        <w:rPr>
          <w:rFonts w:cs="Monotype Corsiva" w:ascii="Monotype Corsiva" w:hAnsi="Monotype Corsiva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-2922905</wp:posOffset>
            </wp:positionV>
            <wp:extent cx="2679065" cy="2942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28"/>
          <w:lang w:val="en-US"/>
        </w:rPr>
      </w:pPr>
      <w:r>
        <w:rPr>
          <w:rFonts w:cs="Monotype Corsiva" w:ascii="Monotype Corsiva" w:hAnsi="Monotype Corsiva"/>
          <w:sz w:val="32"/>
          <w:szCs w:val="28"/>
        </w:rPr>
        <w:t>Ты - женщина. Ты - истина. Ты - сила.</w:t>
        <w:br/>
        <w:t>И красота. Господь благословил</w:t>
        <w:br/>
        <w:t>Тебя на все дела, как ты просила...</w:t>
        <w:br/>
        <w:t>Бог чудом, женщиной, нас щедро одарил».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  <w:t>Инна Радужная</w:t>
      </w:r>
    </w:p>
    <w:p>
      <w:pPr>
        <w:pStyle w:val="Style16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38150" cy="729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Положение о муниципальном этапе </w:t>
      </w:r>
      <w:r>
        <w:rPr>
          <w:b/>
          <w:sz w:val="32"/>
          <w:lang w:val="en-US"/>
        </w:rPr>
        <w:t>IX</w:t>
      </w:r>
      <w:r>
        <w:rPr>
          <w:b/>
          <w:sz w:val="32"/>
        </w:rPr>
        <w:t xml:space="preserve"> республиканского конкурс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на лучшего классного руководител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Самый классный классный - 2014 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й этап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ого конкурса на лучшего классного руководителя «Самый классный классный - 2014» (далее – Конкурс) проводит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на 2011-2020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города Чебоксары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управлением образованием администрации города Чебоксары совместно с АУ «Центр мониторинга и развития образования» города Чебоксары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АУ «Центр мониторинга и развития образования» города Чебоксары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членов жюри Конкурса могут  входить представ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ых организаций и иных общественных организаций (органы государственного общественного управления образованием, ученического соуправления, молодежного дви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 объединений классных руководителей муниципальных общеобразовательных учрежд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е могут принять участие классные руководител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общего образования, работающие на момент проведения Конкурса</w:t>
      </w:r>
      <w:r>
        <w:rPr>
          <w:b/>
          <w:sz w:val="28"/>
          <w:szCs w:val="28"/>
        </w:rPr>
        <w:t xml:space="preserve"> не менее двух лет с одним коллективом кла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участие классных руководителей в 2 груп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классные руководители до 25 лет (на 01.04.2014 г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 классные руководители старше 2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 классные руководи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в номинациях и призёры городского и республиканского этапов Конкурса  2011, 2012 , 2013 годо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Имеющие в своем классе охват услугами дополнительного образования детей и кружковой деятельностью ниже 59 %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рганизация и проведение Конкурс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– школьный: с 17 февраля по 3 марта 2014 года;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– муниципальный: с 4 марта по 13 марта 2014 года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Конкурса: на сайте АУ «Центр мониторинга и развития образования» города Чебоксары создается тематический баннер «Самый классный классный - 2014»  в срок до 4  марта 2014 год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ая структура банн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муниципального этап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ка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сайты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 итогах городского Кон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— школьный (с 17 февраля по 3 марта 2014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проведения школьного этапа - произвольная. Обязательное условие для участников школьного этапа - проведение  </w:t>
      </w:r>
      <w:r>
        <w:rPr>
          <w:b/>
          <w:sz w:val="28"/>
          <w:szCs w:val="28"/>
        </w:rPr>
        <w:t>внеклассного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обсуждение с учащимися актуальной темы в области воспитания в режиме импров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 воспитательная ценность организованного обсу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в логике построения и проведения внеклассного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 и поддерживать атмосферу взаимоуважения и толерант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взаимодействие учащихся между соб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ключить каждого учащегося в обсуждение и формулирование выв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ность  и устойчивость  внимания  школьников на всех этапах внеклассного мероприятия.</w:t>
      </w:r>
    </w:p>
    <w:p>
      <w:pPr>
        <w:pStyle w:val="Normal"/>
        <w:spacing w:lineRule="auto" w:line="360"/>
        <w:ind w:left="45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кольного этапа победители направляются для участия в муниципальном  этап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муниципальном этапе Конкурса необходимо представить  в АУ «Центр мониторинга и развития образования» города Чебоксары (адрес: г. Чебоксары, улица Пирогова, д. 8А,  тел:45-17-94) следующие материалы </w:t>
      </w:r>
      <w:r>
        <w:rPr>
          <w:b/>
          <w:sz w:val="28"/>
          <w:szCs w:val="28"/>
        </w:rPr>
        <w:t xml:space="preserve">на бумажном и электронном носителях </w:t>
      </w:r>
      <w:r>
        <w:rPr>
          <w:b/>
          <w:bCs/>
          <w:sz w:val="28"/>
          <w:szCs w:val="28"/>
        </w:rPr>
        <w:t xml:space="preserve"> до 4 марта 2014 года (включительно):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(приложение №1 к положению)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карта участника (приложение №2 к положению)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у работы классного руководителя с коллективом класса (приложение №3 к положению) на бумажном носителе.</w:t>
      </w:r>
    </w:p>
    <w:p>
      <w:pPr>
        <w:pStyle w:val="Normal"/>
        <w:spacing w:lineRule="auto" w:line="360"/>
        <w:ind w:left="-45" w:hanging="15"/>
        <w:jc w:val="both"/>
        <w:rPr>
          <w:sz w:val="28"/>
          <w:szCs w:val="28"/>
        </w:rPr>
      </w:pPr>
      <w:r>
        <w:rPr>
          <w:sz w:val="28"/>
          <w:szCs w:val="28"/>
        </w:rPr>
        <w:t>4.Фотоматериалы внеклассного мероприятия (до 5 фотографий) на электронном носител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— муниципальный (заочный тур: с 4 по 7 марта 2014 г.,  очный тур: 13 марта 2014 г. на базе МБОУ «Средняя общеобразовательная школа № 19» города Чебокса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общеобразовательные учреждения выдвигают лучших  классных руководителей для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bCs/>
          <w:sz w:val="28"/>
          <w:szCs w:val="28"/>
        </w:rPr>
        <w:t>заочного 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жюри  оценивает у каждого участника </w:t>
      </w:r>
      <w:r>
        <w:rPr>
          <w:b/>
          <w:bCs/>
          <w:sz w:val="28"/>
          <w:szCs w:val="28"/>
        </w:rPr>
        <w:t xml:space="preserve">Программу работы классного руководителя с коллективом класса. </w:t>
      </w:r>
      <w:r>
        <w:rPr>
          <w:sz w:val="28"/>
          <w:szCs w:val="28"/>
        </w:rPr>
        <w:t xml:space="preserve">Программы, присланные на Конкурс, не рецензируются, возвращаются после проведения Конкурса  и могут быть использованы с согласия участников в целях распространения опыта работы классных руководителей.  Программы, которые не соответствуют требованиям данного Положения,  не  рассматриваются. </w:t>
      </w:r>
    </w:p>
    <w:p>
      <w:pPr>
        <w:pStyle w:val="Normal"/>
        <w:spacing w:lineRule="auto" w:line="360"/>
        <w:ind w:left="30" w:firstLine="678"/>
        <w:jc w:val="both"/>
        <w:rPr/>
      </w:pPr>
      <w:r>
        <w:rPr>
          <w:sz w:val="28"/>
          <w:szCs w:val="28"/>
        </w:rPr>
        <w:t xml:space="preserve">По итогам заочного тура определяются участники очного тура. Итоги заочного тура размещаются на сайте АУ «Центр мониторинга и развития образования» города Чебоксары </w:t>
      </w:r>
      <w:r>
        <w:rPr>
          <w:b/>
          <w:sz w:val="28"/>
          <w:szCs w:val="28"/>
        </w:rPr>
        <w:t>7 марта 201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очного 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ключены:</w:t>
      </w:r>
    </w:p>
    <w:p>
      <w:pPr>
        <w:pStyle w:val="Normal"/>
        <w:spacing w:lineRule="auto" w:line="360"/>
        <w:ind w:hanging="3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етодический семинар»</w:t>
      </w:r>
      <w:r>
        <w:rPr>
          <w:sz w:val="28"/>
          <w:szCs w:val="28"/>
        </w:rPr>
        <w:t xml:space="preserve"> (регламент до 15 минут, включая ответы на вопросы).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зентация Программы работы классного руководителя с коллективом класса и результатов ее реализации. Программы должны быть оформлены в соответствии с требованиями данного положения (приложение №3 к положению). Форма презентации произвольная. 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дей, чёткость целеполагания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выступления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реализации идей программы данными мониторинга (результативность)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содержанием, уверенность;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сть, индивидуальность, автор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Конкурс «Педагогический лабирин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: каждый участник предлагает решение предложенной организаторами Конкурса педагогической проблемной ситуации. Регламент выступления – 2 минуты.</w:t>
      </w:r>
    </w:p>
    <w:p>
      <w:pPr>
        <w:pStyle w:val="Normal"/>
        <w:spacing w:lineRule="auto" w:line="360"/>
        <w:ind w:hanging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женность педагогической 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ответа.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ab/>
        <w:tab/>
        <w:t>По итогам муниципального этапа Конкурса определяются победители и призёры в 2-х группах и  производится выдвижение кандидатов для участия в республиканском Конкурсе (</w:t>
      </w:r>
      <w:r>
        <w:rPr>
          <w:b/>
          <w:bCs/>
          <w:sz w:val="28"/>
          <w:szCs w:val="28"/>
        </w:rPr>
        <w:t>с 17 марта по 11 апреля 2014 года</w:t>
      </w:r>
      <w:r>
        <w:rPr>
          <w:sz w:val="28"/>
          <w:szCs w:val="28"/>
        </w:rPr>
        <w:t>). На заочном этапе республиканского конкурса проводится экспертиза Программ работы классного руководителя с коллективом класса.  В программу очного этапа республиканского конкурса включены: внеклассное мероприятие, методический семинар, конкурс «педагогический лабиринт» и итоговый конкурс «Открытая дискуссия» (только для 5 лучших классных руководителей).</w:t>
      </w:r>
    </w:p>
    <w:p>
      <w:pPr>
        <w:pStyle w:val="TextBody"/>
        <w:spacing w:lineRule="auto" w:line="360" w:before="0" w:after="0"/>
        <w:ind w:firstLine="1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определяются победители и призёры в 2-х группах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Дипломами управления образования администрации города Чебоксар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ы победителям Конкурса учреждаются Учредителями Конкурса и всеми заинтересованными организаци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муниципальном этапе </w:t>
      </w:r>
    </w:p>
    <w:p>
      <w:pPr>
        <w:pStyle w:val="Normal"/>
        <w:jc w:val="right"/>
        <w:rPr/>
      </w:pPr>
      <w:r>
        <w:rPr>
          <w:lang w:val="en-US"/>
        </w:rPr>
        <w:t>IX</w:t>
      </w:r>
      <w:r>
        <w:rPr/>
        <w:t xml:space="preserve"> 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 -2014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муниципального этапа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-2014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виг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участника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муниципальном этапе республиканского  конкурса «Самый классный классный - 20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</w:t>
        <w:tab/>
        <w:tab/>
        <w:tab/>
        <w:t>__________________</w:t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муниципальном этапе </w:t>
      </w:r>
    </w:p>
    <w:p>
      <w:pPr>
        <w:pStyle w:val="Normal"/>
        <w:jc w:val="right"/>
        <w:rPr/>
      </w:pPr>
      <w:r>
        <w:rPr>
          <w:lang w:val="en-US"/>
        </w:rPr>
        <w:t>IX</w:t>
      </w:r>
      <w:r>
        <w:rPr/>
        <w:t xml:space="preserve">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>
          <w:lang w:val="en-US"/>
        </w:rPr>
      </w:pPr>
      <w:r>
        <w:rPr/>
        <w:t>«Самый классный классный -201</w:t>
      </w:r>
      <w:r>
        <w:rPr>
          <w:lang w:val="en-US"/>
        </w:rPr>
        <w:t>4</w:t>
      </w:r>
      <w:r>
        <w:rPr/>
        <w:t>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конкурса «Самый классный классный-2014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муниципальном этапе </w:t>
      </w:r>
    </w:p>
    <w:p>
      <w:pPr>
        <w:pStyle w:val="Normal"/>
        <w:jc w:val="right"/>
        <w:rPr/>
      </w:pPr>
      <w:r>
        <w:rPr/>
        <w:t>I</w:t>
      </w:r>
      <w:r>
        <w:rPr>
          <w:lang w:val="en-US"/>
        </w:rPr>
        <w:t>X</w:t>
      </w:r>
      <w:r>
        <w:rPr/>
        <w:t xml:space="preserve"> республиканского конкурса на </w:t>
      </w:r>
    </w:p>
    <w:p>
      <w:pPr>
        <w:pStyle w:val="Normal"/>
        <w:jc w:val="right"/>
        <w:rPr/>
      </w:pPr>
      <w:r>
        <w:rPr/>
        <w:t>лучшего классного руководителя</w:t>
      </w:r>
    </w:p>
    <w:p>
      <w:pPr>
        <w:pStyle w:val="Normal"/>
        <w:jc w:val="right"/>
        <w:rPr/>
      </w:pPr>
      <w:r>
        <w:rPr/>
        <w:t>«Самый классный классный -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требования к Программе работы классного руководител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 коллективом класс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включает следующие структурные элемен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Титульный ли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ояснительную записку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сновные программные меро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лан-график реализации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Методическое обеспечение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Ресурсное обеспечение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звание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од разработк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ормы и методы работ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пособы и формы определения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лан-график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Список использованной для разработки программы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исок составляется с учетом требований ГОСТ к оформлению библиографических ссыл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3185</wp:posOffset>
            </wp:positionH>
            <wp:positionV relativeFrom="paragraph">
              <wp:posOffset>-362585</wp:posOffset>
            </wp:positionV>
            <wp:extent cx="615315" cy="624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napToGrid w:val="false"/>
        <w:spacing w:lineRule="auto" w:line="360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 xml:space="preserve">Победители и призеры городской научно-практической конференции обучающихся «Открытия юных» -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МАТЕМАТИКА»</w:t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7"/>
        <w:gridCol w:w="3453"/>
        <w:gridCol w:w="3212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Денис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1, 11 класс)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методы решения показательно-степенных уравнений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евтина Геннад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имназии № 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1, 10 класс)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го решебника к задачам по геометрии из учебного пособия для поступающих в вузы И.Н. Сергеев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Людмила Васи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имназии № 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лья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горь Вячеслав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37, 8 класс)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пылённости воздуха по листьям деревьев с использованием формулы Пик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Валентина Викто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 «ФИЗИКА</w:t>
      </w:r>
      <w:r>
        <w:rPr/>
        <w:t>»</w:t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13"/>
        <w:gridCol w:w="2931"/>
        <w:gridCol w:w="3828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ёв Руслан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3, 10 класс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 явления образования «Жидкого мос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й №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тьяна Андр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3, 10 класс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поверхности и физических свойств углеродной тк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Анатолий Генрихо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ва Анастасия Юрьевна, Погорелова Евг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9 класс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-ние механизма образования накип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Анатолий Генрих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НФОРМАЦИОННЫЕ ТЕХНОЛОГИИ. ПРОГРАММИРОВАНИЕ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6"/>
        <w:gridCol w:w="2912"/>
        <w:gridCol w:w="3764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Данил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5, 5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мультстуд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ина Серге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имназии №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Кирилл Андр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тронический челове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ладимир Михайл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имма Ивановна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Карина Рустам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4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ическая 3D-панора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ладимир Михайл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имма Иван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ев Михаил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4, 8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одирования информации. Шифры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Наталья Владимировна, учитель гимназии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ГЕОГРАФИЯ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6"/>
        <w:gridCol w:w="2912"/>
        <w:gridCol w:w="3764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Кристина Владиславовна, Мирошниченко Елена Александровна (лицей № 4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за пределами Чувашии – возможности отдыха в Абхаз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Светлана Александровна, учитель лицея №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Татьяна Алексеевна, Ухтеров Денис Анатольевич (лицей № 4, 10 и 11 класс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развития альтернативного вида туризма на примере города Мариинский Поса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дежда Леонидовна, учитель лицея №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юбовь Олеговна, Сенатова Полина Алексеевна (СОШ № 48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ерепис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ксана Анатольевна, учитель СОШ № 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ХИМИЯ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5"/>
        <w:gridCol w:w="2912"/>
        <w:gridCol w:w="3764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Агния Анато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н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учение прикладных свойств аддуктов диенового синтеза N — арилмалеинимидов с</w:t>
            </w:r>
            <w:r>
              <w:rPr>
                <w:i/>
                <w:iCs/>
                <w:sz w:val="28"/>
                <w:szCs w:val="28"/>
              </w:rPr>
              <w:t xml:space="preserve"> a-</w:t>
            </w:r>
            <w:r>
              <w:rPr>
                <w:sz w:val="28"/>
                <w:szCs w:val="28"/>
              </w:rPr>
              <w:t>фурилметанол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мара Васи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сов Юрий Никит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, зав. кафедрой химии и биосинтеза ЧГПУ им. И.Я. Яков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е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новых катионообменников на основе бутилакрилата, содержащих привитые тетрацианопропенидные группы и исследование их катионообменных свойст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мара Васи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лова Евгения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 области органической химии науно-образовательной лаборатории НЭУС ЧГУ им. И.Н. Ульянов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Серге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Екатерина Андр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интенсивности свечения от времени для различных люминофоров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Надежда Ленст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старший преподаватель кафедры химии ЧГУ им. И.Н. Ульян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БОТАНИК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5"/>
        <w:gridCol w:w="2912"/>
        <w:gridCol w:w="362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якова Мария Сергеевна</w:t>
              <w:br/>
              <w:t>(воспитанница Эколого-биологического центра «Караш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ишайниковые  синузии на стволе </w:t>
            </w:r>
            <w:r>
              <w:rPr>
                <w:i/>
                <w:iCs/>
                <w:sz w:val="28"/>
                <w:szCs w:val="28"/>
              </w:rPr>
              <w:t xml:space="preserve">Pinys sylvestris </w:t>
            </w:r>
            <w:r>
              <w:rPr>
                <w:sz w:val="28"/>
                <w:szCs w:val="28"/>
              </w:rPr>
              <w:t>в сосновых лесах особо охраняемых природных территорий Чувашской Республики и Республики Марий Э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чкин Евгений Аркадье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Эколого-биологического центра «Караш», научный сотрудник ФГБУ ГПЗ «Присурск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катерина Николаевна</w:t>
            </w:r>
          </w:p>
          <w:p>
            <w:pPr>
              <w:pStyle w:val="Normal"/>
              <w:snapToGrid w:val="false"/>
              <w:ind w:left="-8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ца Эколого-биологического центра «Караш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лияния субстрата на укоренение черенков клемати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Надежда Никола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«Эколого-биологи-ческий центр «Караш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а Альбина Михайл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а Анастасия Евген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20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тмосферных загрязнений ново-южного жилого массива города Чебоксары по реакции пыльцы некоторых видов расте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ветлана Валерь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СОШ № 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ЗООЛОГ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5"/>
        <w:gridCol w:w="2912"/>
        <w:gridCol w:w="362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Евгений Вячеслав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4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жесткокрылых-герпетобионтов окрестностей села Синьялы Чебоксар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Викто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Леонид Валентино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ведущий научный сотрудник ГПЗ «Присурск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 Владими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Мари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4, 9 класс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крылые — хортобионы с. Батырево Чувашской Республ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Викто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катерина Алексе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0 класс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Михаил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9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ие особенности строения среднего мозга птиц семейства врановые и дятловые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ариса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Леонид Николае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 кафедры биологии и основ медицинских знаний ЧГПУ им. И. Я. Яковлев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а Александра Руслановна, Петрова Алла Борисовна</w:t>
            </w:r>
          </w:p>
          <w:p>
            <w:pPr>
              <w:pStyle w:val="Normal"/>
              <w:snapToGrid w:val="false"/>
              <w:ind w:left="-8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ки</w:t>
            </w:r>
          </w:p>
          <w:p>
            <w:pPr>
              <w:pStyle w:val="Normal"/>
              <w:snapToGrid w:val="false"/>
              <w:ind w:left="-8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го центра «Караш»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донных беспоз-воночных  на различных по гидрологическому ре-жиму участках реки Юнга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Людмила Виталь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«Эколого-биологи-ческий центр «Караш»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ко Ангелина Вита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ко Арина Вита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 № 2, 9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морфологи-ческие особенности мозжечка птиц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ариса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Леонид Николае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 кафедры биологии и основ медицинских знаний ЧГПУ им. И. Я. Яковл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ЭКОЛОГИЯ, ПРИРОДОПОЛЬЗОВАНИ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5"/>
        <w:gridCol w:w="2912"/>
        <w:gridCol w:w="362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4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спорт территории микрорайона МБОУ  «Лицей № 44» г. Чебокса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ксана Викторо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катерина Геннадьевна,</w:t>
            </w:r>
          </w:p>
          <w:p>
            <w:pPr>
              <w:pStyle w:val="Normal"/>
              <w:snapToGrid w:val="false"/>
              <w:ind w:left="1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лена Леонидовна</w:t>
            </w:r>
          </w:p>
          <w:p>
            <w:pPr>
              <w:pStyle w:val="Normal"/>
              <w:snapToGrid w:val="false"/>
              <w:ind w:left="-2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ки Эколого-биологического центра «Караш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собов выращивания сеянцев пихты бальзамической в условиях Чуваш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а Надежда Никола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«Эколого-биологический центр «Караш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а Альбина Михайло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 Алексеевна</w:t>
            </w:r>
          </w:p>
          <w:p>
            <w:pPr>
              <w:pStyle w:val="Normal"/>
              <w:snapToGrid w:val="false"/>
              <w:ind w:left="-94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ца Эколого-биологического центра «Караш»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анализ эпигейной лихнофлоры Заволжья Чувашской Республики и национального парка «Чаваш вармане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 Евгений Аркадьеви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Эколого-биологического центра «Караш», научный сот-рудник ФГБУ ГПЗ «Присурский»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катерина Александровна</w:t>
            </w:r>
          </w:p>
          <w:p>
            <w:pPr>
              <w:pStyle w:val="Normal"/>
              <w:snapToGrid w:val="false"/>
              <w:ind w:left="13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зия № 5, 11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апробного загрязнения малых рек Коганары и Кукшумка и их способности к самоочищению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Марина Михайл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имназии № 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МЕДИЦИНА И ЗДОРОВЬ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5"/>
        <w:gridCol w:w="2912"/>
        <w:gridCol w:w="362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 Семе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43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ерезагрузить моз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ександра Иван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Валер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ри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4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ипараметров при физических нагрузках обучающихся 1996-2000 годов ро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Григор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я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ариса Николаевна, учитель лицея №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ова Екатерина Игор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59, 10 класс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ськин Роман Алекс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59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лияния уровня чувствительности к шуму на функциональное состояние организма учащихся в условиях школьной звуковой сре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генешева Альбина Алексеевн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 № 5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на Ольга Серге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анатомии, физиологии и гигиены чело-века ЧГПУ им.  И.Я. Яков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Татьяна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масова Наталия Анато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й № 2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сследование липосомальных эмульсий с целью повышения биодоступности антибактериальных средст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мара Василье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цей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лова Евгения Александровн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 области органической химии научно-образовательной лаборатории НЭУС ЧГУ им. И.Н. Ульян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МИРОВАЯ ХУДОЖЕСТВЕННАЯ КУЛЬТУР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0"/>
        <w:gridCol w:w="2912"/>
        <w:gridCol w:w="3627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Анна Константиновна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гелина Владимировна (СОШ № 50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и Небесная, Божественная и Реальная, Космическая и Священная, источник здоровья и развития (образ коровы в произведениях искусств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дежда Николаевна, учитель СОШ № 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 Иван Сергеевич (СОШ № 59, 11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Ксения (СОШ № 59, 11 класс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миром танец поднимает все выше суть искусства до небе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дежда Николаевна, учитель СОШ № 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Анна Владимиров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№ 61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тиль в современном мир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Лариса Арнольдовна, учитель СОШ № 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Александрович, Иванова Лилия Сергеевна (СОШ № 3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настырей Чуваш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Викторовна, учитель СОШ № 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ья Васильевна (СОШ № 54, 6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негурочки в русской культуре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Светлана Германовна, учитель СОШ № 5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лександра Олеговна (СОШ № 61, 8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источник вдохновения для сонгфиков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аталья Валентиновна, учитель СОШ № 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екция  «РУССКАЯ  ЛИТЕРАТУРА (до ХХ века)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0"/>
        <w:gridCol w:w="2912"/>
        <w:gridCol w:w="3637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Мария Михайловна, Никифорова Анна Владимировна  (СОШ №59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!? (по рассказам И.С. Тургенев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дежда Николаевна, учитель СОШ №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Александра Алексеевна (СОШ №59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в художественном произведении исторической действи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а Марина Витальевна, учитель СОШ №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Екатерина Александровна (СОШ №59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 человека в древнерусской литератур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а Ольга Ивановна, учитель СОШ №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тчик Юлия Сергеевна (лицей №2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лужебной карьеры как средство характеристики персонажа в произведениях А.С. Грибоедова, Н.В. Гоголя, И.А. Гончаро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дмила Павловна, учитель лицея №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ЛИТЕРАТУРА (XX-XXI ВЕКОВ)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0"/>
        <w:gridCol w:w="2912"/>
        <w:gridCol w:w="3637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а Любовь Андреевна (гимназия №1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етства в произведениях П. Санаева «Похороните меня за плинтусом» и Д. Сабитовой «Три твоих имени» (сравнительный анализ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Порфирьевна, учитель гимназии №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Василий Юрьевич, Харченко Станислав Олегович (гимназия №4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и роль пейзажа в «Колымских рассказах» В. Шаламова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Татьяна Геннадьевна, учитель гимназии №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иктория Владиславовна (СОШ №10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аллюзии и реминисценции в произведениях В.Т. Шаламова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Марина Валентиновна, учитель СОШ №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ЯЗЫКОЗНАНИЕ.  АНГЛИЙСКИЙ, НЕМЕЦКИЙ И ФРАНЦУЗСКИЙ ЯЗЫК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0"/>
        <w:gridCol w:w="2912"/>
        <w:gridCol w:w="3627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Петровна (СОШ № 59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англоязычного, франкоязычного и русскоязычного твитте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лена Давыдовна,  Ильина Ольга Вячеславовна, учителя СОШ № 5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Олеговна, Сергеева Анна Валентиновна (СОШ № 37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мецкого происхождения в русском языке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ова Людмила Васильевна, Ташков Анатолий Юрьевич, учителя СОШ № 3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арья Викторовна (СОШ № 22, 5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английских надписей на одежде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ховская Инна Витальевна, учитель СОШ № 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ЯЗЫКОЗНАНИЕ. РУССКИЙ ЯЗЫК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0"/>
        <w:gridCol w:w="2912"/>
        <w:gridCol w:w="3637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лександра Дмитриевна (СОШ №37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заимствования в русском язы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Галина Ильинична, учитель СОШ №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юкова Александра Валерьевна (СОШ №57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глагольного действия в тексте (на примере произведения Н.В. Гоголя «Вечер накануне Ивана Купалы» и его переводов на английский и чувашский язык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а Ольга Альбертовна, учитель СОШ №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ка Наталья Игоревна (СОШ №61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донимов как отражение особенностей менталитета жителей города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 Леонидовна, учитель СОШ №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СТРАНОВЕДЕНИ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Анна Олеговна (лицей № 4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е куранты и Биг Бен — есть ли общее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Васильевна, учитель лицея № 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рцева Елизавета Ивановна  (СОШ № 61, 5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названий дней недели в Англии, России и Чуваш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ина Татьяна Владимировна, учитель СОШ № 6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шникова Анна Андреевна  ( СОШ № 61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гербовников  Великобритании, Новой Зеландии и Австралии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а Ольга Геннадьевна, учитель СОШ № 6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катерина Сергеевна, Ян Матис Эккерт (СОШ № 41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песни в современном мире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Ирина Федоровна, учитель СОШ № 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СТОР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Андреевич, Морозов Дмитрий Андреевич (гимназия № 5, 6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щитов древних славя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Малека Нусраддин Кызы, учитель гимназии №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Дмитрий Андреевич (СОШ № 59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Авраам Линкольн: творцы национальной свобо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ветлана Ивановна, учитель СОШ № 59, Абашина Людмила Валентиновна, учитель СОШ № 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якин Михаил Аркадьевич (лицей № 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АУ СУ-152 в исходе Курской битв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Юлия Михайловна, учитель лицея № 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ОЛИТОЛОГИЯ, ОБЩЕСТВОЗНАНИ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анова Милена Сергеевна, Ладыкова Екатерина Алексеевна (гимназия № 5, 7 класс, лицей № 3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будущее»: энергопаек для россия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Малека Нусраддин Кызы, учитель гимназии №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Ксения Сергеевна, Тихановская Мария Руслановна (лицей № 4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избирательной системы в представительные органы власти Чувашской Республики с 1994 по 2016 г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ия Владимировна, учитель лицея №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а Софья Владимировна (СОШ № 45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в современных условиях борьбы с терроризм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а Людмила Ильинична, учитель СОШ № 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РАВО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Тимур Рустемович (лицей № 4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юридической квалификации уголовных дел о халат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Владимировна, учитель лицея № 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Ксения Олеговна (лицей № 2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семья как одна из форм устройства детей, оставшихся без попечения родите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а Елена Юрьевна, учитель лицея №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Никита Сергеевич (СОШ № 6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ведения закона об обязательном использовании светоотражательных элемент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ветлана Вячеславовна, педагог-психолог, Чуплыгина Наталия Александровна, учитель СОШ № 6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ЭКОНОМИКА, БИЗНЕС-ПЛАН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 Василий Васильевич (СОШ № 10, 10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энергосберегающих технологий в школ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Любовь Юрьевна, учитель СОШ № 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 Тимофей Андреевич (лицей № 3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От создания до издания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евский Александр Семенович, директор полиграфической компании «Листок»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дежда Вячеславовна (лицей № 3, 9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быту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онстантин Борисович, учитель лицея № 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Анастасия Геннадьевна, Жукова Кристина Анатольевна (СОШ № 61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знес-план Агентства по организации праздников «</w:t>
            </w:r>
            <w:r>
              <w:rPr>
                <w:sz w:val="28"/>
                <w:szCs w:val="28"/>
                <w:lang w:val="en-US"/>
              </w:rPr>
              <w:t>FUN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лена Вадимовна, учитель СОШ № 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СОЦИОЛОГ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лия Ярославовна, Горбунова Виктория Леонидовна (лицей № 44, 7 и 8 класс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страница «Подслушано лицей № 44» как пример современного социального явл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Владимировна, учитель лицея № 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Илья Николаевич (СОШ № 64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обеспечена безопасность детей в современном пространстве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лыгина Наталия Александровна, учитель, Захарова Светлана Вячеславовна, педагог-психолог СОШ № 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, Борисова Александра Владимировна (лицей № 4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время: за и проти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, учитель лицея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ЕДАГОГИК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Анастасия Романовна (лицей № 3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формирование учебной мотивации школьников 3 лице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а Елена Ивановна, учитель лицея № 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а Анна Владимировна, Фадеева Анастасия Владимировна (лицей № 44, 9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: инструмент или культура?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Николаевна, заместитель директора по УВР лицея № 4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Руслан Игоревич, Кольцова Александра Сергеевна (лицей № 3, 10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офильного и профессионального самоопределения учащихся лицея путем информирования и деятельностных проб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талия Николаевна, кандидат психологических наук, педагог-психолог лицея № 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ПСИХОЛОГ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5"/>
        <w:gridCol w:w="2912"/>
        <w:gridCol w:w="363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нов Артем Сергеевич (гимназия № 1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готовности к предпринимательской деятельности старшекласс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Людмила Васильевна, учитель гимназии №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ихаил Андреевич (гимназия № 5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образование в представлениях старшекласс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Михайловна, педагог-психолог гимназии №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андр Вадимович (лицей № 3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восприятие телевизионной рекла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а Елена Ивановна, учитель лицея №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а Юлия Николаевна (Чеб. Специальная (коррекционная) общеобразовательная школа-интернат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 старших классов с нарушениями зр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дежда Олеговна, педагог-психолог ЧС(К)О школы-интерна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ЧУВАШСКИЙ ЯЗЫК И ЛИТЕРАТУР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ександра Андреевна (СОШ №41, 8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Ухсай-участник Курской битвы (Великая Отечественная война в творчестве Якова Ухсая)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натольевна, Герасимова Ольга Ивановна, учителя СОШ №4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н Артемий Александрович, Михайлов Дмитрий Юрьевич, ученики СОШ №5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ктивная лексика по словарю Н.И.Ашмарина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, учитель СОШ №5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астасия Владимировна, Семенова Татьяна Сергеевна (СОШ №50, 8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рудного детства в современной русской и чувашской литературе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а Мария Николаевна, Николаева Елена Викторовна, учителя СОШ №5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Данил Юрьевич (гимназия №5, 5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ых мультфильмов на чувашском языке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ина Сергеевна, учитель гимназии №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НАРОДНАЯ КУЛЬТУРА (ФОЛЬКЛОРИСТИКА И ЭТНОГРАФИЯ)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сения Максимовна (СОШ №24, 5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 русских и чувашских пословиц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ина Татьяна Витальевна, учитель СОШ №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Сергеевна (Лицей №4, 7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чувашских и русских обычаев коллективной помощ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ьбина Юрьевна, учитель лицея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астасия Михайловна, Тарвердиева Диана Рагимовна (гимназия №2, 6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ябины в чувашской культур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лена Владимировна, учитель гимназии №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ЧЕЛОВЕК В ИСТОРИИ И КУЛЬТУРЕ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Олеговна (СОШ №37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мы исторической памяти в наследиях академиков Д.С.Лихачева и Г.Н. Волко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фаева Надежда Ильинична, учитель СОШ №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сения Валерьевна (СОШ №41, 10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птица счастья Надежды Павлово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ветлана Шамильевна, Семенова Мария Анатольевна, учителя СОШ №4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Юлия Николаевна, Аюкина Татьяна Александровна (СОШ №45, 11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Софьи Ковалевской: случайность или закономерность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Николаевна, учитель СОШ №4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Никита Сергеевич (гимназия №1, 7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расна птица пером, а человек - трудом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ина Геннадьевна, учитель гимназии №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митрий Андреевич (СОШ №47, 6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окадного Ленинграда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Наталия Станиславовна, учитель СОШ №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СТОРИЯ МОЕЙ СЕМЬ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ся Николаевна (СОШ №48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ви своих корней... (История семьи Николаевых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алина Алексеевна, учитель СОШ №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Валериянович (лицей №4, 5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ранит бабушкин альбом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Валентина Ильинична, учитель лицея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ев Антон Андреевич (СОШ №17, 11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мь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а Лариса Геннадьевна, учитель СОШ №1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я Владимировна (СОШ №45, 8 класс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диннадцать жизней - одна судьба...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дяева Дженни Витальевна, учитель СОШ №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ИСТОРИЯ ГОРОДА ЧЕБОКСАР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дин Егор Андреевич (СОШ №24, 9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иконы Владимирской Божьей Матери:прошлое и настояще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Михайловна, Васильева Татьяна Николаевна, учителя СОШ №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 Никита Андреевич (СОШ №12, 8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моего горо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Николаевна, учитель СОШ №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нина Ксения Сергеевна (СОШ №49, 6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 в городе Чебокса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юдмила Викторовна, Керукова Галина Алексеевна, учителя СОШ №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ТОПОНИМИК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  <w:gridCol w:w="2912"/>
        <w:gridCol w:w="3662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 ав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У,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сения Сергеевна (СОШ №18, 5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юго-западного района города Чебокса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творская Ирина Валерьевна, учитель СОШ №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Ксения Николаевна, Захарова Кристина Петровна (лицей №44, 6 класс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понимы деревни Пизенеры Аликовского района Чувашской Республ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Елена Николаевна, учитель лицея №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Евгений Юрьевич (СОШ №9, 6 клас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топонимике Чувашской Республ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Сергеевна, учитель СОШ №9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Mangal"/>
          <w:b/>
          <w:sz w:val="32"/>
          <w:szCs w:val="28"/>
        </w:rPr>
        <w:t xml:space="preserve">Победители и призеры городского конкурса </w:t>
      </w:r>
      <w:r>
        <w:rPr>
          <w:b/>
          <w:sz w:val="32"/>
          <w:szCs w:val="28"/>
        </w:rPr>
        <w:t xml:space="preserve">изобразительного и 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28"/>
        </w:rPr>
        <w:t xml:space="preserve">декоративно – прикладного творчества детей и молодёжи </w:t>
      </w:r>
      <w:r>
        <w:rPr>
          <w:rFonts w:eastAsia="Lucida Sans Unicode" w:cs="Mangal"/>
          <w:b/>
          <w:sz w:val="32"/>
          <w:szCs w:val="28"/>
        </w:rPr>
        <w:t>«Радуга ремесел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/>
      </w:pPr>
      <w:r>
        <w:rPr/>
        <w:t>Секция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98"/>
        <w:gridCol w:w="3598"/>
      </w:tblGrid>
      <w:tr>
        <w:trPr>
          <w:trHeight w:val="5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овое мест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автора (ОУ, класс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Ирина Никола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10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“Лицей №44”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чка с веретенц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идия Леонидовна, учитель  МБОУ “Лицей №44” города Чебоксар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Карина Николаевна, ученица   МБОУ «СОШ №59  с углубленным изучением отдельных предметов» 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журная летняя сум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Фаина Никола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О МБОУ «СОШ №59  с углубленным изучением отдельных предметов» города Чебоксар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Анна Юрьевна, Кудрявцева Елена воспитанницы УО «Художественное вязание. Валяние» МБОУ ДОД «ЦРТДиЮ «Рос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йц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адежда Геннадьевна, ПДО МБОУДОД «ЦРТДиЮ «Росток» города Чебоксары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лизавета Денисовна, Порфирьева Виктория Денис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цы ДО «Мастерская Чудес» МАОУДОД «ДДЮТ» 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МБИ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ва Светлана Юрьевна, ПД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ДОД «ДДЮТ» города Чебоксары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жайкина Карина Юрьевна, Сидорова Лиз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цы МБОУДОД «ЦРТДиЮ «Росток» 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кла Даш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Витальевна, ПДО МБОУДОД «ЦРТДиЮ «Росток» города Чебоксары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Мария Серге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6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42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и милый уголо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 Ольга Иван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МБОУ «СОШ №42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 Роман Романович, Надеждина Дарья Романовна воспитанники ДО «Калейдоскоп идей» МАОУДОД «ДДЮТ» 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ой декор детской комнат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Ирина Тимофеевна, ПДО МАОУДОД «ДДЮТ» города Чебоксар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Анастасия Сергеевна, ученица 8 класса МБОУ «СОШ №62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гармон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ветлана Николаевна, учитель технологии МБ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62» города Чебоксары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ова Дарья Ивановна,  Евдокимова Наталья, ученицы 6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36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скорню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Татьяна Михайловна, учитель  МБОУ «СОШ №36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399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2</w:t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асова Яна Дмитриевна,  ученица 9 класса МБОУ «СОШ №59 с углубленным изучением отдельных предметов 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ение из проволо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Wire wrap art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нна Владиславовна, учитель МБОУ «СОШ №59 с углубленным изучением отдельных предметов» города Чебоксары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Иван Геннадьевич, воспитанник ТО «СГИБ» МБОУДОД «ЦРТДиЮ «Росток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шка-подставка для карандашей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Екатерина Николаевна, ПД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ЦРТДиЮ «Рос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истархов Илья Димитрие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8 класса МБОУ «СОШ №49 с углубленным изучением отдельных предметов 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о-хлебница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Валерий Иванович, учитель МБОУ «СОШ №49 с углубленным изучением отдельных предметов » 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кина Ивета Гурьевна, Лебедева Елизавета Александровна, воспитанницы УО «Волшебная бумага» МБОУ ДОД «Д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шения из бумаги, как отражение национальной культуры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кова Надежда Геннадьевна, ПДО МБОУДОД «ДДТ» города Чебоксары</w:t>
            </w:r>
          </w:p>
        </w:tc>
      </w:tr>
      <w:tr>
        <w:trPr>
          <w:trHeight w:val="9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 Васильевич, ученик 8 класса МБОУ «СОШ №59 с углубленным изучением отдельных предметов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л для отдыха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Эдуард Александрович,  учитель МБОУ «СОШ №59 с углубленным изучением отдельных предметов» города Чебоксары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ин Антон Игоревич, ученик 11 класса МБОУ «СОШ №10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атулка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льков Олег Олегович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МБОУ «СОШ №10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ов  Степан Алексеевич, ученик 8 класса МБОУ «СОШ №22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тница в небо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агаева Лариса Алексеевна, учитель  МБОУ «СОШ №22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Алексей Юрьевич, ученик 8 класса МБОУ «СОШ №49 с углубленным изучением отдельных предметов » города Чебоксары 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девицы под окном поздно пряли вечерком» (прялка)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ряшов Валерий Иванович, учитель МБОУ «СОШ №49 с углубленным изучением отдельных предметов » города Чебоксары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3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андр Сергеевич, Можаева Олимпиада Владимировна, воспитанники УО «Живая глина» МБОУДОД «Д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 «Сурпан» 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нтина Ивановна, ПДО МБОУДОД «ДДТ» 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Алена Валерьевна, воспитанница ДО «Берестяная пластика» МАОУДОД «ДД(Ю)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нение на бер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Кремль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Надежда Ивановна, ПДО МАОУДОД «ДД(Ю)Т» города Чебоксары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лена Алексеевна, воспитанница УО «Роспись по дереву» МБОУ ДОД «Ц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Улитки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Михайловна, ПДО МБОУ ДОД «ЦД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лена Викторовна, ученица 9 класса МБОУ «СОШ №47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- триптих «Солнечная фантазия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Галина Анатольевна, учитель МБОУ «СОШ №47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Елена Юрьевна, ученица 6 класса МБОУ «СОШ №56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Ирина Валерьевна, учитель   МБОУ «СОШ №56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ринова Виктория Дмитриевна, Васильева Евгения Сергеевна, воспитанники  ТО «Волшебная палитра» МБОУДОД «Ц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ны Земли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шкина Алина Михайловна, ПДО МБОУДОД «ЦД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Евгения Андреевна,  воспитанница УО «Вышивка и декоративные шту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ЦРТДиЮ «Росток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конь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ветлана Анатольевна, ПДО МБОУДОД «ЦРТДиЮ «Росток» города Чебоксары</w:t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Юлия Вячеславовна, воспитанница ДО «Золотой колосок» МАОУДОД «ДД(Ю)Т» города Чебоксары  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 «Волшебные сказки Ш.Перро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чева Вера Дмитриевна, ПДО МАОУДОД «ДД(Ю)Т» 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ейкина Мария Николаевна, Баушева Дарья Климентовна, воспитанницы ТО «Художественная роспись» МБОУ ДОД «Ц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Масленица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Инна Михайловна, ПДО МБОУ ДОД «ЦДТ» города Чебоксары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улова Кристина Евгеньевна, Репина Елена Сергеевна, Тябукова  Анастас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цы УО «Художественная вышивка» МБОУ ДОД «ЦДТ» города Чебоксары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феечки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кова Алевтина Анатольевна, ПДО МБОУ ДОД «ЦДТ» города Чебоксар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зайн одежды»  </w:t>
      </w:r>
    </w:p>
    <w:tbl>
      <w:tblPr>
        <w:tblW w:w="1032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74"/>
        <w:gridCol w:w="2700"/>
        <w:gridCol w:w="3740"/>
      </w:tblGrid>
      <w:tr>
        <w:trPr>
          <w:trHeight w:val="51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ва Диана Владислав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7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7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й фьюж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гетова Наталия Анатольевна, учитель МБОУ «СОШ №47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кина Диана Петровна, ученица 9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1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уфляж - это стильно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Лидия Алексе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СОШ №41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Татьяна Яковл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0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аные кружев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Ольга Викто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СОШ № 6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Ксения Сергеевна, Чапурина Александра Михайл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ы 5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8 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хновение от «Акконд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алентина Ивановна, учитель  МБОУ «СОШ №18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9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Яна Эдвардовна, воспитанница УО «Волшебный клубок» МБОУ ДОД  ЦРТДиЮ «Росток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айя Вячеслав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О  МБОУ ДОД ЦРТДиЮ «Рос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 Юлия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9 класс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5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 бабоч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Ирина Анатольевна, учитель технолог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5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Елизавета Леонид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нна Владими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ы 9 класса МБОУ  «СОШ №61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а Татьяна Владимировна, Антонова Наталья Владимировна, педагоги  МБОУ  «СОШ №61» 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Евгения Сергеевна, ученица 8 класса МАОУ «Лицей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журная радость»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ова Татьяна Александр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МА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 №4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Елена Сергеевна,   ученица 11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№35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оминания о лете...»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а Ольга Пет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вопись и графика.  Роспись.  Батик.»  </w:t>
      </w:r>
    </w:p>
    <w:tbl>
      <w:tblPr>
        <w:tblW w:w="100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74"/>
        <w:gridCol w:w="2700"/>
        <w:gridCol w:w="3456"/>
      </w:tblGrid>
      <w:tr>
        <w:trPr>
          <w:trHeight w:val="51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настасия Анато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8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5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зка ложь, да в ней намек...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адежда Якимовна, учитель  МАОУ «Гимназия №5» города Чебоксары</w:t>
            </w:r>
          </w:p>
        </w:tc>
      </w:tr>
      <w:tr>
        <w:trPr>
          <w:trHeight w:val="10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идия Александровна, Тимофеева Александра Александровна, воспитанницы УО «Роспись по дереву»  МБОУ ДОД «Центр детского творчества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сные светила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Татьяна Михайл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 МБОУ ДОД «Центр детского творчества» города Чебоксары</w:t>
            </w:r>
          </w:p>
        </w:tc>
      </w:tr>
      <w:tr>
        <w:trPr>
          <w:trHeight w:val="10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Елена Валериевна, воспитанница УО «Батик. Бандан»  МБОУ ДОД «Дом детского творчеств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ли Земли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Ирина Гаврило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 МБОУ ДОД «Дом детского творчества» города Чебоксары</w:t>
            </w:r>
          </w:p>
        </w:tc>
      </w:tr>
      <w:tr>
        <w:trPr>
          <w:trHeight w:val="10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Мария Эдуардовна, воспитанница УО «Батик» МБОУ ДОД «ЦРТДиЮ «Рост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ая осень»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я Серге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О  МБОУ Д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РТДиЮ «Рост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Чебоксары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Фотография» </w:t>
      </w:r>
    </w:p>
    <w:tbl>
      <w:tblPr>
        <w:tblW w:w="100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774"/>
        <w:gridCol w:w="2700"/>
        <w:gridCol w:w="3456"/>
      </w:tblGrid>
      <w:tr>
        <w:trPr>
          <w:trHeight w:val="51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Валентина Львовна, Федорова Анастасия Львовна, ученицы МБ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47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детства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Галина Анатольевна, учитель  МБОУ «СОШ №47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87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Кирилл Дмитриевич, ученик 5 класса МАОУ «Лицей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хранят в себе старые вещи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Ираида Александровна, учитель МАОУ «Лицей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  <w:tr>
        <w:trPr>
          <w:trHeight w:val="87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Алексеевна, ученица 7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Я»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 Ираида Александровна, учитель МАОУ «Лицей №4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7610</wp:posOffset>
            </wp:positionH>
            <wp:positionV relativeFrom="paragraph">
              <wp:posOffset>54610</wp:posOffset>
            </wp:positionV>
            <wp:extent cx="480060" cy="794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42545</wp:posOffset>
            </wp:positionV>
            <wp:extent cx="3608705" cy="389509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еева Наталья Владимировна</w:t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читель - дорогое слово.</w:t>
      </w:r>
    </w:p>
    <w:p>
      <w:pPr>
        <w:pStyle w:val="Normal"/>
        <w:spacing w:lineRule="auto" w:line="360"/>
        <w:ind w:right="-295" w:hanging="0"/>
        <w:rPr/>
      </w:pPr>
      <w:r>
        <w:rPr>
          <w:b/>
          <w:i/>
          <w:sz w:val="28"/>
          <w:szCs w:val="28"/>
        </w:rPr>
        <w:t>Для тех, кто мал, и тех, кто стар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жизни смысл, ее осн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броты всесильный дар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юных лет она хотела стать учителем и не изменила своей детской мечте. Наталья Владимировна родилась в городе Чебоксары 28 мая 1950года. Начала учиться в школе № 5, сейчас на этом месте стоит Чувашский государственный театр оперы и балета. Первую учительницу звали Тамара Алексеевна. Она была очень энергичной и веселой. Первокласснице Наташе очень хотелось быть похожей на нее, а значит быть учителем. Давать знания своим воспитанникам — самым первым, вступившим на школьный п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е памяти всплывают самые светлые воспоминания о начальной школе: просторный светлый класс, деревянные парты с откидной крышкой. Уроки чистописания. Надо было писать пером: аккуратно выводить наклонные буквы с элементами нажима и с крючками соединения. Начальную школу Наташа закончила с отличием и похвальным листом, принося радость родителям,  очень добрым и отзывчивым людям. Затем семья поменяла место жительства, и 11-й класс она заканчивала уже в 23 школе г. Чебоксары. Наталья Владимировна рано начала проявлять способности к изучению иностранных языков. Начитанная, романтичная, проявляющая интерес к русской, французской, немецкой литературе, Михеева Н.В. поступает в Чувашский государственный педагогический институт им. И.Я. Яковлева по специальности "французский и немецкий языки" и в  1974 году успешно его заканчивает. После окончания института  приступает к педагогической деятельности в СОШ №35 г. Чебоксары  в должности учителя французского и немецкого языков. Молодой учитель  полон сил, энергии, задора и творческих замыслов. Все верно, «учителем надо родиться и только после этого стать» (Р.Рождественский). Михеева Н.В. с большим энтузиазмом отдаётся своей профессии, любит детей, с воодушевлением делится своими знаниями по своему предмету и не только. Она веселая и в то же время строгая, добрая и одновременно справедливая, требовательная. Ее отличает стиль общения с учениками,  применяемые современные технологии, организация работы на уроке, где к каждому ребенку она находит сво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ью Владимировну приглашают работать методистом в Калининский районный отдел образования г. Чебоксары, а с1990г она - заведующая методическим кабинетом  РОНО. На методическую службу района возлагается особая миссия – подготовка учителей к прохождению аттестации. Многие учителя района благодарны Михеевой Н.В. за то, что она могла убедить их правильно оценить свой профессиональный уровень, поднять самооценку своего труда, и не бояться аттестоваться на более высокую категорию, которую они по праву заслуживали. В 1995г Наталье Владимировне присвоена высшая категория по должности «Заведующая методическим кабинетом». Работая в РОНО, она продолжает вести уроки в школах № 46, №3, чтобы апробировать современные образовательные технологии, уметь методически грамотно анализировать уроки и, конечно, чтобы соединить в себе любовь к делу и к учени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1году Михееву Н.В. назначают директором МОУ «Средняя общеобразовательная школа № 52» г. Чебоксары. Имея богатый педагогический опыт, она внедряет в образовательный процесс школы инновационные педагогические технологии: 2003 – 2004гг – введение предпрофильного и профильного обучени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; экспериментальная работа по профилизации «Школа – Колледж» (интеграция содержания образования с Чебоксарским филиалом Санкт – Петербургского ГОУ СПО «Петровский колледж); 2006г- школа – победительница городского конкурса «Лучшая школа столицы» в номинации «Школа самоопределения личности»(грант); 2006 – 2007гг – организация государственно – общественного управления школой, созданы: Благотворительный фонд образования «ДАР», Совет школы, Коллегия родителей, Совет подростков, Совет старшеклассников, детская общественная организация  «АССОРТИ»; в 2007-2008 учебном году за участие в рамках федерального подпроекта «Возрастная модель школы ступеней обучения» школа награждена  денежным грантом; в 2007 и в 2008гг – школа является дважды  призером городского конкурса «Лучший сайт образовательного учреждения» (получены сертификаты и дипломы); 2007 – 2009гг -  школа является Республиканской площадкой по здоровьесберегающим технологиям «Я, ты, он, она: МЫ – ЗДОРОВАЯ СТРАНА». Михеевой Н.В. разработаны Положения новых форм образовательной деятельности: «Дни науки», «Семейный интеллектуальный марафон», «Ярмарка творчества», школьные научно – практические конференции. В 2006г Михеевой Н.В. присвоена высшая квалификационная категория по должности «Руководител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на ведет большую общественную работу: третий год является председателем Калининского отделения ООО «Союз пенсионеров России» г. Чебоксары. Наталья Владимировна открыла "Университет старшего поколения" на базе БУ ЧР " Комплексный центр социального обслуживания населения г. Чебоксары" Министерства здравоохранения и социального развития Чувашской Республики; руководит "Школой компьютерной грамотности" для людей пенсионного возраста и населения Калининского р-на г. Чебокса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е замечательная семья: муж и два взрослых сына, оба жен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она живет по правилам трех «Н»: Нет Ничего Невозможног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  часто улыбается. Улыбается так, что не улыбнуться в ответ просто невозможно!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еева Н.В-отличник народного просвещения РСФСР,  Заслуженный работник образования Чувашской Республики, ветеран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аем Наталье Владимировне творческих успехов и оптимизма в её  общественной деятельности, счастья и удачи   в лич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260</wp:posOffset>
            </wp:positionH>
            <wp:positionV relativeFrom="paragraph">
              <wp:posOffset>-492760</wp:posOffset>
            </wp:positionV>
            <wp:extent cx="924560" cy="1000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22860</wp:posOffset>
            </wp:positionV>
            <wp:extent cx="3379470" cy="5075555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</w:rPr>
        <w:t xml:space="preserve">Григорьев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Алевтина Александровна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28"/>
        </w:rPr>
        <w:t>«Личность молодого педагога: становление в наши дни»</w:t>
      </w:r>
    </w:p>
    <w:p>
      <w:pPr>
        <w:pStyle w:val="Style16"/>
        <w:shd w:fill="FFFFFF" w:val="clear"/>
        <w:spacing w:lineRule="auto" w:line="360" w:before="0" w:after="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ть хорошим преподавателем, нужно любить то, что преподаешь, и любить тех, кому преподаешь.</w:t>
      </w:r>
    </w:p>
    <w:p>
      <w:pPr>
        <w:pStyle w:val="Style16"/>
        <w:shd w:fill="FFFFFF" w:val="clear"/>
        <w:spacing w:lineRule="auto" w:line="360" w:before="0" w:after="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В.О. Ключевск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 мне стать, кажется, решено было еще в детстве. Когда была маленькой, мне нравилось играть «в школу», я с удовольствием пробовала себя в роли учительницы. Когда пошла в первый класс, для меня образ идеального учителя был связан с моей первой учительницей. Её звали Камаева Людмила Александровна. Она заложила в меня знания и те жизненные основы, которые мне помогают сегодн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я – молодой педагог, который стоит в начале этого нелегкого пути. Начала свой осознанный путь в сентябре 2013 года, когда пришла работать в 1-й класс МБОУ «СОШ №37», где и проходила активную педагогическую практику под руководством замечательного педагога Игнатьевой Алины Германовны, которая в настоящее время является моим наставником. Меня можно сравнить с гидом-новичком, у которого есть и карта с определенным маршрутом, и компас, и, главное, огромное желание сделать для первой группы туристов свою экскурсию незабываемой. Но если обычный гид отвечает лишь за качество преподносимой информации и настроение группы, то учитель в школе, являясь для своих учеников проводником в мир знаний, отвечает за формирование личности ребенка, а это, несомненно, больш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у я прихожу, полна сил и энергии, а к концу дня «сдуваюсь» как шарик, потому что все свободное время отдаю им, моим непоседам и любимцам. Но я готова и завтра пройти этот путь заново. Ни одного дня без приключений: кому- то порвали куртку, кто- то разбил стакан в столовой, какие – то вопросы с родителями, разговоры с ними, обсуждения, школьные мероприятия, концерты. И каждый день живые горящие глаза детей, моих первоклассников, смотрящие на меня   с доверием и надеждой на то, что я смогу помочь им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ой педагог…Какой он? Однозначный ответ на этот вопрос найти достаточно сложно. Даже если попросить учителей со стажем вспомнить свои первые годы работы в школе, наверняка, мнения разойдутся. Кто-то с трепетом вспомнит о неутомимой энергии, целеустремленности, об огромном желании творить и сеять «разумное, доброе, вечное» в сердцах учеников. Его коллега, возможно, отметит лишь неуверенность, растерянность, череду ошибок и провалов, объяснив это отсутствием опыта. И каждое мнение будет  правдивым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заключается особенность профессии учител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ель – профессия вечная, уникальная.  Мне повезло: в моей жизни было несколько учителей, на которых хотелось равняться, потому что они – Учителя с большой буквы. Именно благодаря таким педагогам, на мой взгляд, молодежь будет поступать в педагогические вузы, а авторитет учителя никогда не упадет. </w:t>
      </w:r>
      <w:r>
        <w:rPr>
          <w:b/>
          <w:color w:val="000000"/>
          <w:sz w:val="28"/>
          <w:szCs w:val="28"/>
        </w:rPr>
        <w:tab/>
        <w:t>Как стать хорошим учителем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м учителем может стать  лишь тот, кто безупречно владеет не только своим предметом, но и самим собой.  Подарить частичку тепла каждому ребенку, познать его внутренний мир, пережить с ним его проблемы и трудности – задача не из легких. Учителю каждый раз приходится направлять все свои душевные силы на служение детям. Не случайно появилось выражение, которое может стать, на мой взгляд, девизом каждого педагога: «Учитель – это не профессия, это образ жизни».   Я уже успела в этом убедиться, несмотря на небольшой опыт работы в  области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, готовясь к уроку, я мысленно воспроизвожу в голове этапы предстоящего занятия. Словно кадры кинофильма, они прокручиваются снова и снова. И, казалось бы, прокручиваться уже нечему, все подготовлено, обдумано, отточено, но ход урока может так  завладеть сознанием, что будет сниться ночью вплоть до самого звонка будильника. Я считаю, что для молодого педагога ощущения волнения за предстоящий урок и непрерывного желания сделать его полезным и интересным для каждого ученика – это важные предпосылки для того, чтобы стать хорошим уч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акими качествами должен обладать современный молодой педагог? Во-первых, умением обучаться и обучать других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-вторых, эмоциональной уравновешенностью и стрессоустойчивостью. В-третьих, доброта.</w:t>
      </w:r>
      <w:r>
        <w:rPr>
          <w:color w:val="000000"/>
          <w:sz w:val="28"/>
          <w:szCs w:val="28"/>
        </w:rPr>
        <w:t xml:space="preserve">  По моему мнению, современный учитель не должен давить авторитетом на своих учеников, не должен отгораживаться от них, смотреть свысока. На уроке ученик и учитель должны быть сотрудниками.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я вижу перспективу своего развития? Мой путь к мастерству я представляю в виде лестницы, каждая ступенька которой - это определенный этап. Подняться по этой лестнице вверх можно лишь при условии постоянной работы, чтобы приобрести опыт. А опыт еще не мастерство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я благодарна своей судьбе, которая привела меня в школу. Я верю, что будут минуты, когда удастся побудить лучшие чувства в детях, когда победа ребенка станет моей победой, его радость – моей радостью и моя любовь к детям вернется ко мне в их благодарных глазах и они скажут мне большое «Спасиб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ывав на круглом столе с Главой Чувашии Михаилом Васильевичем, с Министром образования и молодёжной политики ЧР  Владимиром Николаевичем, где обсуждались проблемы и трудности молодых специалистов, я делаю вывод о том, что в настоящее время есть поддержка со стороны правительства, и в наших руках поднять статус Учителя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желаем Алевтине Александровне успехов в её профессиональном и творческом становлении, достижении намеченных целей и задач, и надеемся, что через несколько лет она уже поделится своими достигнутыми  результатами в деле обучения и воспитания подрастающего поколения.. Удачи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 об открытом конкурсе - фестивале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научно-исследовательских и творческих работ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ВЕЛИКИЕ СЫНЫ РОССИИ – СЕРГИЙ РАДОНЕЖСКИЙ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обный Сергий Радонежский стал подлинным «светильником» для современников и потомков — человеком, сумевшим подчинить всю свою жизнь евангельским заповедям любви и единомысл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я искуса судить и назидать, он учил даже не столько словом, сколько своим образом жизни, своим отношением к окружающим. Жизненный путь «великого старца» выглядит и парадоксальным — всю жизнь он бежал от общества людей, а в результате стал его духовным предводителем. Уже при жизни преподобного Сергия Радонежского рассматривали как воплотившийся в реальном человеке символ единства Руси, которого столь жаждал русский народ в XIII-XIV столе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научно-исследовательских работ «Великие сыны России – Сергий Радонежский» (далее - Конкур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проводится с 26 февраля </w:t>
      </w:r>
      <w:r>
        <w:rPr>
          <w:rStyle w:val="Appleconvertedspace"/>
          <w:b/>
          <w:color w:val="000000"/>
          <w:sz w:val="28"/>
          <w:szCs w:val="28"/>
        </w:rPr>
        <w:t>по 13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вящен 700 – летию со дня рождения преподобного Сергия Радонежского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учно-исследовательских работ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ьного изучения участниками конкурса жизни и деятельности преподобного Сергия Радонежског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у учащихся и студентов патриотизма и любви к Родине - Ро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интереса учащихся и студентов к российской истории и науке, усвоению мировых основ научных зн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конкурс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образования г. Чебокс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 мониторинга и развития образования г. Чебокса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втономная некоммерческая организация «Дети Отчизны - достойная смен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льтурно - выставочный центр «Радуга»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360"/>
        <w:ind w:left="57" w:firstLine="709"/>
        <w:jc w:val="both"/>
        <w:rPr/>
      </w:pPr>
      <w:r>
        <w:rPr>
          <w:color w:val="000000"/>
          <w:sz w:val="28"/>
          <w:szCs w:val="28"/>
        </w:rPr>
        <w:t>Участниками конкурса могут быть обучающиеся учреждений общего образования, начального, среднего и высшего профессионального образова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четырё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атегориях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реди учащихся и воспитанников 6-8 классов общеобразовательных учреждений и учреждений дополнительного образования Чувашской республик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реди учащихся и воспитанников 9-11 классов общеобразовательных учреждений и учреждений дополнительного образования 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и  студентов  средних профессиональных учрежден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реди студентов высших профессиона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принимаются работы учащихся 3-5 классов (вне конкурса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этап – отборочный – заочны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ение конкурсной работы на бумажном носителе и в электронном виде с заполненной заявкой в оргкомитет конкурса  </w:t>
      </w:r>
      <w:r>
        <w:rPr>
          <w:b/>
          <w:color w:val="000000"/>
          <w:sz w:val="28"/>
          <w:szCs w:val="28"/>
        </w:rPr>
        <w:t xml:space="preserve">до 4 апреля 2014 г. </w:t>
      </w:r>
      <w:r>
        <w:rPr>
          <w:color w:val="000000"/>
          <w:sz w:val="28"/>
          <w:szCs w:val="28"/>
        </w:rPr>
        <w:t>по адресу: г. Чебоксары, ул. Пирогова, 8 А, Центр мониторинга и развития образования г. Чебоксары. Работа каждого участника жюри оценивает согласно приложение 3 данного положения. Участники конкурс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2 этап – финальный – очный. Проводится 13 апреля 2014 года в здании Историко-географического факультета ЧГУ им. И.Н.Ульян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нальный тур в форме научно-практической конференции и публичной защиты исследовательско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 результатам финального этапа жюри определит победителей и призёров в каждом разделе конкурса по четырём категория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уемые основ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направления конкурс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роводятся по следующим направлениям для каждой катег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1. Сергий Радонежский: биография, жизненный путь (</w:t>
      </w:r>
      <w:r>
        <w:rPr>
          <w:rStyle w:val="StrongEmphasis"/>
          <w:b w:val="false"/>
          <w:color w:val="000000"/>
          <w:sz w:val="28"/>
          <w:szCs w:val="28"/>
        </w:rPr>
        <w:t>секция предполагает изучение основных периодов деятельности Сергия Радонежского, его политической и религиозной деятельности</w:t>
      </w:r>
      <w:r>
        <w:rPr>
          <w:rStyle w:val="StrongEmphasis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сское общество и Европа во времена Сергия Радонежского (ХIV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V вв.) (</w:t>
      </w:r>
      <w:r>
        <w:rPr>
          <w:sz w:val="28"/>
          <w:szCs w:val="28"/>
        </w:rPr>
        <w:t xml:space="preserve">секция актуализирует вопросы отечественной и всеобщей истор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 xml:space="preserve">Имя и духовная традиция преподобного Сергия в современной истории России. Святые земли русской </w:t>
      </w:r>
      <w:r>
        <w:rPr>
          <w:sz w:val="28"/>
          <w:szCs w:val="28"/>
        </w:rPr>
        <w:t>(предлагается рассмотреть с</w:t>
      </w:r>
      <w:r>
        <w:rPr>
          <w:sz w:val="28"/>
          <w:szCs w:val="28"/>
          <w:shd w:fill="FFFFFF" w:val="clear"/>
        </w:rPr>
        <w:t>овременный опыт организации работы с молодежью по сохранению и популяризации духовно-нравственных традиций, формированию патриотического воспитания и молодежной политики региона и стран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ончательные разделы (секции) конкурса формируются организаторами и жюри конкурса по результатам отборочного ту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амках конкурса проводится</w:t>
      </w:r>
      <w:r>
        <w:rPr>
          <w:rStyle w:val="StrongEmphasis"/>
          <w:color w:val="000000"/>
          <w:sz w:val="28"/>
          <w:szCs w:val="28"/>
        </w:rPr>
        <w:t xml:space="preserve">  творческий фестиваль «Сергий Радонежский в моей жизни» </w:t>
      </w:r>
      <w:r>
        <w:rPr>
          <w:rStyle w:val="StrongEmphasis"/>
          <w:b w:val="false"/>
          <w:color w:val="000000"/>
          <w:sz w:val="28"/>
          <w:szCs w:val="28"/>
        </w:rPr>
        <w:t>без возрастного отграничения. Для участия в данном фестивале необходимо подать заявку в адрес организаторов конкурса. Победителям фестиваля будут присвоены звания лауреатов  с вручением дипломов и ценных  при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и внеконкурсных раб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чащихся 3-5 классов разделение работ по направлениям (секциям) не будет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направить в адрес оргкомит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онный лист (анкета-заявка) участника по прилагаемой форме (Приложение № 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 конкурсной работы и тезисы к работе в скоросшивателе в одном экземпля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дискету или компакт-диск с полным текстом работы, тезисами для публикации в файле форм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презентационными материал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 диске должны быть четко написаны фамилия и имя участника, район (город), секция) (для издания сборника рабо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может заявить для участия в конкурсе не более одной работы. У работы не должно быть более двух авторо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рабо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конкурса жюри учиты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тем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ая новизна в проблематике и методике решения поставленной цел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веденной исследовательской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источниками и литературой по рассматриваемой темати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рактическая значимость полученных резуль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текстового материала работы, приложений, списка источников и литера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ремя публичного представления доклада в финальном тур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– 7 мину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щите конкурсной работы (устное сообщение, доклад) от участника потребуется умение отвечать на вопросы, создание атмосферы взаимного общения аудитории. Главная задача докладчика – точно сформулировать и эмоционально изложить суть своей работы в течение 7 минут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бедители конкурса будут определены по сумме баллов набранных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одержание и оформление работы и за публичную презентацию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научно-исследовательским работ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нкурс принимаются научно-исследовательские работы объёмом до 10 печатных или рукописных листов А4 плюс приложения, оформленные в виде брошю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ординация проведения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конкурса осуществляется оргкомитетом, в который входят учредители конкурса и представители заинтересованных организаций. Оргкомитет формирует жюри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ценку работ жюри производит исходя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ритериев оценки работ (Приложение 3)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е вопрос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плате проезда и питания участников финального этапа конкурса (конференции) несут командирующие организации или сами участн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адресу: по адресу: г. Чебоксары, Президентский бульвар, 31, АНО «Дети Отчизны - достойная смена», тел. 8(8352) 625016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лучших работ среди учащихся 3-5 классов награждаются дипломами 1,2,3 степени и ценными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вторы лучших работ в категориях 6-8 классы, 9-11 классы и студенты по каждому направлению награждаются дипломами 1,2,3 степени и денежными сертификатами в размере 5000, 3000, 2000 рублей. В случае представления работы дву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вторами денежная премия делится между ни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ы фестиваля творческих работ «Сергий Радонежский в моей жизни» награждаются дипломами и ценными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инального тура члены жюри имеют право самостоятельно определять дополнительные номинации и победителей в этих номинациях среди учас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руководители победителей конкурса награждаются дипломами оргкомитета и поощрительными премиями в размере 1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ждый участник конкурса пол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тификат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7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Style2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mailto:guo1@gcheb.cap.ru" TargetMode="External"/><Relationship Id="rId17" Type="http://schemas.openxmlformats.org/officeDocument/2006/relationships/hyperlink" Target="http://cmirocheb.cap.ru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masha</dc:creator>
  <dc:description/>
  <cp:keywords/>
  <dc:language>en-US</dc:language>
  <cp:lastModifiedBy>cmiro</cp:lastModifiedBy>
  <cp:lastPrinted>2014-03-04T17:02:00Z</cp:lastPrinted>
  <dcterms:modified xsi:type="dcterms:W3CDTF">2014-03-04T13:03:00Z</dcterms:modified>
  <cp:revision>4</cp:revision>
  <dc:subject/>
  <dc:title/>
</cp:coreProperties>
</file>