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УТВЕРЖДАЮ</w:t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управления образования </w:t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города Чебоксары</w:t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 Л.И. Мочалов</w:t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декабря 2012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предоставлению муниципальных услуг в 2013 году автономным учрежде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Центр мониторинга и развития образования»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Чебоксары – столицы 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оординация и регулирование деятельности возложено на управление образования администрации города Чебоксары</w:t>
      </w:r>
    </w:p>
    <w:p>
      <w:pPr>
        <w:pStyle w:val="Normal"/>
        <w:rPr/>
      </w:pPr>
      <w:r>
        <w:rPr/>
        <w:t>1. Выписка из реестра расходных обязательств по расходным обязательствам: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78"/>
        <w:gridCol w:w="1440"/>
        <w:gridCol w:w="1395"/>
        <w:gridCol w:w="1411"/>
        <w:gridCol w:w="1260"/>
        <w:gridCol w:w="126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ановый период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чередной финансовый год 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 кварт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 кварт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V</w:t>
            </w:r>
            <w:r>
              <w:rPr>
                <w:sz w:val="20"/>
                <w:szCs w:val="20"/>
                <w:lang w:val="en-US" w:eastAsia="en-US"/>
              </w:rPr>
              <w:t xml:space="preserve"> кварт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бъем средств на исполнение расходных обязательств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8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 5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00</w:t>
            </w:r>
            <w:r>
              <w:rPr>
                <w:sz w:val="20"/>
                <w:szCs w:val="20"/>
                <w:lang w:val="en-US" w:eastAsia="en-US"/>
              </w:rPr>
              <w:t>0,0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 5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00</w:t>
            </w: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 5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00</w:t>
            </w: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5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00</w:t>
            </w: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7 100,00</w:t>
            </w:r>
          </w:p>
        </w:tc>
      </w:tr>
      <w:tr>
        <w:trPr/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Затраты на реализацию муниципального зад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сего затраты (рубле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 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5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00</w:t>
            </w: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5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00</w:t>
            </w: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5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00</w:t>
            </w: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5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00</w:t>
            </w:r>
            <w:r>
              <w:rPr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7 100,00</w:t>
            </w:r>
          </w:p>
        </w:tc>
      </w:tr>
      <w:tr>
        <w:trPr/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ормативы расходов бюджетных средств (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орматив финансовых затрат на одного фактического получателя муниципальной услуги</w:t>
            </w:r>
            <w:hyperlink w:anchor="sub_901">
              <w:r>
                <w:rPr>
                  <w:rStyle w:val="InternetLink"/>
                  <w:sz w:val="20"/>
                  <w:szCs w:val="20"/>
                  <w:u w:val="single"/>
                  <w:lang w:val="en-US" w:eastAsia="en-US"/>
                </w:rPr>
                <w:t xml:space="preserve"> *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орматив финансовых затрат на одного получателя государственной услуги, участвующего в массовых мероприятия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 не рассчитывается в связи с тем, что учреждение не предоставляет услуги</w:t>
      </w:r>
      <w:r>
        <w:rPr>
          <w:i/>
          <w:sz w:val="20"/>
          <w:szCs w:val="20"/>
          <w:lang w:val="en-US" w:eastAsia="en-US"/>
        </w:rPr>
        <w:t xml:space="preserve"> в расчете на одного фактического получателя муниципальной услуг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Потребители муниципальных </w:t>
      </w:r>
      <w:r>
        <w:rPr/>
        <w:t>услуг</w:t>
      </w:r>
    </w:p>
    <w:tbl>
      <w:tblPr>
        <w:tblW w:w="1466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45"/>
        <w:gridCol w:w="2332"/>
        <w:gridCol w:w="2348"/>
        <w:gridCol w:w="234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Наименование категории потребит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Плановое количество потребителей в 2013 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оличество потребителей, которым учреждение может оказать муниципальную услугу (человек)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 *</w:t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услуга:</w:t>
            </w:r>
            <w:r>
              <w:rPr>
                <w:sz w:val="20"/>
                <w:szCs w:val="20"/>
                <w:lang w:val="en-US" w:eastAsia="en-US"/>
              </w:rPr>
              <w:t xml:space="preserve"> Прогнозирование, анализ потребности педагогических и руководящих работников города в повышении квалификации; формирование заказа на прохождение курсовой подготовки </w:t>
            </w:r>
            <w:r>
              <w:rPr>
                <w:sz w:val="20"/>
                <w:szCs w:val="20"/>
              </w:rPr>
              <w:t>педагогических и руководящих работников города Чебоксар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категории педагогических и руководящих работников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ая услуга:</w:t>
            </w:r>
            <w:r>
              <w:rPr>
                <w:sz w:val="20"/>
                <w:szCs w:val="20"/>
              </w:rPr>
              <w:t xml:space="preserve"> Организация совместной работы с Чувашским республиканским институтом образования по повышению квалификации руководящих и педагогических работников города, направление на курсы и семинары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педагогических и руководящих работ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firstLine="7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>: Организация и координация деятельности ОО «Ассоциация педагогических работников города Чебоксары»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едагоги дополнительного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>: Организация и проведение семинаров с руководителями образовательных учреждений города (не менее 6)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Муниципальная</w:t>
            </w:r>
            <w:r>
              <w:rPr>
                <w:b/>
                <w:sz w:val="20"/>
                <w:szCs w:val="20"/>
              </w:rPr>
              <w:t xml:space="preserve"> услуга</w:t>
            </w:r>
            <w:r>
              <w:rPr>
                <w:sz w:val="20"/>
                <w:szCs w:val="20"/>
              </w:rPr>
              <w:t>: Организация и проведение семинаров с заместителями директора по учебно-воспитательной работе (не менее 8)</w:t>
            </w:r>
          </w:p>
        </w:tc>
      </w:tr>
      <w:tr>
        <w:trPr>
          <w:trHeight w:val="53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>: Организация и проведение семинаров с заместителями директора по воспитательной работе (не менее 4)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>: Организация и проведение семинаров и тренингов с различными категориями педагогических работниками (не менее 10)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, социальные педагоги, старшие вожатые, заведующие библиотеками и д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услуга</w:t>
            </w:r>
            <w:r>
              <w:rPr>
                <w:sz w:val="20"/>
                <w:szCs w:val="20"/>
                <w:lang w:val="en-US" w:eastAsia="en-US"/>
              </w:rPr>
              <w:t>: Информационное и методическое сопровождение первого и второго этапов аттестации педагогических и руководящих работников, претендующих на квалификационные категории; организация и проведение третьего этапа квалификационных испытаний аттестации на первую и вторую квалификационные категории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и руководящие работники общеобразовательных учреждений и учреждений дополнительного образования де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>: Информационная и техническая поддержка официального сайта учреждения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ой системы образования города Чебоксары, участники образовательного процес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услуга</w:t>
            </w:r>
            <w:r>
              <w:rPr>
                <w:sz w:val="20"/>
                <w:szCs w:val="20"/>
                <w:lang w:val="en-US" w:eastAsia="en-US"/>
              </w:rPr>
              <w:t>: Издание Вестника Центра мониторинга и развития образования (9 выпусков на бумажных и электронных носителях)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ой системы образования города Чебокса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услуга</w:t>
            </w:r>
            <w:r>
              <w:rPr>
                <w:sz w:val="20"/>
                <w:szCs w:val="20"/>
                <w:lang w:val="en-US" w:eastAsia="en-US"/>
              </w:rPr>
              <w:t>: Издание статистического сборника «Столичное образование» (1 раз в год на бумажных и электронных носителях)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ой системы образования города Чебокса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услуга</w:t>
            </w:r>
            <w:r>
              <w:rPr>
                <w:sz w:val="20"/>
                <w:szCs w:val="20"/>
                <w:lang w:val="en-US" w:eastAsia="en-US"/>
              </w:rPr>
              <w:t>: Выявление и формирование контингента обучающихся из малоимущих семей, нуждающихся в государственной поддержке, на приобретение учебной литературы; представление отчета по унифицированной форме в Министерство образования и молодежной политики Чувашской Республики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р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услуга</w:t>
            </w:r>
            <w:r>
              <w:rPr>
                <w:sz w:val="20"/>
                <w:szCs w:val="20"/>
                <w:lang w:val="en-US" w:eastAsia="en-US"/>
              </w:rPr>
              <w:t>: Оформление бланка-заказа на учебную литературу для общеобразовательных учреждений города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р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услуга</w:t>
            </w:r>
            <w:r>
              <w:rPr>
                <w:sz w:val="20"/>
                <w:szCs w:val="20"/>
                <w:lang w:val="en-US" w:eastAsia="en-US"/>
              </w:rPr>
              <w:t>: Обеспечение образовательных учреждений города учебной, учебно-методической и художественной литературой (заказ, доставка, подготовка сопроводительной документации, распределение по ОУ)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р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>: Информационная и методическая поддержка участия образовательных учреждений города в различных конкурсах грантов, инновационных проектов и т.д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ор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ая услуг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Информационное и методическое сопровождение участия педагогических работников города в конкурсах на получение денежного поощрения, конкурсах инновационных программ и т.д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едагоги дополнительного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>: Организация и проведение методических фестивалей, конкурсов для различных категорий педагогических работников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>: Организация и проведение конкурсов профессионального мастерства для различных категорий педагогических работников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классные руководители, другие педагогические работ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>: Организационное и информационное сопровождение ежегодной августовской конференции педагогических работников города Чебоксары.</w:t>
            </w:r>
            <w:r>
              <w:rPr>
                <w:sz w:val="20"/>
                <w:szCs w:val="20"/>
                <w:lang w:val="en-US" w:eastAsia="en-US"/>
              </w:rPr>
              <w:t xml:space="preserve"> Подготовка аналитических и информационных материалов для проведения августовской конференции работников образования города Чебоксары. (1 раз в год)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и муниципальной системы образования города Чебокса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>: Организация и проведение фестиваля педагогических новаций в рамках августовской конференции педагогических работников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город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ая  услуга</w:t>
            </w:r>
            <w:r>
              <w:rPr>
                <w:sz w:val="20"/>
                <w:szCs w:val="20"/>
              </w:rPr>
              <w:t>: Организация и проведение муниципального этапа Всероссийской олимпиады школьников по общеобразовательным предметам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-11 клас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>: Организация и проведение городских олимпиад по математике и русскому языку для учащихся начальных классов, интеллектуальной игры младших школьников, городских олимпиад по изобразительному искусству, чувашскому языку и литературе, культуре родного края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>: Организации и проведение городской научно-практической конференции школьников «Открытия юных»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-11 клас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>: Организация и проведение конкурса исследовательских работ и творческих проектов младших школьников образовательных учреждений города Чебоксары «Я - исследователь»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чальных классов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ая  услуга</w:t>
            </w:r>
            <w:r>
              <w:rPr>
                <w:sz w:val="20"/>
                <w:szCs w:val="20"/>
              </w:rPr>
              <w:t>: Организация и проведение муниципального этапа республиканских интеллектуальных и творческих конкурсов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4-9 клас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>: Организационно-технологическое сопровождение процедуры итоговой аттестации выпускников 11 классов города Чебоксары в форме ЕГЭ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образовательного процесс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 xml:space="preserve">: Организационно-технологическое сопровождение (организация работы предметных комиссий, проведение апелляции по итогам экзаменов, мониторинг результатов экзаменов) государственной (итоговой) аттестации выпускников 9 классов с участием территориальной экзаменационной комиссии 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образовательного процес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услуга</w:t>
            </w:r>
            <w:r>
              <w:rPr>
                <w:sz w:val="20"/>
                <w:szCs w:val="20"/>
                <w:lang w:val="en-US" w:eastAsia="en-US"/>
              </w:rPr>
              <w:t xml:space="preserve">: Проведение мониторинга муниципальной системы оценки качества доступности и эффективности образования, анализ статистических показателей по не менее, чем 100 показателям и критериям 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 общеобразовательные учреждения гор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услуга</w:t>
            </w:r>
            <w:r>
              <w:rPr>
                <w:sz w:val="20"/>
                <w:szCs w:val="20"/>
              </w:rPr>
              <w:t>: обслуживание программного комплекса «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Автоматизированная система мониторинга и образовательной статистики муниципальной системы образования» (проведение 2 обучающих семинаров, 68 консультаций) 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педагогических и руководящих работ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езвозмезд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Показатели, характеризующие качество и объем (состав) муниципальных</w:t>
      </w:r>
      <w:r>
        <w:rPr/>
        <w:t xml:space="preserve"> услуг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1440"/>
        <w:gridCol w:w="1440"/>
        <w:gridCol w:w="1080"/>
        <w:gridCol w:w="1080"/>
        <w:gridCol w:w="2026"/>
      </w:tblGrid>
      <w:tr>
        <w:trPr>
          <w:trHeight w:val="4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еречень муниципальных услу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ица измер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ланируемые объемы оказания муниципальной услуги в плановый период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сточник информации о фактическом значении показателя (статистическая или ведомственная отчетность, данные опросов)</w:t>
            </w:r>
          </w:p>
        </w:tc>
      </w:tr>
      <w:tr>
        <w:trPr>
          <w:trHeight w:val="5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тодическое сопровождение инновационных процессов и совершенствования педагогического мастерства работников образовательных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 города Чебоксары, участвующих в инновационной и проект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% от общего количества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татистическая и ведомственная отчетност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директоров, заместителей директоров, педагогических работников образовательных учреждений, прошедших через систему обучающих семинаров, конференций, заседаний муниципальных методических комиссий, мастер-классов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татистическая и ведомственная отчетность, данные опро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 Порядок оказания государственных услуг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064"/>
      </w:tblGrid>
      <w:tr>
        <w:trPr>
          <w:trHeight w:val="5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кты об утверждении стандартов качества предоставления муниципальных услу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города Чебоксар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08 г. №3422-р</w:t>
            </w:r>
          </w:p>
        </w:tc>
      </w:tr>
      <w:tr>
        <w:trPr>
          <w:trHeight w:val="1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сновные процедуры оказания муниципальных услу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редметных олимпиад, научно-практических конференций, организация и сопровождение процедур итоговой аттестации школьников на всех ступенях обучения. Организация мероприятий для руководителей, заместителей руководителей, педагогов образовательных учреждений, организация и проведение постоянно действующих семинаров, конференций, мастер-классов; обеспечение руководства опытно-экспериментальной и проектной работой</w:t>
            </w:r>
          </w:p>
        </w:tc>
      </w:tr>
      <w:tr>
        <w:trPr>
          <w:trHeight w:val="8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рядок информирования потенциальных потребителей об оказании муниципальных услу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формирование об услуге осуществляется через сайт учреждения, средства массовой информации, информационные письма на адрес образовательных учреждений 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учреждения работниками осуществляется в соответствии с требованиями закона РФ «Об образовании»</w:t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ребования к материально-техническому обеспечению оказания муниципальных услу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териально-техническое обеспечение учреждения осуществляется в соответствии с рекомендациями и требованиями, утвержденными нормативными актами федеральных, региональных и муниципальных органов власти</w:t>
            </w:r>
          </w:p>
        </w:tc>
      </w:tr>
    </w:tbl>
    <w:p>
      <w:pPr>
        <w:pStyle w:val="Normal"/>
        <w:ind w:firstLine="6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both"/>
        <w:rPr/>
      </w:pPr>
      <w:r>
        <w:rPr>
          <w:b/>
          <w:sz w:val="20"/>
          <w:szCs w:val="20"/>
        </w:rPr>
        <w:t>5. Предельные цены (тарифы) на оказание муниципальных услуг (в случаях, если законодательством Российской Федерации предусмотрено оказание соответствующих услуг на платной основе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заполняется в связи с отсутствием услуги на частично-платной осн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rPr/>
      </w:pPr>
      <w:r>
        <w:rPr>
          <w:b/>
          <w:sz w:val="20"/>
          <w:szCs w:val="20"/>
        </w:rPr>
        <w:t>6. Порядок контроля за выполнением муниципального</w:t>
      </w:r>
      <w:r>
        <w:rPr/>
        <w:t xml:space="preserve"> задани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ис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рмы контро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; выполнение основных показателей работы за определенный период; анализ обращений получателей услуг; служебные расследования по фактам обращений получателей услу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оцедуры контро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выявление и устранение нарушен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ериодичность контрольных мероприят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ревизии – один раз в два года. </w:t>
            </w:r>
          </w:p>
        </w:tc>
      </w:tr>
      <w:tr>
        <w:trPr>
          <w:trHeight w:val="9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труктурное подразделение администрации города Чебоксары, осуществляющее контроль за выполнением муниципального зад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словия и порядок досрочного прекращения муниципального зад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В случае, если автономное учреждение не обеспечивает выполнение госзадания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7. Требования к отчетности о выполнении муниципального задания:</w:t>
      </w:r>
    </w:p>
    <w:p>
      <w:pPr>
        <w:pStyle w:val="Normal"/>
        <w:ind w:firstLine="698"/>
        <w:rPr/>
      </w:pPr>
      <w:r>
        <w:rPr>
          <w:sz w:val="20"/>
          <w:szCs w:val="20"/>
        </w:rPr>
        <w:t xml:space="preserve">Отчет о выполнении муниципального задания представляется с периодичностью </w:t>
      </w:r>
      <w:r>
        <w:rPr>
          <w:sz w:val="20"/>
          <w:szCs w:val="20"/>
          <w:u w:val="single"/>
        </w:rPr>
        <w:t>один раз в три месяца и один раз по итогам года</w:t>
      </w:r>
      <w:r>
        <w:rPr>
          <w:sz w:val="20"/>
          <w:szCs w:val="20"/>
        </w:rPr>
        <w:t xml:space="preserve"> по следующей форме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казатели оценки качества муниципальных услуг</w:t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79"/>
        <w:gridCol w:w="1570"/>
        <w:gridCol w:w="1594"/>
        <w:gridCol w:w="1706"/>
        <w:gridCol w:w="1440"/>
        <w:gridCol w:w="5220"/>
      </w:tblGrid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 информации о фактическом значении показателя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Муниципальная услуга:</w:t>
            </w:r>
            <w:r>
              <w:rPr>
                <w:sz w:val="20"/>
                <w:szCs w:val="20"/>
                <w:lang w:val="en-US" w:eastAsia="en-US"/>
              </w:rPr>
              <w:t xml:space="preserve"> Прогнозирование, анализ потребности педагогических и руководящих работников города в повышении квалификации; формирование заказа на прохождение курсовой подготовки </w:t>
            </w:r>
            <w:r>
              <w:rPr>
                <w:sz w:val="20"/>
                <w:szCs w:val="20"/>
              </w:rPr>
              <w:t>педагогических и руководящих работников города Чебоксары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потреби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аза данных педагогов, аналитическая справка по итогам года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слуга:</w:t>
            </w:r>
            <w:r>
              <w:rPr>
                <w:rFonts w:cs="Times New Roman" w:ascii="Times New Roman" w:hAnsi="Times New Roman"/>
              </w:rPr>
              <w:t xml:space="preserve"> Организация совместной работы с Чувашским республиканским институтом образования по повышению квалификации руководящих и педагогических работников города, направление на курсы и семинары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и руководящих работн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пии приказов о направлении на курсовую подготовку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слуга</w:t>
            </w:r>
            <w:r>
              <w:rPr>
                <w:rFonts w:cs="Times New Roman" w:ascii="Times New Roman" w:hAnsi="Times New Roman"/>
              </w:rPr>
              <w:t>: Организация и координация деятельности ОО «Ассоциация педагогических работников города Чебоксары»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руководящих работников, учителей, педагогов дополните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иски членов ассоциации, электронные базы данных, методические материалы, размещенные на официальном сайте учреждения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услуга</w:t>
            </w:r>
            <w:r>
              <w:rPr>
                <w:rFonts w:cs="Times New Roman" w:ascii="Times New Roman" w:hAnsi="Times New Roman"/>
              </w:rPr>
              <w:t>: Организация и проведение семинаров с руководителями образовательных учреждений города (не менее 6)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проведенных семина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ропри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грамма семинара, ведомость регистрации участников семинара, презентации и текст выступлений докладчиков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услуга</w:t>
            </w:r>
            <w:r>
              <w:rPr>
                <w:rFonts w:cs="Times New Roman" w:ascii="Times New Roman" w:hAnsi="Times New Roman"/>
              </w:rPr>
              <w:t>: Организация и проведение семинаров с заместителями директора по учебно-воспитательной работе (не менее 8)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проведенных семина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1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ропри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firstLine="1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1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firstLine="1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грамма семинара, ведомость регистрации участников семинара, презентации и текст выступлений докладчиков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слуга</w:t>
            </w:r>
            <w:r>
              <w:rPr>
                <w:rFonts w:cs="Times New Roman" w:ascii="Times New Roman" w:hAnsi="Times New Roman"/>
              </w:rPr>
              <w:t>: Организация и проведение семинаров с заместителями директора по воспитательной работе (не менее 3)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проведенных семина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1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ропри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грамма семинара, ведомость регистрации участников семинара, презентации и текст выступлений докладчиков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услуга</w:t>
            </w:r>
            <w:r>
              <w:rPr>
                <w:rFonts w:cs="Times New Roman" w:ascii="Times New Roman" w:hAnsi="Times New Roman"/>
              </w:rPr>
              <w:t>: Организация и проведение семинаров с различными категориями педагогических работниками (не менее 8)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проведенных семина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firstLine="1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ропри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грамма семинара, ведомость регистрации участников семинара, презентации и текст выступлений докладчиков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 услуга</w:t>
            </w:r>
            <w:r>
              <w:rPr>
                <w:rFonts w:cs="Times New Roman" w:ascii="Times New Roman" w:hAnsi="Times New Roman"/>
                <w:lang w:val="en-US" w:eastAsia="en-US"/>
              </w:rPr>
              <w:t>: Информационное и методическое сопровождение первого и второго этапов аттестации педагогических и руководящих работников, претендующих на квалификационные категории; организация и проведение третьего этапа квалификационных испытаний аттестации на первую и вторую квалификационные категории</w:t>
            </w:r>
          </w:p>
        </w:tc>
      </w:tr>
      <w:tr>
        <w:trPr>
          <w:trHeight w:val="129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и руководящих работников общеобразовательных учреждений и учреждений дополнительного образования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Электронная база данных, не менее одного консультационного семинара для аттестующихся, программа семинара, регистрационный список участников, аналитическая справка по результатам аттестационного периода в 2011 году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услуга</w:t>
            </w:r>
            <w:r>
              <w:rPr>
                <w:rFonts w:cs="Times New Roman" w:ascii="Times New Roman" w:hAnsi="Times New Roman"/>
              </w:rPr>
              <w:t>: Информационная и техническая поддержка официального сайта Центра мониторинга и развития образования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работников муниципальной системы образования города Чебоксары, участников образовательного процесса, пользующихся сайт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печатка страницы сайта с числом активных посетителей сайта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 услуга</w:t>
            </w:r>
            <w:r>
              <w:rPr>
                <w:rFonts w:cs="Times New Roman" w:ascii="Times New Roman" w:hAnsi="Times New Roman"/>
                <w:lang w:val="en-US" w:eastAsia="en-US"/>
              </w:rPr>
              <w:t>: Издание Вестника Центра мониторинга и развития образования (9 выпусков на бумажных и электронных носителях)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работников муниципальной системы образования города Чебоксары, получающих изд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едомость раздачи вестника, размещение электронной версии вестника на </w:t>
            </w:r>
            <w:r>
              <w:rPr>
                <w:rFonts w:cs="Times New Roman" w:ascii="Times New Roman" w:hAnsi="Times New Roman"/>
              </w:rPr>
              <w:t>официальном сайте Центра мониторинга и развития образовани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 услуга</w:t>
            </w:r>
            <w:r>
              <w:rPr>
                <w:rFonts w:cs="Times New Roman" w:ascii="Times New Roman" w:hAnsi="Times New Roman"/>
                <w:lang w:val="en-US" w:eastAsia="en-US"/>
              </w:rPr>
              <w:t>: Издание статистического сборника «Столичное образование» (1 раз в год на бумажных и электронных носителях)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изданий, переданных учреждениям муниципальной системы образования города Чебокс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. изд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едомость раздачи бумажной и электронной версий издания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 услуга</w:t>
            </w:r>
            <w:r>
              <w:rPr>
                <w:rFonts w:cs="Times New Roman" w:ascii="Times New Roman" w:hAnsi="Times New Roman"/>
                <w:lang w:val="en-US" w:eastAsia="en-US"/>
              </w:rPr>
              <w:t>: Выявление и формирование контингента обучающихся из малоимущих семей, нуждающихся в государственной поддержке, на приобретение учебной литературы; представление отчета по унифицированной форме в Министерство образования и молодежной политики Чувашской Республики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en-US" w:eastAsia="en-US"/>
              </w:rPr>
              <w:t>унифицированных форм по всем</w:t>
            </w:r>
            <w:r>
              <w:rPr>
                <w:rFonts w:cs="Times New Roman" w:ascii="Times New Roman" w:hAnsi="Times New Roman"/>
              </w:rPr>
              <w:t xml:space="preserve"> ОУ гор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.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твержденные унифицированные формы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 услуга</w:t>
            </w:r>
            <w:r>
              <w:rPr>
                <w:rFonts w:cs="Times New Roman" w:ascii="Times New Roman" w:hAnsi="Times New Roman"/>
                <w:lang w:val="en-US" w:eastAsia="en-US"/>
              </w:rPr>
              <w:t>: Оформление бланка-заказа на учебную литературу для общеобразовательных учреждений города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формленных бланк-заказов на учебную литературу для общеобразовательных учреждений гор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.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Электоронная база оформленных бланк-заказов на учебную литературу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 услуга</w:t>
            </w:r>
            <w:r>
              <w:rPr>
                <w:rFonts w:cs="Times New Roman" w:ascii="Times New Roman" w:hAnsi="Times New Roman"/>
                <w:lang w:val="en-US" w:eastAsia="en-US"/>
              </w:rPr>
              <w:t>: Обеспечение образовательных учреждений города учебной, учебно-методической и художественной литературой (заказ, доставка, подготовка сопроводительной документации, распределение по ОУ)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О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.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естр выдачи литературы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слуга</w:t>
            </w:r>
            <w:r>
              <w:rPr>
                <w:rFonts w:cs="Times New Roman" w:ascii="Times New Roman" w:hAnsi="Times New Roman"/>
              </w:rPr>
              <w:t>: Информационная и методическая поддержка участия образовательных учреждений города в различных конкурсах грантов, инновационных проектов и т.д.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О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.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е менее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екты рекомендаций, писем, журнал регистрации участников 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слуг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Информационное и методическое сопровождение участия педагогических работников города в конкурсах на получение денежного поощрения, конкурсах инновационных программ и т.д.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учителей, педагогов дополните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Журнал регистрации консультаций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слуга</w:t>
            </w:r>
            <w:r>
              <w:rPr>
                <w:rFonts w:cs="Times New Roman" w:ascii="Times New Roman" w:hAnsi="Times New Roman"/>
              </w:rPr>
              <w:t>: Организация и проведение методических фестивалей, конкурсов для различных категорий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учителей-предметн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грамма мероприятия, не менее 1 ежегодного методического сборника по итогам мероприятий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слуга</w:t>
            </w:r>
            <w:r>
              <w:rPr>
                <w:rFonts w:cs="Times New Roman" w:ascii="Times New Roman" w:hAnsi="Times New Roman"/>
              </w:rPr>
              <w:t>: Организация и проведение конкурсов профессионального мастерства для различных категорий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учителей, классных руководителей, других педагогических работн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грамма мероприятий список участников конкурсов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слуга</w:t>
            </w:r>
            <w:r>
              <w:rPr>
                <w:rFonts w:cs="Times New Roman" w:ascii="Times New Roman" w:hAnsi="Times New Roman"/>
              </w:rPr>
              <w:t>: Организационное и информационное сопровождение ежегодной августовской конференции педагогических работников города Чебоксары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одготовка аналитических и информационных материалов для проведения августовской конференции работников образования города Чебоксары. (1 раз в год)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работников муниципальной системы образования города Чебокс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грамма конференции, ведомость выдачи материалов, регистрационный лист участников, подготовленный пресс релиз по итогам мероприятия, не менее 2 новостей на сайте 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слуга</w:t>
            </w:r>
            <w:r>
              <w:rPr>
                <w:rFonts w:cs="Times New Roman" w:ascii="Times New Roman" w:hAnsi="Times New Roman"/>
              </w:rPr>
              <w:t>: Организация и проведение фестиваля педагогических новаций в рамках августовской конференции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педагогических работник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грамма мероприятия, программы работы предметных секций, списки участников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услуга</w:t>
            </w:r>
            <w:r>
              <w:rPr>
                <w:rFonts w:cs="Times New Roman" w:ascii="Times New Roman" w:hAnsi="Times New Roman"/>
              </w:rPr>
              <w:t>: Организация и проведение муниципального этапа Всероссийской олимпиады школьников по общеобразовательным предметам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учащихся 8-11 классов, участников олимпиа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токолы олимпиад, списки членов предметных комиссий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слуга</w:t>
            </w:r>
            <w:r>
              <w:rPr>
                <w:rFonts w:cs="Times New Roman" w:ascii="Times New Roman" w:hAnsi="Times New Roman"/>
              </w:rPr>
              <w:t>: Организация и проведение городских олимпиад по математике и русскому языку для учащихся начальных классов, интеллектуальной игры младших школьников, городских олимпиад по изобразительному искусству, чувашскому языку и литературе, культуре родного края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учащихся начальных классов, участников олимпиады, интеллектуальных иг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токолы олимпиад, </w:t>
            </w:r>
            <w:r>
              <w:rPr>
                <w:rFonts w:cs="Times New Roman" w:ascii="Times New Roman" w:hAnsi="Times New Roman"/>
              </w:rPr>
              <w:t>интеллектуальных игр</w:t>
            </w:r>
            <w:r>
              <w:rPr>
                <w:rFonts w:cs="Times New Roman" w:ascii="Times New Roman" w:hAnsi="Times New Roman"/>
                <w:lang w:val="en-US" w:eastAsia="en-US"/>
              </w:rPr>
              <w:t>, списки членов предметных комиссий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услуга</w:t>
            </w:r>
            <w:r>
              <w:rPr>
                <w:rFonts w:cs="Times New Roman" w:ascii="Times New Roman" w:hAnsi="Times New Roman"/>
              </w:rPr>
              <w:t>: Организации и проведение городской научно-практической конференции школьников «Открытия юных»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учащихся 8-11 классов, участников НП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грамма НПК, списки участников, протоколы НПК, списки членов предметных комиссий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слуга</w:t>
            </w:r>
            <w:r>
              <w:rPr>
                <w:rFonts w:cs="Times New Roman" w:ascii="Times New Roman" w:hAnsi="Times New Roman"/>
              </w:rPr>
              <w:t>: Организация и проведение конкурса исследовательских работ и творческих проектов младших школьников образовательных учреждений города Чебоксары «Я - исследователь»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учащихся начальных классов, участников проектной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токолы, списки участников и членов предметных комиссий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услуга</w:t>
            </w:r>
            <w:r>
              <w:rPr>
                <w:rFonts w:cs="Times New Roman" w:ascii="Times New Roman" w:hAnsi="Times New Roman"/>
              </w:rPr>
              <w:t>: Организация и проведение муниципального этапа республиканских интеллектуальных и творческих конкурсов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 4-9 классов, участников муниципального этапа республиканских интеллектуальных и творческих конкурс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грамма мероприятия, списки участников, конкурсные протоколы, списки членов предметных комиссий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услуга</w:t>
            </w:r>
            <w:r>
              <w:rPr>
                <w:rFonts w:cs="Times New Roman" w:ascii="Times New Roman" w:hAnsi="Times New Roman"/>
              </w:rPr>
              <w:t>: Организационно-технологическое сопровождение процедуры итоговой аттестации выпускников 11 классов города Чебоксары в форме ЕГЭ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ого проце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Электонные базы данных по выпускникам, аналитическая справка по итогам ЕГЭ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услуга</w:t>
            </w:r>
            <w:r>
              <w:rPr>
                <w:rFonts w:cs="Times New Roman" w:ascii="Times New Roman" w:hAnsi="Times New Roman"/>
              </w:rPr>
              <w:t>: Организационно-технологическое сопровождение (организация работы предметных комиссий, проведение апелляции по итогам экзаменов, мониторинг результатов экзаменов) государственной (итоговой) аттестации выпускников 9 классов с участием территориальной экзаменационной комиссии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ого проце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и протоколов данных по выпускникам, аналитическая справка по итогам аттестации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 услуга</w:t>
            </w:r>
            <w:r>
              <w:rPr>
                <w:rFonts w:cs="Times New Roman" w:ascii="Times New Roman" w:hAnsi="Times New Roman"/>
                <w:lang w:val="en-US" w:eastAsia="en-US"/>
              </w:rPr>
              <w:t>: Проведение мониторинга муниципальной системы оценки качества доступности и эффективности образования, анализ статистических показателей по не менее, чем 100 показателям и критериям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ОУ, задействованных в процессе мониторин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.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Электнонные базы данных по каждому учреждению, аналитические справки</w:t>
            </w:r>
          </w:p>
        </w:tc>
      </w:tr>
      <w:tr>
        <w:trPr>
          <w:trHeight w:val="3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слуга</w:t>
            </w:r>
            <w:r>
              <w:rPr>
                <w:rFonts w:cs="Times New Roman" w:ascii="Times New Roman" w:hAnsi="Times New Roman"/>
              </w:rPr>
              <w:t>: обслуживание программного комплекса «</w:t>
            </w:r>
            <w:r>
              <w:rPr>
                <w:rFonts w:eastAsia="Arial Unicode MS" w:cs="Times New Roman" w:ascii="Times New Roman" w:hAnsi="Times New Roman"/>
                <w:bCs/>
              </w:rPr>
              <w:t>Автоматизированная система мониторинга и образовательной статистики муниципальной системы образования» (проведение 2 обучающих семинаров, 68 консультаций)</w:t>
            </w:r>
          </w:p>
        </w:tc>
      </w:tr>
      <w:tr>
        <w:trPr>
          <w:trHeight w:val="3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и руководящих работн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грамма семинара, ведомость регистрации участников семинара, презентации и текст выступлений докладчиков, журнал регистраций консультаций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1:00Z</dcterms:created>
  <dc:creator>Мурзина</dc:creator>
  <dc:description/>
  <cp:keywords/>
  <dc:language>en-US</dc:language>
  <cp:lastModifiedBy>buh</cp:lastModifiedBy>
  <cp:lastPrinted>2013-02-05T13:14:00Z</cp:lastPrinted>
  <dcterms:modified xsi:type="dcterms:W3CDTF">2013-02-05T10:23:00Z</dcterms:modified>
  <cp:revision>6</cp:revision>
  <dc:subject/>
  <dc:title>Приложение к соглашению об оказании муниципальных услуг </dc:title>
</cp:coreProperties>
</file>