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«Гимназия №46» города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Мастер – класс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Шоу Дед Морозов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мый в рамках городского семинара старших вожатых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-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шая вожатая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Гимназия №46» г. Чебоксары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Е.Ю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ксары, 2013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но - игровая программа для старшекласс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Шоу Дед Мороз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год – это особенный праздник, которого ждут с нетерпением все: и дети и взрослые. Поэтому мероприятие должно быть интересным и незабываем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оздание условий для раскрытия творческих способностей каждого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ыявление талантливых, одаренных ребят;</w:t>
      </w:r>
      <w:r>
        <w:rPr>
          <w:rFonts w:cs="Times New Roman" w:ascii="Times New Roman" w:hAnsi="Times New Roman"/>
          <w:sz w:val="32"/>
          <w:szCs w:val="32"/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йствие развития творческого потенциала учащих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овлечение учащихся в культурную жизнь школ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создание атмосферы  эмоционального подъема в канун встречи Нового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ноутбук, микшер, экран, проектор, микроф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 участников: </w:t>
      </w:r>
      <w:r>
        <w:rPr>
          <w:rFonts w:cs="Times New Roman" w:ascii="Times New Roman" w:hAnsi="Times New Roman"/>
          <w:sz w:val="32"/>
          <w:szCs w:val="32"/>
        </w:rPr>
        <w:t>старший школьный возраст, ребята 9-11 клас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акого мероприятия включаются как традиционные конкурсы, это визитка, конкурс видеороликов, творческий номер,  так и можно использовать  оригинальные конкурсы. В начале представляют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изитка «А почему я не Дед Мороз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о начинается конкурс с визитки. В визитке мы знакомимся с участниками конкурс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конкурс «Волшебный чемоданчик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одан кладутся совершенно разные предметы, которые совершенно не связаны с Новым годом. Это может быть воздушный шар, зубная щетка, веревка, книжка и т.д. Ребятам предлагается выбрать по одному предмету. После того, как участники выбрали предмет. Им предлагается экстримальная ситуация, в которую попадает Дед Мороз и им нужно использовать, выбранную вещь, с помощью которой они должны выйти из данной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вариантов ситуац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ед Мороз, придя в гости к ребенку, обнаружил, что забыл мешок с подар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о дороге у Дед Мороза поломались сани, а ехать еще далеко. Как добраться Дед Мороз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д Мороз перепутал адрес. Вместо мальчика, он пришел поздравлять девочку, а у него подарок для мальч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дороге порвался костюм Дед Мороза. Как обыграть это с помощью ваше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онкурс видеороликов «Чем занимается Дед Мороз в течение год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нают, что под Новый год Дед Мороз со своими помощниками готовят подарки для детей. Но никто не знает, чем занимается Дед Мороз в течение года. Ребята показывают в ролике свой вариант, как они считают, чем может заниматься Дед Мороз в течение г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 «Заверни подар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д Мороз должен уметь заворачивать подарок в красивую обертку. В роли подарка выступают зрители. Ребятам предлагается украсить подарок, чтобы было приятно его подарить. И придумать название своему подар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конкурс творческое выступление на тему: «Дед Мороз умеет все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показывают творческие номера, раскрывая свои таланты. В этом им могут помочь одноклассни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льный выход Дед Мороз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финальный выход был красочным, ребятам предлагается выйти в костюмах Дед Мороз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идет награждение участников. Победитель получает статуэтку, а всем остальным участникам вручаются грамоты и сувени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Чтобы шоу было действительно запоминающимся, необходимо включить сюрпризы для зрителей, чтобы все ушли с хорошим настро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3:00Z</dcterms:created>
  <dc:creator>317_Новикова</dc:creator>
  <dc:description/>
  <cp:keywords/>
  <dc:language>en-US</dc:language>
  <cp:lastModifiedBy>cmiro</cp:lastModifiedBy>
  <dcterms:modified xsi:type="dcterms:W3CDTF">2013-12-18T05:03:00Z</dcterms:modified>
  <cp:revision>2</cp:revision>
  <dc:subject/>
  <dc:title/>
</cp:coreProperties>
</file>