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ЛАН РАБОТ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  <w:t>УЧИТЕЛЕЙ ЧУВАШСКОГО ЯЗЫКА И ЛИТЕРАТУРЫ Г. ЧЕБОКСАР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206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bidi="ar-SA"/>
        </w:rPr>
        <w:t>Руководитель ГМО учителей чувашского языка и литературы г. Чебоксары                                                      Лукина З. 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206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bidi="ar-SA"/>
        </w:rPr>
        <w:tab/>
        <w:t>Цели работ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Содействие внедрению инновационных технологий в образовательный процесс c учетом требований ФГОС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Выявление, изучение, обобщение и распространение педагогического опыта учителей чувашского языка и литературы для повышения качества обучения предмет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bidi="ar-SA"/>
        </w:rPr>
        <w:tab/>
        <w:t>Основные направления работы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>Изучение нормативных документов, содержание учебных планов, новых школьных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, учебников; экспертиза учебно-методического комплекта (УМК) для учителей чувашского языка и литератур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Участие в экспертизе передового педагогического опыта учителей чувашского языка и литературы в обобщении и распростран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Участие в проведении аттестации учителей чувашского языка и литератур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Участие в организации и проведении профессиональных конкурсов, фестивалей, мастер-класс, презентац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 Проведение круглых столов, семинар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 Издание методических разработок учител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bidi="ar-SA"/>
        </w:rPr>
        <w:tab/>
        <w:t>Основные формы работ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Работа в творческих группах учителей чувашского языка и литературы (лаборатории, мастерские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Обзор новинок методической литературы и электронных средств обучения, рекомендации по их использован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Профессиональные конкурсы, творческие отчёты, фестивал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bidi="ar-SA"/>
        </w:rPr>
        <w:tab/>
        <w:t>Методические проблемы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я работы с одарёнными с детьм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Структура методического объединения</w:t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252"/>
        <w:gridCol w:w="326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стерские и лаборатор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азовые школ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уководител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орческая мастерская «Проектная деятельность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МБОУ  «</w:t>
            </w:r>
            <w:r>
              <w:rPr>
                <w:rFonts w:cs="Times New Roman"/>
                <w:bCs/>
              </w:rPr>
              <w:t>Средня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общеобразовательн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школа</w:t>
            </w: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  <w:bCs/>
              </w:rPr>
              <w:t>62</w:t>
            </w:r>
            <w:r>
              <w:rPr>
                <w:rFonts w:cs="Times New Roman"/>
              </w:rPr>
              <w:t xml:space="preserve"> с углубленным изучением отдельных предметов имени академика РАО Г.Н. Волкова»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увашской Республики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Николаева Людмила Петровна, учитель МБОУ  «</w:t>
            </w:r>
            <w:r>
              <w:rPr>
                <w:rFonts w:cs="Times New Roman"/>
                <w:bCs/>
              </w:rPr>
              <w:t xml:space="preserve">СОШ </w:t>
            </w: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bCs/>
              </w:rPr>
              <w:t>62</w:t>
            </w:r>
            <w:r>
              <w:rPr>
                <w:rFonts w:cs="Times New Roman"/>
              </w:rPr>
              <w:t xml:space="preserve"> с углубленным изучением отдельных предметов имени академика РАО Г.Н. Волкова»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Р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боратория «Новые технологии в обучении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МБОУ «</w:t>
            </w:r>
            <w:r>
              <w:rPr>
                <w:rFonts w:cs="Times New Roman"/>
                <w:bCs/>
              </w:rPr>
              <w:t>Гимназия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bCs/>
              </w:rPr>
              <w:t>1»</w:t>
            </w:r>
            <w:r>
              <w:rPr>
                <w:rFonts w:cs="Times New Roman"/>
              </w:rPr>
              <w:t xml:space="preserve">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увашской Республики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Леонтьева Нина Геннадьевна, учитель МБОУ «</w:t>
            </w:r>
            <w:r>
              <w:rPr>
                <w:rFonts w:cs="Times New Roman"/>
                <w:bCs/>
              </w:rPr>
              <w:t>Гимназия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bCs/>
              </w:rPr>
              <w:t>1»</w:t>
            </w:r>
            <w:r>
              <w:rPr>
                <w:rFonts w:cs="Times New Roman"/>
              </w:rPr>
              <w:t xml:space="preserve">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Р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ия «Духовное наследие академика Г. Н. Волкова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МБОУ «</w:t>
            </w:r>
            <w:r>
              <w:rPr>
                <w:rFonts w:cs="Times New Roman"/>
                <w:bCs/>
              </w:rPr>
              <w:t>Средня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общеобразовательн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школа 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12»</w:t>
            </w:r>
            <w:r>
              <w:rPr>
                <w:rFonts w:cs="Times New Roman"/>
              </w:rPr>
              <w:t xml:space="preserve">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увашской Республики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Игнатьева Анисия Павловна, учитель МБОУ «</w:t>
            </w:r>
            <w:r>
              <w:rPr>
                <w:rFonts w:cs="Times New Roman"/>
                <w:bCs/>
              </w:rPr>
              <w:t>СОШ 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12»</w:t>
            </w:r>
            <w:r>
              <w:rPr>
                <w:rFonts w:cs="Times New Roman"/>
              </w:rPr>
              <w:t xml:space="preserve">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орческая мастерская «Литературная гостин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МБОУ «</w:t>
            </w:r>
            <w:r>
              <w:rPr>
                <w:rFonts w:cs="Times New Roman"/>
                <w:bCs/>
              </w:rPr>
              <w:t>Средня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общеобразовательн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школ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19»</w:t>
            </w:r>
            <w:r>
              <w:rPr>
                <w:rFonts w:cs="Times New Roman"/>
              </w:rPr>
              <w:t xml:space="preserve">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увашской Республ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Мазикова Роза Анатольевна, учитель</w:t>
            </w:r>
            <w:r>
              <w:rPr>
                <w:rFonts w:cs="Times New Roman"/>
                <w:bCs/>
              </w:rPr>
              <w:t xml:space="preserve"> «СО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19»</w:t>
            </w:r>
            <w:r>
              <w:rPr>
                <w:rFonts w:cs="Times New Roman"/>
              </w:rPr>
              <w:t xml:space="preserve">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боратория  «Школа молодого учите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Arial" w:cs="Times New Roman"/>
              </w:rPr>
            </w:pPr>
            <w:r>
              <w:rPr>
                <w:rFonts w:cs="Times New Roman"/>
              </w:rPr>
              <w:t>МАОУ «</w:t>
            </w:r>
            <w:r>
              <w:rPr>
                <w:rFonts w:cs="Times New Roman"/>
                <w:bCs/>
              </w:rPr>
              <w:t>Средня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общеобразовательн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школ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9 с углубленным изучением отдельных предметов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Абрамова Галина Васильевна, учитель МАОУ «</w:t>
            </w:r>
            <w:r>
              <w:rPr>
                <w:rFonts w:cs="Times New Roman"/>
                <w:bCs/>
              </w:rPr>
              <w:t xml:space="preserve">СОШ </w:t>
            </w:r>
            <w:r>
              <w:rPr>
                <w:rFonts w:cs="Times New Roman"/>
              </w:rPr>
              <w:t xml:space="preserve">№ 59 с углубленным изучением отдельных предметов» города </w:t>
            </w:r>
            <w:r>
              <w:rPr>
                <w:rFonts w:cs="Times New Roman"/>
                <w:bCs/>
              </w:rPr>
              <w:t>Чебоксары</w:t>
            </w:r>
            <w:r>
              <w:rPr>
                <w:rFonts w:cs="Times New Roman"/>
              </w:rPr>
              <w:t xml:space="preserve"> ЧР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Вид объединения:</w:t>
      </w:r>
      <w:r>
        <w:rPr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</w:t>
      </w:r>
      <w:r>
        <w:rPr>
          <w:b/>
          <w:color w:val="002060"/>
          <w:sz w:val="28"/>
          <w:szCs w:val="28"/>
        </w:rPr>
        <w:t>ворческая</w:t>
      </w:r>
      <w:r>
        <w:rPr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мастерская</w:t>
      </w:r>
      <w:r>
        <w:rPr>
          <w:b/>
          <w:bCs/>
          <w:color w:val="002060"/>
        </w:rPr>
        <w:t xml:space="preserve"> «ПРОЕКТНАЯ ДЕЯТЕЛЬНОСТЬ»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Руководитель: НИКОЛАЕВА ЛЮДМИЛА ПЕТРОВНА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Тема проекта: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</w:rPr>
        <w:t>Фестиваль-конкурс творчества обучающихся и педагогов города Чебоксары «Хавхалану» («Вдохновение»), посвященный памяти академика РАО Г. Н. Волков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/>
      </w:pPr>
      <w:r>
        <w:rPr>
          <w:b/>
          <w:color w:val="002060"/>
        </w:rPr>
        <w:t>Руководители проекта</w:t>
      </w:r>
      <w:r>
        <w:rPr>
          <w:color w:val="002060"/>
        </w:rPr>
        <w:t>: Николаева Людмила Петровна, Данилова Людмила Николаевна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Руководство проведением фестиваля-конкурса 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проведением фестиваля-конкурса осуществляется БУ ЧР ДПО «Чувашский республиканский институт образования» Минобразования Чувашии совместно с Научно-исследовательским институтом этнопедагогики имени академика РАО Г.Н. Волкова ФГБОУ ВПО «ЧГПУ имени И. Н. Яковлева», Региональной общественной организацией «Чувашский национальный конгрес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2060"/>
        </w:rPr>
      </w:pPr>
      <w:r>
        <w:rPr/>
        <w:t>Непосредственное проведение фестиваля-конкурса возлагается на АУ «Центр мониторинга и развития образования» г. Чебоксары, творческую мастерскую «Проектная деятельность», МБОУ «Средняя общеобразовательная школа № 62 с углубленным изучением отдельных предметов имени академика РАО Г. Н. Волкова» города Чебоксары Чувашской Республик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color w:val="002060"/>
        </w:rPr>
        <w:t xml:space="preserve"> </w:t>
      </w:r>
      <w:r>
        <w:rPr>
          <w:b/>
          <w:color w:val="002060"/>
        </w:rPr>
        <w:t>Основные цели и задачи фестиваля-конкурса: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- изучение и популяризация творческого наследия академика РАО, писателя, публициста, основателя этнопедагогики Г. Н. Волкова;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- активизация познавательных, интеллектуальных способностей обучающихся и педагогов, привлечение их к творчеству и исследовательской работе;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- формирование этнокультурной компетентности обучающихся на основе национальной культуры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- создание условий для саморазвития и самосовершенствования обучающихся и педагогов. </w:t>
      </w:r>
    </w:p>
    <w:p>
      <w:pPr>
        <w:pStyle w:val="Style1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Ожидаемые результ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творческое взаимодействие с образовательными и культурными учреждениям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активизация интереса школьников и педагогов к литературному наследию писателей и поэтов как памятнику культуры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расширение спектра мероприятий в сотрудничестве вуза и школы, направленных на организацию культурного досуга школьников и педагог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повышение общекультурного уровня школьников и педагог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уск литературного альманаха «Хавхалану» по материалам Фестиваля творчества обучающихся и педагогов города Чебоксары «Хавхалану» («Вдохновение»), посвященного памяти академика РАО Г. Н. Вол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color w:val="002060"/>
        </w:rPr>
        <w:t>Реализация проекта: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19"/>
        <w:gridCol w:w="1985"/>
        <w:gridCol w:w="1559"/>
        <w:gridCol w:w="17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Мероприятия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ро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Место пр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. Определение темы, целей и задач проекта. Работа над Положением Фестиваля-конкурса «Хавхала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Л. Н</w:t>
            </w:r>
          </w:p>
          <w:p>
            <w:pPr>
              <w:pStyle w:val="Normal"/>
              <w:jc w:val="both"/>
              <w:rPr/>
            </w:pPr>
            <w:r>
              <w:rPr/>
              <w:t>Николаева Л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И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оложения среди учителей общеобразовательных школ города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Н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сентябр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 и РО</w:t>
            </w:r>
          </w:p>
          <w:p>
            <w:pPr>
              <w:pStyle w:val="Normal"/>
              <w:jc w:val="both"/>
              <w:rPr/>
            </w:pPr>
            <w:r>
              <w:rPr/>
              <w:t>ЧРИ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бор конкурсных работ по номинациям «Лучшая иллюстрация», «Лучший буктрейлер», «Лучшая проза», «Лучшая поэзия» (для учащихся), «Буклет», «Презентация», «Проза. Поэзия» (для уч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комите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октябр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 № 62» города Чебокс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одведение итог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комите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 № 62» города  Чебокс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курс «Лучшая инсценировка  рассказа Г. Н. Вол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комите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 № 62» города Чебокс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ставления сценария Фестиваля творчества обучающихся и педагогов города Чебоксары «Хавхалану» («Вдохновение»), посвященный памяти академика РАО Г. Н. Волкова. Приглашение г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комите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 № 62» города Чебокс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ворчества обучающихся и педагогов города Чебоксары «Хавхалану» («Вдохновение»), посвященный памяти академика РАО Г. Н. Во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ворческой мастерской «Проектная деятель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октябр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 № 62» города Чебокс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литературного альманаха «Хавхалану» по  материалам Фестиваля творчества обучающихся и педагогов города Чебоксары «Хавхалану» («Вдохновение»), посвященного памяти академика РАО Г. Н. Во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 уч.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 № 62» города 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ид объединения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аборатория</w:t>
      </w:r>
      <w:r>
        <w:rPr>
          <w:rFonts w:cs="Times New Roman" w:ascii="Times New Roman" w:hAnsi="Times New Roman"/>
          <w:b/>
          <w:color w:val="002060"/>
        </w:rPr>
        <w:t xml:space="preserve"> «НОВЫЕ ТЕХНОЛОГИИ В ОБУЧЕНИИ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2060"/>
        </w:rPr>
        <w:t>Руковод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ЛЕОНТЬЕВА НИНА ГЕННАДЬЕВН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Тема:</w:t>
      </w:r>
      <w:r>
        <w:rPr>
          <w:rFonts w:cs="Times New Roman" w:ascii="Times New Roman" w:hAnsi="Times New Roman"/>
        </w:rPr>
        <w:t xml:space="preserve"> Использование современных социальных сервисов и средств сети Интернет в образовательном процессе в рамках ФГОС второго поко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Цел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астников образовательного процесса к использованию Интернет в образовательных целях, поиск новых форм использования Интернет в образовательных целях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использования Интернет-ресурсов, сервисов и инструментов в практике работы учителя чувашского языка и литературы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стимулирование педагогов по созданию, использованию и продвижению собственных Интернет-ресурсов, блогов, образовательных сообществ в сети Интернет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</w:rPr>
        <w:t>освоение быстрых, удобных и эффективных способов создания цифровых образовате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Задач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повышение своей квалификации на основе информации, содержащейся в сет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тодических материалов, наглядных пособи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мена опытом по созданию собственных цифровых образовательных ресурсо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</w:rPr>
        <w:t>публикация своих работ и сообщение о своих разработ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Реализация проекта</w:t>
      </w:r>
      <w:r>
        <w:rPr>
          <w:rFonts w:cs="Times New Roman" w:ascii="Times New Roman" w:hAnsi="Times New Roman"/>
        </w:rPr>
        <w:t xml:space="preserve"> – открытые уроки, мастер-класс, презентация электронной продукции – тестов, творческие конкурсы среди учащихся, обобщение опыта работы творческой лаборатории на городском семинаре ассоциации учителей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color w:val="00206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2060"/>
        </w:rPr>
        <w:t>Практическая реализация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W w:w="961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876"/>
        <w:gridCol w:w="1296"/>
        <w:gridCol w:w="1656"/>
        <w:gridCol w:w="2134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Названия мероприятий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роки проведения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есто проведения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фестивале педагогических новаций 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иблиотека ЧР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Н. Г.   и члены лаборатор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заседание лаборатории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Н. Г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ая конкурс-игра «Жемчужина Чувашии», посвященный 550-летию города Чебоксары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октябрь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Н. Г., учителя гимназии №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Çав кунсен çухалмĕ чапĕ…», посвященный 75-летию Победы в Великой Отечественной войне 1941-1945гг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  2019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55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ва С. В., Мокрова В. С., Кабуркина И. С., Трофимова И. Г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ных песен и танцев «Вăрçă ахрăмĕ», посвященный               75-летию Победы в Великой Отечественной войне 1941-1945гг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ва Н. 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Т. 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С. Г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С. 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школьников  «Пăшалпа та перопа та», посвященная 75-летию Победы в Великой Отечественной войне 1941-1945гг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54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В. А., Дегтярева И. В., Федорова Т. Н., Николаева Л. 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Окоп хĕрринчи мольберт», посвященный 75-летию Победы в Великой Отечественной войне 1941-1945гг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9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ова В. В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фестиваль-конкурс «Юнпа та куççульпе туптаннă Çĕнтерÿ», посвященный 75-летию Победы в Великой Отечественной войне 1941-1945гг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9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Н. Г., Куракова В. В., учителя  лаборатор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этнофестиваль-конкурс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 «Туслăхпа тăванлăх – пирĕн пуянлăх», посвященный 100-летию Чувашской автономной области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 2020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Н. Г., учителя гимназии № 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лаборатории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2020 года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Н.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Вид объединения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лаборатория «</w:t>
      </w:r>
      <w:r>
        <w:rPr>
          <w:rFonts w:eastAsia="Times New Roman" w:cs="Times New Roman" w:ascii="Times New Roman" w:hAnsi="Times New Roman"/>
          <w:b/>
          <w:bCs/>
          <w:color w:val="002060"/>
        </w:rPr>
        <w:t>ДУХОВНОЕ НАСЛЕДИЕ АКАДЕМИКА Г. Н. ВОЛКОВА»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206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>Руководитель: ИГНАТЬЕВА АНИСИЯ ПАВЛОВН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206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u w:val="single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 xml:space="preserve">Методическая тема: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</w:rPr>
        <w:t>Формирование этнопедагогической компетентности учителя родного (чувашского) языка в условиях поликультурного образовательного пространства</w:t>
      </w:r>
      <w:r>
        <w:rPr>
          <w:rFonts w:eastAsia="Times New Roman" w:cs="Times New Roman" w:ascii="Times New Roman" w:hAnsi="Times New Roman"/>
          <w:b/>
        </w:rPr>
        <w:t>»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>Цель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ктическая реализация духовного наследия академика РАО Г.Н. Волкова на уроках родного (чувашского) языка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>Задачи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Изучение этнопедагогики на уровне практики современного образования и обобщение опыта работы учителей с целью внедрения его в учебно-воспитательный процесс школы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Реализация творческого потенциала учителей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Установление и развитие деловых контактов с ведущими организациями, осуществляющими этнопедагогические идеи академика РАО Г.Н. Волков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</w:rPr>
        <w:t>Направления рабо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: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</w:rPr>
        <w:t>включение учителей чувашского языка в мероприятия этнокультурной направленности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</w:rPr>
        <w:t>внедрение авторской программы методического семинара «Этнопедагогическая деятельность учителя чувашского языка в условиях поликультурного образовательного процесса»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>Этнопедагогический под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</w:rPr>
        <w:t>одно из основных направлений работы лаборатории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>Формы работы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методические семинары, круглые столы, научно-практические конференции педагогов, обмен опытом работы, мастер-классы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>Ожидаемые результаты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квалифицированная подготовленность педагогических работников к выполнению этнопедагогических задач, положительный этнопедагогический опыт, публикации в педагогических журналах.</w:t>
      </w:r>
    </w:p>
    <w:p>
      <w:pPr>
        <w:pStyle w:val="Normal"/>
        <w:ind w:firstLine="680"/>
        <w:jc w:val="center"/>
        <w:rPr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>Практическая реализация:</w:t>
      </w:r>
    </w:p>
    <w:p>
      <w:pPr>
        <w:pStyle w:val="Normal"/>
        <w:ind w:firstLine="680"/>
        <w:jc w:val="both"/>
        <w:rPr>
          <w:color w:val="002060"/>
        </w:rPr>
      </w:pPr>
      <w:r>
        <w:rPr>
          <w:color w:val="00206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28"/>
        <w:gridCol w:w="1701"/>
        <w:gridCol w:w="1701"/>
        <w:gridCol w:w="1852"/>
      </w:tblGrid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Сроки проведения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кционной площадке в рамках республиканской августовской конференци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ЧР ДПО «ЧРИО» Минобразования Чуваш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вгуста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, руководитель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фестивале педагогических новаций в рамках городской августовской конференции. Педагогическая площадк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иблиотека ЧР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вгуста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семинар «Профессиональные качества и ключевые компетенции учителя родного (чувашского) языка городской школы на основе этнопедагогических идей академика Волкова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» города Чебокса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ь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, руководитель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езентаций, творческих работ, приуроченный памяти академика Г. Н. Волков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» города Чебокса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, руководитель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ежегодно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Международной заочн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«Этнопедагогика как фактор сохранения этнокультурных ценностей в современном социуме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посвященной памяти академика РАО Волкова Геннадия Никандрович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ий государственный институт культуры и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, руководитель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ежегодном Межрегиональном фестиваль-конкурсе творчества обучающихся и педагогов «Хавхалану» («Вдохновение»), посвященный памяти академика РАО Г.Н. Волков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 62» города Чебокса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октябрь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Л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Л. 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жегодная городская научно-методическая конферен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едагогика матери как 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я человека культуры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» города Чебокса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октябрь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, руководитель лабор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внедрению проекта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тнопедагогика и родной язык как средство формирования нравственного здоровья лич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 Тема. «Бессмертные сокровища народной педагогики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» города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. А., профессор ЧГ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Дня памяти академ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. Волкова. Круглый стол «Этнопедагогическая компетентность учителя родного (чувашского) языка: критерии, показатели и уровни сформированности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» города Чебокса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декабрь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. А., профессор ЧГ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фрагментов уроков по использованию народных средств обучения в преподавании чувашского языка. Разработка сценарий занятий и игровых упражнений по этнонационалъному воспитанию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воей работ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состав творческой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обация работ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» города Чебокса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состав творческой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опыта своей работы. Открытый урок по теме проект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воей работ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состав творческой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фестиваль педагогических находок. «Панорама этнопедагогических идей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» города Чебокса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три года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Е. К., профессор ЧГУ им. И.Н. Ульян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роектом. Подготовка статей по этнопедагогической преемственности поколений и воспитанию подрастающего поколения на прогрессивных народных традициях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вое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состав творческой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научно-практических конференциях, семинарах, круглых столах по проблемам этнического и этнопедагогического воспитани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оложен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состав творческой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участие в работе Чувашского национального конгресс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РОО «Чувашская народная академия наук и искусств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АН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 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икифоров Г. 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редакциями республиканских газет и журналов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творческой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 для сайт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оложен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состав лабора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работ. Предоставление материала для сайт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оложен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ежегодном массовом народном празднике «Акатуй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оложен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П. Никифоров Г.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А.П., руководитель Лаборатории</w:t>
            </w:r>
          </w:p>
        </w:tc>
      </w:tr>
    </w:tbl>
    <w:p>
      <w:pPr>
        <w:pStyle w:val="Normal"/>
        <w:tabs>
          <w:tab w:val="clear" w:pos="709"/>
          <w:tab w:val="left" w:pos="3792" w:leader="none"/>
        </w:tabs>
        <w:jc w:val="right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color w:val="002060"/>
          <w:sz w:val="28"/>
          <w:szCs w:val="28"/>
        </w:rPr>
      </w:r>
    </w:p>
    <w:p>
      <w:pPr>
        <w:pStyle w:val="Style15"/>
        <w:jc w:val="center"/>
        <w:rPr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Вид объединения:</w:t>
      </w:r>
    </w:p>
    <w:p>
      <w:pPr>
        <w:pStyle w:val="Style15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  <w:sz w:val="28"/>
          <w:szCs w:val="28"/>
        </w:rPr>
        <w:t>лаборатория «Школа молодого учителя»</w:t>
      </w:r>
    </w:p>
    <w:p>
      <w:pPr>
        <w:pStyle w:val="Style15"/>
        <w:jc w:val="both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Style15"/>
        <w:jc w:val="right"/>
        <w:rPr/>
      </w:pPr>
      <w:r>
        <w:rPr>
          <w:rFonts w:cs="Times New Roman"/>
          <w:b/>
          <w:color w:val="002060"/>
        </w:rPr>
        <w:t xml:space="preserve">Руководитель: </w:t>
      </w:r>
      <w:r>
        <w:rPr>
          <w:rFonts w:cs="Times New Roman"/>
          <w:b/>
          <w:bCs/>
          <w:color w:val="002060"/>
        </w:rPr>
        <w:t>АБРАМОВА ГАЛИНА ВАСИЛЬЕВНА</w:t>
      </w:r>
    </w:p>
    <w:p>
      <w:pPr>
        <w:pStyle w:val="Style15"/>
        <w:jc w:val="both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</w:rPr>
      </w:r>
    </w:p>
    <w:p>
      <w:pPr>
        <w:pStyle w:val="Style15"/>
        <w:jc w:val="both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Тема проекта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Составление рабочих программ по Государственному языку ЧР (чувашский).</w:t>
      </w:r>
    </w:p>
    <w:p>
      <w:pPr>
        <w:pStyle w:val="Style15"/>
        <w:jc w:val="both"/>
        <w:rPr>
          <w:rFonts w:eastAsia="Times New Roman" w:cs="Times New Roman"/>
        </w:rPr>
      </w:pPr>
      <w:r>
        <w:rPr>
          <w:rFonts w:cs="Times New Roman"/>
          <w:b/>
          <w:color w:val="002060"/>
        </w:rPr>
        <w:t>Цели и задачи проекта</w:t>
      </w:r>
      <w:r>
        <w:rPr>
          <w:rFonts w:cs="Times New Roman"/>
          <w:b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 оказание методической помощи молодым учителям в проведении уроков;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2) составление рабочих программ по Государственному языку ЧР (чувашский);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3) оказание методической помощи при подготовке к участию на Никольских чтениях.</w:t>
      </w:r>
    </w:p>
    <w:p>
      <w:pPr>
        <w:pStyle w:val="Style15"/>
        <w:jc w:val="both"/>
        <w:rPr/>
      </w:pPr>
      <w:r>
        <w:rPr/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443"/>
        <w:gridCol w:w="1518"/>
        <w:gridCol w:w="2127"/>
        <w:gridCol w:w="191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/>
                <w:b/>
                <w:bCs/>
                <w:color w:val="002060"/>
              </w:rPr>
              <w:t>№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  <w:t>Мероприят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  <w:t>Место проведени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color w:val="002060"/>
              </w:rPr>
            </w:pPr>
            <w:r>
              <w:rPr>
                <w:rFonts w:cs="Times New Roman"/>
                <w:b/>
                <w:bCs/>
                <w:color w:val="00206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в работе дискуссионной площадки педагогического сообщества учителей чувашского языка и литературы. Анализ работы лаборатории за 2018-2019 у. г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вгус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циональная библиотека ЧР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лены лабора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рабочих программ по государственному языку ЧР (чувашскому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Ш № 59» города Чебоксар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Абрамова Г. В., руководитель лаборатории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уроков по государственному языку ЧР  (чувашскому) для 5, 6, 7,  8, 9 классов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 октября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а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Ш № 59» города Чебоксар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рамова Г. В.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водитель лаборатори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нсультации по подготовке к участию на Никольских чтения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СОШ № 59» города Чебоксар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Абрамова Г.В.,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частие на Никольских чтениях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СОШ № 59» города Чебоксар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лены мастерско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лаборатории. Составление плана работы на 2020-2021 учебный год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СОШ № 59» города Чебоксар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Абрамова Г.В., руководитель лаборатории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tyle15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Вид объединения:</w:t>
      </w:r>
    </w:p>
    <w:p>
      <w:pPr>
        <w:pStyle w:val="Style15"/>
        <w:jc w:val="center"/>
        <w:rPr/>
      </w:pPr>
      <w:r>
        <w:rPr>
          <w:rFonts w:cs="Times New Roman"/>
          <w:b/>
          <w:color w:val="002060"/>
          <w:sz w:val="28"/>
          <w:szCs w:val="28"/>
        </w:rPr>
        <w:t>творческая мастерская</w:t>
      </w:r>
      <w:r>
        <w:rPr>
          <w:rFonts w:cs="Times New Roman"/>
          <w:b/>
          <w:color w:val="002060"/>
        </w:rPr>
        <w:t xml:space="preserve"> «ЛИТЕРАТУРНАЯ ГОСТИНАЯ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2060"/>
        </w:rPr>
        <w:t>Руководи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МАЗИКОВА РОЗА ПЕТРОВН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Тем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е профессиональной компетенции учителей   на уроках чувашской литератур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мастерства педагог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Задачи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ультурного пространства педагогов через изучение, анализ, обсуждение дополнительной литературы о «Концепции диалога культур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Активизировать мыслительно - поисковую деятельность педагог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ировать профессиональную компетент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ысить эффективность работы по преподаванию чувашской литера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лжить работу по подготовке выпуска учебного пособия «Родная (чувашская) литература для обучающихся 5-9 классов русскоязычных школ</w:t>
      </w:r>
      <w:bookmarkStart w:id="1" w:name="_GoBack6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</w:rPr>
        <w:t>6. Установить профессиональное общение и обмен опы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</w:rPr>
        <w:t>Ожидаемые результат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ус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бного пособия для обучающихся 5-6 классов, повышение профессионального уровня педагог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center"/>
        <w:rPr>
          <w:color w:val="002060"/>
        </w:rPr>
      </w:pPr>
      <w:r>
        <w:rPr>
          <w:rFonts w:eastAsia="Times New Roman" w:cs="Times New Roman" w:ascii="Times New Roman" w:hAnsi="Times New Roman"/>
          <w:b/>
          <w:bCs/>
          <w:color w:val="002060"/>
        </w:rPr>
        <w:t>Практическая реализация:</w:t>
      </w:r>
    </w:p>
    <w:p>
      <w:pPr>
        <w:pStyle w:val="Normal"/>
        <w:ind w:firstLine="680"/>
        <w:jc w:val="center"/>
        <w:rPr>
          <w:color w:val="002060"/>
        </w:rPr>
      </w:pPr>
      <w:r>
        <w:rPr>
          <w:color w:val="002060"/>
        </w:rPr>
      </w:r>
    </w:p>
    <w:tbl>
      <w:tblPr>
        <w:tblW w:w="9975" w:type="dxa"/>
        <w:jc w:val="left"/>
        <w:tblInd w:w="-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3"/>
        <w:gridCol w:w="4111"/>
        <w:gridCol w:w="2028"/>
        <w:gridCol w:w="2943"/>
      </w:tblGrid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роприятие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ветственны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дискуссионной площадки педагогического сообщества учителей чувашского языка и литературы. Анализ работы за 2018-2019 у. г.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кова Р. А., руководитель творческой мастер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засе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аз в четверть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, май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кова Р. 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творческой мастерск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ечерах памяти, юбилеях  чувашских поэтов, писателей 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кова Р. А., руководитель творческой мастерск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 для слушателей ЧРИО 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ЧРИО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кова Р. 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 для членов лаборатории. Обобщение опыта работы педагогов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З. Н., руководитель ГМ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кова Р. 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СМИ Чувашской Республики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творческой мастерск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с музеями имени К. В. Иванова и М. Сеспеля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кова Р. 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кина И.В., Андреева А. В. заведующие музее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еминарах, конкурсах, форумах различного уровня, НПК. 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творческой мастерско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школ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З.Н., руководитель Г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кова Р. 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творческой лаборатории. Составление плана работы на 2020-2021 учебный год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кова Р. А., руководитель творческой мастерской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DejaVu Sans;MS Gothic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2:00Z</dcterms:created>
  <dc:creator/>
  <dc:description/>
  <cp:keywords/>
  <dc:language>en-US</dc:language>
  <cp:lastModifiedBy>Пользователь</cp:lastModifiedBy>
  <dcterms:modified xsi:type="dcterms:W3CDTF">2019-10-10T07:07:00Z</dcterms:modified>
  <cp:revision>3</cp:revision>
  <dc:subject/>
  <dc:title/>
</cp:coreProperties>
</file>