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городского методического объедин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ей начальных классов   на 2019/2020 учебный год.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Методическая тема ГМО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kern w:val="2"/>
          <w:lang w:eastAsia="ru-RU"/>
        </w:rPr>
        <w:t>Повышение уровня профессиональной компетентности педагога как фактор повышения качества образования в условиях реализации ФГОС»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/>
      </w:r>
    </w:p>
    <w:p>
      <w:pPr>
        <w:pStyle w:val="Style22"/>
        <w:spacing w:lineRule="atLeast" w:line="242" w:before="0" w:after="0"/>
        <w:jc w:val="both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lang w:eastAsia="ru-RU"/>
        </w:rPr>
        <w:t>Цель:</w:t>
      </w:r>
      <w:r>
        <w:rPr>
          <w:b/>
          <w:color w:val="FF0000"/>
          <w:kern w:val="2"/>
          <w:lang w:eastAsia="ru-RU"/>
        </w:rPr>
        <w:t xml:space="preserve"> </w:t>
      </w:r>
      <w:r>
        <w:rPr>
          <w:color w:val="000000"/>
        </w:rPr>
        <w:t>Овладение методами и приемами воспитания с уче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</w:t>
      </w:r>
    </w:p>
    <w:p>
      <w:pPr>
        <w:pStyle w:val="Style22"/>
        <w:spacing w:lineRule="atLeast" w:line="242" w:before="0" w:after="0"/>
        <w:jc w:val="both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Содействие внедрению инновационных технологий в образовательный процесс c учетом требований ФГОС.</w:t>
      </w:r>
    </w:p>
    <w:p>
      <w:pPr>
        <w:pStyle w:val="Style22"/>
        <w:spacing w:lineRule="atLeast" w:line="148" w:before="0" w:after="0"/>
        <w:ind w:left="284" w:right="0" w:hanging="284"/>
        <w:jc w:val="both"/>
        <w:rPr>
          <w:rFonts w:ascii="Verdana" w:hAnsi="Verdana" w:cs="Verdana"/>
          <w:color w:val="000000"/>
          <w:kern w:val="2"/>
          <w:sz w:val="13"/>
          <w:szCs w:val="13"/>
          <w:lang w:eastAsia="ru-RU"/>
        </w:rPr>
      </w:pPr>
      <w:r>
        <w:rPr/>
        <w:t>2. Выявление, изучение, обобщение и распространение педагогического опыта учителей начальных классов для повышения качества обучения предмету</w:t>
      </w:r>
    </w:p>
    <w:p>
      <w:pPr>
        <w:pStyle w:val="Style22"/>
        <w:spacing w:lineRule="atLeast" w:line="148" w:before="0" w:after="0"/>
        <w:ind w:left="284" w:right="0" w:hanging="284"/>
        <w:jc w:val="both"/>
        <w:rPr>
          <w:rFonts w:ascii="Verdana" w:hAnsi="Verdana" w:cs="Verdana"/>
          <w:color w:val="000000"/>
          <w:kern w:val="2"/>
          <w:sz w:val="13"/>
          <w:szCs w:val="13"/>
          <w:lang w:eastAsia="ru-RU"/>
        </w:rPr>
      </w:pPr>
      <w:r>
        <w:rPr>
          <w:rFonts w:cs="Verdana" w:ascii="Verdana" w:hAnsi="Verdana"/>
          <w:color w:val="000000"/>
          <w:kern w:val="2"/>
          <w:sz w:val="13"/>
          <w:szCs w:val="13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сновные направления работы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>Изучение нормативных документов, содержание учебных планов, новых школьных программ, учебников; экспертиза учебно-методического комплекта (УМК) для учителей начальных класс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Участие в экспертизе передового педагогического опыта учителей начальных классов в обобщении и распростран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Участие в организации и проведении профессиональных конкурсов, фестивалей, мастер-класс, презентац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Проведение круглых столов, семинар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 Издание методических разработок учител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сновные формы работы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Работа в творческих группах учителей начальных классов (лаборатории, мастерск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Обзор новинок методической литературы и электронных средств обучения, рекомендации по их использовани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Профессиональные конкурсы, творческие отчёты, фестивал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труктура </w:t>
      </w:r>
      <w:r>
        <w:rPr>
          <w:rFonts w:cs="Times New Roman" w:ascii="Times New Roman" w:hAnsi="Times New Roman"/>
          <w:b/>
          <w:lang w:eastAsia="ru-RU"/>
        </w:rPr>
        <w:t>городского методического объединения учителей начальных класс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Руководитель ГМО г. Чебоксары: </w:t>
      </w:r>
      <w:r>
        <w:rPr>
          <w:rFonts w:cs="Times New Roman" w:ascii="Times New Roman" w:hAnsi="Times New Roman"/>
          <w:bCs/>
        </w:rPr>
        <w:t>Павлова Валентина Витальевна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ь начальных классов МБОУ «СОШ №27» города Чебокса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1559"/>
        <w:gridCol w:w="5452"/>
      </w:tblGrid>
      <w:tr>
        <w:trPr/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ские и лабора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школы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Ф. И. О., должность, место работы)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Школа 21 ве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7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нна Димитриевна, учитель начальных классов МБОУ «СОШ №27» города Чебоксары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«Личностно-ориентированное обуч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Татьяна Николаевна, учитель начальных классов МАОУ «СОШ №1» города Чебоксары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«Школа Росси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4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лександра Владимировна, учитель начальных классов МБОУ «СОШ №54» города Чебоксары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«Школа молодого специалиста»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Мария Евгеньевна, учитель начальных классов МБОУ «СОШ №27» города Чебоксары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Социокультурные исто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ьянова Эльвира Зосимовна,учитель начальных классов МБОУ «СОШ №27» города Чебоксары</w:t>
            </w:r>
          </w:p>
        </w:tc>
      </w:tr>
      <w:tr>
        <w:trPr/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Перспективная начальная школ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ия Петровна, учитель начальных классов МБОУ «СОШ №2» города Чебокса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pacing w:lineRule="atLeast" w:line="100" w:before="28" w:after="0"/>
        <w:ind w:left="-17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Вид объединения: лаборатория «Школа 21 века»</w:t>
      </w:r>
    </w:p>
    <w:p>
      <w:pPr>
        <w:pStyle w:val="Normal"/>
        <w:widowControl/>
        <w:shd w:fill="FFFFFF" w:val="clear"/>
        <w:spacing w:lineRule="atLeast" w:line="100"/>
        <w:ind w:left="-170" w:right="0" w:hanging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Руководитель: </w:t>
      </w:r>
      <w:r>
        <w:rPr>
          <w:rFonts w:cs="Times New Roman" w:ascii="Times New Roman" w:hAnsi="Times New Roman"/>
          <w:b/>
        </w:rPr>
        <w:t xml:space="preserve">учитель начальных классов МБОУ «СОШ №27» города Чебоксары </w:t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Крылова Анна Димитриевна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Методическая те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en-US"/>
        </w:rPr>
        <w:t>«Реализация образовательного процесса начальной школы  в условиях ФГОС НОО».</w:t>
      </w:r>
    </w:p>
    <w:p>
      <w:pPr>
        <w:pStyle w:val="Style19"/>
        <w:bidi w:val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en-US"/>
        </w:rPr>
        <w:t>создание условий для повышения уровня профессиональной педагогической компетентности педагогов по реализации ФГОС в системе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1908"/>
          <w:sz w:val="24"/>
          <w:szCs w:val="24"/>
          <w:lang w:eastAsia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u w:val="single"/>
        </w:rPr>
        <w:t xml:space="preserve">Задачи: 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color w:val="161908"/>
          <w:lang w:eastAsia="en-US" w:bidi="ar-SA"/>
        </w:rPr>
      </w:pPr>
      <w:r>
        <w:rPr>
          <w:rFonts w:eastAsia="Times New Roman" w:cs="Times New Roman" w:ascii="Times New Roman" w:hAnsi="Times New Roman"/>
          <w:color w:val="161908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161908"/>
          <w:sz w:val="24"/>
          <w:szCs w:val="24"/>
          <w:lang w:eastAsia="en-US"/>
        </w:rPr>
        <w:t>1.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161908"/>
          <w:lang w:eastAsia="en-US" w:bidi="ar-SA"/>
        </w:rPr>
      </w:pPr>
      <w:r>
        <w:rPr>
          <w:rFonts w:eastAsia="Times New Roman" w:cs="Times New Roman" w:ascii="Times New Roman" w:hAnsi="Times New Roman"/>
          <w:color w:val="16190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161908"/>
          <w:lang w:eastAsia="en-US" w:bidi="ar-SA"/>
        </w:rPr>
        <w:t>2. Внедрение в практику 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161908"/>
          <w:lang w:eastAsia="en-US" w:bidi="ar-SA"/>
        </w:rPr>
      </w:pPr>
      <w:r>
        <w:rPr>
          <w:rFonts w:eastAsia="Times New Roman" w:cs="Times New Roman" w:ascii="Times New Roman" w:hAnsi="Times New Roman"/>
          <w:color w:val="16190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161908"/>
          <w:lang w:eastAsia="en-US" w:bidi="ar-SA"/>
        </w:rPr>
        <w:t>3. Внедрение в процесс обучения мониторинга процесса формирования УУД младшего школьника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16190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161908"/>
          <w:lang w:eastAsia="en-US" w:bidi="ar-SA"/>
        </w:rPr>
        <w:t>4. Применение информационных технологий для развития познавательной активности и творческих способностей обучающихся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u w:val="single"/>
        </w:rPr>
        <w:t>Направления рабо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1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Аналитическая деятельнос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методической деятельности и планирование на новый  учебный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сещения открытых уро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аправлений деятельности педагогов (тема самообразования)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Анализ работы педагогов с целью оказания помощ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</w:rPr>
        <w:t xml:space="preserve">2. </w:t>
      </w:r>
      <w:r>
        <w:rPr>
          <w:rStyle w:val="Emphasis"/>
          <w:rFonts w:cs="Times New Roman" w:ascii="Times New Roman" w:hAnsi="Times New Roman"/>
          <w:bCs/>
          <w:i w:val="false"/>
        </w:rPr>
        <w:t>Информационная деятельнос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тодической деятельности: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</w:rPr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  <w:i w:val="false"/>
        </w:rPr>
        <w:t>3.</w:t>
      </w:r>
      <w:r>
        <w:rPr>
          <w:rStyle w:val="Emphasis"/>
          <w:rFonts w:cs="Times New Roman" w:ascii="Times New Roman" w:hAnsi="Times New Roman"/>
          <w:bCs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</w:rPr>
        <w:t>Консультативная деятельнос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сультирование педагогов по вопросам тематического планирования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Консультирование педагогов по вопросам в сфере формирования универсальных учебных действий в рамках ФГОС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Формы рабо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Выступления учителей начальных классов на МО, практико-ориентированных семинарах, педагогических совет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Посещение семинаров, встреч в образовательных учреждениях гор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Повышение квалификации педагогов на курсах.</w:t>
      </w:r>
    </w:p>
    <w:p>
      <w:pPr>
        <w:pStyle w:val="TextBody"/>
        <w:spacing w:lineRule="auto" w:line="240" w:before="0" w:after="0"/>
        <w:jc w:val="both"/>
        <w:rPr>
          <w:rFonts w:eastAsia="Liberation Serif;Times New Roman" w:cs="Liberation Serif;Times New Roman"/>
          <w:b/>
          <w:b/>
        </w:rPr>
      </w:pPr>
      <w:r>
        <w:rPr>
          <w:rFonts w:cs="Times New Roman" w:ascii="Times New Roman" w:hAnsi="Times New Roman"/>
          <w:lang w:val="ru-RU"/>
        </w:rPr>
        <w:t>5</w:t>
      </w:r>
      <w:r>
        <w:rPr/>
        <w:t>. Прохождение аттестации педагогических кадров.</w:t>
      </w:r>
    </w:p>
    <w:tbl>
      <w:tblPr>
        <w:tblW w:w="10010" w:type="dxa"/>
        <w:jc w:val="left"/>
        <w:tblInd w:w="-1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985"/>
        <w:gridCol w:w="2693"/>
        <w:gridCol w:w="1559"/>
        <w:gridCol w:w="1843"/>
        <w:gridCol w:w="193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Засед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Ф. И. О., должность, место работы)</w:t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lineRule="atLeast" w:line="319" w:before="0" w:after="283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  <w:lang w:eastAsia="ru-RU"/>
              </w:rPr>
              <w:t>Заседание № 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учителей-методистов «Школа 21 век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.Д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6"/>
                <w:szCs w:val="26"/>
                <w:lang w:eastAsia="ru-RU"/>
              </w:rPr>
              <w:t>Заседание № 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онное заседание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 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лаборатории «Школа </w:t>
            </w:r>
            <w:r>
              <w:rPr>
                <w:rFonts w:eastAsia="Times New Roman" w:cs="Times New Roman" w:ascii="Times New Roman" w:hAnsi="Times New Roman"/>
                <w:bCs/>
              </w:rPr>
              <w:t>21 век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.Д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lineRule="atLeast" w:line="319" w:before="0" w:after="283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  <w:lang w:eastAsia="ru-RU"/>
              </w:rPr>
              <w:t>Заседание № 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интеллектуальная олимпиада </w:t>
            </w:r>
            <w:r>
              <w:rPr>
                <w:rStyle w:val="Emphasis"/>
                <w:rFonts w:cs="Times New Roman" w:ascii="Times New Roman" w:hAnsi="Times New Roman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ченик ХХI века»: пробуем силы – проявляем способ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(школьный тур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(муниципальны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(региональный тур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нал тур)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/>
              <w:t xml:space="preserve">АУ ЦМиРО </w:t>
            </w:r>
          </w:p>
          <w:p>
            <w:pPr>
              <w:pStyle w:val="Style20"/>
              <w:rPr/>
            </w:pPr>
            <w:r>
              <w:rPr/>
              <w:t>БОУ ДПО (ПК) С «ЧРИО»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 xml:space="preserve">Гордеева Н.Ю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.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кина А.В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lineRule="atLeast" w:line="319" w:before="0" w:after="283"/>
              <w:rPr>
                <w:rFonts w:ascii="Times New Roman" w:hAnsi="Times New Roman" w:eastAsia="Times New Roman" w:cs="Times New Roman"/>
              </w:rPr>
            </w:pPr>
            <w:r>
              <w:rPr>
                <w:sz w:val="26"/>
                <w:szCs w:val="26"/>
                <w:lang w:eastAsia="ru-RU"/>
              </w:rPr>
              <w:t>Заседание № 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тельный процесс в условиях реализации ФГОС НОО: средства достижения планируемых результатов (на примере использования системы УМ</w:t>
            </w:r>
            <w:r>
              <w:rPr>
                <w:rFonts w:cs="Times New Roman" w:ascii="Times New Roman" w:hAnsi="Times New Roman"/>
              </w:rPr>
              <w:t>К «Школа 21 века»)</w:t>
              <w:br/>
              <w:t xml:space="preserve">Мастер-классы учителей по повышению профессионального мастерства педагога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.В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кина А.В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.Д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.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объединения: мастерская «Личностно ориентированное обуч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: учитель начальных классов МАОУ «СОШ №1» города Чебоксары Андреева Татьяна Николае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объединения:</w:t>
      </w:r>
      <w:r>
        <w:rPr>
          <w:rFonts w:cs="Times New Roman" w:ascii="Times New Roman" w:hAnsi="Times New Roman"/>
        </w:rPr>
        <w:t xml:space="preserve"> мастерская «Личностно ориентированное обуч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:</w:t>
      </w:r>
      <w:r>
        <w:rPr>
          <w:rFonts w:cs="Times New Roman" w:ascii="Times New Roman" w:hAnsi="Times New Roman"/>
        </w:rPr>
        <w:t xml:space="preserve"> учитель начальных классов МАОУ «СОШ №1» города Чебоксары Андреева Татьяна Николае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тема работы:</w:t>
      </w:r>
      <w:r>
        <w:rPr>
          <w:rFonts w:cs="Times New Roman" w:ascii="Times New Roman" w:hAnsi="Times New Roman"/>
        </w:rPr>
        <w:t xml:space="preserve"> сопровождение познавательных интересов младших школь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  <w:r>
        <w:rPr>
          <w:rFonts w:cs="Times New Roman" w:ascii="Times New Roman" w:hAnsi="Times New Roman"/>
        </w:rPr>
        <w:t xml:space="preserve"> создание условий для выявления и сопровождения познавательных интересов ребенка младшего школьного возрас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образовательного пространства для детей младшего школьного возраста на базе учреждений культуры и образования г. Чебокса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познавательных интересов ребенка младшего школьного возраста для дальнейшего сопровож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3. подготовка условий для создания младшими школьниками индивидуальной образовательной траектор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правления работы – сотрудничество с учреждениями образования и культуры в рамках созданного сетевого взаимодейств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музеи и культурно-образовательные центры г. Чебоксары, театры г. Чебоксары, Чувашская республиканская детско-юношеская библиотека (ЧРДЮБ) и библиотеки г. Чебоксары, МК «Победа» и др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рмы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и применение современных педагогических технологий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, апробация, применение материалов в метапредметности «Живые уроки» в разных направлениях деятельности мастерской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 в Школе юного театрал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поля деятельности педагога и ученика в созданном расширенном образовательном пространстве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275"/>
        <w:gridCol w:w="1560"/>
        <w:gridCol w:w="3280"/>
      </w:tblGrid>
      <w:tr>
        <w:trPr>
          <w:trHeight w:val="8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сед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(Ф. И. О., должность, место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ы-практикумы по изучению и применению инновационных педагогически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9-апрел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дреева Татьяна Николаевна (СОШ №1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мова Алсу Арнисовна (Гимназия №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Клара Александровна (СОШ №1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мастерской «Личностно ориентированное обучение»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в группе «Развитие реч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шайкина Елена Георгиевна (СОШ №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мастерской «Личностно ориентированное обучение»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обация занятий на материалах «живых уроков» с применением инновационных педагогических технологий и обобщение опыта в методическом пособ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Н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9-апрел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акова Наталия Геннадьевна (СОШ №6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лина Николаевна (СОШ №1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мастерской «Личностно ориентированное обучение»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Школе юного театрал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подготовительных за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основных театральных за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рефлексивных за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конкурсов, олимпиад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НМ, ЧРДЮБ, МК «Победа», театр кукол, театр оперы и балета, ТЮЗ, школы города 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9-апрел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9-апрел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нева Нина Александровна (Гимназия №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а Марина Петровна (СОШ №4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кова Ольга Петровна (СОШ №3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а Марина Юрьевна (СОШ №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агина Ирина Витальевна (СОШ №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Наталья Михайловна (Лицей №4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а Елена Геннадьевна (СОШ №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ша Ирина Николаевна (Начальная школа-детский са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лова Светлана Савиновна (СОШ №4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мастерской «Личностно ориентированное обуч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Татьяна Николаевна (НОШ для детей с ОВ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мастерской «Личностно ориентированное обучение»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едание № 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«Мировые религиозные культуры» (технологии, методики, применяемые в превентивном цикле занятий «РОДНИК» и курсе «ОРКСЭ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ы г. Чебокса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9-апрел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Галина Геннадьевна (СОШ №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мастерской «Личностно ориентированное обуч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динения: мастерская «Школа России»</w:t>
      </w:r>
    </w:p>
    <w:p>
      <w:pPr>
        <w:pStyle w:val="Style19"/>
        <w:bidi w:val="0"/>
        <w:jc w:val="both"/>
        <w:rPr>
          <w:rStyle w:val="StrongEmphasis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учитель начальных классов Алексеева Александра Владимировн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u w:val="single"/>
        </w:rPr>
        <w:t>Методическая тема</w:t>
      </w:r>
      <w:r>
        <w:rPr>
          <w:b/>
          <w:bCs/>
          <w:u w:val="single"/>
        </w:rPr>
        <w:t xml:space="preserve">: </w:t>
      </w:r>
      <w:r>
        <w:rPr>
          <w:b/>
          <w:lang w:eastAsia="ru-RU"/>
        </w:rPr>
        <w:t>«</w:t>
      </w:r>
      <w:r>
        <w:rPr>
          <w:color w:val="000000"/>
        </w:rPr>
        <w:t xml:space="preserve"> «Системно-деятельностный подход – залог  успеха выпускника начальной школы при подготовке к ВПР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ать принципы системно - деятельностного подхода и применять их на практик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серию лабораторных и практических работ на уроках  и внеурочной деятельнос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ировать систему мероприятий, направленных на всестороннее развитие личности;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Сотрудничество с Чувашским национальным музеем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я работы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алитическая деятельность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Анализ посещения открытых уроков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Изучение направлений деятельности педагогов (тема самообразования)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онная деятельность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полнение тематической папки «Методическое объединение учителей начальных классов»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методической деятельности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ыявление 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сультативная деятельность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Консультирование педагогов по вопросам 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  <w:lang w:eastAsia="ru-RU"/>
        </w:rPr>
        <w:t>тематического планиров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Консультирование педагогов по вопросам в сфере формирования универсальных учебных действий в рамках ФГОС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: 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Заседание лаборатори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Выступления учителей начальных классов на заседаниях лаборатории, практико-ориентированных семинарах, педагогических советах.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/>
        <w:t>. Посещение семинаров, встреч в образовательных учреждениях города, научно-практических конференций.</w:t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2"/>
        <w:gridCol w:w="1847"/>
        <w:gridCol w:w="1418"/>
        <w:gridCol w:w="228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седани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Ф. И. О., должность, место работы)</w:t>
            </w:r>
          </w:p>
          <w:p>
            <w:pPr>
              <w:pStyle w:val="Normal"/>
              <w:spacing w:lineRule="atLeast" w:line="312" w:before="100" w:after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№1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стер – класс «Организация и проведение научно-практической конференции «Я –юный исследователь окружающего мира»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БОУ «СОШ № 54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Алексеева Александра Владимировна</w:t>
            </w:r>
            <w:r>
              <w:rPr>
                <w:color w:val="000000"/>
                <w:lang w:eastAsia="ru-RU"/>
              </w:rPr>
              <w:t xml:space="preserve"> СОШ № 54</w:t>
            </w:r>
            <w:r>
              <w:rPr>
                <w:color w:val="000000"/>
              </w:rPr>
              <w:t>, члены мастерской</w:t>
            </w:r>
          </w:p>
        </w:tc>
      </w:tr>
      <w:tr>
        <w:trPr>
          <w:trHeight w:val="1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№2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треча с сотрудниками Чувашского национального музея. Семинар «Чувашия: прошлое, настоящее, будущее» 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Чувашский национальный муз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трудники музея</w:t>
            </w:r>
          </w:p>
        </w:tc>
      </w:tr>
      <w:tr>
        <w:trPr>
          <w:trHeight w:val="150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№3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руглый стол по теме: «Развитие УУД младших школьников на уроков русского языка и литературного чтения»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БОУ «СОШ № 35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widowControl/>
              <w:suppressAutoHyphens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ригорьева Кристина Николаевна МБОУ «СОШ № 35»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№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дготовка выпуска сборника по итогам работы мастерской 2019/2020 уч .г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.В. СОШ № 54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динения: лаборатория «Школа молодого специалиста»</w:t>
      </w:r>
    </w:p>
    <w:p>
      <w:pPr>
        <w:pStyle w:val="Normal"/>
        <w:suppressAutoHyphens w:val="false"/>
        <w:ind w:left="0" w:right="0" w:firstLine="426"/>
        <w:jc w:val="both"/>
        <w:rPr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уководитель: учитель начальных классов</w:t>
      </w:r>
      <w:r>
        <w:rPr>
          <w:rFonts w:cs="Times New Roman" w:ascii="Times New Roman" w:hAnsi="Times New Roman"/>
          <w:b/>
        </w:rPr>
        <w:t xml:space="preserve"> МБОУ «СОШ №27» города Чебоксары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Гаврилова Мария Евгеньевна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suppressAutoHyphens w:val="false"/>
        <w:ind w:left="0" w:right="0" w:firstLine="42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етодическая тема:</w:t>
      </w:r>
      <w:r>
        <w:rPr>
          <w:color w:val="000000"/>
          <w:kern w:val="2"/>
        </w:rPr>
        <w:t xml:space="preserve"> психолого-педагогическое сопровождение молодых педагогов (учителей начальных классов) в условиях адаптации к работе в образовательной организации.</w:t>
      </w:r>
    </w:p>
    <w:p>
      <w:pPr>
        <w:pStyle w:val="Normal"/>
        <w:suppressAutoHyphens w:val="false"/>
        <w:ind w:left="0" w:right="0" w:firstLine="426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Цель работы: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Создание условий для адаптации молодых педагогов (учителей начальных классов) в образовательных организациях города Чебоксары и роста их профессионального мастерства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Задачи:</w:t>
      </w:r>
    </w:p>
    <w:p>
      <w:pPr>
        <w:pStyle w:val="Normal"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1. Оказание помощи в адаптации молодых педагогов (учителей начальных классов) к специфике педагогической деятельности и работе в школе.</w:t>
      </w:r>
    </w:p>
    <w:p>
      <w:pPr>
        <w:pStyle w:val="Normal"/>
        <w:suppressAutoHyphens w:val="false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color w:val="000000"/>
          <w:kern w:val="2"/>
        </w:rPr>
        <w:t>2. Ориентация молодых педагогов (учителей начальных классов)  на совершенствование профессионального мастерства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u w:val="single"/>
        </w:rPr>
        <w:t>Направления рабо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1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Аналитическая деятельнос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методической деятельности и планирование на новый  учебный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сещения открытых уро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аправлений деятельности</w:t>
      </w:r>
      <w:r>
        <w:rPr>
          <w:rFonts w:cs="Times New Roman" w:ascii="Times New Roman" w:hAnsi="Times New Roman"/>
          <w:lang w:val="ru-RU"/>
        </w:rPr>
        <w:t xml:space="preserve"> молодых</w:t>
      </w:r>
      <w:r>
        <w:rPr>
          <w:rFonts w:cs="Times New Roman" w:ascii="Times New Roman" w:hAnsi="Times New Roman"/>
        </w:rPr>
        <w:t xml:space="preserve"> педагогов (тема самообразования).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</w:rPr>
        <w:t>- Анализ работы</w:t>
      </w:r>
      <w:r>
        <w:rPr>
          <w:rFonts w:cs="Times New Roman" w:ascii="Times New Roman" w:hAnsi="Times New Roman"/>
          <w:lang w:val="ru-RU"/>
        </w:rPr>
        <w:t xml:space="preserve"> молодых</w:t>
      </w:r>
      <w:r>
        <w:rPr>
          <w:rFonts w:cs="Times New Roman" w:ascii="Times New Roman" w:hAnsi="Times New Roman"/>
        </w:rPr>
        <w:t xml:space="preserve"> педагогов с целью оказания помощ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  <w:i w:val="false"/>
        </w:rPr>
        <w:t>2</w:t>
      </w:r>
      <w:r>
        <w:rPr>
          <w:rStyle w:val="Emphasis"/>
          <w:rFonts w:cs="Times New Roman" w:ascii="Times New Roman" w:hAnsi="Times New Roman"/>
          <w:bCs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</w:rPr>
        <w:t>Информационная деятельнос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тодической деятельности: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</w:rPr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  <w:i w:val="false"/>
        </w:rPr>
        <w:t>3</w:t>
      </w:r>
      <w:r>
        <w:rPr>
          <w:rStyle w:val="Emphasis"/>
          <w:rFonts w:cs="Times New Roman" w:ascii="Times New Roman" w:hAnsi="Times New Roman"/>
          <w:bCs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</w:rPr>
        <w:t>Консультативная деятельность: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Консультирование</w:t>
      </w:r>
      <w:r>
        <w:rPr>
          <w:rFonts w:cs="Times New Roman" w:ascii="Times New Roman" w:hAnsi="Times New Roman"/>
          <w:lang w:val="ru-RU"/>
        </w:rPr>
        <w:t xml:space="preserve">  молодых</w:t>
      </w:r>
      <w:r>
        <w:rPr>
          <w:rFonts w:cs="Times New Roman" w:ascii="Times New Roman" w:hAnsi="Times New Roman"/>
        </w:rPr>
        <w:t xml:space="preserve"> педагогов по вопросам тематического планирова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Формы рабо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Выступления учителей начальных классов на МО, практико-ориентированных семинарах, педагогических совет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Повышение квалификации педагогов на курс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Прохождение аттестации педагогических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lang w:val="ru-RU"/>
        </w:rPr>
        <w:t>5</w:t>
      </w:r>
      <w:r>
        <w:rPr/>
        <w:t>. Выставки конспектов уроков, тематических разработок, дидактических материалов, памяток, самодельных наглядных пособий, лучших тетрадей учащихся.</w:t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1701"/>
        <w:gridCol w:w="1353"/>
        <w:gridCol w:w="2345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сед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Ф. И. О., должность, место работы)</w:t>
            </w:r>
          </w:p>
          <w:p>
            <w:pPr>
              <w:pStyle w:val="Normal"/>
              <w:spacing w:lineRule="atLeast" w:line="312" w:before="100" w:after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  <w:kern w:val="2"/>
              </w:rPr>
            </w:pPr>
            <w:r>
              <w:rPr>
                <w:sz w:val="26"/>
                <w:szCs w:val="26"/>
                <w:lang w:eastAsia="ru-RU"/>
              </w:rPr>
              <w:t>Заседание № 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  <w:kern w:val="2"/>
              </w:rPr>
              <w:t>Планирование работы на 2019-2020 уч го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БОУ «СОШ № 27»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 Евгеньевн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7»</w:t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kern w:val="2"/>
              </w:rPr>
            </w:pPr>
            <w:r>
              <w:rPr>
                <w:sz w:val="26"/>
                <w:szCs w:val="26"/>
                <w:lang w:eastAsia="ru-RU"/>
              </w:rPr>
              <w:t>Заседание № 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kern w:val="2"/>
              </w:rPr>
              <w:t>Квест-технологии. Открытый кинозал молодого педагога (дискуссионный клуб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БОУ «СОШ № 27»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 Евгеньевна</w:t>
            </w:r>
          </w:p>
          <w:p>
            <w:pPr>
              <w:pStyle w:val="Style22"/>
              <w:widowControl/>
              <w:suppressAutoHyphens w:val="false"/>
              <w:spacing w:before="100" w:after="100"/>
              <w:rPr/>
            </w:pPr>
            <w:r>
              <w:rPr/>
              <w:t>«СОШ № 27»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kern w:val="2"/>
              </w:rPr>
            </w:pPr>
            <w:r>
              <w:rPr>
                <w:sz w:val="26"/>
                <w:szCs w:val="26"/>
                <w:lang w:eastAsia="ru-RU"/>
              </w:rPr>
              <w:t>Заседание № 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kern w:val="2"/>
              </w:rPr>
              <w:t>Семинар «Техники коммуникации современного урока в условиях реализации ФГОС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БОУ «СОШ № 27»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 Евгеньевна</w:t>
            </w:r>
          </w:p>
          <w:p>
            <w:pPr>
              <w:pStyle w:val="Style22"/>
              <w:widowControl/>
              <w:suppressAutoHyphens w:val="false"/>
              <w:spacing w:before="100" w:after="100"/>
              <w:rPr/>
            </w:pPr>
            <w:r>
              <w:rPr/>
              <w:t>«СОШ № 27»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  <w:kern w:val="2"/>
              </w:rPr>
            </w:pPr>
            <w:r>
              <w:rPr>
                <w:sz w:val="26"/>
                <w:szCs w:val="26"/>
                <w:lang w:eastAsia="ru-RU"/>
              </w:rPr>
              <w:t>Заседание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  <w:kern w:val="2"/>
              </w:rPr>
              <w:t>Анкетирование педагогов о текущих методических потребностях для планирования работы, консультацион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 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 Евгеньевн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27»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00" w:after="10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динения: мастерская «Социокультурные истоки»</w:t>
      </w:r>
    </w:p>
    <w:p>
      <w:pPr>
        <w:pStyle w:val="Style19"/>
        <w:shd w:fill="FFFFFF" w:val="clear"/>
        <w:bidi w:val="0"/>
        <w:spacing w:lineRule="atLeast" w:line="312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уководитель: учитель начальных классов </w:t>
      </w:r>
      <w:r>
        <w:rPr>
          <w:rFonts w:cs="Times New Roman" w:ascii="Times New Roman" w:hAnsi="Times New Roman"/>
          <w:b/>
        </w:rPr>
        <w:t>МБОУ «СОШ №27» города Чебокса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артьянова Эльвира Зосимовн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Тема: «Развитие стержневой основы программы «Социокультурные истоки» в контекст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 оказание методической помощи в совершенствовании уровня педагогического мастерства учителей, преподающих учебный курс «Социокультурные истоки» в общеобразовательных учреждениях района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Содействие профессиональному росту и самореализации  педагог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Оперативное информирование педагогов о новом содержании образования, инновационных образовательных и воспитательных технологиях, методах об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Организация взаимодействия педагогов, преподающих учебный курс «Социокультурные истоки»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оддержка творческих уч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Times New Roman" w:cs="Calibri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Консультирование педагогов по актуальным и проблемным вопроса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Times New Roman" w:hAnsi="Times New Roman" w:eastAsia="Calibri" w:cs="Times New Roman"/>
          <w:kern w:val="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2"/>
          <w:lang w:eastAsia="ru-RU" w:bidi="ar-SA"/>
        </w:rPr>
        <w:t>Совершенствование профессиональной компетенции учителей курса «Социокультурные истоки » путём самообразования и обобщения передового педагогического опыта.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25"/>
        <w:gridCol w:w="1553"/>
        <w:gridCol w:w="1417"/>
        <w:gridCol w:w="298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Засе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Сроки прове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Ответственные (ФИО, должность, место работы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Заседание №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 xml:space="preserve">Консультации учителе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 xml:space="preserve">В течение год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Мартьянова Эльвира Зосимовна «СОШ № 27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 xml:space="preserve">Крылова Анна Димитриев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«СОШ № 27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Воронова Вера Васильевна «СОШ № 27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 w:bidi="ar-SA"/>
              </w:rPr>
              <w:t>Заседание №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 w:bidi="ar-SA"/>
              </w:rPr>
              <w:t>«Система духовно-нравственных и социокультурных категорий в программе «Социокультурные истоки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Открытые у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 xml:space="preserve"> четвер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Мартьянова Эльвира Зосимовна «СОШ № 27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 xml:space="preserve">Крылова Анна Димитриев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«СОШ № 27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Заседание №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Фестиваль «Радуга исто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ап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Мартьянова Эльвира Зосимовна «СОШ № 27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 xml:space="preserve">Крылова Анна Димитриев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«СОШ № 27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Воронова Вера Васильевна «СОШ № 27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Заседание №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Планирование работы творческой лаборатории с учетом предложений и пожеланий педагогов на 2020-2021 учебный г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ма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Мартьянова Эльвира Зосимовна «СОШ № 27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</w:tbl>
    <w:p>
      <w:pPr>
        <w:pStyle w:val="Style19"/>
        <w:shd w:fill="FFFFFF" w:val="clear"/>
        <w:bidi w:val="0"/>
        <w:spacing w:lineRule="atLeast" w:line="312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Вид объеди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лаборатория </w:t>
      </w:r>
      <w:r>
        <w:rPr>
          <w:rFonts w:cs="Times New Roman" w:ascii="Times New Roman" w:hAnsi="Times New Roman"/>
          <w:b/>
        </w:rPr>
        <w:t>«Перспективная начальная школа»</w:t>
      </w:r>
    </w:p>
    <w:p>
      <w:pPr>
        <w:pStyle w:val="Style19"/>
        <w:shd w:fill="FFFFFF" w:val="clear"/>
        <w:bidi w:val="0"/>
        <w:spacing w:lineRule="atLeast" w:line="312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: учитель начальных классов</w:t>
      </w:r>
      <w:r>
        <w:rPr>
          <w:rFonts w:cs="Times New Roman" w:ascii="Times New Roman" w:hAnsi="Times New Roman"/>
          <w:b/>
        </w:rPr>
        <w:t xml:space="preserve"> МБОУ «СОШ №2» города Чебокса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Лия Петро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shd w:fill="FFFFFF" w:val="clear"/>
        <w:bidi w:val="0"/>
        <w:spacing w:lineRule="atLeast" w:line="312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методического объединения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ей начальных классов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Чебоксары                                                                                               Павлова В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4z0">
    <w:name w:val="WW8NumSt4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3:00Z</dcterms:created>
  <dc:creator>Эльвира</dc:creator>
  <dc:description/>
  <dc:language>en-US</dc:language>
  <cp:lastModifiedBy/>
  <cp:lastPrinted>2016-05-31T13:44:00Z</cp:lastPrinted>
  <dcterms:modified xsi:type="dcterms:W3CDTF">2019-10-14T10:04:52Z</dcterms:modified>
  <cp:revision>5</cp:revision>
  <dc:subject/>
  <dc:title/>
</cp:coreProperties>
</file>