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боты городского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ей русского языка и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на 2019-2020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уководитель: Андреева Светла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етодическая тема:</w:t>
      </w:r>
      <w:r>
        <w:rPr>
          <w:rFonts w:cs="Times New Roman" w:ascii="Times New Roman" w:hAnsi="Times New Roman"/>
          <w:sz w:val="24"/>
        </w:rPr>
        <w:t xml:space="preserve"> «Эффективные практики на уроках русского языка и литературы – необходимое условие повышения качества преподавания в условиях реализации национального проекта «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Цель:</w:t>
      </w:r>
      <w:r>
        <w:rPr>
          <w:rFonts w:cs="Times New Roman" w:ascii="Times New Roman" w:hAnsi="Times New Roman"/>
          <w:sz w:val="24"/>
        </w:rPr>
        <w:t xml:space="preserve"> расширение профессиональных знаний и совершенствование практических умений педагогов в области внедрения инновационных педагогических технологий в условиях реализации национального проекта «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дачи: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повышение уровня профессиональной подготовки учителя через систему семинаров, мастер-классов, обмена опытом;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2) изучение условий реализации </w:t>
      </w:r>
      <w:r>
        <w:rPr/>
        <w:t>национального проекта «Образование»</w:t>
      </w:r>
      <w:r>
        <w:rPr>
          <w:color w:val="000000"/>
        </w:rPr>
        <w:t xml:space="preserve"> по предметам «Русский язык», «Литература»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) активное вовлечение педагогов и обучающихся школ в проектную деятельность различного уровня: школьного, муниципального, регионального, всероссийского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Проведение круглых столов, семин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здание методических разработок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Работа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частие в организации и проведении профессиональных конкурсов, фестивалей, мастер-классов,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еминары с преподавателями филологических факультетов вузов Чуваш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Встречи с разработчиками заданий олимпиад и ГИА по русскому языку и литера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Профессиональные конкурсы, творческие отчёты, фести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зор новинок методической литературы и электронных средств обучения, рекомендации по их использ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134"/>
        <w:gridCol w:w="850"/>
        <w:gridCol w:w="2835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/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 И. О., должность, место работы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се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ческое сопровождение Всероссийской олимпиады школьников и ГИА 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и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выступ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одготовки школьников к муниципальному этапу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зор проблемных зон при написании и оценивании итогового сочинения (изложения) как условия допус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се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ческое сопровождение ГИА 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прове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выступл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одготовки школьников к Государственной итоговой аттестации выпускников 9-11 классов по русскому языку и литературе в 202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участия школьников в Чемпионате по чтению вслух «Страница’20» среди старшеклассников общеобразовательных организаций (городской отборочны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ффективные практики повышения мотивации обучающихся к чтению» (обобщение инновационного опыта) в рамках Всероссийской недели детской и юношеско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Г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55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одаренными и мотивированными учащимися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сероссийской олимпиады школьников в 2019-2020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школьный этап Всероссийской олимпи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литерату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муниципальный этап Всероссийской олимпиа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литера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русскому язык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Г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едметно-методическая комиссия учителей русского языка и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отборочный тур чемпионата по чтению вслух «Страница’20» среди старшеклассников общеобразовательных организа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иблиоте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Г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очинений и исследовательских работ «Герои моей семьи», посвящённый 75-летию Победы в Великой Отечественной войне (для учащихся  4-11 клас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февра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Г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Живая классика» в рамках всероссийского конкур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ГМО,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36:00Z</dcterms:created>
  <dc:creator>Diana Makovey</dc:creator>
  <dc:description/>
  <cp:keywords/>
  <dc:language>en-US</dc:language>
  <cp:lastModifiedBy>Пользователь</cp:lastModifiedBy>
  <cp:lastPrinted>2016-11-05T23:11:00Z</cp:lastPrinted>
  <dcterms:modified xsi:type="dcterms:W3CDTF">2019-09-24T12:38:00Z</dcterms:modified>
  <cp:revision>22</cp:revision>
  <dc:subject/>
  <dc:title/>
</cp:coreProperties>
</file>