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</w:t>
        <w:tab/>
        <w:t xml:space="preserve">  к приказу управления образования</w:t>
      </w:r>
    </w:p>
    <w:p>
      <w:pPr>
        <w:pStyle w:val="Normal"/>
        <w:ind w:left="0" w:right="0" w:firstLine="567"/>
        <w:jc w:val="righ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администрации города Чебоксары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sz w:val="20"/>
          <w:szCs w:val="20"/>
          <w:shd w:fill="auto" w:val="clear"/>
        </w:rPr>
        <w:t xml:space="preserve"> № 55 от 01.02.2019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муниципальном конкурсе исследовательских работ и творческих проектов младших школьников «Первые шаги в науку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статус, цель и задачи, порядок организации, проведения и финансирования муниципального конкурса исследовательских работ и творческих проектов младших школьников «Первые шаги в науку» (далее – конкурс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Конкурс является образовательной программой, ориентированной на развитие у детей познавательных способностей, умений и навыков исследовательской деятельности, формирование проектно–ориентированного интеллек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Непосредственное проведение муниципального конкурса исследовательских работ и творческих проектов младших школьников «Первые шаги в науку» возлагается на АУ «Центр мониторинга и развития образования» города Чебоксары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Общее руководство подготовкой и проведением конкурса осуществляет оргкомитет, утверждаемый приказом руководителя АУ «Центр мониторинга и развития образования» города Чебоксары. Оргкомитет формирует состав жюри, награждает победителей и призеров конкурса, решает вопросы поощрения научных руководителей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 и задачи кон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Цель конкурса –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и конкурс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и педагогов представления об исследовательском обучении как ведущем способе учебной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 распространению образовательных программ и педагогических технологий проведения учебных исследований с младшими школьник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творческой исследовательской активности дет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у младших школьников интереса к фундаментальным и прикладным наука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у детей научной картины мира;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лучших методических разработок по учебно-исследовательской работе младших школьников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роки и порядок провед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Конкурс проводится ежегодно в период с января по март в три этап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- школьны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- заочный (отборочный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тап - очны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конкурса – школьный. Порядок проведения первого этапа определяется положением, утвержденным общеобразовательным учреждением и не противоречащим данному Положению. Конкретные сроки проведения школьного этапа общеобразовательное учреждение определяет самостоятельно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й заочный (отборочный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нем участвуют работы, занявшие призовые места по итогам первого этапа. Конкурсные материалы для участия во втором этапе необходимо направить в адрес оргкомитета (г. Чебоксары, ул. Пирогова, д. 8А, АУ «Центр мониторинга и развития образования» города Чебоксары, тел. (8352) 45-21-68) не позднее чем за три недели до даты проведения второго этапа конкурса. По электронной почте конкурсные работы не принимаются. Требования к оформлению конкурсных работ приведены в приложении 2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юри проводит оценку конкурсных работ, определяет рейтинг претендентов, по которому составляется список участников очного этапа (не более 10-15 работ по каждому направлению). Жюри оставляет за собой право увеличить или уменьшить количество допущенных к очному этапу работ в случае, если работы получили равное количество баллов. Списки работ, рекомендованных к участию в очном этапе конкурса, размещаются на сайте АУ «Центр мониторинга и развития образования» города Чебоксар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4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тий этап муниципальный (очный)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марте. Конкретные сроки и место проведения конкурса определяются ежегодно оргкомитетом. Участвовать в третьем этапе конкурса могут только обучающиеся, прошедшие второй (заочный) этап, рекомендованные жюри согласно рейтингу. Очный этап проходит в виде публичного выступления с устным докладом на секции продолжительностью не более 7 минут (регламент выступления - до 10 минут, включая ответы на вопросы). Доклад может сопровождаться мультимедийной презентацией. Также могут быть использованы другие способы графического отражения результатов исследования или творческого проек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и и призеры третьего муниципального (очного) этапа участвуют в республиканском конкурсе научно-исследовательских и творческих работ «Я - будущий ученый», организованным ФГБОУ ВО «Чувашский государственный педагогический университет им. И.Я. Яковлева. 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По каждому предметному направлению исследовательские работы и творческие проекты могут быть теоретического, экспериментального и фантастического плана. Один автор (авторский коллектив не более двух человек) может представить только одну работу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Участники кон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Участниками конкурса могут стать юные исследователи - обучающиеся 1 - 6 классов образовательных организаций в возрасте 7 - 12 л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участники делятся на три возрастные групп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возрастная группа (1-2 классы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возрастная группа (3-4 классы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ая группа (5-6 класс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Авторами одной работы могут быть не более 2-х обучающихся. Возрастная группа в этом случае определяется по возрасту старшего ребенка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4.3.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Один участни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меет право представить на Конкурс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только одну работу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Направления и секции конкурс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очный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законченные работы по следующим направлениям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«Мир, в котором я живу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ия «Живая природа»</w:t>
      </w:r>
      <w:r>
        <w:rPr>
          <w:rFonts w:cs="Times New Roman" w:ascii="Times New Roman" w:hAnsi="Times New Roman"/>
          <w:color w:val="000000"/>
          <w:sz w:val="24"/>
          <w:szCs w:val="24"/>
        </w:rPr>
        <w:t>: биология, зоология, ботаника, ветеринария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ия «Неживая природа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графия, этнография, астрономия, химия, математика и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кция «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ика и техника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«Человек и современные технолог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зобретательство и техническое творчество, информационные технологии, компьютер и другие гаджеты в жизни современного человек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«Культурное наслед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тория, археология, народные ремесла, национальные игры, краеведение, искусство в жизни человек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«Наш язык – наше богат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ингвистика, русский язык, языки народов Поволжья, иностранные языки, литературоведение, анализ художественного текст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«Здоровый образ жиз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дицина, физиология, экология, безопасность жизнедеятельност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«Сделаем мир лучш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циальный проек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0"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вор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вторские работы, выполненные в различных техниках)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2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ргкомитет Конкурса может принять решение об увеличении или уменьшении  номинаций на основе поступивших  работ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. Порядок представления работ и их рассмотр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Работа может участвовать в данном конкурсе исследовательских работ и творческих проектов только один раз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участия в муниципальном конкурсе учас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учреждения образования направляют Оргкомитет следующий пакет конкурсных докумен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бумажном и электронном виде на флэш-носителе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1. заявка от общеобразовательной организации (Приложение 1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2. регистрационную карту участника (Приложение 2)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3. текст конкурсной работы объе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более 10 ст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ая введение, текст работы, список использованных источников, приложения. Работы приним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бумажном и в 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ктронн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канированный платежный документ или копия документа об оплате организационного взноса на участие в конкурсе. Организационный взнос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 рублей за 1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Тр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ования к оформлению конкурсных рабо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 конкурсной работы не должен превышать </w:t>
      </w:r>
      <w:r>
        <w:rPr>
          <w:rFonts w:cs="Times New Roman" w:ascii="Times New Roman" w:hAnsi="Times New Roman"/>
          <w:b/>
          <w:bCs/>
          <w:sz w:val="24"/>
          <w:szCs w:val="24"/>
        </w:rPr>
        <w:t>10 страниц</w:t>
      </w:r>
      <w:r>
        <w:rPr>
          <w:rFonts w:cs="Times New Roman" w:ascii="Times New Roman" w:hAnsi="Times New Roman"/>
          <w:sz w:val="24"/>
          <w:szCs w:val="24"/>
        </w:rPr>
        <w:t xml:space="preserve"> печатного текста (включая текст работы, список использованных источников, приложения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конкурсной работы представляются на русском языке в электронном виде в текстов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ни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): формат А4 с полями: слева – 3 см, справа – 1,5 см, сверху и снизу – 2 см,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р 12, межстрочный интервал 1,5.</w:t>
      </w:r>
      <w:r>
        <w:rPr>
          <w:rFonts w:cs="Times New Roman" w:ascii="Times New Roman" w:hAnsi="Times New Roman"/>
          <w:sz w:val="24"/>
          <w:szCs w:val="24"/>
        </w:rPr>
        <w:t xml:space="preserve"> Все приложения должны быть пронумерованы и озаглавлены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 включа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вание конкурса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именование предметного направления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у конкурсной работ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авторе (авторах): фамилия, имя, отчество полностью, наименование образовательного учреждения, класс; сведения о научном руководителе: фамилия, имя, отчество полностью, должность и место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Образец оформления титульного листа прилагается в приложении 3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 работы состоит из следующих структурных элементов: введение, основная часть, заключение, список литературы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Содержит следующие компонен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ьност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ипоте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ы исследования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часть. </w:t>
      </w:r>
      <w:r>
        <w:rPr>
          <w:rFonts w:cs="Times New Roman" w:ascii="Times New Roman" w:hAnsi="Times New Roman"/>
          <w:sz w:val="24"/>
          <w:szCs w:val="24"/>
        </w:rPr>
        <w:t>Ход исследования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ные источники. </w:t>
      </w: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редставленные в оргкомитет конкурсные работы направляются в жюри по предметным направлениям. Жюри проводит оценку конкурсных работ по критериям, изложенным в приложении, определяет рейтинг претендентов, по которому составляется список участников очного этап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Публичное выступление автора конкурсной работы с устным докладом на секции оценивается по 5-балльной шкале по следующим критерия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ыбор темы конкурсной рабо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пособность видеть проблем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знавательная ценность те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Исследовательское мастерство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блюд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ксперимент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мозаключения и выв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едставление рабо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труктура и логика работ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язык и стиль излож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тветы на вопрос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Жюри оставляет за собой право отклонить работы не исследовательского характера (описательные или реферативные работы; работы, не содержащие собственных результатов автора); конкурсные работы, содержащие значительные заимствования из сети Интернет; работы, выполненные педагогами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Работы, представленные на конкурс, не рецензируются и не возвращаются. Поступление работы для участия в конкурсе рассматривается как согласие автора (законного представителя) на возможную публикацию работы или её части (с сохранением авторства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Подведение итогов и награждение победителе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По окончании работы секции проводится заседание членов жюри. Составляется рейтинг оценок по балла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2. Число призовых мест по каждой секции конкурса определяется оргкомитетом совместно с членами жюри (не более 50% от количества работ очного тура). Все участники конкурса получают Свидетельства участника муниципального конкурса исследовательских работ и творческих проектов младших школьников «Первые шаги в науку», победители и призеры награждаются Дипломами АУ «Центр мониторинга и развития образования» города Чебоксары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Решения жюри протоколируются, подписываются председателем и членами жюри, являются окончательны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Авторам и руководителям конкурсных работ протоколы жюри очного тура не предъявляют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 Замечания, вопросы, претензии по работе конкурса принимаются оргкомитетом в письменном виде в день работы предметных сек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Сроки и место проведения кон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очный этап работы приним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1 февра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4 м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(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00                      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та по московскому времени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АУ «Центр мониторинга и развития образования» г. Чебоксары (ул. Пирогова, д. 8А, каб. 3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заочного конкурса объявля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днее 20 марта 2019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сайте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У «Центр мониторинга и развития образования» г. Чебоксар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чный этап – Открытая городская конференция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рта 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МАОУ «Средняя общеобразовательная школа № 1» г. Чебоксары по адресу: г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боксары, улица Строителей, 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Финансовое обеспечение кон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подготовкой и проведением муниципального конкурса исследовательских работ и творческих проектов младших школьников «Первые шаги в науку», поощрением победителей и призеров, их научных руководителей осуществляются за счет бюджетных и внебюджетных средст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организационного взноса за экспертизу конкурсных работ определяется ежегодно оргкомитетом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онтактная информац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Дополнительная информация и консультация по всем возникающим вопросам по телефону: </w:t>
      </w:r>
      <w:r>
        <w:rPr>
          <w:rFonts w:cs="Times New Roman" w:ascii="Times New Roman" w:hAnsi="Times New Roman"/>
          <w:b/>
          <w:bCs/>
          <w:sz w:val="24"/>
          <w:szCs w:val="24"/>
        </w:rPr>
        <w:t>45-21-68, Гордеева Надежда Юрьевн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тодист отдела сопровождения общего образования, воспитательной работы и дополнительного образования АУ «Центр мониторинга и развития образования» города Чебоксар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муниципальном конкурсе</w:t>
      </w:r>
    </w:p>
    <w:p>
      <w:pPr>
        <w:pStyle w:val="TextBody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ельских работ и творческих проектов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младших школьников «Первые шаги в науку»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гистрационная карточка участника муниципального конкурса исследовательских работ и творческих проектов младших школьник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Первые шаги в науку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7"/>
      </w:tblGrid>
      <w:tr>
        <w:trPr/>
        <w:tc>
          <w:tcPr>
            <w:tcW w:w="9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формация об участнике конкурс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работ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направление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индивидуальная, коллективная, соавторство)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формация о руководителе работ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муниципальном конкурсе исследовательских работ и творческих проектов младших школьников «Первые шаги в науку» ознакомлен, с условиями согласен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___________________                         _______________ подпись участника</w:t>
            </w:r>
          </w:p>
        </w:tc>
      </w:tr>
    </w:tbl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муниципальном конкурс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ельских работ и творческих проектов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ладших школьников «Первые шаги в науку»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курс научно-исследовательских работ и творческих проектов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ервые шаги в науку»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аш язык – наше богатство</w:t>
      </w:r>
    </w:p>
    <w:p>
      <w:pPr>
        <w:pStyle w:val="Normal"/>
        <w:autoSpaceDE w:val="false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right="0" w:hanging="567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сенние стихи»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анова Светлана Павловн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выполнения работы: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СОШ №1» г. Чебоксары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ова Татьяна Ивановна,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 русского языка МАОУ «СОШ № 1» г. Чебоксары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боксары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89;&#1086;&#1096; 1 &#1095;&#1077;&#1073;&#1086;&#1082;&#1089;&#1072;&#1088;&#1099; &#1086;&#1092;&#1080;&#1094;&#1080;&#1072;&#1083;&#1100;&#1085;&#1099;&#1081; &#1089;&#1072;&#1081;&#1090; &#1085;&#1072; &#1075;&#1083;&#1072;&#1076;&#1082;&#1086;&#1074;&#1072;&amp;source=wizbiz_new_map_single&amp;z=14&amp;ll=47.239403%2C56.112690&amp;sctx=ZAAAAAgCEAAaKAoSCdlAuti0nkdAEdS6DWq%2FEUxAEhIJXwfOGVHa1T8RCi%2FBqQ8kuz8iBAABAgMoATABOMncmc%2FYnMmO6AFALUgBVQAAgD9YAGIScmVsZXZfZHJ1Z19ib29zdD0xagJydXABlQEAAAAA&amp;ol=biz&amp;oid=1780424435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1:20Z</dcterms:created>
  <dc:creator/>
  <dc:description/>
  <dc:language>en-US</dc:language>
  <cp:lastModifiedBy/>
  <cp:lastPrinted>2019-02-01T14:49:00Z</cp:lastPrinted>
  <dcterms:modified xsi:type="dcterms:W3CDTF">2019-02-01T11:50:46Z</dcterms:modified>
  <cp:revision>20</cp:revision>
  <dc:subject/>
  <dc:title/>
</cp:coreProperties>
</file>