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ab/>
      </w:r>
      <w:r>
        <w:rPr>
          <w:sz w:val="20"/>
          <w:szCs w:val="20"/>
        </w:rPr>
        <w:t>Приложе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ab/>
        <w:tab/>
        <w:t xml:space="preserve">  </w:t>
        <w:tab/>
        <w:t>к постановлению администра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ab/>
        <w:tab/>
        <w:t xml:space="preserve">  </w:t>
        <w:tab/>
        <w:t>города Чебокса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ab/>
        <w:tab/>
        <w:t xml:space="preserve">  </w:t>
        <w:tab/>
        <w:t xml:space="preserve">от </w:t>
      </w:r>
      <w:r>
        <w:rPr>
          <w:sz w:val="20"/>
          <w:szCs w:val="20"/>
          <w:u w:val="single"/>
        </w:rPr>
        <w:t>12.12.2011</w:t>
      </w:r>
      <w:r>
        <w:rPr>
          <w:sz w:val="20"/>
          <w:szCs w:val="20"/>
        </w:rPr>
        <w:t xml:space="preserve">  №  </w:t>
      </w:r>
      <w:r>
        <w:rPr>
          <w:sz w:val="20"/>
          <w:szCs w:val="20"/>
          <w:u w:val="single"/>
        </w:rPr>
        <w:t>55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учащихся общеобразовательных учреждений,</w:t>
      </w:r>
    </w:p>
    <w:p>
      <w:pPr>
        <w:pStyle w:val="Normal"/>
        <w:jc w:val="center"/>
        <w:rPr/>
      </w:pPr>
      <w:r>
        <w:rPr/>
        <w:t>которым по условиям конкурсного отбора присуждена</w:t>
      </w:r>
    </w:p>
    <w:p>
      <w:pPr>
        <w:pStyle w:val="Normal"/>
        <w:jc w:val="center"/>
        <w:rPr/>
      </w:pPr>
      <w:r>
        <w:rPr/>
        <w:t xml:space="preserve">именная стипендия главы администрации города Чебоксары  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6"/>
        <w:gridCol w:w="8484"/>
      </w:tblGrid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Абрашева Стелла Олеговна, ученица 8 класса МОУ «Средняя общеобразовательная школа № 59 с углубленным изучением отдельных предметов»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Албутов Константин Витальевич, ученик 10 класса МБОУ «Средняя общеобразовательная школа № 47»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Алексеева Анастасия Валерьяновна, ученица 9 класса МАОУ «Лицей № 3»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Алексеев Максим Сергеевич, ученик 11 класса МОУ «Гимназия № 4»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Андреев Иван Анатольевич, ученик 11 класса МОУ «Средняя общеобразовательная школа № 37 с углубленным изучением отдельных предметов»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Андреева Юлия Аркадьевна, ученица 11 класса МБОУ «Средняя общеобразовательная школа № 20»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Антонова Анна Андреевна, ученица 9 класса МОУ «Средняя общеобразовательная школа № 22»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Архипова Наталия Андреевна, ученица 11 класса МАОУ «Гимназия № 5»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Афанасьева Ксения Сергеевна, ученица 11 класса МБОУ «Гимназия № 1»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Белкова Анна Евгеньевна, ученица 11 класса МБОУ «Кадетская школа № 14»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Богомолов Михаил Александрович, ученик 5 класса МАОУ «Средняя общеобразовательная школа № 40 с углубленным изучением отдельных предметов» 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Быстрякова Мария  Сергеевна, ученица 8 класса МБОУ «Средняя общеобразовательная школа № 9»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Васильева Анна Петровна, ученица 10 класса МБОУ «Средняя общеобразовательная школа № 38»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Васильева Анна Сергеевна, ученица 11 класса МБОУ ««Средняя общеобразовательная школа № 35»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Васильев Андрей Алексеевич, ученик 8 класса МОУ «Средняя общеобразовательная школа № 54 с углубленным изучением отдельных предметов» 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Васильев Дмитрий Эдуардович, ученик 10 класса МОУ «Средняя общеобразовательная школа № 59 с углубленным изучением отдельных предметов» 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Васильева Дарья Владимировна, ученица 10 класса МОУ «Лицей № 44» 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Викторова Екатерина Викторовна, ученица 11 класса МАОУ «Гимназия № 5»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Волкова Ольга Владиславовна, ученица 4 класса МБОУ «Начальная общеобразовательная школа № 1»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Галахова Татьяна Юрьевна, ученица 7 класса МОУ «Средняя общеобразовательная школа № 56»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Герасимов Дмитрий Юрьевич, ученик 8 класса  МАОУ «Средняя общеобразовательная школа № 40 с углубленным изучением отдельных предметов» 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Герасимова Елена Сергеевна, ученица 11 класса МБОУ «Средняя общеобразовательная школа № 20»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Германов Алексей Владимирович, ученик 11 класса МБОУ «Средняя общеобразовательная школа № 23»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Григорьева Елена Николаевна, ученица 10 класса МОУ «Лицей № 44» 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Герасимов Кирилл Андреевич, ученик 5 класса МБОУ «Средняя общеобразовательная школа № 47»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Годявин Роман Александрович, ученик 10 класса МОУ «Лицей № 2»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Голубейков Антон Владимирович, ученик 11 класса МБОУ «Гимназия № 1»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Григорьева Фаина Валерьевна, ученица 11 класса МБОУ ««Средняя общеобразовательная школа № 2»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Дерстуганова Анастасия Игоревна, ученица 8 класса МОУ «Средняя общеобразовательная школа № 39 с углубленным изучением отдельных предметов»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Дуплий Екатерина Григорьевна, ученица 10 класса МОУ «Средняя общеобразовательная школа № 37 с углубленным изучением отдельных предметов»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Евдокимов Сергей Владимирович, ученик 11 класса МОУ «Лицей № 2»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Егорова Лада Владиславовна, ученица 11 класса МОУ «Лицей № 44» 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Елизарова Анна Вячеславовна, ученица 10 класса МБОУ ««Средняя общеобразовательная школа № 49 с углубленным изучением отдельных предметов»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Елисеева Татьяна Станиславовна, ученица 10 класса МБОУ «Средняя общеобразовательная школа № 49 с углубленным изучением отдельных предметов»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Епифанова Виктория Александровна, ученица 11 класса МОУ «Гимназия № 2»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Ерманова Инга Олеговна, ученица 11 класса МБОУ «Средняя общеобразовательная школа № 27»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Ерина Екатерина Юрьевна, ученица 11 класса МБОУ «Средняя общеобразовательная школа № 28»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Ефимов Андрей Алексеевич, ученик 11 класса МБОУ «Средняя общеобразовательная школа № 43»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Заика Елена Геннадьевна, ученица 11 класса МОУ «Средняя общеобразовательная школа № 31 с углубленным изучением отдельных предметов»  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Иванова Дарья Александровна, ученица 10 класса МОУ  «Средняя общеобразовательная школа № 41 с углубленным изучением отдельных предметов» 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Иванов Дмитрий Владимирович, ученик 11 класса МОУ «Средняя общеобразовательная школа № 48»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ванов Игорь Алексеевич, ученик 10 класса МБОУ «Гимназия № 1»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Ильина Мария Олеговна, ученица 9 класса МБОУ «Средняя общеобразовательная школа № 61»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Ильичева Екатерина Андреевна, ученица 6 класса МБОУ Средняя общеобразовательная школа № 24»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смуков Егор Николаевич, ученик 11 класса МАОУ «Лицей № 3»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альметов Иван Иванович, ученик 10 класса МБОУ «Средняя общеобразовательная школа № 33»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ириллов Дмитрий Юрьевич, ученик 11 класса МОУ «Лицей № 44»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озлов Максим Олегович, ученик 10 класса МБОУ «Средняя общеобразовательная школа № 62 с углубленным изучением отдельных предметов»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окарева Екатерина Александровна, ученица 11 класса МБОУ «Гимназия № 1»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ошкина Юлия Евгеньевна, ученица 11 класса МОУ «Лицей № 2»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узьмина Наталья Владимировна, ученица 5 класса МАОУ «Средняя общеобразовательная школа № 40 с углубленным изучением отдельных предметов» 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Лапшин Федор Никитич, ученик 10 класса МАОУ «Лицей № 3»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Лукьянов Василий Юрьевич, ученик 8 класса МОУ «Гимназия № 4»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Львов Кирилл Вячеславович, ученик 9 класса МАОУ «Лицей № 4»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Магомедова Лилия Бутаевна, ученица 11 класса МОУ «Лицей № 2»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Макарова Анна Валерьевна, ученица 11 класса МБОУ «Гимназия № 1»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Михайлов Алексей Владимирович, ученик 11 класса МОУ «Средняя общеобразовательная школа № 10 имени летчика-космонавта А.Г. Николаева»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Майков Лев Станиславович, ученик 11 класса МБОУ «Средняя общеобразовательная школа № 36»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Масливец Анна Александровна, ученица 11 класса МБОУ «Средняя общеобразовательная школа № 12»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Мефодьева Наталия Александровна, ученица 4 класса МБОУ «Начальная общеобразовательная школа № 1»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Мидушкина Людмила Юрьевна, ученица 10 класса МБОУ «Средняя общеобразовательная школа № 62 с углубленным изучением отдельных предметов»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Михайлов Николай Владимирович, ученик 11 класса МОУ «Средняя общеобразовательная школа № 18» 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Михайлов Константин Юрьевич, ученик 10 класса МАОУ «Гимназия № 5»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Моторина Анна Сергеевна, ученица 7 класса МОУ ««Средняя общеобразовательная школа № 53 с углубленным изучением отдельных предметов»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Мясникова Анастасия Юрьевна, ученица 10 класса МАОУ «Лицей № 3»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Надеждин Роман Романович, ученик 4 класса МОУ «Средняя общеобразовательная школа № 10 имени летчика-космонавта А.Г. Николаева»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Никифорова Надежда Станиславовна, ученица 11 класса МБОУ «Средняя общеобразовательная школа № 47»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Николаев Александр Алексеевич, ученик 9 класса МАОУ «Лицей № 3»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Николаева Ирина Евгеньевна, ученица 10 класса МОУ «Лицей № 2»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Николаева Татьяна Сергеевна, ученица 4 класса МБОУ «Начальная общеобразовательная школа № 1»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Одерякова Кристина Игоревна, ученица 10 класса МБОУ «Средняя общеобразовательная школа № 61»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ржебовский Павел Андреевич, ученик 11 класса МАОУ «Лицей № 3»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Павлов Алексей Валерьевич, ученик 10 класса  МОУ «Средняя общеобразовательная школа № 59 с углубленным изучением отдельных предметов» 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Павлова Елена Владимировна, ученица 10 класса МАОУ «Лицей № 3»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Павлов Юрий Владимирович, ученик 10 класса МБОУ «Средняя общеобразовательная школа № 50»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етров Сергей Петрович, ученик 11 класса МБОУ «Кадетская школа имени Героя Советского Союза полковника А.В.Кочетова»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Поручикова Светлана Сергеевна, ученица 10 класса МБОУ «Средняя общеобразовательная школа № 64»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азонов Антон Сергеевич, ученик 10 класса МАОУ «Гимназия № 5»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офронов Александр Владиславович, ученик 11 класса МАОУ «Лицей № 3»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Сафарова Мирвари Сафар кызы, ученица 10 класса МБОУ «Средняя общеобразовательная школа № 30»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еребряков Виктор Сергеевич, ученик 11 класса МБОУ «Заволжская средняя общеобразовательная школа»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Сидоров Иван Александрович, ученик 11 класса МОУ «Средняя общеобразовательная школа № 19»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имаков Алексей Анатольевич, ученик 11 класс МАОУ «Лицей № 4»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околова Юлия Игоревна, ученица 5 класса МОУ ««Средняя общеобразовательная школа № 53 с углубленным изучением отдельных предметов»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Столбова Татьяна Николаевна, ученица 10 класса МБОУ «Средняя общеобразовательная школа № 61»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Табачкова Анастасия Павловна, ученица 11 класса МБОУ «Средняя общеобразовательная школа № 7 имени Олега Беспалова, воина-десантника, погибшего в Афганистане»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Творогов Антон Александрович, ученик 11 класса МБОУ «Средняя общеобразовательная школа № 17»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Тепеева Мария Евгеньевна, ученица 11 класса МБОУ «Средняя общеобразовательная школа № 35 с углубленным изучением отдельных предметов» 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Трифонова Варвара Андреевна, ученица 11 класса МОУ «Гимназия № 4»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Удиванова Анастасия Олеговна, ученица 11 класса МБОУ «Средняя общеобразовательная школа № 45»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Фомылина Ольга Александровна, ученица 11 класса МОУ «Гимназия № 2»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Фортученко Ольга Георгиевна, ученица 11 класса МАОУ «Лицей № 3»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Харитонова Анна Андреевна, ученица 10 класса МАОУ «Лицей № 3»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Хораськин Дмитрий Владимирович, ученик 10 класса МБОУ «Средняя общеобразовательная школа № 61» 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Храмков Андрей Дмитриевич, ученик 5 класса МОУ «Средняя общеобразовательная школа № 41 с углубленным изучением отдельных предметов» 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Хрисанфова Анна Андреевна, ученица 11 класса МОУ «Национальный лицей-интернат им. Г.С. Лебедева»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Чижова Анастасия Александровна, ученица 11 класса МОУ «Средняя общеобразовательная школа № 42»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Яковлев Алексей Николаевич, ученик 10 класса МБОУ  «Средняя общеобразовательная школа № 57 с углубленным изучением отдельных предметов» 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Яковлева Мария Валериевна,  ученица 11 класса МОУ «Гимназия № 4»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Ялунин Максим Витальевич, ученик 10 класса МАОУ «Лицей № 3»</w:t>
            </w:r>
          </w:p>
          <w:p>
            <w:pPr>
              <w:pStyle w:val="Style16"/>
              <w:snapToGrid w:val="false"/>
              <w:ind w:left="-647" w:hanging="0"/>
              <w:jc w:val="both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360" w:leader="none"/>
          <w:tab w:val="left" w:pos="720" w:leader="none"/>
        </w:tabs>
        <w:snapToGrid w:val="false"/>
        <w:jc w:val="both"/>
        <w:rPr/>
      </w:pPr>
      <w:r>
        <w:rPr/>
      </w:r>
    </w:p>
    <w:p>
      <w:pPr>
        <w:pStyle w:val="Style16"/>
        <w:tabs>
          <w:tab w:val="clear" w:pos="708"/>
          <w:tab w:val="left" w:pos="360" w:leader="none"/>
          <w:tab w:val="left" w:pos="720" w:leader="none"/>
        </w:tabs>
        <w:snapToGrid w:val="false"/>
        <w:jc w:val="both"/>
        <w:rPr/>
      </w:pPr>
      <w:r>
        <w:rPr/>
      </w:r>
    </w:p>
    <w:p>
      <w:pPr>
        <w:pStyle w:val="Style16"/>
        <w:tabs>
          <w:tab w:val="clear" w:pos="708"/>
          <w:tab w:val="left" w:pos="360" w:leader="none"/>
          <w:tab w:val="left" w:pos="720" w:leader="none"/>
        </w:tabs>
        <w:snapToGrid w:val="false"/>
        <w:jc w:val="both"/>
        <w:rPr/>
      </w:pPr>
      <w:r>
        <w:rPr/>
      </w:r>
    </w:p>
    <w:p>
      <w:pPr>
        <w:pStyle w:val="Style16"/>
        <w:tabs>
          <w:tab w:val="clear" w:pos="708"/>
          <w:tab w:val="left" w:pos="360" w:leader="none"/>
          <w:tab w:val="left" w:pos="720" w:leader="none"/>
        </w:tabs>
        <w:snapToGrid w:val="false"/>
        <w:jc w:val="both"/>
        <w:rPr/>
      </w:pPr>
      <w:r>
        <w:rPr/>
      </w:r>
    </w:p>
    <w:p>
      <w:pPr>
        <w:pStyle w:val="Style16"/>
        <w:tabs>
          <w:tab w:val="clear" w:pos="708"/>
          <w:tab w:val="left" w:pos="360" w:leader="none"/>
          <w:tab w:val="left" w:pos="720" w:leader="none"/>
        </w:tabs>
        <w:snapToGrid w:val="false"/>
        <w:jc w:val="both"/>
        <w:rPr/>
      </w:pPr>
      <w:r>
        <w:rPr/>
      </w:r>
    </w:p>
    <w:p>
      <w:pPr>
        <w:pStyle w:val="Style16"/>
        <w:tabs>
          <w:tab w:val="clear" w:pos="708"/>
          <w:tab w:val="left" w:pos="360" w:leader="none"/>
          <w:tab w:val="left" w:pos="720" w:leader="none"/>
        </w:tabs>
        <w:snapToGrid w:val="false"/>
        <w:jc w:val="both"/>
        <w:rPr/>
      </w:pPr>
      <w:r>
        <w:rPr/>
      </w:r>
    </w:p>
    <w:p>
      <w:pPr>
        <w:pStyle w:val="Style16"/>
        <w:tabs>
          <w:tab w:val="clear" w:pos="708"/>
          <w:tab w:val="left" w:pos="360" w:leader="none"/>
          <w:tab w:val="left" w:pos="720" w:leader="none"/>
        </w:tabs>
        <w:snapToGrid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sz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55:00Z</dcterms:created>
  <dc:creator>cmiro</dc:creator>
  <dc:description/>
  <cp:keywords/>
  <dc:language>en-US</dc:language>
  <cp:lastModifiedBy>cmiro</cp:lastModifiedBy>
  <cp:lastPrinted>2011-09-26T09:07:00Z</cp:lastPrinted>
  <dcterms:modified xsi:type="dcterms:W3CDTF">2012-01-10T06:55:00Z</dcterms:modified>
  <cp:revision>2</cp:revision>
  <dc:subject/>
  <dc:title>О назначении именных стипендий</dc:title>
</cp:coreProperties>
</file>