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52"/>
          <w:szCs w:val="5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52"/>
          <w:szCs w:val="5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52"/>
          <w:szCs w:val="5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52"/>
          <w:szCs w:val="5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52"/>
          <w:szCs w:val="5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52"/>
          <w:szCs w:val="5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52"/>
          <w:szCs w:val="52"/>
        </w:rPr>
        <w:t xml:space="preserve">Вестник Центра мониторинга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52"/>
          <w:szCs w:val="52"/>
        </w:rPr>
        <w:t>и развития образования</w:t>
      </w:r>
    </w:p>
    <w:p>
      <w:pPr>
        <w:pStyle w:val="Style1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800000"/>
          <w:sz w:val="52"/>
          <w:szCs w:val="52"/>
        </w:rPr>
        <w:t>при управлении образования администрации</w:t>
      </w:r>
      <w:r>
        <w:rPr>
          <w:rFonts w:cs="Times New Roman" w:ascii="Times New Roman" w:hAnsi="Times New Roman"/>
          <w:i/>
          <w:iCs/>
          <w:color w:val="8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800000"/>
          <w:sz w:val="52"/>
          <w:szCs w:val="52"/>
        </w:rPr>
        <w:t>города Чебоксары</w:t>
      </w:r>
    </w:p>
    <w:p>
      <w:pPr>
        <w:pStyle w:val="Heading4"/>
        <w:spacing w:lineRule="auto" w:line="360" w:before="0" w:after="0"/>
        <w:ind w:firstLine="902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800000"/>
          <w:sz w:val="28"/>
          <w:szCs w:val="28"/>
        </w:rPr>
      </w:pPr>
      <w:r>
        <w:rPr>
          <w:rFonts w:cs="Times New Roman"/>
          <w:b w:val="false"/>
          <w:i/>
          <w:iCs/>
          <w:color w:val="800000"/>
          <w:sz w:val="28"/>
          <w:szCs w:val="28"/>
        </w:rPr>
      </w:r>
    </w:p>
    <w:p>
      <w:pPr>
        <w:pStyle w:val="Heading4"/>
        <w:spacing w:lineRule="auto" w:line="360"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2"/>
        <w:jc w:val="right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>Декабрь 2008г</w:t>
      </w:r>
    </w:p>
    <w:p>
      <w:pPr>
        <w:pStyle w:val="Heading4"/>
        <w:spacing w:lineRule="auto" w:line="360" w:before="0" w:after="0"/>
        <w:ind w:firstLine="902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Heading4"/>
        <w:spacing w:lineRule="auto" w:line="360"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2"/>
        <w:jc w:val="center"/>
        <w:rPr>
          <w:sz w:val="36"/>
          <w:szCs w:val="36"/>
        </w:rPr>
      </w:pPr>
      <w:r>
        <w:rPr>
          <w:sz w:val="36"/>
          <w:szCs w:val="36"/>
        </w:rPr>
        <w:t>Чебоксары</w:t>
      </w:r>
      <w:r>
        <w:br w:type="page"/>
      </w:r>
    </w:p>
    <w:p>
      <w:pPr>
        <w:pStyle w:val="Heading4"/>
        <w:spacing w:lineRule="auto" w:line="360"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III (регионального) этапа Всероссийской олимпиады школьников в 2008/2009 учебном году</w:t>
      </w:r>
    </w:p>
    <w:p>
      <w:pPr>
        <w:pStyle w:val="Normal"/>
        <w:ind w:left="720" w:hanging="0"/>
        <w:jc w:val="center"/>
        <w:rPr/>
      </w:pPr>
      <w:r>
        <w:rPr/>
        <w:t> 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80"/>
        <w:gridCol w:w="4500"/>
      </w:tblGrid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4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4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4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3-14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6-17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0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0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1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2-23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3-24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7-28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8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8-29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9 январ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2009  г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4-5 феврал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5 феврал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5-6 феврал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5-6 феврал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6 феврал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7 февраля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младших школь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1-22 марта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2009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4"/>
        <w:spacing w:lineRule="auto" w:line="360" w:before="0" w:after="0"/>
        <w:ind w:firstLine="902"/>
        <w:jc w:val="center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ОЗДРАЛЯЕМ ЛУЧШИХ!!!</w:t>
      </w:r>
    </w:p>
    <w:p>
      <w:pPr>
        <w:pStyle w:val="Heading4"/>
        <w:spacing w:lineRule="auto" w:line="360" w:before="0" w:after="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lineRule="auto" w:line="360"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биологического турнира «Животный мир» в рамках проекта «Я и природа» муниципальной программы </w:t>
      </w:r>
    </w:p>
    <w:p>
      <w:pPr>
        <w:pStyle w:val="Heading4"/>
        <w:spacing w:lineRule="auto" w:line="360"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«Мы – чебоксарцы»</w:t>
      </w:r>
    </w:p>
    <w:p>
      <w:pPr>
        <w:pStyle w:val="Heading4"/>
        <w:spacing w:lineRule="auto" w:line="360"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МОУ «СОШ № 55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ОУ «СОШ № 62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ОУ «Лицей № 4».</w:t>
      </w:r>
    </w:p>
    <w:p>
      <w:pPr>
        <w:pStyle w:val="TextBodyIndent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 сведению</w:t>
      </w:r>
      <w:r>
        <w:rPr>
          <w:sz w:val="28"/>
          <w:szCs w:val="28"/>
        </w:rPr>
        <w:t xml:space="preserve">: 9 ноября в Чебоксарском городском Дворце детского и юношеского творчества прошел городской биологический турнир «Животный мир» в рамках проекта «Я и природа» муниципальной программы организации внеурочной деятельности школьников «Мы - чебоксарцы». В биологическом турнире приняли участие команды СОШ №  12, 23, 37, 38, 54, 55, 62,  Гимназия № 2, Лицей № 4 победившие в районных конкурсах. </w:t>
      </w:r>
    </w:p>
    <w:p>
      <w:pPr>
        <w:pStyle w:val="Heading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Побед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конкурса учителей родных языков</w:t>
      </w:r>
    </w:p>
    <w:p>
      <w:pPr>
        <w:pStyle w:val="Heading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гнатьева Анисия Павловна - </w:t>
      </w:r>
      <w:r>
        <w:rPr>
          <w:b w:val="false"/>
          <w:sz w:val="28"/>
          <w:szCs w:val="28"/>
        </w:rPr>
        <w:t xml:space="preserve">учитель чувашского языка СОШ     № 12 г.Чебоксары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 сведению</w:t>
      </w:r>
      <w:r>
        <w:rPr>
          <w:sz w:val="28"/>
          <w:szCs w:val="28"/>
        </w:rPr>
        <w:t>: Игнатьева Анисия Павловна, учитель чувашского языка и литературы СОШ № 12, приняла участие во II Всероссийском конкурсе учителей родных языков. Конкурс проходил 17 – 19 ноября в Федеральном институте развития образования г. Москва.  На  конкурс  участники  представляли визитную  карточку в форме  презентации «Мой регион, моя, школа, моя профессиональная деятельность»,  эссе «Мое педагогическое кредо» (мой язык – мой мир, моя душа)  и  видеоролик 10-15-тиминутного урока по родному языку, демонстрирующий использование методических приемов взаимосвязанного изучения родного и русского языков на основе диалога.</w:t>
        <w:br/>
        <w:t xml:space="preserve"> </w:t>
        <w:tab/>
        <w:t xml:space="preserve">Игнатьева Анисия Павловна, учитель чувашского языка и литературы СОШ № 12 города Чебоксары заняла первое место в номинации </w:t>
      </w:r>
      <w:r>
        <w:rPr>
          <w:b/>
          <w:bCs/>
          <w:sz w:val="28"/>
          <w:szCs w:val="28"/>
        </w:rPr>
        <w:t>эссе «Мой язык – мой мир, моя душа»</w:t>
      </w:r>
      <w:r>
        <w:rPr>
          <w:sz w:val="28"/>
          <w:szCs w:val="28"/>
        </w:rPr>
        <w:t>, получила диплом и благодарность Комитета по делам национальностей Государственной Думы.</w:t>
      </w:r>
    </w:p>
    <w:p>
      <w:pPr>
        <w:pStyle w:val="Heading4"/>
        <w:spacing w:lineRule="auto" w:line="36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center"/>
        <w:rPr/>
      </w:pPr>
      <w:r>
        <w:rPr>
          <w:sz w:val="28"/>
          <w:szCs w:val="28"/>
        </w:rPr>
        <w:t>Победители и призеры  городского конкурса «Умники и умницы» в рамках муниципальной программы организации внеурочной деятельности школьников «Мы - чебоксарцы»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Сидоров Иван, ученик 8 класса МОУ «СОШ № 19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Цепков Никита, ученик 8 класса МОУ «Лицей № 3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Груздева Софья, ученица 8 класса МОУ «Гимназия № 5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 сведению</w:t>
      </w:r>
      <w:r>
        <w:rPr>
          <w:sz w:val="28"/>
          <w:szCs w:val="28"/>
        </w:rPr>
        <w:t xml:space="preserve">: 5 декабря в городском Дворце детского и юношеского творчества прошел финал городского конкурса «Умники и умницы» в рамках муниципальной программы организации внеурочной деятельности школьников «Мы - чебоксарцы». </w:t>
        <w:tab/>
        <w:t xml:space="preserve">За право называться лучшими «боролись» 30 финалистов - это учащиеся СОШ № 2,7, 2,19,20,22,35,39,40,42,43,45,49,50,53,57,59,64,лицей №44,гимназии №5,46. Участники показали свои знания в разных областях наук: русский язык, история, география, мировая художественная культура, культура родного края. </w:t>
      </w:r>
    </w:p>
    <w:p>
      <w:pPr>
        <w:pStyle w:val="Heading4"/>
        <w:spacing w:lineRule="auto" w:line="36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обедители и призеры Республиканской научно-практической конференции обучающихся по экологии</w:t>
      </w:r>
    </w:p>
    <w:p>
      <w:pPr>
        <w:pStyle w:val="Heading4"/>
        <w:spacing w:lineRule="auto" w:line="360"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4"/>
        <w:spacing w:lineRule="auto" w:line="360" w:before="0" w:after="0"/>
        <w:ind w:firstLine="900"/>
        <w:jc w:val="both"/>
        <w:rPr/>
      </w:pPr>
      <w:r>
        <w:rPr>
          <w:i/>
          <w:sz w:val="28"/>
          <w:szCs w:val="28"/>
        </w:rPr>
        <w:t xml:space="preserve">Секция: </w:t>
      </w:r>
      <w:r>
        <w:rPr>
          <w:b w:val="false"/>
          <w:i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>Мониторинг и биоиндикация</w:t>
      </w:r>
      <w:r>
        <w:rPr>
          <w:b w:val="false"/>
          <w:i/>
          <w:sz w:val="28"/>
          <w:szCs w:val="28"/>
        </w:rPr>
        <w:t>»</w:t>
      </w:r>
    </w:p>
    <w:p>
      <w:pPr>
        <w:pStyle w:val="Heading4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2 место</w:t>
      </w:r>
      <w:r>
        <w:rPr>
          <w:b w:val="false"/>
          <w:sz w:val="28"/>
          <w:szCs w:val="28"/>
        </w:rPr>
        <w:t xml:space="preserve"> - Ларионова Ольга, МОУ «Гимназия №5» г. Чебоксары.</w:t>
      </w:r>
    </w:p>
    <w:p>
      <w:pPr>
        <w:pStyle w:val="Heading4"/>
        <w:spacing w:lineRule="auto" w:line="36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Секция: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Юные исследователи окружающей среды</w:t>
      </w:r>
    </w:p>
    <w:p>
      <w:pPr>
        <w:pStyle w:val="Heading4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1 место</w:t>
      </w:r>
      <w:r>
        <w:rPr>
          <w:b w:val="false"/>
          <w:sz w:val="28"/>
          <w:szCs w:val="28"/>
        </w:rPr>
        <w:t xml:space="preserve"> - Королев Константин, МОУ «СОШ №18» г. Чебоксары;</w:t>
      </w:r>
    </w:p>
    <w:p>
      <w:pPr>
        <w:pStyle w:val="Heading4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3 место</w:t>
      </w:r>
      <w:r>
        <w:rPr>
          <w:b w:val="false"/>
          <w:sz w:val="28"/>
          <w:szCs w:val="28"/>
        </w:rPr>
        <w:t xml:space="preserve"> - Кульмакова Мария, МОУ «СОШ №2» г. Чебоксары.</w:t>
      </w:r>
    </w:p>
    <w:p>
      <w:pPr>
        <w:pStyle w:val="Heading4"/>
        <w:spacing w:lineRule="auto" w:line="36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Секция: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Опытники сельского хозяйства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Шихранова Карина, Боярин Дмитрий, МОУ «СОШ №28» г.Чебоксары, ЭБЦ «Караш»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rStyle w:val="StrongEmphasis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ция: </w:t>
      </w:r>
      <w:r>
        <w:rPr>
          <w:rStyle w:val="StrongEmphasis"/>
          <w:i/>
          <w:sz w:val="28"/>
          <w:szCs w:val="28"/>
        </w:rPr>
        <w:t>Окружающая среда и здоровье человека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 место - Трынова Александра, МОУ «СОШ №59» г. Чебоксары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rStyle w:val="StrongEmphasis"/>
          <w:sz w:val="28"/>
          <w:szCs w:val="28"/>
        </w:rPr>
        <w:t>Экология беспозвоночных животных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 место - Быстрякова Мария, ЭБЦ «Караш» г. Чебоксары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сведению</w:t>
      </w:r>
      <w:r>
        <w:rPr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6 декабря 2008 года</w:t>
      </w:r>
      <w:r>
        <w:rPr>
          <w:sz w:val="28"/>
          <w:szCs w:val="28"/>
        </w:rPr>
        <w:t xml:space="preserve"> в Доме детского и юношеского туризма и экскурсий «Эткер» состоялас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XY Республиканская научно-практическая конференция обучающихся по экологии. В конференции приняли участие 129 юных исследователей окружающей среды, которые подготовили 99 научно-исследовательские работы. Призеры и победители Республиканской конференции примут участие в заочных этапах Всероссийских конкурсов: Юные исследователи окружающей среды, Юниорский лесной конкурс «Подрост», Конкурс юных натуралистов имени заслуженного деятеля науки П.А.Мантейфеля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center"/>
        <w:rPr/>
      </w:pPr>
      <w:r>
        <w:rPr>
          <w:sz w:val="28"/>
          <w:szCs w:val="28"/>
        </w:rPr>
        <w:t>Победители и призеры республиканского конкурса молодых журналистов и молодежных средств массовой информации «Мастер слова».</w:t>
      </w:r>
    </w:p>
    <w:p>
      <w:pPr>
        <w:pStyle w:val="Style11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>Направления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I. «ПЕЧАТНЫЕ СРЕДСТВА МАССОВОЙ ИНФОРМАЦИИ»</w:t>
      </w:r>
    </w:p>
    <w:p>
      <w:pPr>
        <w:pStyle w:val="Style11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ллективное творчество»</w:t>
      </w:r>
    </w:p>
    <w:p>
      <w:pPr>
        <w:pStyle w:val="Style11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 xml:space="preserve">Номинация: </w:t>
      </w:r>
      <w:r>
        <w:rPr>
          <w:sz w:val="28"/>
          <w:szCs w:val="28"/>
        </w:rPr>
        <w:t xml:space="preserve">«Лучшая школьная газета»: </w:t>
      </w:r>
    </w:p>
    <w:p>
      <w:pPr>
        <w:pStyle w:val="Style11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  «27 меридиан», школа № 27 г. Чебоксары;</w:t>
      </w:r>
    </w:p>
    <w:p>
      <w:pPr>
        <w:pStyle w:val="Style11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Индивидуальное творчество» </w:t>
      </w:r>
    </w:p>
    <w:p>
      <w:pPr>
        <w:pStyle w:val="Style11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>Номинации:</w:t>
      </w:r>
      <w:r>
        <w:rPr>
          <w:sz w:val="28"/>
          <w:szCs w:val="28"/>
        </w:rPr>
        <w:t xml:space="preserve"> «Году семьи посвящается…»:</w:t>
      </w:r>
    </w:p>
    <w:p>
      <w:pPr>
        <w:pStyle w:val="Style11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 Анастасия Иванова, лицей-интернат им. Г.С. Лебедева г. Чебоксары; </w:t>
      </w:r>
    </w:p>
    <w:p>
      <w:pPr>
        <w:pStyle w:val="Style11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«ТЕЛЕВИДЕНИЕ»</w:t>
      </w:r>
    </w:p>
    <w:p>
      <w:pPr>
        <w:pStyle w:val="Style11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 xml:space="preserve">Номинации: </w:t>
      </w:r>
      <w:r>
        <w:rPr>
          <w:sz w:val="28"/>
          <w:szCs w:val="28"/>
        </w:rPr>
        <w:t>«Лучшая программа для молодежи»:</w:t>
      </w:r>
    </w:p>
    <w:p>
      <w:pPr>
        <w:pStyle w:val="Style11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Степан Гурьянов «Суворовцы», «Телестудия 61» г. Чебоксары.</w:t>
        <w:br/>
      </w:r>
    </w:p>
    <w:p>
      <w:pPr>
        <w:pStyle w:val="Style11"/>
        <w:spacing w:lineRule="auto" w:line="360" w:before="0" w:after="0"/>
        <w:ind w:firstLine="902"/>
        <w:jc w:val="both"/>
        <w:rPr/>
      </w:pPr>
      <w:r>
        <w:rPr>
          <w:b/>
          <w:sz w:val="28"/>
          <w:szCs w:val="28"/>
        </w:rPr>
        <w:t>К сведению</w:t>
      </w:r>
      <w:r>
        <w:rPr>
          <w:sz w:val="28"/>
          <w:szCs w:val="28"/>
        </w:rPr>
        <w:t>: В конкурсе, который проводился по направлениям «Печатные средства массовой информации», «Телевидение», «Радио» и «Сетевые издания» приняли участие как молодые журналисты в возрасте от 14 до 30 лет, так и молодежные периодические издания, теле- и радиостудии.</w:t>
      </w:r>
    </w:p>
    <w:p>
      <w:pPr>
        <w:pStyle w:val="Style11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около 97 работ, в числе которых 81 индивидуальных и коллективных материалов по направлению «Печатные средства массовой информации», 14 видео- и радиосюжетов и репортажей о молодежной политике, 2 молодежных сайта. Среди победителей и призеров есть  и школьники города Чебоксары.</w:t>
      </w:r>
    </w:p>
    <w:p>
      <w:pPr>
        <w:pStyle w:val="Style11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еры Республиканского этапа Межрегиональной биологической олимпиады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3 место - </w:t>
      </w:r>
      <w:r>
        <w:rPr>
          <w:sz w:val="28"/>
          <w:szCs w:val="28"/>
        </w:rPr>
        <w:t>Ямброськина Ирина, 6кл (МОУ "СОШ №40", учитель - Баркова Е.П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лементьевна Екатерина, 8кл (МОУ "СОШ №52", учитель - Белова В.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К сведению</w:t>
      </w:r>
      <w:r>
        <w:rPr>
          <w:sz w:val="28"/>
          <w:szCs w:val="28"/>
        </w:rPr>
        <w:t>: 15 декабря 2008 года подведены итоги Республиканского этапа Межрегиональной биологической олимпиады в сфере дополнительного образования детей. Межрегиональная биологическая олимпиада проводилась в целях совершенствования дополнительного эколого-биологического образования детей, направленного на повышение их уровня знаний по биологии и экологии, развитие интереса к творческой деятельности, формирование общей культуры обучающихся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лась в два этапа: районный и республикански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едители и призеры Республиканского этапа примут участие Межрегиональной биологической олимпиаде в сфере дополнительного образования детей.</w:t>
      </w:r>
    </w:p>
    <w:p>
      <w:pPr>
        <w:pStyle w:val="Heading4"/>
        <w:spacing w:lineRule="auto" w:line="360"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бедители и призеры третьей открытой дистанционной командной олимпиады по программированию</w:t>
      </w:r>
    </w:p>
    <w:p>
      <w:pPr>
        <w:pStyle w:val="Heading4"/>
        <w:spacing w:lineRule="auto" w:line="360" w:before="0" w:after="0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- Пустовалов Михаил (капитан), Яндимиркин Дмитрий, Перлов Артем – учащиеся МОУ «Лицей №44» г.Чебоксары, тренер команды - Кириллова Римма Ивановн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Филиппов Сергей (капитан), Краснов Владислав, Иванов Александр – учащиеся МОУ «Лицей №3» г.Чебоксары, тренеры команды - Михайлов Юрий Иванович, Фролов Евгений Иванович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Александров Александр (капитан), Кириллов Дмитрий, Афанасьев Владимир – учащиеся МОУ «Лицей №44» г.Чебоксары, тренер команды - Кириллова Римма Ивановн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арелкин Юрий (капитан), Игнатьев Александр, Тарелкин Александр – учащиеся МОУ «Лицей №3» г.Чебоксары, тренер команды - Фролов Евгений Иванович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К сведению</w:t>
      </w:r>
      <w:r>
        <w:rPr>
          <w:sz w:val="28"/>
          <w:szCs w:val="28"/>
        </w:rPr>
        <w:t xml:space="preserve">: 19 декабря 2008 года состоялась </w:t>
      </w:r>
      <w:r>
        <w:rPr>
          <w:rStyle w:val="StrongEmphasis"/>
          <w:b w:val="false"/>
          <w:sz w:val="28"/>
          <w:szCs w:val="28"/>
        </w:rPr>
        <w:t>третья открытая дистанционная командная олимпиада по программированию</w:t>
      </w:r>
      <w:r>
        <w:rPr>
          <w:sz w:val="28"/>
          <w:szCs w:val="28"/>
        </w:rPr>
        <w:t xml:space="preserve"> для учащихся образовательных учреждений Чувашской Республ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75 команд (224 участника) из Алатырского, Аликовского, Вурнарского, Ибресинского, Козловского, Комсомольского, Красноармейского, Моргаушского, Цивильского, Чебоксарского, Шемуршинского, Шумерлинского, Ядринского, Яльчикского районов, а также из г.Чебоксары, , г.Новочебоксарск, г.Канаш, г.Алатырь, г.Ядрин и г.Шумер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зер республиканского конкурса вожатского мастерства «Горящие сердца»</w:t>
      </w:r>
    </w:p>
    <w:p>
      <w:pPr>
        <w:pStyle w:val="Heading4"/>
        <w:spacing w:lineRule="auto" w:line="36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место - </w:t>
      </w:r>
      <w:r>
        <w:rPr>
          <w:sz w:val="28"/>
          <w:szCs w:val="28"/>
        </w:rPr>
        <w:t>Дубинкина Алина Лукинична, старшая вожатая МОУ «Лицей № 44» г. Чебоксары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сведению</w:t>
      </w:r>
      <w:r>
        <w:rPr>
          <w:sz w:val="28"/>
          <w:szCs w:val="28"/>
        </w:rPr>
        <w:t>: 16 декабря 2008 года на базе Городского Дворца детского и юношеского творчества состоялся республиканский конкурс вожатского мастерства «Горящие сердца». Методистами центров дополнительного образования и старшими вожатыми образовательных учреждений города Чебоксары в рамках конкурса были проведены мастер-классы для делегатов республиканского конкурс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бедители призеры </w:t>
      </w:r>
      <w:r>
        <w:rPr>
          <w:b/>
          <w:bCs/>
          <w:sz w:val="28"/>
          <w:szCs w:val="28"/>
        </w:rPr>
        <w:t xml:space="preserve">регионального этапа конкурса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стим патриотов»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«Методика организации и проведения: «Уроков Мужества», торжественных мероприятий, посвященных памятным датам»: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II место – Шамшеева Светлана Владимировна, МОУ «СОШ № 11», г. Чебоксары;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«Образовательные программы в области патриотического воспитания, по военно-прикладным и техническим видам спорта»: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место – Савина Татьяна Анатольевна, МОУ «Гимназия № 2», г. Чебоксары;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К сведению: </w:t>
      </w:r>
      <w:r>
        <w:rPr>
          <w:sz w:val="28"/>
          <w:szCs w:val="28"/>
        </w:rPr>
        <w:t>Конкурс проводился в соответствии с программой Федерального агентства по образованию, реализуемой в рамках государственной программы «Патриотическое воспитание граждан Российской Федерации на 2006-2010 годы» в целях повышения статуса патриотического воспитания в образовательных учреждениях, обновления содержания, внедрения инновационных технологий на основе отечественных традиций и современного опы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65 педагогов образовательных учреждений из 13 районов и 5 городов Чувашской Республик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и призеры республиканского конкурса "Нет сильнее человека во Вселенной никого"</w:t>
      </w:r>
    </w:p>
    <w:p>
      <w:pPr>
        <w:pStyle w:val="Heading4"/>
        <w:spacing w:lineRule="auto" w:line="36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Холодовская Татьяна</w:t>
      </w:r>
      <w:r>
        <w:rPr>
          <w:sz w:val="28"/>
          <w:szCs w:val="28"/>
        </w:rPr>
        <w:t>, ученица 10 класса СОШ №30 (руководитель Уланкова Надежда Юрьевна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Пыркина Анастасия</w:t>
      </w:r>
      <w:r>
        <w:rPr>
          <w:sz w:val="28"/>
          <w:szCs w:val="28"/>
        </w:rPr>
        <w:t>, ученица 10 класса СОШ №64 (руководитель Маслова Татьяна Александровна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Юманова Анастасия</w:t>
      </w:r>
      <w:r>
        <w:rPr>
          <w:sz w:val="28"/>
          <w:szCs w:val="28"/>
        </w:rPr>
        <w:t>, ученица лицея-интерната имени Г. Лебедева (руководитель Никифоров Геронтий Лукиянович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сведению</w:t>
      </w:r>
      <w:r>
        <w:rPr>
          <w:sz w:val="28"/>
          <w:szCs w:val="28"/>
        </w:rPr>
        <w:t xml:space="preserve">: в целях повышения у учащихся интереса к изучению чувашского языка и литературы и выявления одаренных школьников в области языкознания к  празднованию 100-летия со дня издания поэмы К.В. Иванова «Нарспи» Министерством образования и молодежной политики Чувашской Республики  проведен республиканский конкурс «Нет сильнее человека во Вселенной никого». В конкурсе приняли участие 56 учащихся 9-11 классов общеобразовательных школ Чувашской Республики. Активно участвовали и учащиеся школ города Чебоксары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нтернет-олимпиады, посвященной 100 – летию со дня издания поэмы К. Иванова «Нарспи»</w:t>
      </w:r>
    </w:p>
    <w:p>
      <w:pPr>
        <w:pStyle w:val="Heading4"/>
        <w:spacing w:lineRule="auto" w:line="360" w:before="0" w:after="0"/>
        <w:ind w:firstLine="90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аганину Дарью, ученицу 6 класса МОУ «СОШ № 49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иргизову Надежду, ученицу 5 класса МОУ «СОШ № 49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орова Григория, ученика 7 класса МОУ «СОШ № 49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ернову Анастасию, ученицу 7 класса МОУ «СОШ № 49»</w:t>
      </w:r>
    </w:p>
    <w:p>
      <w:pPr>
        <w:pStyle w:val="Heading4"/>
        <w:spacing w:lineRule="auto" w:line="360" w:before="0" w:after="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лексееву Наталью, ученицу 8 класса МОУ «СОШ № 47».</w:t>
      </w:r>
    </w:p>
    <w:p>
      <w:pPr>
        <w:pStyle w:val="Heading4"/>
        <w:spacing w:lineRule="auto" w:line="36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республиканского конкурса научно-фантастических произведений на чувашском языке</w:t>
      </w:r>
    </w:p>
    <w:p>
      <w:pPr>
        <w:pStyle w:val="Heading4"/>
        <w:spacing w:lineRule="auto" w:line="360"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 w:val="false"/>
          <w:sz w:val="28"/>
          <w:szCs w:val="28"/>
        </w:rPr>
        <w:t>Тямин Константин, ученик 8б класса МОУ «СОШ №37».</w:t>
      </w:r>
    </w:p>
    <w:p>
      <w:pPr>
        <w:pStyle w:val="Heading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едению: </w:t>
      </w:r>
      <w:r>
        <w:rPr>
          <w:b w:val="false"/>
          <w:sz w:val="28"/>
          <w:szCs w:val="28"/>
        </w:rPr>
        <w:t>Конкурс был проведен в целях выявления одаренных школьников в области литературы, развития творческой способности, вовлечения учащихся  в литературную деятельность в честь 60- летия зарождения жанр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онкурсе приняли участие 128 учащихся общеобразовательных учреждений, среди которых есть и учащиеся школ города Чебоксары.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нкурса рисунков «Отцы и дети»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зраст от 7 до 9 лет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 xml:space="preserve"> – «Умелые руки не знают скуки» Сидоренко Валерия, МДОУ №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50, г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. Чебоксары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 xml:space="preserve"> – «Воскресная прогулка» Козлова Анастасия, СОШ №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61, г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. Чебоксары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Третье место</w:t>
      </w:r>
      <w:r>
        <w:rPr>
          <w:sz w:val="28"/>
          <w:szCs w:val="28"/>
        </w:rPr>
        <w:t xml:space="preserve"> – «С папой на рыбалке» Осипов Андрей, МДОУ № 11 "Ручеек", г. Чебоксары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зраст от 10 до 12 лет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Победитель </w:t>
      </w:r>
      <w:r>
        <w:rPr>
          <w:sz w:val="28"/>
          <w:szCs w:val="28"/>
        </w:rPr>
        <w:t xml:space="preserve">– «Герасим и Муму» Павлова Анастасия, СОШ №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60, г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. Чебоксары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зраст от 13 до 15 лет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 xml:space="preserve"> – «Ася» Кирпичникова Ксения, СОШ №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60, г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. Чебоксары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Третье место</w:t>
      </w:r>
      <w:r>
        <w:rPr>
          <w:sz w:val="28"/>
          <w:szCs w:val="28"/>
        </w:rPr>
        <w:t xml:space="preserve"> – «Дедушка» Григорьева Татьяна, Лицей №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4, г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. Чебоксары</w:t>
      </w:r>
    </w:p>
    <w:p>
      <w:pPr>
        <w:pStyle w:val="Heading4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К сведению: </w:t>
      </w:r>
      <w:r>
        <w:rPr>
          <w:b w:val="false"/>
          <w:sz w:val="28"/>
          <w:szCs w:val="28"/>
        </w:rPr>
        <w:t xml:space="preserve">подведены итоги Всероссийского конкурса рисунков «Отцы и дети» по теме «Моя семья». Конкурс проводился Системой Добровольной Сертификации Информационных Технологий «ССИТ». По республике Чувашия практически все победители и призеры - жители города Чебоксары. </w:t>
      </w:r>
    </w:p>
    <w:p>
      <w:pPr>
        <w:pStyle w:val="Heading4"/>
        <w:spacing w:lineRule="auto" w:line="36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бедители </w:t>
      </w:r>
      <w:r>
        <w:rPr>
          <w:b/>
          <w:bCs/>
          <w:sz w:val="28"/>
          <w:szCs w:val="28"/>
        </w:rPr>
        <w:t>Республиканского конкурса «Лучшая Интернет - версия школьного музея»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ультимедиа»: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место – Музей Боевой славы МОУ «СОШ № 30», г. Чебоксары;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лектронные образовательные ресурсы»: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место - Детский этнографический музей МОУ ДОД «Чебоксарская детская художественная школа искусств», г. Чебоксары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К сведению: </w:t>
      </w:r>
      <w:r>
        <w:rPr>
          <w:sz w:val="28"/>
          <w:szCs w:val="28"/>
        </w:rPr>
        <w:t>конкурс «Лучшая Интернет - версия школьного музея» проводился в рамках реализации Республиканской целевой программы «Развитие единой образовательной информационной среды в Чувашской Республике на 2006-2010 годы». Цель конкурса - создание эффективной системы использования информационных и коммуникационных технологий в образовательном процессе. Конкурс способствует практическому применению педагогическими работниками информационных технологий в процессе обучения и воспитания обучающихся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39 музеев общеобразовательных учреждений из 15 районов и 5 городов республики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Республиканского конкурса «Лучшая Интернет-версия школьного музея» определены отдельно в каждой из четырех номинаций: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Победители и призеры </w:t>
      </w:r>
      <w:r>
        <w:rPr>
          <w:b/>
          <w:bCs/>
          <w:sz w:val="28"/>
          <w:szCs w:val="28"/>
        </w:rPr>
        <w:t>Республиканской олимпиады по школьному краеведению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: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место - Петров Андрей, МОУ «СОШ № 50» г. Чебоксары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: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место - Ермошкина Лидия, МОУ «Лицей № 4» г. Чебоксары;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место - Тихонова Индира, МОУ «СОШ № 60» г. Чебоксары;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>III место - Толстова Александра, МОУ «СОШ № 43» г. Чебоксары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К сведению</w:t>
      </w:r>
      <w:r>
        <w:rPr>
          <w:sz w:val="28"/>
          <w:szCs w:val="28"/>
        </w:rPr>
        <w:t>: Олимпиада проводилась в два этапа: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этап – заочный. В оргкомитет поступило 82 проблемно-реферативные и учебно-исследовательские работы.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II этап – очный. В очном этапе приняли участие 42 обучающихся из 11 районов и 5 городов Чувашской Республики. Очный этап состоялась из  теоретической части – краеведческая викторина, предполагающая выявление общих заданий в области историко-культурного и природного наследия; практической части - описание краеведческих объектов и составление полевой описи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олимпиады очного этапа получили сертификаты участников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премии Президента Российской Федерации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Список лиц, которым в 2008 году присуждены премии для поддержки талантливой молодежи в размере 30 тысяч рублей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4"/>
        <w:gridCol w:w="1455"/>
        <w:gridCol w:w="1823"/>
        <w:gridCol w:w="33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учеб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 в мероприятиях</w:t>
            </w:r>
          </w:p>
        </w:tc>
      </w:tr>
      <w:tr>
        <w:trPr>
          <w:trHeight w:val="42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катери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9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Смотра-конкурса юных талантов России «Новые име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Лилия Дмитр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9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смотра-конкурса юных талантов России «Новые име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Иван Евген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9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44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 Владимир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9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горь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9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44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ндрей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90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1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ьмакова Татьяна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/>
            </w:pPr>
            <w:r>
              <w:rPr>
                <w:sz w:val="28"/>
                <w:szCs w:val="28"/>
              </w:rPr>
              <w:t xml:space="preserve">19.06. 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1993 г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44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Лидия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90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4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иктория Борис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9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0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Максим Владислав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9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44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Дмитрий Борис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90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-интернат имени Г.С. Лебедева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Никита Евген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93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5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Иван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90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-интернат имени Г.С. Лебедева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Никита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9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9 с углубленным изучением отдельных предметов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аков Николай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9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9 с углубленным изучением отдельных предметов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пошников Виктор Родио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90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-интернат имени Г.С. Лебедева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лыгин Виктор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9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ОШ № 40 с углубленным изучением отдельных предмет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/>
            </w:pPr>
            <w:r>
              <w:rPr>
                <w:sz w:val="28"/>
                <w:szCs w:val="28"/>
              </w:rPr>
              <w:t xml:space="preserve">Победитель Республиканской конференции-фестиваля творчества обучающихся «EXCELSIOR-2008»; победитель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республиканской научно-практической конфер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а Анна Крони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9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1 с углубленным изучением отдельных предметов» г. Чебокса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Список лиц, которым в 2008 году присуждены премии для поддержки талантливой молодежи в размере 60 тысяч рублей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3"/>
        <w:gridCol w:w="1620"/>
        <w:gridCol w:w="1800"/>
        <w:gridCol w:w="3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учеб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астия в мероприятиях</w:t>
            </w:r>
          </w:p>
        </w:tc>
      </w:tr>
      <w:tr>
        <w:trPr>
          <w:trHeight w:val="43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кате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Лицей № 44» </w:t>
            </w:r>
          </w:p>
          <w:p>
            <w:pPr>
              <w:pStyle w:val="Normal"/>
              <w:spacing w:lineRule="auto" w:line="36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ова Крист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46» г. Чебокса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ева Ан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35 с углубленным изучением отдельных предметов» г. Чебокса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Никола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9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44» г. Чебокса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Иван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8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 г. Чебокса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ья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0» г.Чебокса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сен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44» г. Чебокса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уков Александ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9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 г. Чебокса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едению: </w:t>
      </w:r>
      <w:r>
        <w:rPr>
          <w:rStyle w:val="StrongEmphasis"/>
          <w:b/>
          <w:sz w:val="28"/>
          <w:szCs w:val="28"/>
        </w:rPr>
        <w:t xml:space="preserve">Одним из основных направлений реализации государственной молодежной политики является поддержка молодых граждан. В 2008 году 26 учащихся г. Чебоксары стали 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лауреатами премии Президента Российской Федерации в рамках приоритетного национального проекта «Образование»</w:t>
        </w:r>
      </w:hyperlink>
      <w:r>
        <w:rPr>
          <w:sz w:val="28"/>
          <w:szCs w:val="28"/>
        </w:rPr>
        <w:t>. 8 человек получили премии по 60 тыс. рублей, 18 человек - по 30 тыс. рублей</w:t>
      </w:r>
    </w:p>
    <w:p>
      <w:pPr>
        <w:pStyle w:val="Heading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! КОНКУРС! КОНКУРС!</w:t>
      </w:r>
    </w:p>
    <w:p>
      <w:pPr>
        <w:pStyle w:val="Heading4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II Международный конкурс «Математика и проектирование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инистерство образования и молодежной политики Чувашской Республики сообщает о проведении ГОУ ВПО «Академия социального управления» совместно с факультетом педагогического образования Московского государственного университета им. М.В. Ломоносова и Институтом математики и информатики Болгарской Академии нау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конкурса «Математика и проектировани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учащиеся 7-11 классов общеобразовательных школ и соответствующих курсов образовательных учреждений среднего профессионального образования.  Первый  (заочный) этап проводится в период с 11 ноября 2008 г. по 31 января 2009 г., по результатам которого авторы 50 лучших работ допускаются к участию на втором (очном) этапе - в период с 1 по 10 мая 2009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участия в конкурсе необходимо пройти регистрацию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o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дготовить и представить проект (по тематике) в виде архива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 xml:space="preserve"> и копию квитанции об оплате в Оргкомитет в срок до 31 января 2009 г. по электронной почте на адрес: </w:t>
      </w:r>
      <w:hyperlink r:id="rId5">
        <w:r>
          <w:rPr>
            <w:rStyle w:val="InternetLink"/>
            <w:sz w:val="28"/>
            <w:szCs w:val="28"/>
            <w:lang w:val="en-US"/>
          </w:rPr>
          <w:t>od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so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детский литературный конкурс «Придумай сказку»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детский литературный конкурс «Придумай сказку» посвящается 130-летию со дня рождения писателя- сказочника П.П.Бажова.</w:t>
      </w:r>
    </w:p>
    <w:p>
      <w:pPr>
        <w:pStyle w:val="Subtitle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ы конкурса:</w:t>
      </w:r>
    </w:p>
    <w:p>
      <w:pPr>
        <w:pStyle w:val="Subtitle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Добровольной Сертификации Информационных Технологий «ССИТ»;</w:t>
      </w:r>
    </w:p>
    <w:p>
      <w:pPr>
        <w:pStyle w:val="Subtitle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ий областной государственный театр юного зрителя (МОГТЮЗ).</w:t>
      </w:r>
    </w:p>
    <w:p>
      <w:pPr>
        <w:pStyle w:val="Subtitle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Работы принимаются с 1 ноября 2008 года по 1 февраля 2009 года.  Подведение итогов – до 1 июня 2009 года. После даты опубликования итогов в Интернет на сайте </w:t>
      </w:r>
      <w:hyperlink r:id="rId6">
        <w:r>
          <w:rPr>
            <w:rStyle w:val="InternetLink"/>
            <w:bCs/>
            <w:sz w:val="28"/>
            <w:szCs w:val="28"/>
          </w:rPr>
          <w:t>www.sertification.ru</w:t>
        </w:r>
      </w:hyperlink>
      <w:r>
        <w:rPr>
          <w:bCs/>
          <w:sz w:val="28"/>
          <w:szCs w:val="28"/>
        </w:rPr>
        <w:t>, далее по меню «Конкурсы-…» организаторы конкурса три недели ожидают от призеров замечаний и уточнений в именах авторов и названиях детских учреждений, адресах. Затем подготавливаются и рассылаются дипломы.</w:t>
      </w:r>
    </w:p>
    <w:p>
      <w:pPr>
        <w:pStyle w:val="Subtitle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среди детей в возрасте  7 - 15 лет. Каждый ребенок имеет право на участие. К участию в конкурсе приглашаются частные лица и воспитанники детских учреждений. Конкурс открытый. Допускаются к участию дети из других стран.</w:t>
      </w:r>
    </w:p>
    <w:p>
      <w:pPr>
        <w:pStyle w:val="Subtitle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дробная информация и условия участия в конкурсе на сайте управления образования в разделе «Конкурсы» </w:t>
      </w:r>
      <w:hyperlink r:id="rId7">
        <w:r>
          <w:rPr>
            <w:rStyle w:val="InternetLink"/>
            <w:b/>
            <w:bCs/>
            <w:sz w:val="28"/>
            <w:szCs w:val="28"/>
          </w:rPr>
          <w:t>http://gov.cap.ru/hierarhy.asp?page=./126383/173357/436961/553699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ubtitle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стиваль компьютерного творчества – 2009</w:t>
      </w:r>
    </w:p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Чувашской Республики с 25 ноября 2008 по 30 апреля 2009 проводит Фестиваль компьютерного творчества педагогов и учащихся-2009. В ходе фестиваля будут проведены различные конкурсы, в том числе и дистанционные. Более подробная информация на сайте Управления образования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 "Кенгуру - выпускникам"</w:t>
      </w:r>
    </w:p>
    <w:p>
      <w:pPr>
        <w:pStyle w:val="Heading4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цель тестирования - это проверка готовности выпускника к продолжению образования.  </w:t>
      </w:r>
      <w:r>
        <w:rPr>
          <w:color w:val="000000"/>
          <w:sz w:val="28"/>
          <w:szCs w:val="28"/>
        </w:rPr>
        <w:t>По итогам тестирования каждый участник получит индивидуальную рецензию с указанием сильных и слабых сторон его математической подготов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этом учебном году тестирование пройдет 22 января 2009 года. </w:t>
      </w:r>
      <w:r>
        <w:rPr>
          <w:color w:val="000000"/>
          <w:sz w:val="28"/>
          <w:szCs w:val="28"/>
        </w:rPr>
        <w:t>Этот срок выбран для того, чтобы выпускники могли учесть результаты тестирования при подготовке к выпускным и вступительным экзамена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же, как и конкурс "Кенгуру", тестирование, проводится непосредственно в школе.  К нему допускаются все желающие ученики 9-х и 11-х классов без предварительного отбора Возможно совместное проведение тестирования несколькими школами. Более подробно с целями и содержанием тестирования можно ознакомиться по брошюре «Кенгуру - выпускникам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взнос за участие в тестировании «Кенгуру - выпускникам» составляет 33 рублей с одного участ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ы, желающие принять участие в конкурсе, просим </w:t>
      </w:r>
      <w:r>
        <w:rPr>
          <w:bCs/>
          <w:sz w:val="28"/>
          <w:szCs w:val="28"/>
        </w:rPr>
        <w:t>до 17</w:t>
      </w:r>
      <w:r>
        <w:rPr>
          <w:color w:val="000000"/>
          <w:sz w:val="28"/>
          <w:szCs w:val="28"/>
        </w:rPr>
        <w:t xml:space="preserve"> декабря 2008 г. </w:t>
      </w:r>
      <w:r>
        <w:rPr>
          <w:sz w:val="28"/>
          <w:szCs w:val="28"/>
        </w:rPr>
        <w:t xml:space="preserve">сообщить региональному представителю Оргкомитета </w:t>
      </w:r>
      <w:r>
        <w:rPr>
          <w:bCs/>
          <w:sz w:val="28"/>
          <w:szCs w:val="28"/>
        </w:rPr>
        <w:t>Мерлиной Надежде Иванов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и электронная почта для связи с руководителем тестирования  по Чувашской Республике    </w:t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.п.н., проф. Н.И. Мерлиной  (</w:t>
      </w:r>
      <w:r>
        <w:rPr>
          <w:bCs/>
          <w:sz w:val="28"/>
          <w:szCs w:val="28"/>
        </w:rPr>
        <w:t>8352) 45-98-82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rlin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cb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 турнир юных математиков Чуваш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увашское региональное отделение Межрегиональной общественной организации «Женщины в науке и образовании», математический факультет Чувашского государственного университета им. И.Н. Ульянова, ШОД «ПОИСК» Чебоксарского городского ДДЮТ и МОУ СОШ №53 с углубленным изучением предметов естественно-математического цикла г. Чебоксары 3, 4, 5 января 2009 г. проводят в Чебоксарах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турнир</w:t>
      </w:r>
      <w:r>
        <w:rPr>
          <w:sz w:val="28"/>
          <w:szCs w:val="28"/>
        </w:rPr>
        <w:t xml:space="preserve"> юных математиков Чувашии, в котором могут принимать участие команды школ, кружков, городов Чувашской республики в составе шести учащихся 5 -11 классов и сопровождающего (руководителя). Это командное соревнование, цель которого – стимулировать интерес школьников к занятиям математикой, завязать и укрепить контакты между школьниками, математиками и педагогами. Его основу составляет </w:t>
      </w:r>
      <w:r>
        <w:rPr>
          <w:b/>
          <w:sz w:val="28"/>
          <w:szCs w:val="28"/>
        </w:rPr>
        <w:t>турнир математических боев</w:t>
      </w:r>
      <w:r>
        <w:rPr>
          <w:sz w:val="28"/>
          <w:szCs w:val="28"/>
        </w:rPr>
        <w:t xml:space="preserve">. В программу входят: </w:t>
      </w:r>
      <w:r>
        <w:rPr>
          <w:b/>
          <w:sz w:val="28"/>
          <w:szCs w:val="28"/>
        </w:rPr>
        <w:t xml:space="preserve">"Математический биатлон",  командная олимпиады, лотерея, культурная программа.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турни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Заезд и регистрация участников – 3 января с 9.00 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ОШ № 53</w:t>
      </w:r>
      <w:r>
        <w:rPr/>
        <w:t>. Открытие в 10.00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60"/>
        <w:gridCol w:w="378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,7 клас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, 9, 10, 11 класс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.01.20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ческий биатлон   с 10.00 – 12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андная олимпиада 10.00 – 13.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Обед 12.00 –13.00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бед 13.00 – 14.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андная олимпиада 13.00 – 15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ческий биатлон 14.00 – 16.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Культурная программа 15.00. </w:t>
            </w:r>
          </w:p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Итоги 16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Культурная программа 16.00</w:t>
            </w:r>
          </w:p>
          <w:p>
            <w:pPr>
              <w:pStyle w:val="Heading2"/>
              <w:spacing w:lineRule="auto" w:line="36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Итоги 17.00</w:t>
            </w:r>
          </w:p>
        </w:tc>
      </w:tr>
      <w:tr>
        <w:trPr>
          <w:trHeight w:val="916" w:hRule="atLeast"/>
          <w:cantSplit w:val="true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Для команд - победителей (56 команд – 8 по каждой параллели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4</w:t>
            </w:r>
            <w:r>
              <w:rPr>
                <w:rStyle w:val="StrongEmphasis"/>
                <w:sz w:val="28"/>
                <w:szCs w:val="28"/>
              </w:rPr>
              <w:t>.01.20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резентация задач 9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резентация задач 10.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9.30 –11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10.30 – 13.3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ед 11.30 – 12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бед  13.30 – 14.3.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тематические бои 12.30 –14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атематические бои 14.30 –16.3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sz w:val="28"/>
                <w:szCs w:val="28"/>
              </w:rPr>
              <w:t>.01.20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i/>
                <w:iCs/>
                <w:sz w:val="28"/>
                <w:szCs w:val="28"/>
              </w:rPr>
              <w:t>Презентация задач 9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резентация задач 10.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firstLine="72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Heading3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.30 – 11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Решение задач10.30 – 13.3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ед11.30 – 12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бед 13.30 – 14.3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тематические бои 12.30 – 14.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атематические бои 14.30 – 16.3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и, вручение наград и лотерея 15.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72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Итоги, вручение наград и лотерея 17.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rFonts w:cs="Times New Roman"/>
          <w:sz w:val="28"/>
          <w:szCs w:val="28"/>
        </w:rPr>
        <w:tab/>
        <w:t>Отъезд участников – 5 январ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манды-участницы будут разделены по результатам командных олимпиад на </w:t>
      </w:r>
      <w:r>
        <w:rPr>
          <w:b/>
          <w:spacing w:val="-2"/>
          <w:sz w:val="28"/>
          <w:szCs w:val="28"/>
        </w:rPr>
        <w:t>высшую</w:t>
      </w:r>
      <w:r>
        <w:rPr>
          <w:spacing w:val="-2"/>
          <w:sz w:val="28"/>
          <w:szCs w:val="28"/>
        </w:rPr>
        <w:t xml:space="preserve"> и </w:t>
      </w:r>
      <w:r>
        <w:rPr>
          <w:b/>
          <w:spacing w:val="-2"/>
          <w:sz w:val="28"/>
          <w:szCs w:val="28"/>
        </w:rPr>
        <w:t>первую</w:t>
      </w:r>
      <w:r>
        <w:rPr>
          <w:spacing w:val="-2"/>
          <w:sz w:val="28"/>
          <w:szCs w:val="28"/>
        </w:rPr>
        <w:t xml:space="preserve"> лиги. По договоренности с организаторами одна организация (территория) может выставить несколько кома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Стоимость участия в турнире команд составляет за один день </w:t>
      </w:r>
      <w:r>
        <w:rPr>
          <w:b/>
          <w:spacing w:val="-2"/>
          <w:sz w:val="28"/>
          <w:szCs w:val="28"/>
        </w:rPr>
        <w:t>9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spacing w:val="-2"/>
          <w:sz w:val="28"/>
          <w:szCs w:val="28"/>
        </w:rPr>
        <w:t xml:space="preserve"> рублей </w:t>
      </w:r>
      <w:r>
        <w:rPr>
          <w:bCs/>
          <w:spacing w:val="-2"/>
          <w:sz w:val="28"/>
          <w:szCs w:val="28"/>
        </w:rPr>
        <w:t>(оргвзнос)</w:t>
      </w:r>
      <w:r>
        <w:rPr>
          <w:b/>
          <w:spacing w:val="-2"/>
          <w:sz w:val="28"/>
          <w:szCs w:val="28"/>
        </w:rPr>
        <w:t xml:space="preserve"> с каждого из участников </w:t>
      </w:r>
      <w:r>
        <w:rPr>
          <w:bCs/>
          <w:spacing w:val="-2"/>
          <w:sz w:val="28"/>
          <w:szCs w:val="28"/>
        </w:rPr>
        <w:t xml:space="preserve">(за 3.01.2008).  Для </w:t>
      </w:r>
      <w:r>
        <w:rPr>
          <w:b/>
          <w:spacing w:val="-2"/>
          <w:sz w:val="28"/>
          <w:szCs w:val="28"/>
        </w:rPr>
        <w:t xml:space="preserve">команд – победителей </w:t>
      </w:r>
      <w:r>
        <w:rPr>
          <w:bCs/>
          <w:spacing w:val="-2"/>
          <w:sz w:val="28"/>
          <w:szCs w:val="28"/>
        </w:rPr>
        <w:t xml:space="preserve">(4.01 – 5.01. 2008): </w:t>
      </w:r>
      <w:r>
        <w:rPr>
          <w:spacing w:val="-2"/>
          <w:sz w:val="28"/>
          <w:szCs w:val="28"/>
        </w:rPr>
        <w:t xml:space="preserve">стоимость участия в турнире составляет за один день </w:t>
      </w:r>
      <w:r>
        <w:rPr>
          <w:b/>
          <w:spacing w:val="-2"/>
          <w:sz w:val="28"/>
          <w:szCs w:val="28"/>
        </w:rPr>
        <w:t xml:space="preserve">80 рублей </w:t>
      </w:r>
      <w:r>
        <w:rPr>
          <w:bCs/>
          <w:spacing w:val="-2"/>
          <w:sz w:val="28"/>
          <w:szCs w:val="28"/>
        </w:rPr>
        <w:t>(оргвзнос)</w:t>
      </w:r>
      <w:r>
        <w:rPr>
          <w:b/>
          <w:spacing w:val="-2"/>
          <w:sz w:val="28"/>
          <w:szCs w:val="28"/>
        </w:rPr>
        <w:t xml:space="preserve"> с каждого из учас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105pt"/>
          <w:spacing w:val="-2"/>
          <w:sz w:val="28"/>
          <w:szCs w:val="28"/>
        </w:rPr>
        <w:t>Д</w:t>
      </w:r>
      <w:r>
        <w:rPr>
          <w:i/>
          <w:sz w:val="28"/>
          <w:szCs w:val="28"/>
          <w:u w:val="single"/>
        </w:rPr>
        <w:t>ля того чтобы принять участие в турнире,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До 22 декабря 2008 г.</w:t>
      </w:r>
      <w:r>
        <w:rPr>
          <w:sz w:val="28"/>
          <w:szCs w:val="28"/>
        </w:rPr>
        <w:t xml:space="preserve"> подать заявку на участие в Оргкомитет турнира по телефонам в г. Чебоксары (8352) 45-03-01- -35-56, 37-32-27, федеральный номер 8-927-667-32-37 (кафедра методики преподавания математики – с 9.00 до 16.00), (8352) 45-98-82 (председатель Оргкомитета, профессор </w:t>
      </w:r>
      <w:r>
        <w:rPr>
          <w:b/>
          <w:sz w:val="28"/>
          <w:szCs w:val="28"/>
        </w:rPr>
        <w:t>Мерлина Надежда Ивановна</w:t>
      </w:r>
      <w:r>
        <w:rPr>
          <w:sz w:val="28"/>
          <w:szCs w:val="28"/>
        </w:rPr>
        <w:t>, звонить до 23.0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го времени). При этом нужно сразу сообщить контактные адрес и телефон (по возможности – и свой </w:t>
      </w:r>
      <w:r>
        <w:rPr>
          <w:i/>
          <w:sz w:val="28"/>
          <w:szCs w:val="28"/>
        </w:rPr>
        <w:t>e-mail</w:t>
      </w:r>
      <w:r>
        <w:rPr>
          <w:sz w:val="28"/>
          <w:szCs w:val="28"/>
        </w:rPr>
        <w:t>):  по адресу</w:t>
      </w:r>
      <w:r>
        <w:rPr>
          <w:b/>
          <w:bCs/>
          <w:sz w:val="28"/>
          <w:szCs w:val="28"/>
        </w:rPr>
        <w:t xml:space="preserve">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merlin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chuvs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rl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b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До 25 декабря 2008 г. </w:t>
      </w:r>
      <w:r>
        <w:rPr>
          <w:sz w:val="28"/>
          <w:szCs w:val="28"/>
        </w:rPr>
        <w:t xml:space="preserve"> необходимо сообщить в Оргкомитет количество учащихся 5-11 классов, а также мальчиков и девочек для иногородних  команд, ФИО руково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25 дека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08 г.</w:t>
      </w:r>
      <w:r>
        <w:rPr>
          <w:sz w:val="28"/>
          <w:szCs w:val="28"/>
        </w:rPr>
        <w:t xml:space="preserve"> перечислить стоимость участия в турнире по следующим банковским реквизита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ИНН 2129023745, т/с 40703810375220160042, Чувашское ОСБ № 8613, г. Чебоксары, к/с 30101810300000000609, БИК 049706609, получатель – Чувашское региональное отделение Межрегиональной общественной организации «Женщины в науке и образовании», </w:t>
      </w:r>
      <w:r>
        <w:rPr>
          <w:sz w:val="28"/>
          <w:szCs w:val="28"/>
        </w:rPr>
        <w:t>с обязательным указанием в платежном поручении: “</w:t>
      </w:r>
      <w:r>
        <w:rPr>
          <w:i/>
          <w:sz w:val="28"/>
          <w:szCs w:val="28"/>
        </w:rPr>
        <w:t xml:space="preserve">За участие в турнире юных математиков команд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название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 Налогами не облагается</w:t>
      </w:r>
      <w:r>
        <w:rPr>
          <w:sz w:val="28"/>
          <w:szCs w:val="28"/>
        </w:rPr>
        <w:t xml:space="preserve">”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ашему запросу Оргкомитет вышлет соответствующий счет-факту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говоренности с Оргкомитетом возможна оплата наличными в день заез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Прибыть в указанное в программе время в МОУ СОШ №53 по адресу: г. Чебоксары, ул. Ленинского Комсомола, д.74. Проезд от ж/д и автовокзала  троллейбусом № </w:t>
      </w:r>
      <w:r>
        <w:rPr>
          <w:b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или маршрутным такси № </w:t>
      </w:r>
      <w:r>
        <w:rPr>
          <w:b/>
          <w:spacing w:val="-2"/>
          <w:sz w:val="28"/>
          <w:szCs w:val="28"/>
        </w:rPr>
        <w:t>32, 35</w:t>
      </w:r>
      <w:r>
        <w:rPr>
          <w:spacing w:val="-2"/>
          <w:sz w:val="28"/>
          <w:szCs w:val="28"/>
        </w:rPr>
        <w:t xml:space="preserve"> до остановки </w:t>
      </w:r>
      <w:r>
        <w:rPr>
          <w:b/>
          <w:spacing w:val="-2"/>
          <w:sz w:val="28"/>
          <w:szCs w:val="28"/>
        </w:rPr>
        <w:t>"ул. Гастелло", т</w:t>
      </w:r>
      <w:r>
        <w:rPr>
          <w:spacing w:val="-2"/>
          <w:sz w:val="28"/>
          <w:szCs w:val="28"/>
        </w:rPr>
        <w:t>роллейбусом № 5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 маршрутным такси №42 до остановки</w:t>
      </w:r>
      <w:r>
        <w:rPr>
          <w:b/>
          <w:spacing w:val="-2"/>
          <w:sz w:val="28"/>
          <w:szCs w:val="28"/>
        </w:rPr>
        <w:t xml:space="preserve"> «Кочаково»</w:t>
      </w:r>
    </w:p>
    <w:p>
      <w:pPr>
        <w:pStyle w:val="Normal"/>
        <w:spacing w:lineRule="auto" w:line="360"/>
        <w:ind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детского рисунка «Попрыгунья стрекоза» </w:t>
      </w:r>
    </w:p>
    <w:p>
      <w:pPr>
        <w:pStyle w:val="Heading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курс посвящается 240-летию со дня рождения известного баснописца И.А.Кры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стимулирования развития у детей фантазии, воображения и художественного творчества; способствования более тесному объединению регионов России в единое государственное и информационное пространство; привлечения внимания детских учреждений к привитию у детей культуры общения в средствах массовых телекоммуникаций, а также в целях предоставления возможности педагогам сопоставить итоги своего труда с коллегами из других регионов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с 1 февраля 2009 года по 1 мая 2009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– до 1 сентября 200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даты опубликования итогов в Интернет на сайте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rtific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далее по меню «Конкурсы-…» организаторы конкурса три недели ожидают от призеров замечаний и уточнений в именах авторов и названиях детских учреждений, адресах. Затем подготавливают и рассылают дипломы.</w:t>
      </w:r>
    </w:p>
    <w:p>
      <w:pPr>
        <w:pStyle w:val="Normal"/>
        <w:tabs>
          <w:tab w:val="clear" w:pos="708"/>
          <w:tab w:val="left" w:pos="180" w:leader="none"/>
          <w:tab w:val="left" w:pos="7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детей в возрасте  7 - 15 лет. Каждый ребенок имеет право на участие. Конкурс открытый, поэтому к участию допускаются взрослые в возрасте 16-101 год, дети до 7 лет, педагоги и родители в соавторстве с детьми по отдельным номинациям, а также дети в возрасте до 15 лет включительно из других стран.</w:t>
      </w:r>
    </w:p>
    <w:p>
      <w:pPr>
        <w:pStyle w:val="Normal"/>
        <w:tabs>
          <w:tab w:val="clear" w:pos="708"/>
          <w:tab w:val="left" w:pos="180" w:leader="none"/>
          <w:tab w:val="left" w:pos="7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детский литературном конкурсе «Гагарин в судьбе моей страны!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свящается 75-летию со дня рождения первого летчика космонавта Ю.А.Гагари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обращения внимания детей на исторические достижения нашей страны, с целью развития патриотизма и любви к родине; инициирования у детей интереса к космонавтике и инженерным профессиям; стимулирования развития у детей фантазии, воображения и творч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с 1 января 2009 года по 1 апреля 2009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– до 1 августа 200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даты опубликования итогов в Интернет на сайте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rtific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далее по меню «Конкурсы-…» организаторы конкурса три недели ожидают от призеров замечаний и уточнений в именах авторов, названиях  и адресах детских учреждений. Затем подготавливаются и рассылаются диплом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нкурс проводится среди детей в возрасте  7 - 15 лет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будут определены в каждой возрастной номинации в четырех уровнях.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 xml:space="preserve"> – призеры по России.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2 уровень</w:t>
      </w:r>
      <w:r>
        <w:rPr>
          <w:sz w:val="28"/>
          <w:szCs w:val="28"/>
        </w:rPr>
        <w:t>: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ым округам РФ;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рубежный участник».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3 уровень</w:t>
      </w:r>
      <w:r>
        <w:rPr>
          <w:sz w:val="28"/>
          <w:szCs w:val="28"/>
        </w:rPr>
        <w:t xml:space="preserve"> - по субъектам Российской Федерации.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4 уровень</w:t>
      </w:r>
      <w:r>
        <w:rPr>
          <w:sz w:val="28"/>
          <w:szCs w:val="28"/>
        </w:rPr>
        <w:t xml:space="preserve"> – по муниципальным образованиям самых активных регионов.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Итоги будут учтены в рейтингах образовательных учреждений, которые публикуются на сайте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rtific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далее по меню «Конкурсы – Рейтинги ….»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право покупать технику в магазине сети НЕОТОРГ в Москве у метро Красногвардейская со скидкой до 5%.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  <w:sz w:val="28"/>
          <w:szCs w:val="28"/>
        </w:rPr>
        <w:t>по России (1 уровень)</w:t>
      </w:r>
      <w:r>
        <w:rPr>
          <w:sz w:val="28"/>
          <w:szCs w:val="28"/>
        </w:rPr>
        <w:t xml:space="preserve">, получат сертификаты  качества «ССИТ». </w:t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ая акция «Летопись добрых дел по сохранению природы»</w:t>
      </w:r>
    </w:p>
    <w:p>
      <w:pPr>
        <w:pStyle w:val="Heading4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Республиканской акции «Летопись добрых дел по сохранению природы» - поддержка общественно значимой деятельности детско-юношеских объединений, направленной на использование базовых знаний детей и подростков по естественнонаучным дисциплинам в практическом природоохранном проектировании, способствующем формированию у них активной гражданской позиции, развитию их интереса в деле сохранения и приумножения природных богатств России,  духовно-нравственному становлению обучающихся и профессиональному самоопреде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закрепление в процессе практической деятельности теоретических знаний, полученных на уроках по дисциплинам естественнонаучного цик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освоение новых форм поиска, обработки и анализа информ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развитие аналитических навыков и навыков критического мыш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приобретение умения работы в команд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привлечение внимания детей и подростков к актуальным проблемам республики, региона, территор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формирование у школьников чувства гражданской ответственности за экологическую обстановку своей «малой родины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развитие у обучающихся умения работы во взаимодействии с органами власти, со средствами массовой информации по решению актуальных экологических проблем республики, рег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Акции являются Федеральное агентство по образованию, Сенаторский клуб Совета Федерации и Фонд «Природное наследие», Федеральный детский эколого-биологический центр. Организатор республиканского этапа Акции – Министерство образования и молодежной политики Чувашской Республики. Непосредственное проведение Акции в Чувашской Республике возлагается на Дом детского и юношеского туризма и экскурсий «Эткер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команды обучающихся в возрасте 12-18 лет общеобразовательных учреждений, учреждений дополнительного образования детей, а также детских общественных организаций, заинтересованных в улучшении экологической обстановки в своем селе, районе, городе, республ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кции, команда при поддержке руководителей детско-юношеских объединений, лидеров детских общественных организаций и объединений, выявляет экологическую проблему, актуальную для их учреждения (организации), микрорайона, села, района, города, формулирует и предлагает вариант ее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Акции становятся команды, которые разработали и реализовали (или реализуют) экологический, природоохранный проект в течение учебного года (или ряда ле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тематические направления проек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экологическое благополучие места прожи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сохранение водных экосист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сохранение наземных экосист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eastAsia="Wingdings"/>
          <w:sz w:val="28"/>
          <w:szCs w:val="28"/>
        </w:rPr>
        <w:t xml:space="preserve">Ø      </w:t>
      </w:r>
      <w:r>
        <w:rPr>
          <w:sz w:val="28"/>
          <w:szCs w:val="28"/>
        </w:rPr>
        <w:t>экологическое просвещение и распространение природоохранных и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ные материалы и анкета-заявка принимаются до 23 января 2009 года по адресу: 428018  г. Чебоксары, ул. Афанасьева, 13, Дом детского туризма «Эткер», тел.(8352) 42–56-28 (эколого-биологический отде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республиканского этапа акции будут награждены дипломами и памятными призами. Работы победителей примут участие федеральном (заочном) этапе Всероссийской акции «Летопись добрых дел по сохранению природы»   в г. Моск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Подробная информация о конкурсе на сайте управления образования администрации г. Чебоксары в разделе «Конкурсы»  </w:t>
      </w:r>
      <w:hyperlink r:id="rId12">
        <w:r>
          <w:rPr>
            <w:rStyle w:val="InternetLink"/>
            <w:sz w:val="28"/>
            <w:szCs w:val="28"/>
          </w:rPr>
          <w:t>http://gov.cap.ru/hierarhy.asp?page=./126383/173357/436961/57187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этап Всероссийского конкурса «Моя малая родина: природа, культура, этнос»</w:t>
      </w:r>
    </w:p>
    <w:p>
      <w:pPr>
        <w:pStyle w:val="Heading4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Республиканский этап Всероссийского конкурса «Моя малая Родина: природа, культура, этнос» проводится с целью воспитания у детей и подростков ценностного отношения к природному и культурному окружению, а также толерантности и уважения к другим культурам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 </w:t>
      </w:r>
      <w:r>
        <w:rPr>
          <w:sz w:val="28"/>
          <w:szCs w:val="28"/>
        </w:rPr>
        <w:t>привлечение внимания детей и взрослых к комплексному изучению и сохранению природного и культурного наследия своей малой родин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 </w:t>
      </w:r>
      <w:r>
        <w:rPr>
          <w:sz w:val="28"/>
          <w:szCs w:val="28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 </w:t>
      </w:r>
      <w:r>
        <w:rPr>
          <w:sz w:val="28"/>
          <w:szCs w:val="28"/>
        </w:rPr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 </w:t>
      </w:r>
      <w:r>
        <w:rPr>
          <w:sz w:val="28"/>
          <w:szCs w:val="28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Symbol"/>
          <w:sz w:val="28"/>
          <w:szCs w:val="28"/>
        </w:rPr>
        <w:t xml:space="preserve">·   </w:t>
      </w:r>
      <w:r>
        <w:rPr>
          <w:sz w:val="28"/>
          <w:szCs w:val="28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редителем Конкурса является Федеральное агентство по образованию. Организацию и проведение Республиканского этапа Конкурса осуществляет РГОУ «Дом детского и юношеского туризма и экскурсий «Эткер» Министерства образования и молодежной политики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участвовать дети и подростки, обучающиеся в образовательных учреждениях, в возрасте с 12 до 17 лет, проявляющие интерес к изучению и сохранению природного и культурного наследия своей малой род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в три этапа - республиканский, федеральный и финальный, в период с декабря 2008 г. по апрель 200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еспубликанский этап – декабрь 2008 - январь 2009 г.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федеральный (заочный) этап - по февраль 2009 г.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финальный этап (финал) - в апреле 2009 г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spacing w:lineRule="auto" w:line="36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pacing w:val="20"/>
          <w:sz w:val="28"/>
          <w:szCs w:val="28"/>
        </w:rPr>
        <w:t xml:space="preserve">Гуманитарно-экологические исследования </w:t>
      </w:r>
      <w:r>
        <w:rPr>
          <w:sz w:val="28"/>
          <w:szCs w:val="28"/>
        </w:rPr>
        <w:t>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spacing w:lineRule="auto" w:line="360"/>
        <w:ind w:right="11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20"/>
          <w:sz w:val="28"/>
          <w:szCs w:val="28"/>
        </w:rPr>
        <w:t xml:space="preserve">Эколого-краеведческие путеводители </w:t>
      </w:r>
      <w:r>
        <w:rPr>
          <w:sz w:val="28"/>
          <w:szCs w:val="28"/>
        </w:rPr>
        <w:t>(рассматриваются эколого-краеведческие путеводители и описания маршрутов, знакомящие с культурным и природным наследием малой родин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spacing w:lineRule="auto" w:line="360"/>
        <w:ind w:right="11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20"/>
          <w:sz w:val="28"/>
          <w:szCs w:val="28"/>
        </w:rPr>
        <w:t xml:space="preserve">Публицистика в защиту природы и культуры </w:t>
      </w:r>
      <w:r>
        <w:rPr>
          <w:sz w:val="28"/>
          <w:szCs w:val="28"/>
        </w:rPr>
        <w:t>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spacing w:lineRule="auto" w:line="360"/>
        <w:ind w:right="11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Традиционная материальная культура</w:t>
      </w:r>
      <w:r>
        <w:rPr>
          <w:sz w:val="28"/>
          <w:szCs w:val="28"/>
        </w:rPr>
        <w:t xml:space="preserve"> (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spacing w:lineRule="auto" w:line="360"/>
        <w:ind w:right="11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20"/>
          <w:sz w:val="28"/>
          <w:szCs w:val="28"/>
        </w:rPr>
        <w:t>Традиционная нематериальная культура</w:t>
      </w:r>
      <w:r>
        <w:rPr>
          <w:sz w:val="28"/>
          <w:szCs w:val="28"/>
        </w:rPr>
        <w:t xml:space="preserve"> (рассматриваются работы по сохранению и воспроизведению явлений нематериальной культуры – песен, танцев, игр, обрядов и др., отражающих взаимоотношения этноса с природным окружением)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ормы представления конкурсных работ:</w:t>
      </w:r>
    </w:p>
    <w:p>
      <w:pPr>
        <w:pStyle w:val="2"/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учебно-исследовательская работа - в номинации «Гуманитарно-экологические исследования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водитель или описание маршрута, тропы - в номинации «Эколого-краеведческие путеводители»;</w:t>
      </w:r>
    </w:p>
    <w:p>
      <w:pPr>
        <w:pStyle w:val="2"/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ублицистическое произведение (статья, эссе, очерк и т.п.) – в номинации «Публицистика в защиту природы и культур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 фотографии предметов материальной культуры (с аннотациями) – в номинации «</w:t>
      </w:r>
      <w:r>
        <w:rPr>
          <w:bCs/>
          <w:sz w:val="28"/>
          <w:szCs w:val="28"/>
        </w:rPr>
        <w:t>Традиционная материальная культур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-  видеозаписи исполнения народных произведений (с аннотациями) – в номинации «</w:t>
      </w:r>
      <w:r>
        <w:rPr>
          <w:bCs/>
          <w:sz w:val="28"/>
          <w:szCs w:val="28"/>
        </w:rPr>
        <w:t>Традиционная нематериальная культур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/>
        <w:ind w:right="2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нкурсные материалы и анкета – заявка принимаются </w:t>
      </w:r>
      <w:r>
        <w:rPr>
          <w:b/>
          <w:sz w:val="28"/>
          <w:szCs w:val="28"/>
        </w:rPr>
        <w:t>до 23 января 2009 года</w:t>
      </w:r>
      <w:r>
        <w:rPr>
          <w:sz w:val="28"/>
          <w:szCs w:val="28"/>
        </w:rPr>
        <w:t xml:space="preserve"> по адресу: 428018 г. Чебоксары, ул. Афанасьева, 13, Дом детского туризма «Эткер», тел.42-55-4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республиканского этапа Конкурса будут награждены дипломами и памятными призами. Работы победителей примут участие в федеральном (заочном) этапе Всероссийского конкурса «Моя малая Родина: природа, культура, этнос»    в г. Москв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С подробной информацией о конкурсе можно познакомиться на сайте управления образования в разделе «Конкурсы»  </w:t>
      </w:r>
      <w:hyperlink r:id="rId13">
        <w:r>
          <w:rPr>
            <w:rStyle w:val="InternetLink"/>
            <w:sz w:val="28"/>
            <w:szCs w:val="28"/>
          </w:rPr>
          <w:t>http://gov.cap.ru/hierarhy.asp?page=./126383/173357/436961/57185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05pt">
    <w:name w:val="105p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hierarhy.asp?page=./16/530/144516/226405/260914" TargetMode="External"/><Relationship Id="rId4" Type="http://schemas.openxmlformats.org/officeDocument/2006/relationships/hyperlink" Target="http://www.odet.asou-mo-ru/" TargetMode="External"/><Relationship Id="rId5" Type="http://schemas.openxmlformats.org/officeDocument/2006/relationships/hyperlink" Target="mailto:odet@asou-mo.ru" TargetMode="External"/><Relationship Id="rId6" Type="http://schemas.openxmlformats.org/officeDocument/2006/relationships/hyperlink" Target="http://www.sertification.ru/" TargetMode="External"/><Relationship Id="rId7" Type="http://schemas.openxmlformats.org/officeDocument/2006/relationships/hyperlink" Target="http://gov.cap.ru/hierarhy.asp?page=./126383/173357/436961/553699" TargetMode="External"/><Relationship Id="rId8" Type="http://schemas.openxmlformats.org/officeDocument/2006/relationships/hyperlink" Target="mailto:merlina@chuvsu.ru" TargetMode="External"/><Relationship Id="rId9" Type="http://schemas.openxmlformats.org/officeDocument/2006/relationships/hyperlink" Target="http://www.sertification.ru/" TargetMode="External"/><Relationship Id="rId10" Type="http://schemas.openxmlformats.org/officeDocument/2006/relationships/hyperlink" Target="http://www.sertification.ru/" TargetMode="External"/><Relationship Id="rId11" Type="http://schemas.openxmlformats.org/officeDocument/2006/relationships/hyperlink" Target="http://www.sertification.ru/" TargetMode="External"/><Relationship Id="rId12" Type="http://schemas.openxmlformats.org/officeDocument/2006/relationships/hyperlink" Target="http://gov.cap.ru/hierarhy.asp?page=./126383/173357/436961/571879" TargetMode="External"/><Relationship Id="rId13" Type="http://schemas.openxmlformats.org/officeDocument/2006/relationships/hyperlink" Target="http://gov.cap.ru/hierarhy.asp?page=./126383/173357/436961/57185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9:00Z</dcterms:created>
  <dc:creator>masha</dc:creator>
  <dc:description/>
  <cp:keywords/>
  <dc:language>en-US</dc:language>
  <cp:lastModifiedBy>masha</cp:lastModifiedBy>
  <dcterms:modified xsi:type="dcterms:W3CDTF">2008-12-26T05:38:00Z</dcterms:modified>
  <cp:revision>4</cp:revision>
  <dc:subject/>
  <dc:title>ПОЗДРАЛЯЕМ ЛУЧШИХ</dc:title>
</cp:coreProperties>
</file>