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стник Центра мониторинга и развит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бразования при управлении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администрации города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 3, марта 2007 года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ДАН ПРИКАЗ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 xml:space="preserve">82 от 14.02.2007 г. </w:t>
      </w:r>
      <w:r>
        <w:rPr>
          <w:sz w:val="28"/>
        </w:rPr>
        <w:t xml:space="preserve">«О проведении мероприятий в рамках </w:t>
      </w:r>
      <w:r>
        <w:rPr>
          <w:sz w:val="28"/>
          <w:lang w:val="en-US"/>
        </w:rPr>
        <w:t>XVIII</w:t>
      </w:r>
      <w:r>
        <w:rPr>
          <w:sz w:val="28"/>
        </w:rPr>
        <w:t xml:space="preserve"> республиканского методического фестиваля учителей физики и математики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 xml:space="preserve">87 от 15.02.2007 г. </w:t>
      </w:r>
      <w:r>
        <w:rPr>
          <w:sz w:val="28"/>
        </w:rPr>
        <w:t>«О проведении городского конкурса на лучшую экологическую сказку»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92 от 26.02.2007 г.</w:t>
      </w:r>
      <w:r>
        <w:rPr>
          <w:sz w:val="28"/>
        </w:rPr>
        <w:t xml:space="preserve"> «О подготовке и проведении противопаводковых мероприятий в МОУ в период весеннего паводка 2007 г.»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93 от 23.02.2007г</w:t>
      </w:r>
      <w:r>
        <w:rPr>
          <w:sz w:val="28"/>
        </w:rPr>
        <w:t>. «Об утверждении графика работы городской ПМПК на 2007 год»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97 от 26.02.2007г.</w:t>
      </w:r>
      <w:r>
        <w:rPr>
          <w:sz w:val="28"/>
        </w:rPr>
        <w:t xml:space="preserve"> «О составе жюри </w:t>
      </w:r>
      <w:r>
        <w:rPr>
          <w:sz w:val="28"/>
          <w:lang w:val="en-US"/>
        </w:rPr>
        <w:t>XXII</w:t>
      </w:r>
      <w:r>
        <w:rPr>
          <w:sz w:val="28"/>
        </w:rPr>
        <w:t xml:space="preserve"> городской научно-практической конференции школьников «Открытия юных»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00 от 26.02.2007г.</w:t>
      </w:r>
      <w:r>
        <w:rPr>
          <w:sz w:val="28"/>
        </w:rPr>
        <w:t xml:space="preserve"> «О создании межшкольных методических центров»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03 от 02.03.2007 г.</w:t>
      </w:r>
      <w:r>
        <w:rPr>
          <w:sz w:val="28"/>
        </w:rPr>
        <w:t xml:space="preserve"> «Об итогах </w:t>
      </w:r>
      <w:r>
        <w:rPr>
          <w:sz w:val="28"/>
          <w:lang w:val="en-US"/>
        </w:rPr>
        <w:t>XXII</w:t>
      </w:r>
      <w:r>
        <w:rPr>
          <w:sz w:val="28"/>
        </w:rPr>
        <w:t xml:space="preserve"> городской научно-практической конференции школьников «Открытия юных»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06 от 02.03.2007г.</w:t>
      </w:r>
      <w:r>
        <w:rPr>
          <w:sz w:val="28"/>
        </w:rPr>
        <w:t xml:space="preserve"> «Об итогах проведения городского конкурса на лучшего классного руководителя 2007 года»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08 от 02.03.2007г.</w:t>
      </w:r>
      <w:r>
        <w:rPr>
          <w:sz w:val="28"/>
        </w:rPr>
        <w:t xml:space="preserve"> «О проведении финала городского конкурса «Звёзды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09 от 02.03.2007г</w:t>
      </w:r>
      <w:r>
        <w:rPr>
          <w:sz w:val="28"/>
        </w:rPr>
        <w:t>. «О проведении финала городского конкурса «Чебоксарские жемчужины»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 xml:space="preserve">110 от 05.03.2007 г. </w:t>
      </w:r>
      <w:r>
        <w:rPr>
          <w:sz w:val="28"/>
        </w:rPr>
        <w:t xml:space="preserve">«О присвоении </w:t>
      </w:r>
      <w:r>
        <w:rPr>
          <w:sz w:val="28"/>
          <w:lang w:val="en-US"/>
        </w:rPr>
        <w:t>I</w:t>
      </w:r>
      <w:r>
        <w:rPr>
          <w:sz w:val="28"/>
        </w:rPr>
        <w:t xml:space="preserve"> квалификационной категории педагогическим и руководящим работникам ОУ города»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12 от 05.03.2007г.</w:t>
      </w:r>
      <w:r>
        <w:rPr>
          <w:sz w:val="28"/>
        </w:rPr>
        <w:t xml:space="preserve"> «О соблюдении порядка выдачи заработной платы в ОУ города»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 xml:space="preserve">114 от 06.03.2007 г. </w:t>
      </w:r>
      <w:r>
        <w:rPr>
          <w:sz w:val="28"/>
        </w:rPr>
        <w:t>«О составе комиссии по проверке состояния условий и охраны труда в МОУ»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 xml:space="preserve">115 от 06.03.2007 г. </w:t>
      </w:r>
      <w:r>
        <w:rPr>
          <w:sz w:val="28"/>
        </w:rPr>
        <w:t>«О проведении городского фестиваля детского музыкального творчества»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 xml:space="preserve">116 от 06.03.2007г. </w:t>
      </w:r>
      <w:r>
        <w:rPr>
          <w:sz w:val="28"/>
        </w:rPr>
        <w:t>«О проведении пробного экзамена по математике для выпускников 11 классов ОУ»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 xml:space="preserve">117 от 07.03.2007г. </w:t>
      </w:r>
      <w:r>
        <w:rPr>
          <w:sz w:val="28"/>
        </w:rPr>
        <w:t xml:space="preserve"> «О составе жюри </w:t>
      </w:r>
      <w:r>
        <w:rPr>
          <w:sz w:val="28"/>
          <w:lang w:val="en-US"/>
        </w:rPr>
        <w:t>I</w:t>
      </w:r>
      <w:r>
        <w:rPr>
          <w:sz w:val="28"/>
        </w:rPr>
        <w:t xml:space="preserve"> городской научно-практической конференции младших школьников «Юный магистр»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 ПЛАНУ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03.04.2007 г. финал городского конкурса для младших школьников «Спешите делать добро», в рамках программы «Мы-чебоксарцы»</w:t>
      </w:r>
    </w:p>
    <w:p>
      <w:pPr>
        <w:pStyle w:val="Heading6"/>
        <w:ind w:left="708" w:hanging="0"/>
        <w:rPr>
          <w:sz w:val="28"/>
        </w:rPr>
      </w:pPr>
      <w:r>
        <w:rPr>
          <w:sz w:val="28"/>
        </w:rPr>
        <w:t>Место проведения: ГДДиЮТ, 14.00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04.04.2007 г. финал городского конкурса для среднего школьного возраста «Империя игр», в рамках программы «Мы-чебоксарцы»</w:t>
      </w:r>
    </w:p>
    <w:p>
      <w:pPr>
        <w:pStyle w:val="Heading9"/>
        <w:ind w:left="708" w:hanging="0"/>
        <w:jc w:val="both"/>
        <w:rPr>
          <w:sz w:val="28"/>
        </w:rPr>
      </w:pPr>
      <w:r>
        <w:rPr>
          <w:sz w:val="28"/>
        </w:rPr>
        <w:t>Место проведения: ГДДиЮТ, 14.00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04.04.2007 г. городской семинар для директоров ОУ «Организация и проведение ЕГЭ в 2006-2007 учебном году»</w:t>
      </w:r>
    </w:p>
    <w:p>
      <w:pPr>
        <w:pStyle w:val="Heading4"/>
        <w:ind w:left="720" w:hanging="0"/>
        <w:rPr>
          <w:sz w:val="28"/>
        </w:rPr>
      </w:pPr>
      <w:r>
        <w:rPr>
          <w:sz w:val="28"/>
        </w:rPr>
        <w:t>Место проведения: СОШ № 10, 9.00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04.04.2007г. городской семинар для педагогов дополнительного образования «Перспективы развития декоративно-прикладного направления в дополнительном образовании»</w:t>
      </w:r>
    </w:p>
    <w:p>
      <w:pPr>
        <w:pStyle w:val="Heading6"/>
        <w:ind w:left="708" w:hanging="0"/>
        <w:rPr>
          <w:sz w:val="28"/>
        </w:rPr>
      </w:pPr>
      <w:r>
        <w:rPr>
          <w:sz w:val="28"/>
        </w:rPr>
        <w:t>Место проведения: ГДДиЮТ, 10.00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06.04.2007г. финал городского конкурса для старшеклассников «Школьная весна - 2007», в рамках программы «Мы-чебоксарцы»</w:t>
      </w:r>
    </w:p>
    <w:p>
      <w:pPr>
        <w:pStyle w:val="Heading6"/>
        <w:ind w:left="708" w:hanging="0"/>
        <w:rPr>
          <w:sz w:val="28"/>
        </w:rPr>
      </w:pPr>
      <w:r>
        <w:rPr>
          <w:sz w:val="28"/>
        </w:rPr>
        <w:t>Место проведения: ГДДиЮТ, 16.00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11.04.2007г. городской конкурс социальных проектов детских общественных объединений и организаций, советов старшеклассников «Изменим жизнь к лучшему», в рамках программы «Мы-чебоксарцы»</w:t>
      </w:r>
    </w:p>
    <w:p>
      <w:pPr>
        <w:pStyle w:val="Heading6"/>
        <w:ind w:left="708" w:hanging="0"/>
        <w:rPr>
          <w:sz w:val="28"/>
        </w:rPr>
      </w:pPr>
      <w:r>
        <w:rPr>
          <w:sz w:val="28"/>
        </w:rPr>
        <w:t>Место проведения: ГДДиЮТ, 14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jc w:val="both"/>
        <w:rPr>
          <w:sz w:val="28"/>
        </w:rPr>
      </w:pPr>
      <w:r>
        <w:rPr>
          <w:sz w:val="28"/>
        </w:rPr>
        <w:t>14.04.2007г. городская игра для учащихся 7-8 классов «Салтарчак»</w:t>
      </w:r>
    </w:p>
    <w:p>
      <w:pPr>
        <w:pStyle w:val="Heading4"/>
        <w:tabs>
          <w:tab w:val="clear" w:pos="708"/>
          <w:tab w:val="left" w:pos="750" w:leader="none"/>
        </w:tabs>
        <w:ind w:left="720" w:hanging="0"/>
        <w:rPr>
          <w:sz w:val="28"/>
        </w:rPr>
      </w:pPr>
      <w:r>
        <w:rPr>
          <w:sz w:val="28"/>
        </w:rPr>
        <w:t>Место проведения: СОШ № 39, 9.00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5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18.04.2007г. городской семинар для директоров образовательных учреждений «Адаптивная школа развивающего обучения»</w:t>
      </w:r>
    </w:p>
    <w:p>
      <w:pPr>
        <w:pStyle w:val="Heading4"/>
        <w:ind w:left="720" w:hanging="0"/>
        <w:rPr>
          <w:sz w:val="28"/>
        </w:rPr>
      </w:pPr>
      <w:r>
        <w:rPr>
          <w:sz w:val="28"/>
        </w:rPr>
        <w:t>Место проведения: СОШ № 61, 9.00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19.04.2007г. пробный экзамен в форме ЕГЭ для учащихся 11 классов образовательных учреждений г. Чебоксары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20.04.2007г. городской семинар для заведующих библиотеками школ города «Воспитание учащихся на традициях чувашского народа»</w:t>
      </w:r>
    </w:p>
    <w:p>
      <w:pPr>
        <w:pStyle w:val="Heading4"/>
        <w:ind w:left="720" w:hanging="0"/>
        <w:rPr>
          <w:sz w:val="28"/>
        </w:rPr>
      </w:pPr>
      <w:r>
        <w:rPr>
          <w:sz w:val="28"/>
        </w:rPr>
        <w:t>Место проведения: СОШ № 10, 9.00</w:t>
      </w:r>
    </w:p>
    <w:p>
      <w:pPr>
        <w:pStyle w:val="Web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26.04.2007г. пробный экзамен в форме ЕГЭ для учащихся 9 классов образовательных учреждений г. Чебоксары</w:t>
      </w:r>
    </w:p>
    <w:p>
      <w:pPr>
        <w:pStyle w:val="Web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 xml:space="preserve">27.04.2007г. </w:t>
      </w:r>
      <w:r>
        <w:rPr>
          <w:sz w:val="28"/>
          <w:lang w:val="en-US"/>
        </w:rPr>
        <w:t>II</w:t>
      </w:r>
      <w:r>
        <w:rPr>
          <w:sz w:val="28"/>
        </w:rPr>
        <w:t xml:space="preserve"> городской фестиваль французской песни</w:t>
      </w:r>
    </w:p>
    <w:p>
      <w:pPr>
        <w:pStyle w:val="Web"/>
        <w:spacing w:before="0" w:after="0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есто проведения: СОШ № 59, 14.00</w:t>
      </w:r>
    </w:p>
    <w:p>
      <w:pPr>
        <w:pStyle w:val="Web"/>
        <w:spacing w:before="0" w:after="0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ИНФОРМАЦИЯ ДЛЯ РУКОВОДИТЕЛЕ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РАЗОВАТЕЛЬНЫХ УЧРЕЖДЕНИЙ</w:t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ыписка из приказ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я образования администрации города Чебокса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10 от 05.03.2007 года</w:t>
      </w:r>
    </w:p>
    <w:p>
      <w:pPr>
        <w:pStyle w:val="Normal"/>
        <w:tabs>
          <w:tab w:val="clear" w:pos="708"/>
          <w:tab w:val="left" w:pos="7655" w:leader="none"/>
        </w:tabs>
        <w:ind w:righ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 присвоении первой квалификаци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тегории педагогическим и руководящ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ам  образовательных учреждений город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риказом управления образования администрации г. Чебоксары от 25.09.2006 г. № 324 «Об аттестации педагогических и руководящих работников образовательных учреждений г. Чебоксары в 2006-2007 учебном году» и приказом  № 340 от 04.10.2006 г. «Об аттестации педагогических и руководящих работников дошкольных образовательных учреждений г. Чебоксары в 2006-2007 учебном году»,  рассмотрев представленные  Муниципальной (городской) аттестационной комиссией  управления образования администрации г. Чебоксары материа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Присвоить первую квалификационную категорию с 1 марта 2007 года сроком на 5 лет педагогическим и руководящим работникам образовательных учреждений города по должност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руководител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опочкиной Любови Александровне, заведующему МДОУ «Детский сад № 54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еловой Александре Юрьевне, заведующему МДОУ «Детский сад № 3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кушкиной Лилии Явдатьевне, заведующему МДОУ «Детский сад № 174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аковой Алевтине Алексеевне, заведующему МДОУ «Детский сад № 180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суповой Гульфие Мирзоевне, заведующему МДОУ «Детский сад № 85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чук Тамаре Вениаминовне, заведующему МДОУ «Детский сад № 101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иверстовой Галине Геннадьевне, заведующему МДОУ «Детский сад № 187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лминой Тамаре Васильевне, заведующему МДОУ «Детский сад № 21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бушкиной Тамаре Александровне, заведующему МДОУ «Детский сад № 30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вриловой Людмиле Александровне, заведующему МДОУ «Детский сад №103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заревой Галине Тимофеевне, заведующему МДОУ «Детский сад № 19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еевой Марине Ивановне, заведующему МДОУ «Детский сад № 146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ковой Людмиле Александровне, заведующему МДОУ «Детский сад № 113»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заместитель руководител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валевой Елене Ивановне, заместителю директора  МОУ «Гимназия № 46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птевой Евгении Павловне, заместителю директора  МОУ «СОШ № 41 с углубленным изучением отдельных предметов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фирьевой Алевтине Павловне, заместителю директора  МОУ «СОШ № 50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яевой Оксане Вячеславовне, заместителю директора  МОУ «СОШ № 55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повой Татьяне Алексеевне, заместителю директора  МОУ «Начальная школа – детский сад  «Надежд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иковой Елене Михайловне, заместителю директора  МОУ «СОШ № 40 с углубленным изучением отдельных предметов»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учител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ьевой Алене Николаевне, учителю начальных классов МОУ «СОШ № 12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новой Валентине Николаевне, учителю начальных классов МОУ «СОШ № 18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жиловой Марии Николаевне, учителю начальных классов  МОУ «СОШ № 20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ровой Светлане Николаевне, учителю начальных классов МОУ «СОШ № 47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саковой Светлане Фёдоровне, учителю начальных классов МОУ «СОШ № 49 с углубленным изучением отдельных предметов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хтяровой Ольге Николаевне, учителю английского языка МОУ «СОШ № 47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цевой Светлане Евгеньевне, учителю биологии МОУ «СОШ № 54 с углубленным изучением отдельных предметов»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учитель-логопе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львестровой Тамаре Степановне, учителю-логопеду МОУ  «Гимназия № 2»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педагог-психоло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рисову Олегу Львовичу, педагогу-психологу МОУ «СОШ № 45»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воспитател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ышевой Людмиле Михайловне, воспитателю МДОУ «Детский сад № 1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рокиной Майе Геннадьевне, воспитателю МДОУ «Детский сад № 1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овой Валентине Владимировне, воспитателю МДОУ «Детский сад № 6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опьевой Татьяне Геннадьевне, воспитателю МДОУ «Детский сад № 6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бедевой Ларисе Николаевне, воспитателю МДОУ «Детский сад № 11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ександровой Ирине Анатольевне, МДОУ «Детский сад № 11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овой Надежде Гурьевне, воспитателю МДОУ «Детский сад № 19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овой Любови Гурьевне, воспитателю МДОУ «Детский сад № 19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шкумовой Елене Аркадьевне, воспитателю МДОУ «Детский сад № 27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рионовой Елизавете Николаевне, воспитателю МДОУ «Детский сад № 27»,</w:t>
      </w:r>
    </w:p>
    <w:p>
      <w:pPr>
        <w:pStyle w:val="Normal"/>
        <w:jc w:val="both"/>
        <w:rPr/>
      </w:pPr>
      <w:r>
        <w:rPr>
          <w:sz w:val="28"/>
        </w:rPr>
        <w:t>Кураковой Елене Авдеевне, воспитателю  МДОУ «Детский сад № 54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венковой Елене Анатольевне, воспитателю МДОУ «Детский сад № 70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фимовой Татьяне Павловне, воспитателю МДОУ «Детский сад № 75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оровой Вере Викентьевне, воспитателю МДОУ «Детский сад № 93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дреевой Татьяне Родионовне, воспитателю МДОУ «Детский сад № 93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оркиной Елене Алексеевне, воспитателю МДОУ «Детский сад № 93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еревой Галине Анатольевне, воспитателю МДОУ «Детский сад № 93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доровой Альбине Аркадьевне, воспитателю МДОУ «Детский сад № 93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мичевой Галине Алексеевне, воспитателю МДОУ «Детский сад №  97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асимовой Наталии Николаевне, воспитателю МДОУ «Детский сад № 116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новой Татьяне Владиславовне, воспитателю МДОУ «Детский сад № 122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выгиной Марине Ивановне, воспитателю МДОУ «Детский сад № 125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епанцовой Елене Николаевне, воспитателю МДОУ «Детский сад № 131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скутовой Надежде Леонидовне, воспитателю МДОУ «Детский сад № 149»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Оплату труда производить по разряду ЕТС в соответствии с присвоенной квалификационной категорией с 1 марта 2007 года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Контроль за исполнением данного приказа  оставляю за собой.</w:t>
      </w:r>
    </w:p>
    <w:p>
      <w:pPr>
        <w:pStyle w:val="TextBodyIndent"/>
        <w:spacing w:lineRule="auto" w:line="240" w:before="0" w:after="0"/>
        <w:ind w:left="18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0"/>
        <w:ind w:left="18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0"/>
        <w:ind w:left="180" w:hanging="0"/>
        <w:rPr>
          <w:sz w:val="28"/>
        </w:rPr>
      </w:pPr>
      <w:r>
        <w:rPr>
          <w:sz w:val="28"/>
        </w:rPr>
        <w:t xml:space="preserve">Начальник управления </w:t>
        <w:tab/>
        <w:tab/>
        <w:tab/>
        <w:tab/>
        <w:tab/>
        <w:t>С.В. Кудряшо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Международный выставочный холдинг </w:t>
      </w:r>
      <w:r>
        <w:rPr>
          <w:sz w:val="28"/>
          <w:lang w:val="en-US"/>
        </w:rPr>
        <w:t>MVK</w:t>
      </w:r>
      <w:r>
        <w:rPr>
          <w:sz w:val="28"/>
        </w:rPr>
        <w:t xml:space="preserve"> и Оргкомитет Российского образовательного форума сообщают, что с 24 по 28 апреля 2007 года состоится под общим и научным руководством Академии повышения квалификации и профессиональной переподготовки работников образования – федерального оператора Приоритетного национального проекта «Образование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сероссийский профессиональный конкур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тика в образовании»</w:t>
      </w:r>
    </w:p>
    <w:p>
      <w:pPr>
        <w:pStyle w:val="Normal"/>
        <w:ind w:firstLine="708"/>
        <w:jc w:val="both"/>
        <w:rPr/>
      </w:pPr>
      <w:r>
        <w:rPr>
          <w:sz w:val="28"/>
        </w:rPr>
        <w:t>Конкурс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водится в соответствие с Положением, утвержденным Оргкомитетом Российского образовательного форума и Международным выставочным холдингом </w:t>
      </w:r>
      <w:r>
        <w:rPr>
          <w:sz w:val="28"/>
          <w:lang w:val="en-US"/>
        </w:rPr>
        <w:t>MVK</w:t>
      </w:r>
      <w:r>
        <w:rPr>
          <w:sz w:val="28"/>
        </w:rPr>
        <w:t xml:space="preserve">. Положение и порядок участия публикуются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choolexp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 Участниками конкурса являются экспоненты выставок «Российского образовательного форума – 2007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усмотренные положением экспертиза инноваций, консультации, аудит проводятся специалистами Академии повышения квалификации и профессиональной переподготовки работников образования – федерального оператора Приоритетного национального проекта «Образование», Российской академии образования, Московского института открытого образования, других высших учебных заведений и научно-исследовательских институтов Российской Федерации, имеющих опыт экспертн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участию в конкурсе для прохождения предварительной экспертизы и получения профессиональной помощи в их оформлении приглаша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бразовательные учреждения, предполагающие принять участие в конкурсных программах ПНПО в 2007 году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образовательные учреждения различных типов и видов, представляющие инновационные разработки к участию в региональных и всероссийских профессиональных педагогических конкурсах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аны управления образованием субъектов Российской Федерации, институты повышения квалификации, методические центры для формирования представлений о реализуемых в российском образовании инновациях и механизмах профессионального сопровождения их разработки и реализаци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образовательные учреждения, получившие гранты ПНПО в 2006 г,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едагогические работники образовательных учреждений всех типов и ви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курс проводится на хозрасчетной основе. Стоимость услуг обозначена в положении о конкурсе. Заочный этап не предполагается. Заявки от юридических или физических лиц принимаются в установленном Положением порядке в комплекте с заявкой на участие в выставке РОФ-2007. Победители конкурса определяются на основании заключений конкурсной комиссии с учетом результатов общественной экспертиз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ой конкурса предусмотрены открытые презентации Лауреатов ПНПО в 2006 г., круглые столы по вопросам использования массовой педагогической практикой проработанных иннов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формационная поддержка осуществляется: генеральным информационным спонсором РОФ – 2007 – «Учительская газета», при информационной поддержке журнала «Вестник образования России»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конкурсе можно присылать по адрес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7113, г. Москва, Сокольнический вал, д. 1, пав. 4, Дирекция Российского образовательного форум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lang w:val="en-US"/>
          </w:rPr>
          <w:t>knn@mvk.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Тел:  982506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Министерство образования и молодежной политики ЧР и Чувашский республиканский институт образования проводит </w:t>
      </w:r>
      <w:r>
        <w:rPr>
          <w:b/>
          <w:bCs/>
          <w:sz w:val="28"/>
        </w:rPr>
        <w:t>конкурс изобразительного искусства для школьников «Шевле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и конкурса</w:t>
      </w:r>
      <w:r>
        <w:rPr>
          <w:sz w:val="28"/>
        </w:rPr>
        <w:t>: выявление и поддержка талантливой творческой молодежи; воспитание духовности и патриотизма подрастающего поколения.</w:t>
      </w:r>
    </w:p>
    <w:p>
      <w:pPr>
        <w:pStyle w:val="Normal"/>
        <w:jc w:val="both"/>
        <w:rPr/>
      </w:pPr>
      <w:r>
        <w:rPr>
          <w:b/>
          <w:sz w:val="28"/>
        </w:rPr>
        <w:t>Организаторы</w:t>
      </w:r>
      <w:r>
        <w:rPr>
          <w:sz w:val="28"/>
        </w:rPr>
        <w:t>: Министерство образования и молодежной политики ЧР и Чувашский республиканский институт образ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лан проведения: </w:t>
      </w:r>
    </w:p>
    <w:p>
      <w:pPr>
        <w:pStyle w:val="Normal"/>
        <w:jc w:val="both"/>
        <w:rPr/>
      </w:pPr>
      <w:r>
        <w:rPr>
          <w:b/>
          <w:sz w:val="28"/>
        </w:rPr>
        <w:t>1 тур - заочный.</w:t>
      </w:r>
      <w:r>
        <w:rPr>
          <w:sz w:val="28"/>
        </w:rPr>
        <w:t xml:space="preserve"> Участвуют школьники 7-11 классов. Представляются рисунки - иллюстрации к народным сказкам. От одного автора - иллюстрации к одной сказке, не более 5 работ. Текст сказки прилож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ат рисунков А-4, материалы любые (акварель, гуашь, тушь, цветные карандаши и др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рекомендуется использование широкоизвестных, неоднократно иллюстрированных произведений, а также копирование иллюстраций с печатных изданий, мультфильмов и т.п. Помимо художественной выразительности приветствуется этнографическая точ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бороте рисунка указать: название; ФИО автора, возраст; класс, школу; домашний адрес, телефон; ФИО и должность преподав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ы присылать (или приносить) по адресу: г. Чебоксары, проспект Горького, 5, кафедра истории и культуры, каб. 2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1 апреля 2007 года (рисунки не складывать и не сворачива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 для справок: 45-07-44</w:t>
      </w:r>
    </w:p>
    <w:p>
      <w:pPr>
        <w:pStyle w:val="Normal"/>
        <w:jc w:val="both"/>
        <w:rPr/>
      </w:pPr>
      <w:r>
        <w:rPr>
          <w:b/>
          <w:sz w:val="28"/>
        </w:rPr>
        <w:t xml:space="preserve">2 тур - очный. </w:t>
      </w:r>
      <w:r>
        <w:rPr>
          <w:sz w:val="28"/>
        </w:rPr>
        <w:t>Участвуют победители заочного тура. Участники конкурса в течение определенного времени должны будут создать иллюстрации на заданную тему чувашской народной ска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 по усмотрению участников: акварель, гуашь, тушь, карандаш и др. Формат А-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конкурса победители заочного и очного туров получат почетные дипло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Министерство образования и молодежной политики ЧР и Чувашский республиканский институт образования проводит </w:t>
      </w:r>
      <w:r>
        <w:rPr>
          <w:b/>
          <w:bCs/>
          <w:sz w:val="28"/>
        </w:rPr>
        <w:t>олимпиаду по культуре родного края для школьников</w:t>
      </w:r>
      <w:r>
        <w:rPr>
          <w:b/>
          <w:sz w:val="28"/>
        </w:rPr>
        <w:t xml:space="preserve"> "Асамат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олимпиады: </w:t>
      </w:r>
      <w:r>
        <w:rPr>
          <w:sz w:val="28"/>
        </w:rPr>
        <w:t>актуализация и популяризация народной культуры Чуваши; воспитание патриотически   настроенной, творчески мыслящей, интеллектуально развитой молодежи.</w:t>
      </w:r>
    </w:p>
    <w:p>
      <w:pPr>
        <w:pStyle w:val="Normal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торы: </w:t>
      </w:r>
      <w:r>
        <w:rPr>
          <w:sz w:val="28"/>
        </w:rPr>
        <w:t>Министерство образования и молодежной политики ЧР и Чувашский республиканский институт образования.</w:t>
      </w:r>
    </w:p>
    <w:p>
      <w:pPr>
        <w:pStyle w:val="Normal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  <w:t>План проведения: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</w:t>
      </w:r>
      <w:r>
        <w:rPr>
          <w:sz w:val="28"/>
        </w:rPr>
        <w:t xml:space="preserve"> - </w:t>
      </w:r>
      <w:r>
        <w:rPr>
          <w:b/>
          <w:sz w:val="28"/>
        </w:rPr>
        <w:t>заочный</w:t>
      </w:r>
      <w:r>
        <w:rPr>
          <w:sz w:val="28"/>
        </w:rPr>
        <w:t>. В олимпиаде могут принять участие школьники 7-11 классов. Вопросы  олимпиады будут размещены в интернете на сайте института и МО и МП ЧР. Ответы на вопросы присылать в двух экземпляра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умажный вариант, в виде компьютерной распеча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Электронный вариант, на дискете в программе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Язык ответов  - чувашский  или русский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Необходимо указать ФИО ученика, класс, школу, должность преподавателя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бъем работы не должен превышать 10 стр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Работы присылать по адресу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г. Чебоксары, проспект М. Горького, 5, Чувашский республиканский институт образования, кафедра истории, каб. 216, до 1 апреля 2007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 для справок: 45-07-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победителей 1 тура будут оцениваться комиссией по оригинальности, полноте и четкости аргументации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 - очная форма.</w:t>
      </w:r>
    </w:p>
    <w:p>
      <w:pPr>
        <w:pStyle w:val="2"/>
        <w:rPr>
          <w:sz w:val="28"/>
        </w:rPr>
      </w:pPr>
      <w:r>
        <w:rPr>
          <w:sz w:val="28"/>
        </w:rPr>
        <w:t>На второй  тур будут приглашены победители первого тура. Задания этого тура будут посвящены чувашской народной куль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и олимпиады "Асамат" заочного и очного тура будут награждены почетными дипломами.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Вопросы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а олимпиады по культуре родного края 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"Асамат" - 2007 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ределите, что есть одинакового в старинном чувашском костюме и в современной молодежной мод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ыполните задание к 12 параграфу учебника "Родной край. 6-7 класс"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 многих народов существовал культ священных деревьев. Объясните, почему у племен, живущих в пустынях и в обширных лесах, такого культа не был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ределите элементы старинных представлений, обычаев и обрядов в русской народной сказке "Гуси-лебед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Министерство образования и молодёжной политики Чувашской республики сообщает, что научно-производственная организация «Медиаресурсы для образования и просвещения» (НПО «Медиаресурсы») предлагает</w:t>
      </w:r>
      <w:r>
        <w:rPr>
          <w:b/>
          <w:sz w:val="28"/>
        </w:rPr>
        <w:t xml:space="preserve"> Медиатеку педагогическрго опыта лучших школ и учителей Росс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основу пособий положены профессиональные видеозаписи уроков лучших учителей регионов России с комментариями к ним авторов и ученых-методистов, тестовые разработки уроков и дидактические материалы. С помощью пособий можно реально увидеть опыт лауреатов и победителей конкурса «Учитель года России», смотра педагогического мастерства «Московский педагогический Олимп», победителей конкурсного отбора 2006 года в рамках ПНП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Минобразования Чувашии имеется первый диск «Золотые уроки. Медиатека опыта лучших школ и учителей» и прайс лист медиатек педагогического опыта на 1 января 2007 года Стоимость медиатек от 400 до 6200 рублей.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>Для получения мультимедийных пособий на СО необходимо выслать любым удобным способом в адрес НПО «Медиаресурсы» письмо-запрос в произвольной форме с обязательным указание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ного наименования организ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ного почтового адрес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телефона/факса с указанием междугородного кода населенного пунк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менования заказываемых комплектов (с указанием стоимост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чества заказываемых комплектов по каждому наименова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.и.о. руководителя организации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ф.и.о. (желательно полностью) контактного лица, осуществляющего исполнение, с указанием прямого телефона и занимаемой должности:</w:t>
      </w:r>
    </w:p>
    <w:p>
      <w:pPr>
        <w:pStyle w:val="Normal"/>
        <w:ind w:firstLine="708"/>
        <w:jc w:val="both"/>
        <w:rPr/>
      </w:pPr>
      <w:r>
        <w:rPr>
          <w:sz w:val="28"/>
        </w:rPr>
        <w:t>способа получения: предоплат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пособа доставки: счета, договора и счета-фактуры на оплату: факс, по почт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ординаты НПО «Медиаресурсы» для связи: 241050, Брянск, ул.Калинина, 86, оф.12, генеральный директор Селезнева Т.В.                                              Тел/факс (4832) 64-60-69, 64-94-99, эл. почта: </w:t>
      </w:r>
      <w:hyperlink r:id="rId4">
        <w:r>
          <w:rPr>
            <w:rStyle w:val="InternetLink"/>
            <w:sz w:val="28"/>
            <w:lang w:val="en-US"/>
          </w:rPr>
          <w:t>np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videoresurs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</w:t>
        </w:r>
        <w:r>
          <w:rPr>
            <w:rStyle w:val="InternetLink"/>
            <w:sz w:val="28"/>
          </w:rPr>
          <w:t>и</w:t>
        </w:r>
      </w:hyperlink>
      <w:r>
        <w:rPr>
          <w:sz w:val="28"/>
        </w:rPr>
        <w:t xml:space="preserve">, сайт: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videoresurs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218"/>
        <w:ind w:left="180" w:firstLine="180"/>
        <w:jc w:val="both"/>
        <w:rPr>
          <w:sz w:val="28"/>
        </w:rPr>
      </w:pPr>
      <w:r>
        <w:rPr>
          <w:sz w:val="28"/>
        </w:rPr>
        <w:t>Кафедра «Экспериментальной деятельности в образовании» совместно с кафедрой «Коррекционнои педагогики и специальной психологии»</w:t>
      </w:r>
      <w:r>
        <w:rPr>
          <w:b/>
          <w:sz w:val="28"/>
        </w:rPr>
        <w:t xml:space="preserve"> АПКиППРО</w:t>
      </w:r>
      <w:r>
        <w:rPr>
          <w:sz w:val="28"/>
        </w:rPr>
        <w:t xml:space="preserve"> сообщают, что</w:t>
      </w:r>
      <w:r>
        <w:rPr>
          <w:b/>
          <w:sz w:val="28"/>
        </w:rPr>
        <w:t xml:space="preserve"> с 9 апреля по 19 апреля 2007 года</w:t>
      </w:r>
      <w:r>
        <w:rPr>
          <w:sz w:val="28"/>
        </w:rPr>
        <w:t xml:space="preserve"> будут проводиться </w:t>
      </w:r>
      <w:r>
        <w:rPr>
          <w:b/>
          <w:bCs/>
          <w:sz w:val="28"/>
        </w:rPr>
        <w:t>внебюджетные курсы</w:t>
      </w:r>
      <w:r>
        <w:rPr>
          <w:sz w:val="28"/>
        </w:rPr>
        <w:t xml:space="preserve"> для директоров и зам. директоров по учебной работе образовательных учреждений по проблеме: </w:t>
      </w:r>
      <w:r>
        <w:rPr>
          <w:b/>
          <w:sz w:val="28"/>
        </w:rPr>
        <w:t>«Инновационная деятельность администрации образовательных учреждений в современных условиях». На курсах будут рассматриваться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сновные понятия иннова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собенности управления педагогическим коллективом при вхождении в инновационну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ониторинг инновационной и экспериментальной деятельности в педагогических систе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нновационные и экспериментальные процессы в 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оектирование образовательного процесса развивающего типа.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  <w:t>6. Компетентностный подход как средство достижения нового качества образования. Программа курсов предусматривает проведение входного контроля (анкетирование) для выявления уровня осведомленности слушателей курсов в рамках предложенной тематики, а также итогового контроля. В обучении предполагается широкое использование наиболее ценного опыта самих слушателей, поэтому для более рационального проведения курсовых мероприятий просим вас привезти методические материалы для круглого стола и анкетирования. Лекции и практические занятия будут проходить с использованием видео и  аудиоматериалов, компьютерных технологий.</w:t>
      </w:r>
    </w:p>
    <w:p>
      <w:pPr>
        <w:pStyle w:val="Normal"/>
        <w:spacing w:lineRule="auto" w:line="218"/>
        <w:ind w:firstLine="708"/>
        <w:jc w:val="both"/>
        <w:rPr/>
      </w:pPr>
      <w:r>
        <w:rPr>
          <w:sz w:val="28"/>
        </w:rPr>
        <w:t>На курсах слушателям будут предложены С</w:t>
      </w:r>
      <w:r>
        <w:rPr>
          <w:sz w:val="28"/>
          <w:lang w:val="en-US"/>
        </w:rPr>
        <w:t>D</w:t>
      </w:r>
      <w:r>
        <w:rPr>
          <w:sz w:val="28"/>
        </w:rPr>
        <w:t xml:space="preserve"> диски, на которых они смогут найти методическую литературу, нормативно-методическую базу, дидактические материалы.</w:t>
      </w:r>
    </w:p>
    <w:p>
      <w:pPr>
        <w:pStyle w:val="Normal"/>
        <w:spacing w:lineRule="auto" w:line="218"/>
        <w:ind w:firstLine="708"/>
        <w:jc w:val="both"/>
        <w:rPr>
          <w:sz w:val="28"/>
        </w:rPr>
      </w:pPr>
      <w:r>
        <w:rPr>
          <w:sz w:val="28"/>
        </w:rPr>
        <w:t>В работе курсов буду принимать участие научные сотрудники кафедры «Экспериментальной деятельности в образовании» АПК и ППРО.</w:t>
      </w:r>
    </w:p>
    <w:p>
      <w:pPr>
        <w:pStyle w:val="Normal"/>
        <w:spacing w:lineRule="auto" w:line="218"/>
        <w:ind w:firstLine="40"/>
        <w:jc w:val="both"/>
        <w:rPr/>
      </w:pPr>
      <w:r>
        <w:rPr>
          <w:b/>
          <w:sz w:val="28"/>
        </w:rPr>
        <w:t xml:space="preserve">По окончании курсов слушатели получают удостоверение о повышении квалификации. </w:t>
      </w:r>
      <w:r>
        <w:rPr>
          <w:sz w:val="28"/>
        </w:rPr>
        <w:t>Обучение платное.</w:t>
      </w:r>
      <w:r>
        <w:rPr>
          <w:b/>
          <w:sz w:val="28"/>
        </w:rPr>
        <w:t xml:space="preserve"> Стоимость обучения 5990 (Пять тысяч девятьсот девяносто) рублей. </w:t>
      </w:r>
      <w:r>
        <w:rPr>
          <w:sz w:val="28"/>
        </w:rPr>
        <w:t>Заявки для участия в курсах принимаются (почтой, факсом, телефонограммой, Е-</w:t>
      </w:r>
      <w:r>
        <w:rPr>
          <w:sz w:val="28"/>
          <w:lang w:val="en-US"/>
        </w:rPr>
        <w:t>mail</w:t>
      </w:r>
      <w:r>
        <w:rPr>
          <w:sz w:val="28"/>
        </w:rPr>
        <w:t>) до 7 апреля 2007г. В заявке необходимо сообщить фамилию, имя, отчество, должность предполагаемых участников, форма оплаты (наличный, безналичный расчет), для безналичной формы платы указать наименование учреждения, номер тел./факса, по которому можно отправить счет за обучение.</w:t>
      </w:r>
    </w:p>
    <w:p>
      <w:pPr>
        <w:pStyle w:val="Normal"/>
        <w:spacing w:lineRule="auto" w:line="218"/>
        <w:ind w:firstLine="708"/>
        <w:jc w:val="both"/>
        <w:rPr/>
      </w:pPr>
      <w:r>
        <w:rPr>
          <w:sz w:val="28"/>
        </w:rPr>
        <w:t>Для бронирования мест в гостинице необходимо направить заявку до 7 апреля по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u w:val="single"/>
        </w:rPr>
        <w:t>ар</w:t>
      </w:r>
      <w:r>
        <w:rPr>
          <w:sz w:val="28"/>
          <w:u w:val="single"/>
          <w:lang w:val="en-US"/>
        </w:rPr>
        <w:t>kr</w:t>
      </w:r>
      <w:r>
        <w:rPr>
          <w:sz w:val="28"/>
          <w:u w:val="single"/>
        </w:rPr>
        <w:t>о@ге</w:t>
      </w:r>
      <w:r>
        <w:rPr>
          <w:sz w:val="28"/>
          <w:u w:val="single"/>
          <w:lang w:val="en-US"/>
        </w:rPr>
        <w:t>dline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  <w:r>
        <w:rPr>
          <w:sz w:val="28"/>
        </w:rPr>
        <w:t xml:space="preserve"> по факсу (495) 787-60-58, по телефону (495) 156-69-51 (доб 21-45). Всю информацию для бронирования мест отправлять с пометкой «Для администрации гостиницы». В заявке просим указать Ф.И.0., наименование курсов, сроки планируемого проживания.</w:t>
      </w:r>
    </w:p>
    <w:p>
      <w:pPr>
        <w:pStyle w:val="Normal"/>
        <w:spacing w:lineRule="auto" w:line="278"/>
        <w:ind w:firstLine="708"/>
        <w:jc w:val="both"/>
        <w:rPr>
          <w:sz w:val="28"/>
        </w:rPr>
      </w:pPr>
      <w:r>
        <w:rPr>
          <w:b/>
          <w:sz w:val="28"/>
        </w:rPr>
        <w:t>По прибытии на курсы слушателям необходимо предъявить копию платёжного поручения или внести оплату наличными.</w:t>
      </w:r>
    </w:p>
    <w:p>
      <w:pPr>
        <w:pStyle w:val="Normal"/>
        <w:spacing w:lineRule="auto" w:line="218"/>
        <w:jc w:val="both"/>
        <w:rPr/>
      </w:pPr>
      <w:r>
        <w:rPr>
          <w:bCs/>
          <w:sz w:val="28"/>
        </w:rPr>
        <w:t>Проживание» общежитие гостиничного типа при Академии. Стоимость проживания от 450 рублей в сутки. Об участии в курсах сообщить по телефону: (495) 452-49-00 добавочный 2-131 - кабинет дефектологии, (495) 683-67-63 (домашний телефон). Звонить с 8.00 до 10.00 и с 18.00 до 23.00. Методист курсов Порфирьев Валерий Александрович, (495) 452-49-00 (доб 2154) Кафедра «Экспериментальной деятельности в образовании», куратор курсов - Хмелева Вера Сергеевна. Факс: (495) 787-60-58 (с пометкой «Кафедра Экспериментальной деятельности в образовании», Е-</w:t>
      </w:r>
      <w:r>
        <w:rPr>
          <w:bCs/>
          <w:sz w:val="28"/>
          <w:lang w:val="en-US"/>
        </w:rPr>
        <w:t>mail</w:t>
      </w:r>
      <w:r>
        <w:rPr>
          <w:bCs/>
          <w:sz w:val="28"/>
        </w:rPr>
        <w:t xml:space="preserve">: </w:t>
      </w:r>
      <w:r>
        <w:rPr>
          <w:bCs/>
          <w:sz w:val="28"/>
          <w:u w:val="single"/>
        </w:rPr>
        <w:t>е1е</w:t>
      </w:r>
      <w:r>
        <w:rPr>
          <w:bCs/>
          <w:sz w:val="28"/>
          <w:u w:val="single"/>
          <w:lang w:val="en-US"/>
        </w:rPr>
        <w:t>n</w:t>
      </w:r>
      <w:r>
        <w:rPr>
          <w:bCs/>
          <w:sz w:val="28"/>
          <w:u w:val="single"/>
        </w:rPr>
        <w:t>а-ро</w:t>
      </w:r>
      <w:r>
        <w:rPr>
          <w:bCs/>
          <w:sz w:val="28"/>
          <w:u w:val="single"/>
          <w:lang w:val="en-US"/>
        </w:rPr>
        <w:t>n</w:t>
      </w:r>
      <w:r>
        <w:rPr>
          <w:bCs/>
          <w:sz w:val="28"/>
          <w:u w:val="single"/>
        </w:rPr>
        <w:t>@</w:t>
      </w:r>
      <w:r>
        <w:rPr>
          <w:bCs/>
          <w:sz w:val="28"/>
          <w:u w:val="single"/>
          <w:lang w:val="en-US"/>
        </w:rPr>
        <w:t>yandex</w:t>
      </w:r>
      <w:r>
        <w:rPr>
          <w:bCs/>
          <w:sz w:val="28"/>
          <w:u w:val="single"/>
        </w:rPr>
        <w:t>.</w:t>
      </w:r>
      <w:r>
        <w:rPr>
          <w:bCs/>
          <w:sz w:val="28"/>
          <w:u w:val="single"/>
          <w:lang w:val="en-US"/>
        </w:rPr>
        <w:t>ru</w:t>
      </w:r>
      <w:r>
        <w:rPr>
          <w:bCs/>
          <w:sz w:val="28"/>
          <w:u w:val="single"/>
        </w:rPr>
        <w:t>,</w:t>
      </w:r>
      <w:r>
        <w:rPr>
          <w:bCs/>
          <w:sz w:val="28"/>
        </w:rPr>
        <w:t xml:space="preserve"> а</w:t>
      </w:r>
      <w:r>
        <w:rPr>
          <w:bCs/>
          <w:sz w:val="28"/>
          <w:lang w:val="en-US"/>
        </w:rPr>
        <w:t>nt</w:t>
      </w:r>
      <w:r>
        <w:rPr>
          <w:bCs/>
          <w:sz w:val="28"/>
        </w:rPr>
        <w:t>о</w:t>
      </w:r>
      <w:r>
        <w:rPr>
          <w:bCs/>
          <w:sz w:val="28"/>
          <w:lang w:val="en-US"/>
        </w:rPr>
        <w:t>nina</w:t>
      </w:r>
      <w:r>
        <w:rPr>
          <w:bCs/>
          <w:sz w:val="28"/>
        </w:rPr>
        <w:t>0703@</w:t>
      </w:r>
      <w:r>
        <w:rPr>
          <w:bCs/>
          <w:sz w:val="28"/>
          <w:lang w:val="en-US"/>
        </w:rPr>
        <w:t>yandex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 xml:space="preserve"> Проезд: станция метро "Водный стадион" (последний вагон из центра), при выходе из метро повернуть направо, далее пешком 5 минут до Академии ПК и ППРО.</w:t>
      </w:r>
    </w:p>
    <w:p>
      <w:pPr>
        <w:pStyle w:val="Normal"/>
        <w:spacing w:lineRule="auto" w:line="2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Министерство образования и молодежной политики Чувашской Республики сообщает,  что в целях выявления и приема на учебу способных школьников  республики приемная комиссия школы им. А.Н. Колмогорова Специализированного Учебно-научного Центра Московского государственного университета им. М.В.Ломоносова организует выездные очные отборочные экзамены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борочные экзамены будут организованы по следующим предметам: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>математике и физике (письменно – устно) для учащихся 9х классов</w:t>
      </w:r>
      <w:r>
        <w:rPr>
          <w:sz w:val="28"/>
        </w:rPr>
        <w:t>, поступающих на физико-математическое двухгодичное отделение СУНЦ МГУ (физико-математическая, компьютерно-информационная, биофизическая специализации)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>математике (письменно – устно) и химии (письменно) для учащихся 9х классов,</w:t>
      </w:r>
      <w:r>
        <w:rPr>
          <w:sz w:val="28"/>
        </w:rPr>
        <w:t xml:space="preserve"> поступающих на химическое отделение или на биологическое отделение СУНЦ МГУ (только двухгодичные)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>математике и физике (письменно – устно) для учащихся 10х классов</w:t>
      </w:r>
      <w:r>
        <w:rPr>
          <w:sz w:val="28"/>
        </w:rPr>
        <w:t>, поступающих на физико-математическое одногодичное отделение СУНЦ МГУ (только физико-математическая специализация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Отборочные экзамены состоятся в МОУ «Средняя общеобразовательная школа № 53 с углубленным изучением отдельных предметов» г. Чебоксары по адресу: ул Ленинского Комсомола, д. 74.</w:t>
      </w:r>
      <w:r>
        <w:rPr>
          <w:sz w:val="28"/>
        </w:rPr>
        <w:t xml:space="preserve"> Тел. 25-93-05, 25-90-53, эл. адрес: </w:t>
      </w:r>
      <w:r>
        <w:rPr>
          <w:sz w:val="28"/>
          <w:lang w:val="en-US"/>
        </w:rPr>
        <w:t>cheb</w:t>
      </w:r>
      <w:r>
        <w:rPr>
          <w:sz w:val="28"/>
        </w:rPr>
        <w:t xml:space="preserve"> </w:t>
      </w:r>
      <w:hyperlink r:id="rId6">
        <w:r>
          <w:rPr>
            <w:rStyle w:val="InternetLink"/>
            <w:sz w:val="28"/>
            <w:lang w:val="en-US"/>
          </w:rPr>
          <w:t>sosh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us</w:t>
        </w:r>
        <w:r>
          <w:rPr>
            <w:rStyle w:val="InternetLink"/>
            <w:sz w:val="28"/>
          </w:rPr>
          <w:t>21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Проезд: тролл. № 5, 16 до остановки «Кочаково», тролл. № 1, 8, авт. № 8, 12 до остановки «Ул. Гастелло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Начало экзаменов в 11.00 часов, 20 апреля 2007 года.</w:t>
      </w:r>
    </w:p>
    <w:p>
      <w:pPr>
        <w:pStyle w:val="2"/>
        <w:rPr>
          <w:sz w:val="28"/>
        </w:rPr>
      </w:pPr>
      <w:r>
        <w:rPr>
          <w:sz w:val="28"/>
        </w:rPr>
        <w:tab/>
        <w:t>Финансовые расходы по работе экзаменационной комиссии берет на себя СУНЦ М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этим просим заблаговременно проинформировать и обеспечить участие школьников Вашего района, желающих обучаться в СУНЦ МГ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Заявку на участие</w:t>
      </w:r>
      <w:r>
        <w:rPr>
          <w:sz w:val="28"/>
        </w:rPr>
        <w:t xml:space="preserve"> просим с указанием выбранного профиля направить </w:t>
      </w:r>
      <w:r>
        <w:rPr>
          <w:b/>
          <w:bCs/>
          <w:sz w:val="28"/>
        </w:rPr>
        <w:t xml:space="preserve">до 18 апреля </w:t>
      </w:r>
      <w:r>
        <w:rPr>
          <w:sz w:val="28"/>
        </w:rPr>
        <w:t xml:space="preserve">по адресу:  </w:t>
      </w:r>
      <w:r>
        <w:rPr>
          <w:sz w:val="28"/>
          <w:lang w:val="en-US"/>
        </w:rPr>
        <w:t>cheb</w:t>
      </w:r>
      <w:r>
        <w:rPr>
          <w:sz w:val="28"/>
        </w:rPr>
        <w:t xml:space="preserve"> </w:t>
      </w:r>
      <w:hyperlink r:id="rId7">
        <w:r>
          <w:rPr>
            <w:rStyle w:val="InternetLink"/>
            <w:sz w:val="28"/>
            <w:lang w:val="en-US"/>
          </w:rPr>
          <w:t>sosh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us</w:t>
        </w:r>
        <w:r>
          <w:rPr>
            <w:rStyle w:val="InternetLink"/>
            <w:sz w:val="28"/>
          </w:rPr>
          <w:t>21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целях обеспечения учебных заведений районов (городов) вашей республики (области) педагогическими кадрами по иностранным языкам Нижегородский государственный лингвистический университет предлагает заключение договора на целевую подготовку по специальности 022600 «Теория и методика преподавания иностранных языков и культур» - квалификация – Лингвист, преподаватель – на факультетах английского, немецкого, французского языков, по специальности 033200 «Иностранный язык» - квалификация – Учитель иностранного языка – на факультете английского языка и по специальности 021700 «Филология» - квалификация - Филолог, преподаватель (русский язык, литература, английский язык) - на филологическом факультете. Выпускники университета, принятые по целевому набору, в соответствии с договором распределяются на работу в учебные заведения Вашего района (города)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Зачисление целевиков в НГЛУ производится вне конкурса при условии успешной сдачи ими вступительных испытаний. Вступительные испытания для абитуриентов проводятся с 16 июля. </w:t>
      </w:r>
      <w:r>
        <w:rPr>
          <w:b/>
          <w:bCs/>
          <w:sz w:val="28"/>
        </w:rPr>
        <w:t>Единовременная оплата дополнительных образовательных услуг за обучение по целевому договору с управлением образования составляет 49 тыс. руб.</w:t>
      </w:r>
      <w:r>
        <w:rPr>
          <w:sz w:val="28"/>
        </w:rPr>
        <w:t xml:space="preserve"> Предварительные заявки на целевую подготовку специалистов принимаются до 15 июля 2007 года.</w:t>
      </w:r>
    </w:p>
    <w:p>
      <w:pPr>
        <w:pStyle w:val="TextBodyIndent"/>
        <w:spacing w:lineRule="auto" w:line="240" w:before="0" w:after="0"/>
        <w:ind w:left="0" w:firstLine="360"/>
        <w:rPr>
          <w:sz w:val="28"/>
        </w:rPr>
      </w:pPr>
      <w:r>
        <w:rPr>
          <w:sz w:val="28"/>
        </w:rPr>
        <w:t>Телефон для справок по целевому приёму-36-20-19 (доб.182)</w:t>
      </w:r>
    </w:p>
    <w:p>
      <w:pPr>
        <w:pStyle w:val="TextBodyIndent"/>
        <w:spacing w:lineRule="auto" w:line="240" w:before="0" w:after="0"/>
        <w:ind w:left="0" w:first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ЮРИДИЧЕСКИЙ  ЛИКБЕЗ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FR1"/>
        <w:spacing w:lineRule="auto" w:line="240" w:before="0" w:after="0"/>
        <w:ind w:left="0" w:right="60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[О приеме нового работника на место сотрудника, находящегося в отпуске по беременности и родам (отпуске по уходу за ребенком)]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равовое управление Роструда письмом от 28.12.2006 № 2264-6-1 </w:t>
      </w:r>
      <w:r>
        <w:rPr>
          <w:b/>
          <w:sz w:val="26"/>
        </w:rPr>
        <w:t>сообщает следующе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место сотрудника, находящегося в отпуске по беременности и родам (отпуске по уходу за ребенком), работодатель вправе принять другого работник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этом случае с работником заключается срочный трудовой дого</w:t>
        <w:softHyphen/>
        <w:t>вор, в котором в обязательном порядке указываются срок его действия и обстоятельства (причины), послужившие основанием для заключе</w:t>
        <w:softHyphen/>
        <w:t>ния срочного трудового договора. В связи с тем, что точное время вы</w:t>
        <w:softHyphen/>
        <w:t>хода основного работника на работу определить не всегда представляется возможным, сроком окончания трудового договора будет являться выход основного работника на работ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ле выхода основного работника на работу трудовой договор с "временным" работником прекращается в связи с истечением его сро</w:t>
        <w:softHyphen/>
        <w:t>ка (п. 2 ч. 1 ст. 77 ТК РФ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ольнение работницы, принятой по срочному трудовому договору, в период ее беременности допускается, если невозможно с ее письмен</w:t>
        <w:softHyphen/>
        <w:t>ного согласия перевести ее до окончания беременности на другую име</w:t>
        <w:softHyphen/>
        <w:t>ющуюся у работодателя работ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  <w:u w:val="single"/>
        </w:rPr>
        <w:t>ВОПРОС-ОТВЕТ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чают специалисты Минобрнауки России</w:t>
      </w:r>
    </w:p>
    <w:p>
      <w:pPr>
        <w:pStyle w:val="Normal"/>
        <w:ind w:firstLine="280"/>
        <w:jc w:val="both"/>
        <w:rPr>
          <w:sz w:val="26"/>
        </w:rPr>
      </w:pPr>
      <w:r>
        <w:rPr>
          <w:b/>
          <w:sz w:val="26"/>
        </w:rPr>
        <w:t>Вопрос.</w:t>
      </w:r>
      <w:r>
        <w:rPr>
          <w:sz w:val="26"/>
        </w:rPr>
        <w:t xml:space="preserve"> </w:t>
      </w:r>
      <w:r>
        <w:rPr>
          <w:i/>
          <w:sz w:val="26"/>
        </w:rPr>
        <w:t>Сохранились ли надбавки за неблагоприятные условия труда работающим за компьютером? На какой документ можно сослаться?</w:t>
      </w:r>
    </w:p>
    <w:p>
      <w:pPr>
        <w:pStyle w:val="Normal"/>
        <w:jc w:val="both"/>
        <w:rPr/>
      </w:pPr>
      <w:r>
        <w:rPr>
          <w:b/>
          <w:sz w:val="26"/>
        </w:rPr>
        <w:t>Ответ :</w:t>
      </w:r>
      <w:r>
        <w:rPr>
          <w:sz w:val="26"/>
        </w:rPr>
        <w:t xml:space="preserve"> В соответствии с постановлением Госкомтруда СССР и Сек</w:t>
        <w:softHyphen/>
        <w:t xml:space="preserve">ретариата ВЦСПС от 15.05.90 № 193/7-69 </w:t>
      </w:r>
      <w:r>
        <w:rPr>
          <w:i/>
          <w:sz w:val="26"/>
        </w:rPr>
        <w:t>"О совершенствовании органи</w:t>
        <w:softHyphen/>
        <w:t>зации заработной платы и введении новых ставок и должностных окладов работников учреждений и организаций народного образования"'</w:t>
      </w:r>
      <w:r>
        <w:rPr>
          <w:sz w:val="26"/>
        </w:rPr>
        <w:t xml:space="preserve"> руководи</w:t>
        <w:softHyphen/>
        <w:t>телям образовательных учреждений предоставлено право, по согласова</w:t>
        <w:softHyphen/>
        <w:t>нию с представителями профсоюза, устанавливать доплаты работникам образовательного учреждения за неблагоприятные условия труда.</w:t>
      </w:r>
    </w:p>
    <w:p>
      <w:pPr>
        <w:pStyle w:val="Normal"/>
        <w:ind w:firstLine="280"/>
        <w:jc w:val="both"/>
        <w:rPr>
          <w:sz w:val="26"/>
        </w:rPr>
      </w:pPr>
      <w:r>
        <w:rPr>
          <w:sz w:val="26"/>
        </w:rPr>
        <w:t>В соответствии с Типовыми перечнями работ с тяжелыми и вредны</w:t>
        <w:softHyphen/>
        <w:t>ми условиями труда указанные доплаты устанавливаются по результа</w:t>
        <w:softHyphen/>
        <w:t>там аттестации рабочих мест или оценки условий труда за время фак</w:t>
        <w:softHyphen/>
        <w:t>тической занятости работников на таких рабочих местах или в таких условиях труда. На работах с тяжелыми и вредными условиями труда доплаты устанавливаются до 12% должностного оклада (ставки), а на работах с особо тяжелыми, особо вредными условиями труда — до 24% должностного оклада (ставки).</w:t>
      </w:r>
    </w:p>
    <w:p>
      <w:pPr>
        <w:pStyle w:val="Normal"/>
        <w:ind w:left="240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sectPr>
          <w:footerReference w:type="default" r:id="rId8"/>
          <w:type w:val="nextPage"/>
          <w:pgSz w:w="10415" w:h="16820"/>
          <w:pgMar w:left="851" w:right="875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0" w:hanging="0"/>
        <w:jc w:val="both"/>
        <w:rPr>
          <w:sz w:val="26"/>
        </w:rPr>
      </w:pPr>
      <w:r>
        <w:rPr>
          <w:i/>
          <w:sz w:val="26"/>
        </w:rPr>
        <w:t>Заместитель директора Департамента государственной политики в образовании И.Ремо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9"/>
      <w:type w:val="nextPage"/>
      <w:pgSz w:w="11906" w:h="16838"/>
      <w:pgMar w:left="85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i/>
      <w:i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i/>
      <w:i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00" w:before="840" w:after="0"/>
      <w:ind w:left="1160" w:firstLine="80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9" w:before="240" w:after="0"/>
      <w:ind w:left="440" w:right="600" w:hanging="0"/>
      <w:jc w:val="right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expo.ru/" TargetMode="External"/><Relationship Id="rId3" Type="http://schemas.openxmlformats.org/officeDocument/2006/relationships/hyperlink" Target="mailto:knn@mvk.ru" TargetMode="External"/><Relationship Id="rId4" Type="http://schemas.openxmlformats.org/officeDocument/2006/relationships/hyperlink" Target="mailto:npo@videoresursy.r&#1080;" TargetMode="External"/><Relationship Id="rId5" Type="http://schemas.openxmlformats.org/officeDocument/2006/relationships/hyperlink" Target="http://www.videoresursy.ru/" TargetMode="External"/><Relationship Id="rId6" Type="http://schemas.openxmlformats.org/officeDocument/2006/relationships/hyperlink" Target="mailto:sosh@rus21.ru" TargetMode="External"/><Relationship Id="rId7" Type="http://schemas.openxmlformats.org/officeDocument/2006/relationships/hyperlink" Target="mailto:sosh@rus21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40:00Z</dcterms:created>
  <dc:creator>ЦМиРО</dc:creator>
  <dc:description/>
  <dc:language>en-US</dc:language>
  <cp:lastModifiedBy>ЦМиРО</cp:lastModifiedBy>
  <dcterms:modified xsi:type="dcterms:W3CDTF">2007-03-28T07:58:00Z</dcterms:modified>
  <cp:revision>2</cp:revision>
  <dc:subject/>
  <dc:title>Вестник Центра мониторинга и развития</dc:title>
</cp:coreProperties>
</file>