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7650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3555" w:hanging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Вестник Центра мониторинг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и развития образования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при управлении образования администрации</w:t>
      </w:r>
      <w:r>
        <w:rPr>
          <w:rFonts w:cs="Times New Roman" w:ascii="Times New Roman" w:hAnsi="Times New Roman"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>города Чебоксар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/>
          <w:b/>
          <w:i/>
          <w:iC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 2008г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Чебоксары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УЮТ ГОРОДСКИЕ ПРЕДМЕТНЫЕ ОЛИМПИАДЫ ШКОЛЬНИКОВ ПО ОБЩЕОБРАЗОВАТЕЛЬНЫМ ПРЕДМЕТ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городских предметных олимпиа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2008-2009 учебном год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1"/>
        <w:gridCol w:w="1527"/>
        <w:gridCol w:w="2052"/>
        <w:gridCol w:w="19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, Лицей № 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60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участие обучающихся МОУ «</w:t>
      </w:r>
      <w:r>
        <w:rPr>
          <w:i/>
          <w:sz w:val="28"/>
          <w:szCs w:val="28"/>
        </w:rPr>
        <w:t>название ОУ в соответствии с Уставом</w:t>
      </w:r>
      <w:r>
        <w:rPr>
          <w:b/>
          <w:sz w:val="28"/>
          <w:szCs w:val="28"/>
        </w:rPr>
        <w:t>» в городской олимпиаде школьников по (</w:t>
      </w:r>
      <w:r>
        <w:rPr>
          <w:i/>
          <w:sz w:val="28"/>
          <w:szCs w:val="28"/>
        </w:rPr>
        <w:t>указать предме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состав участников городской олимпиады по (</w:t>
      </w:r>
      <w:r>
        <w:rPr>
          <w:i/>
          <w:sz w:val="28"/>
          <w:szCs w:val="28"/>
        </w:rPr>
        <w:t>указать предмет</w:t>
      </w:r>
      <w:r>
        <w:rPr>
          <w:sz w:val="28"/>
          <w:szCs w:val="28"/>
        </w:rPr>
        <w:t>) включаются следующие обуч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бюджетной осно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20"/>
        <w:gridCol w:w="1800"/>
        <w:gridCol w:w="720"/>
        <w:gridCol w:w="1260"/>
        <w:gridCol w:w="1620"/>
        <w:gridCol w:w="16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е н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е в текущем году, в городской, республиканской олимпиаде в предыдущем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р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олностью), подготовившего участника олимпиады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коммерческой осно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720"/>
        <w:gridCol w:w="1800"/>
        <w:gridCol w:w="720"/>
        <w:gridCol w:w="1260"/>
        <w:gridCol w:w="1620"/>
        <w:gridCol w:w="16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е н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е в текущем году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р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олностью), подготовившего участника олимпиады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стников городской олимпиады сопровождают (Ф.И.О., должность сопровожда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У </w:t>
        <w:tab/>
        <w:tab/>
        <w:tab/>
        <w:t>(подпись)</w:t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частия в городской олимпиаде  общеобразовательные учреждения </w:t>
      </w:r>
      <w:r>
        <w:rPr>
          <w:b/>
          <w:sz w:val="28"/>
          <w:szCs w:val="28"/>
        </w:rPr>
        <w:t xml:space="preserve">не позднее чем за три дня до даты </w:t>
      </w:r>
      <w:r>
        <w:rPr>
          <w:sz w:val="28"/>
          <w:szCs w:val="28"/>
        </w:rPr>
        <w:t>проведения олимпиады по данному предмету подают  в городской оргкомитет (Центр мониторинга и развития образования, кабинет № 7) заявку соответствующей ф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городской олимпиады являются победители и призеры первого (школьного) этапа олимпиады текущего учебного г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юджетной основе: по два ученика от каждой параллели классов, а также обучающиеся – победители (первое место) городской олимпиады предыдущего года, победители и призеры республиканской олимпиады предыдущего год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ерческой основе – до пяти обучающихся от параллели классов (стоимость участия – 100 рубле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ЯЕМ ЛУЧШИХ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Республиканского конкурс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зами детей», посвященного 100–летию написания поэм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В. Иванова «Нарсп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оминация «</w:t>
      </w:r>
      <w:r>
        <w:rPr>
          <w:b/>
          <w:i/>
          <w:color w:val="000000"/>
          <w:sz w:val="28"/>
          <w:szCs w:val="28"/>
        </w:rPr>
        <w:t>Исследовательская работа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- Тихонова Индира, ученица 9 класса МОУ «СОШ № 60»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- Алексеева Анастасия, ученица 9 класса  МОУ «Лицей - интернат им. Г.С. Лебеде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- Михайлов Алексей, ученик 7 класса МОУ «СОШ № 6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- Федоров Алексей,  ученик 6 класса МОУ «СОШ № 54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/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- Иванова Татьяна, Михайлова Екатерина, ученицы 8 класса МОУ «СОШ № 28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- Сидорова Татьяна, ученица 7 класса МОУ «СОШ № 29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минация «Иллюстрация к поэм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- Камаева Анастасия, ученица 7 класса МОУ «СОШ № 54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/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- Мудукова Анастасия, ученица 11 класса МОУ "Лицей-интернат им. Г.С. Лебедева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- Николаева Светлана, ученица 9 класса МОУ "Гимназия № 5"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- Золкина Александра, ученица 9 класса МОУ "Гимназия № 5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- Власова Снежана,  ученица 6 класса МОУ "СОШ № 47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городского конкурса сочин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Çакă çутă тěнчере вăйли çук та этермен…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ение, написанное на чувашском язы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Иванова Каролина, ученица 11а класса МОУ «СОШ №6» (учитель - Пафнутьева Светлана Венари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асильева Елена, ученица 8г класса МОУ «СОШ №43» (учитель – Храмова Лидия Ивано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Хорасева Ксюша, ученица 10б МОУ «Гимназия №1» (учитель – Федорова Любовь Михайло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чинение, написанное на русском язы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Холодовская Татьяна, ученица 10а класса МОУ «СОШ №30» (учитель – Уланкова Надежда Юрь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ыркина Анастасия, ученица 10а класса МОУ «СОШ №64» (учитель – Маслова Татьяна Александро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иколаева Екатерина, ученица 9 класса МОУ «СОШ №61» (учитель – Ефремова Ирина Леонидовн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городского конкурса вожатского мастерства "Горящие сердца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– Дубинкина Алина Лукинична, старшая вожатая МОУ «Лицей № 44»;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– Алексеева Кристина Григорьевна, старшая вожатая МОУ «Гимназия № 4»;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– Береснева Елена Вадимовна, старшая вожатая МОУ «СОШ № 61». 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 городского конкурс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Лучшая подростковая трудовая брига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жегодно ГУ «Центр занятости населения города Чебоксары» и управление образования администрации города Чебоксары проводят конкурс на лучшую работу подростковых трудовых бригад образовательных учреждений города Чебоксары. В летний период 2008 года в трудовых бригадах были заняты 1553 подростка. Ребята занимались благоустройством школьной территории, работали помощниками вожатых в пришкольных оздоровительных лагерях, в школьных мастерских и библиотеках. В свободное от работы время ребята вместе проводили досуг: ходили в кино и музеи, организовывали праздники для детей из пришкольных лагерей и дошкольных образовательных учрежден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онкурса жюри определило следующих номинантов и победителей конкурс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ОУ «СОШ № 20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ОУ «СОШ № 55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ОУ «СОШ № 3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астер своего дела» - МОУ «СОШ № 10 г. Чебоксары им. летчика-космонавта А.Г. Николаева» и МОУ «СОШ № 64»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«Дело мастера боится» - РГУ «Социально-реабилитационный центр для несовершеннолетних Калининского  района г. Чебоксары» Минздравсоцразвития Чуваши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«Первые шаги в профессию» - РГУ «Социально-реабилитационный центр для несовершеннолетних Московского района г. Чебоксары» Минздравсоцразвития Чуваш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КУРС! КОНКУРС! КОНКУРС!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сероссийская научно – практическая Конференция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аренных школьников «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– Династия Авангард 2009»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российская школа математики и физики «Авангард» совместно с Московским Химическим лицеем № 1303 при поддержке Фонда Дмитрия Зимина «Династия» и компани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проводят традиционну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сероссийскую научно – практическую Конференцию одаренных школьников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Династия Авангард 2009», посвященную аналитическим, качественным и экспериментальным методам в решении естественно  научных задач. В программе Конференции – работа секций: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лгебры, математического анализа и прикладной математики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элементарной математики и теории чисел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еометрии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оретической физики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экспериментальной и прикладной физики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имии, биохимии и химической физике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иологии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и оргкомитет считает вовлечение школьников в регулярную творческую работу. В связи с этим обязательным условием участия школьника в Конференции является представление доклада на одной из указанных секций. 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ференция состоится в Москве на базе Московского Химического лицея № 1303 департамента образования города Москва. Предварительные сроки Конференции – </w:t>
      </w:r>
      <w:r>
        <w:rPr>
          <w:b/>
          <w:sz w:val="28"/>
          <w:szCs w:val="28"/>
        </w:rPr>
        <w:t>с 21 по 29 января 2009 года</w:t>
      </w:r>
      <w:r>
        <w:rPr>
          <w:sz w:val="28"/>
          <w:szCs w:val="28"/>
        </w:rPr>
        <w:t xml:space="preserve">. Для участия в Конференции необходимо не позднее </w:t>
      </w:r>
      <w:r>
        <w:rPr>
          <w:b/>
          <w:sz w:val="28"/>
          <w:szCs w:val="28"/>
        </w:rPr>
        <w:t>10 декабря 2008</w:t>
      </w:r>
      <w:r>
        <w:rPr>
          <w:sz w:val="28"/>
          <w:szCs w:val="28"/>
        </w:rPr>
        <w:t xml:space="preserve"> года выслать в Оргкомитет почтой (с оплаченной доставкой), электронной почтой или факсом заявку на участие. </w:t>
        <w:tab/>
        <w:t xml:space="preserve">Заявки направлять по адресу: 111033, Москва, Таможенный проезд, дом 4, Московский Химический Лицей, Оргкомите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сероссийской научно – практической Конференции  одаренных школьников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Династия Авангард 2009», тел. и факс – (495) 936-6020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v</w:t>
        </w:r>
        <w:r>
          <w:rPr>
            <w:rStyle w:val="InternetLink"/>
            <w:sz w:val="28"/>
            <w:szCs w:val="28"/>
          </w:rPr>
          <w:t>@130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adv</w:t>
        </w:r>
        <w:r>
          <w:rPr>
            <w:rStyle w:val="InternetLink"/>
            <w:sz w:val="28"/>
            <w:szCs w:val="28"/>
          </w:rPr>
          <w:t>1303@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олодежные предметные чемпионаты в 2008/09 учебном году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коммерческое партнерство «Центр развития одаренности» проводит в 2008/09 учебному году серию мероприятий для учащихся 1-11 классов общеобразовательных школ Российской Федерации и соответствующих им по возрасту учащихся учреждений начального и среднего профессионального образования: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филологический чемпионат (для учащихся 4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исторический чемпионат (для учащихся 6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географический чемпионат (для учащихся 6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математический чемпионат (для учащихся 4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чемпионат по английскому языку (для учащихся 4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биологический чемпионат (для учащихся 6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психологический чемпионат (для учащихся 8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экономический чемпионат (для учащихся 8-11 классов);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ый чемпионат «Старт» (для учащихся 1-4 классов)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емпионат проводится в заочной форме. К участию в чемпионате допускаются все желающие учащиеся соответствующего класса, уплатившие взнос. Сумма взноса составляет 40 рублей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сложности каждого задания указан непосредственно в тексте. Ответы на задания учащиеся дают на специальном бланке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го задания отводится 90 минут (за исключением чемпионата «Старт»). При выполнении задания не разрешается пользоваться справочной или иной литературой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олее подробно требования к ответам участников и порядок работы с бланками будут предоставлены в инструкциях для участников и представителей на местах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ланки с ответами обрабатываются при помощи компьютера. Итоги Чемпионата подводятся отдельно по каждому классу. Школы получают ведомости с результатами своих учеников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 участники Чемпионата будут награждены сертификатами, похвальными отзывами, дипломами. Победители получат в подарок ценные призы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я, инструкции, бланки ответов и итоговые документы направляются в города, районы и образовательные учреждения почтой.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Чемпионате школам необходимо подать заявки. Подробно   на сайте управления образования в разделе «Конкурсы» </w:t>
      </w:r>
      <w:hyperlink r:id="rId5">
        <w:r>
          <w:rPr>
            <w:rStyle w:val="InternetLink"/>
            <w:sz w:val="28"/>
            <w:szCs w:val="28"/>
          </w:rPr>
          <w:t>http://gov.cap.ru/hierarhy.asp?page=./126383/173357/436961/54075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конкурсе 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Интернет-версия школьного музе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ктябре-ноябре </w:t>
      </w:r>
      <w:r>
        <w:rPr>
          <w:bCs/>
          <w:sz w:val="28"/>
          <w:szCs w:val="28"/>
        </w:rPr>
        <w:t>2008 года проходит Республиканский конкурс «Лучшая Интернет-версия школьного музея»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конкурса является создание эффективной системы расширения использования информационно–коммуникационных технологий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принимаются до 25 ноября 2008 года по адресу: г. Чебоксары, ул. Афанасьева, д.13, «Эткер», тел.(8352) 42-55-44 (отдел краеведения).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четырем номин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зей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Электронное издание о школьном музее с широким использованием гипертекста и средств мультимедиа, предназначенное для восприятия с экрана персонального компьютера. Оцениваются: 1) сценарий и контент; 2) дизайн интерфейса; 3) экранная типографика. Для участия в конкурсе представляет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общий список авторов издания  и анкета каждого из авторов (допускается не более 3 соавторов) по прилагаем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зей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. Информационный блок, передаваемый по компьютерной сети, главным образом Internet. Оценивается музей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непосредственно в сети Internet по следующим критериям: 1) структура сайта; 2) навигация, дизайн и программная сборка; 3) обновление. Для участия в конкурсе представляется анкета каждого из авторов (допускается не более 3 соавторов) по прилагаемой форме и общий список авторов конкурс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льтимедиа в экспозиции школьного музея. В номинации могут быть представлены вспомогательные средства (музейная автоматизированная информационная система); варианты использования средств мультимедиа в экспозиции школьного музея. Для участия в конкурсе представляется общий список авторов конкурсной работы, анкета каждого из авторов (допускается не более 3 соавторов) по прилагаемой форме. Описание вариантов использования средств мультимедиа в экспозиции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на котором представлены описанные 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школьного музея. Информационно-образовательные ресурсы и проекты, разработанные педагогами и обучающимися и реализуемые в школьном музее. Для участия в конкурсе представляется анкета каждого из авторов (допускается не более 3 соавторов)  по прилагаемой форме, общий список авторов конкурсной работы, информационно-образовательные ресурсы и проекты в печатном (1 экз.) и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во всех номинациях оцениваются также по дополнительным критериям: научность, достоверность, грамо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дробнее на сайте управления образования </w:t>
      </w:r>
      <w:hyperlink r:id="rId6">
        <w:r>
          <w:rPr>
            <w:rStyle w:val="InternetLink"/>
            <w:sz w:val="28"/>
            <w:szCs w:val="28"/>
          </w:rPr>
          <w:t>http://gov.cap.ru/hierarhy.asp?page=./126383/173357/436962/54077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ежегодная Олимпиада по истор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иации и воздухоплавания для юношей и девушек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>Республиканское государственное образовательное учреждение «Центр дополнительного образования для детей» «ЮНИТЭКС» Министерства образования и молодежной политики Чувашской Республики сообщает о проведении Шестой ежегодной Олимпиады по истории авиации и воздухоплавания для юношей и девушек в возрасте от 12 до 18 лет, проводимой некоммерческим партнерством «Клуб авиастроителей» совместно с Академией наук авиации и воздухоплавания в г. Москва.</w:t>
      </w:r>
    </w:p>
    <w:p>
      <w:pPr>
        <w:pStyle w:val="Normal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йдет в два тура: заочный – с 1 октября по декабрь 2008 года  (в сети Интернет в форме заочного дистанционного тестирования и заочного конкурса рефератов) и очный (в форме Молодежного симпозиума  в течение 2-х дней) – о месте и сроках проведения  Оргкомитет сообщает участникам второго тура не позднее 1 апреля 2009 года.</w:t>
      </w:r>
    </w:p>
    <w:p>
      <w:pPr>
        <w:pStyle w:val="Normal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1-го тура получают сертификаты, памятные подарки и возможность участия во 2-м туре. Победители 2-го тура получают дипломы Олимпиады, ценные подарки и дополнительные возможности образования. 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 xml:space="preserve">Подробнее об условиях участия  и сроках приема заявок и работ – на официальном сайте Олимпиады </w:t>
      </w:r>
      <w:r>
        <w:rPr>
          <w:b/>
          <w:sz w:val="28"/>
          <w:szCs w:val="28"/>
          <w:lang w:val="en-US"/>
        </w:rPr>
        <w:t>olim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телефону: 7(495)685-19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(8352) 43-39-09, 40-32-82, тел./факс: (8352)411788.</w:t>
      </w:r>
    </w:p>
    <w:p>
      <w:pPr>
        <w:pStyle w:val="Normal"/>
        <w:spacing w:lineRule="auto" w:line="36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unit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t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b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ение Шестой ежегодной Олимпиады по истории авиации и воздухоплавания для юношей и девушек в возрасте от 12 до 18 лет на сайте управления образования </w:t>
      </w:r>
      <w:hyperlink r:id="rId8">
        <w:r>
          <w:rPr>
            <w:rStyle w:val="InternetLink"/>
            <w:sz w:val="28"/>
            <w:szCs w:val="28"/>
          </w:rPr>
          <w:t>http://gov.cap.ru/hierarhy.asp?page=./126383/173357/436962/5408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й конкурс агитационных сценических программ 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му все здорово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конкурс агитационных и сценических программ «Здоровому все здорово» проводится в соответствии с планом работы Министерства образования и молодежной политики Чувашской Республики. Конкурс проводится в целях активизации творческой активности молодежи в области профилактики асоциальных явлений (алкоголизма, табакокурения, злоупотребления психоактивных веществ), пропаганды здорового образа жизни и традиционных нравственных ценностей, поддержки социально-значимых форм сценического творчеств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торами конкурса являются Министерство образования и молодежной политики Чувашской Республики, администрации районов (городов) республики. К участию в конкурсе приглашаются  творческие коллективы, представители учебных заведений, клубов и объединений, имеющие в своем репертуаре сценические произведения и программы, посвященные современным проблемам молодежи, имеющие социальное звучание и пропагандирующие здоровый образ жизни (возраст от 14 до 30 лет).</w:t>
        <w:br/>
      </w:r>
      <w:r>
        <w:rPr/>
        <w:t xml:space="preserve">Конкурс проводится по следующей схеме: </w:t>
        <w:br/>
        <w:t xml:space="preserve"> -  1-15 ноябрь 2008 г. - районные, городские конкурсы; </w:t>
        <w:br/>
        <w:t> -  20-23 ноября 2008 г. - кустовые конкурсы;</w:t>
        <w:br/>
        <w:t>-   28 ноября 2008 г. – финал, в который  выходят победители (1 место) кустовых конкурсов, а также одна агитпрограмма из любого куста на усмотрение членов жюри. Место проведения по назначению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11"/>
      </w:tblGrid>
      <w:tr>
        <w:trPr>
          <w:trHeight w:val="2379" w:hRule="atLeast"/>
        </w:trPr>
        <w:tc>
          <w:tcPr>
            <w:tcW w:w="4852" w:type="dxa"/>
            <w:tcBorders/>
          </w:tcPr>
          <w:p>
            <w:pPr>
              <w:pStyle w:val="Normal1"/>
              <w:spacing w:lineRule="auto" w:line="360" w:before="0" w:after="0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ноября </w:t>
            </w:r>
          </w:p>
          <w:p>
            <w:pPr>
              <w:pStyle w:val="Normal1"/>
              <w:spacing w:lineRule="auto" w:line="360" w:before="0" w:after="0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ауш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     Ядрин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     Красночетай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     Аликов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     Моргауш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     Красноармейский р-н</w:t>
            </w:r>
          </w:p>
          <w:p>
            <w:pPr>
              <w:pStyle w:val="Normal1"/>
              <w:spacing w:lineRule="auto" w:line="360" w:before="0" w:after="0"/>
              <w:ind w:firstLine="4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6.      Чебоксарский р-н</w:t>
            </w:r>
          </w:p>
        </w:tc>
        <w:tc>
          <w:tcPr>
            <w:tcW w:w="4611" w:type="dxa"/>
            <w:tcBorders/>
          </w:tcPr>
          <w:p>
            <w:pPr>
              <w:pStyle w:val="Normal1"/>
              <w:spacing w:lineRule="auto" w:line="36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ноября </w:t>
            </w:r>
          </w:p>
          <w:p>
            <w:pPr>
              <w:pStyle w:val="Normal1"/>
              <w:spacing w:lineRule="auto" w:line="36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Шумерля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     г. Алатырь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     Алатыр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     г. Шумерля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     Шумерлин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     Порецкий р-н</w:t>
            </w:r>
          </w:p>
          <w:p>
            <w:pPr>
              <w:pStyle w:val="Normal1"/>
              <w:spacing w:lineRule="auto" w:line="360" w:before="0" w:after="0"/>
              <w:ind w:firstLine="8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6.      Вурнарский р-н</w:t>
            </w:r>
          </w:p>
        </w:tc>
      </w:tr>
      <w:tr>
        <w:trPr>
          <w:trHeight w:val="899" w:hRule="atLeast"/>
        </w:trPr>
        <w:tc>
          <w:tcPr>
            <w:tcW w:w="4852" w:type="dxa"/>
            <w:tcBorders/>
          </w:tcPr>
          <w:p>
            <w:pPr>
              <w:pStyle w:val="Normal1"/>
              <w:spacing w:lineRule="auto" w:line="360"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ноября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тиковский р-о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1.     Мариинско-Посад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Козлов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Цивиль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г. Новочебоксарск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 г. Чебоксары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 Урмарский р-н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 Янтиковский р-н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ноября </w:t>
            </w:r>
          </w:p>
          <w:p>
            <w:pPr>
              <w:pStyle w:val="Normal"/>
              <w:spacing w:lineRule="auto" w:line="360"/>
              <w:ind w:firstLine="3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ана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р-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ьчикский р-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ыревский р-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уршинский р-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есинский р-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шский р-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аш</w:t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бнее </w:t>
        <w:tab/>
        <w:t xml:space="preserve">о Республиканском конкурсе агитационных и сценических программ «Здоровому все здорово» на сайте управления образования в разделе «Конкурсы»  </w:t>
      </w:r>
      <w:hyperlink r:id="rId9">
        <w:r>
          <w:rPr>
            <w:rStyle w:val="InternetLink"/>
            <w:sz w:val="28"/>
            <w:szCs w:val="28"/>
          </w:rPr>
          <w:t>http://gov.cap.ru/hierarhy.asp?page=./126383/173357/436962/541173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ный телефон управления молодежной политики Минобразования Чувашии: 62-34-07 (Гарифуллин Андрей Зинорович e-mail: </w:t>
      </w:r>
      <w:hyperlink r:id="rId10">
        <w:r>
          <w:rPr>
            <w:rStyle w:val="InternetLink"/>
            <w:color w:val="000000"/>
            <w:sz w:val="28"/>
            <w:szCs w:val="28"/>
          </w:rPr>
          <w:t>molod7@cap.ru</w:t>
        </w:r>
      </w:hyperlink>
      <w:r>
        <w:rPr>
          <w:sz w:val="28"/>
          <w:szCs w:val="28"/>
        </w:rPr>
        <w:t xml:space="preserve"> )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м конкурс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го классного руководителя 2009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ый классный классный»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на лучшего классного руководителя 2009 года «Самый классный классный»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.           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Конкурса являются Министерство образования и молодёжной политики Чувашской Республики, Фонд поддержки социальных и культурных программ Чувашской Республики – Фонд «Чувашия»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классные руководители общеобразовательных учреждений, работающие на момент проведения Конкурса не менее одного года с одним коллективом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едполагает обязательное участие классных руководителей в 4-х групп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группа: классные руководители начального звена;</w:t>
      </w:r>
    </w:p>
    <w:p>
      <w:pPr>
        <w:pStyle w:val="Normal"/>
        <w:spacing w:lineRule="auto" w:line="360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: классные руководители среднего звена;</w:t>
      </w:r>
    </w:p>
    <w:p>
      <w:pPr>
        <w:pStyle w:val="Normal"/>
        <w:spacing w:lineRule="auto" w:line="360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: классные руководители старшего зв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группа: классные руководители не старше 25 лет (на 30.04.2009 г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 в период с 20 сентября 2008 года по 30 апреля 2009 года.</w:t>
      </w:r>
    </w:p>
    <w:p>
      <w:pPr>
        <w:pStyle w:val="Normal"/>
        <w:spacing w:lineRule="auto" w:line="360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тапов Конкурса:</w:t>
      </w:r>
    </w:p>
    <w:p>
      <w:pPr>
        <w:pStyle w:val="Normal"/>
        <w:spacing w:lineRule="auto" w:line="360"/>
        <w:ind w:left="795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школьный – сентябрь-ноябрь 2008 г.;</w:t>
      </w:r>
    </w:p>
    <w:p>
      <w:pPr>
        <w:pStyle w:val="Normal"/>
        <w:spacing w:lineRule="auto" w:line="360"/>
        <w:ind w:left="795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муниципальный – декабрь 2008-февраль 2009 г.;</w:t>
      </w:r>
    </w:p>
    <w:p>
      <w:pPr>
        <w:pStyle w:val="Normal"/>
        <w:spacing w:lineRule="auto" w:line="360"/>
        <w:ind w:left="795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республиканский – включает два тура:</w:t>
      </w:r>
    </w:p>
    <w:p>
      <w:pPr>
        <w:pStyle w:val="Normal"/>
        <w:spacing w:lineRule="auto" w:line="360"/>
        <w:ind w:left="7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– заочный – март 2009 г.;</w:t>
      </w:r>
    </w:p>
    <w:p>
      <w:pPr>
        <w:pStyle w:val="Normal"/>
        <w:spacing w:lineRule="auto" w:line="360"/>
        <w:ind w:left="7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– очный – апрель 2009 г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школьном – этапе </w:t>
      </w:r>
      <w:r>
        <w:rPr>
          <w:sz w:val="28"/>
          <w:szCs w:val="28"/>
        </w:rPr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администраций районов (городов) и сайтах общеобразовательных учреждени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й отбор в общеобразовательных учреждениях проводится среди классных руководителей каждой  групп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служба школы размещает на сайте школы баннер «Конкурс «Самый классный классный» в срок </w:t>
      </w:r>
      <w:r>
        <w:rPr>
          <w:b/>
          <w:sz w:val="28"/>
          <w:szCs w:val="28"/>
        </w:rPr>
        <w:t>до 30 октября 2008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ая структура банн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юме участников школьного этапа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открытых мероприятий по 4-м группам уча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и классных коллек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оника событий Конкурса (новости)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школьного этапа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электронное резю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мультимедийную презентацию классного коллект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ткрытое внеклассное интерактивное мероприятие с участием родительской обще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мультимедийной презентации – не более 10 слайдов. Рекомендуемое содержание: фотопортрет и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друго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терактивного мероприятия с участием родительской общественности размещаются на сайте общеобразовательного учрежд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школьного этапа Конкурса формируется школьная экспертная комиссия, которая в срок </w:t>
      </w:r>
      <w:r>
        <w:rPr>
          <w:b/>
          <w:sz w:val="28"/>
          <w:szCs w:val="28"/>
        </w:rPr>
        <w:t xml:space="preserve">до 20 ноября 2008 года </w:t>
      </w:r>
      <w:r>
        <w:rPr>
          <w:sz w:val="28"/>
          <w:szCs w:val="28"/>
        </w:rPr>
        <w:t>подводит итоги Конкур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одробная информация о конкурсе на баннере «Самый классный классный»  сайта управления образования администрации города Чебоксары </w:t>
      </w:r>
      <w:hyperlink r:id="rId11">
        <w:r>
          <w:rPr>
            <w:rStyle w:val="InternetLink"/>
            <w:b/>
            <w:sz w:val="28"/>
            <w:szCs w:val="28"/>
          </w:rPr>
          <w:t>http://gov.cap.ru/hierarhy.asp?page=./126383/136895/541282/541287/54129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Всероссийского конкурс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«Современный классный руководитель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/2009 учебном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выявления и поддержки творчески работающих классных руководителей-новаторов, популяризации инновационных разработок педагогов в области воспитательной работы, стимулирования деятельности педагогов, привлечения к сотрудничеству с редакцией журнала лучших участников конкурса, повышения престижа профессии учителя и работы классного руководителя, пропаганды эффективных воспитательных технологий, распространения передового педагогического опыта российских учителей, повышения качества их профессиональной деятельности, расширения использования современных информационных технологий в практике учебно-воспитательного процесса, совершенствования научно-методического обеспечения 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 проводится в один этап с 1 сентября 2008 г. по 2 февраля 2009 г.  Результаты конкурса отражаю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журналах информационного центра «Ресурсы образования» ЗАО «МЦФЭР», иных отраслевых периодических и электронных СМИ, на информационных сайтах официальных партн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финалистов состоится в апреле 2009 г. в рамках программ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ссийского образовательного форума в г. Москва. Финалисты конкурса (10 чел.) награждаются подпиской на журнал «Справочник классного руководител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ю вручается главный приз – портативный компьютер.  Победитель проводит мастер-класс в рамках программ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ссийского образовательного форума в Москве в апреле 200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бнее на сайте управления образования в разделе «Конкурсы»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>http://gov.cap.ru/hierarhy.asp?page=./126383/173357/436961/54442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еспубликанская олимпиада по школьному краеведени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6 и 9 клас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спубликанская олимпиада по школьному краеведению (далее - Олимпиа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и обучающихся 6 и 9 классов проводится с целью реализации республиканской программы туристско-краеведческого движения учащихся «Эткер». При этом решаются следующие задачи: активизация поисковой и учебно-исследовательской деятельности обучающихся Чувашской Республики; выявление и поддержка одаренных школьников, обладающих способностями творческой деятельности, проводящих краеведческие исследования; подведение итогов исследовательской работы, обмен опытом; воспитание национального самосознания, толерантности у обучающихся в современ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у проводит Министерство образования и молодежной политики Чувашской Республики. Непосредственное проведение Олимпиады возлагается на РГОУ «Дом детского и юношеского туризма и экскурсий «Эткер» (далее ДДТ «Эткер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имают участие обучающиеся 6 и 9 классов общеобразователь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сентябрь-ноябрь 2008 г.) – заоч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11 декабря 2008 г.) - очный, проводит ДДТ «Эткер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Подробнее на сайте управления образования </w:t>
      </w:r>
      <w:hyperlink r:id="rId13">
        <w:r>
          <w:rPr>
            <w:rStyle w:val="InternetLink"/>
            <w:b/>
            <w:sz w:val="28"/>
            <w:szCs w:val="28"/>
          </w:rPr>
          <w:t>http://gov.cap.ru/hierarhy.asp?page=./126383/136895/406215/523851/523859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твертый международный фестиваль – конкурс </w:t>
      </w:r>
    </w:p>
    <w:p>
      <w:pPr>
        <w:pStyle w:val="Normal"/>
        <w:spacing w:lineRule="auto" w:line="360"/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, юношеского и молодежного творчества  «ШОУМИ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10 по 30 июня 2009 года на сцене Концертного зала Дворца культуры «Витязев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йдут отборочные туры  конкурсной программы фестиваля и Гала-концерт с участием Лауреатов, Дипломантов фестиваля-конкурса, а так же Звезд Российской эстра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а отдыха «ВИТЯЗЕВО» расположена на живописном  берегу Черного моря в поселке Витязево, рядом с г. Анапа.   Дополнительную информацию можно узнать на сайте 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OW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ложение о фестивале-конкурсе «ШОУМИР» в Витязево опубликовано на сайт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OW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(по пр</w:t>
      </w:r>
      <w:r>
        <w:rPr>
          <w:sz w:val="28"/>
          <w:szCs w:val="28"/>
        </w:rPr>
        <w:t>осьбе участников высылается по почте дополнитель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е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фестиваля-конкурса детского, юношеского и молодежного творчества «ШОУМИР» – объединить  творческие и организационные возможности различных государственных, общественных организаций, бизнес - структур, выдающихся деятелей культуры и искусства, руководителей творческих коллективов, представителей культурных центров с цель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 выявления и всесторонней поддержки талантливых детей и молодежи; сохранения самобытных  творческих потенциалов коллективов и солистов, бережно хранящих народные традиции, представляющих различные регионы России, стран СНГ и Ми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я всем участникам фестиваля возможности получить мастер - класс по различным творческим дисциплинам у выдающихся мастеров, педагогов и звезд  Российской эстр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накомиться с Положением Фестиваля-конкурса «ШОУМИР»  можно на сайте управления образования в разделе «Конкурсы»   </w:t>
      </w:r>
      <w:r>
        <w:rPr>
          <w:b/>
          <w:sz w:val="28"/>
          <w:szCs w:val="28"/>
        </w:rPr>
        <w:t xml:space="preserve"> </w:t>
      </w:r>
      <w:hyperlink r:id="rId16">
        <w:r>
          <w:rPr>
            <w:rStyle w:val="InternetLink"/>
            <w:b/>
            <w:sz w:val="28"/>
            <w:szCs w:val="28"/>
          </w:rPr>
          <w:t>http://gov.cap.ru/hierarhy.asp?page=./126383/173357/53559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709"/>
        <w:jc w:val="center"/>
        <w:rPr>
          <w:b/>
          <w:b/>
          <w:bCs/>
          <w:iCs/>
          <w:spacing w:val="-13"/>
          <w:sz w:val="28"/>
          <w:szCs w:val="28"/>
          <w:lang w:val="en-US"/>
        </w:rPr>
      </w:pPr>
      <w:r>
        <w:rPr>
          <w:b/>
          <w:bCs/>
          <w:iCs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709"/>
        <w:jc w:val="center"/>
        <w:rPr>
          <w:b/>
          <w:b/>
          <w:bCs/>
          <w:iCs/>
          <w:spacing w:val="-13"/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  <w:lang w:val="en-US"/>
        </w:rPr>
        <w:t>VII</w:t>
      </w:r>
      <w:r>
        <w:rPr>
          <w:b/>
          <w:bCs/>
          <w:iCs/>
          <w:spacing w:val="-13"/>
          <w:sz w:val="28"/>
          <w:szCs w:val="28"/>
        </w:rPr>
        <w:t xml:space="preserve"> Всероссийский конкурс «Золотое рун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2 февраля 2009 года</w:t>
      </w:r>
      <w:r>
        <w:rPr>
          <w:color w:val="000000"/>
          <w:sz w:val="28"/>
          <w:szCs w:val="28"/>
        </w:rPr>
        <w:t xml:space="preserve"> состоитс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онкурс «Золотое Руно». Тема конкурса: </w:t>
      </w:r>
      <w:r>
        <w:rPr>
          <w:b/>
          <w:color w:val="000000"/>
          <w:sz w:val="28"/>
          <w:szCs w:val="28"/>
        </w:rPr>
        <w:t>«Культурные столицы Европ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ОЛОТОЕ РУНО </w:t>
      </w:r>
      <w:r>
        <w:rPr>
          <w:color w:val="000000"/>
          <w:sz w:val="28"/>
          <w:szCs w:val="28"/>
        </w:rPr>
        <w:t>– игровой конкурс по истории мировой художественной культуры</w:t>
      </w:r>
      <w:r>
        <w:rPr>
          <w:sz w:val="28"/>
          <w:szCs w:val="28"/>
        </w:rPr>
        <w:t xml:space="preserve"> (</w:t>
      </w:r>
      <w:hyperlink r:id="rId17">
        <w:r>
          <w:rPr>
            <w:rStyle w:val="InternetLink"/>
            <w:sz w:val="28"/>
            <w:szCs w:val="28"/>
          </w:rPr>
          <w:t>www.bashmakov.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конкурса принадлежит Институту Продуктивного Обучения Российской Академии Образования, одной из основных задач которого является внедрение в систему нашей школы новых образовательных технологий. Как нестандартная форма учебного испытания конкурс призван побудить участников к умению творчески решать интерес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 предлагается ответить на </w:t>
      </w:r>
      <w:r>
        <w:rPr>
          <w:b/>
          <w:color w:val="000000"/>
          <w:sz w:val="28"/>
          <w:szCs w:val="28"/>
        </w:rPr>
        <w:t>45 вопросов</w:t>
      </w:r>
      <w:r>
        <w:rPr>
          <w:color w:val="000000"/>
          <w:sz w:val="28"/>
          <w:szCs w:val="28"/>
        </w:rPr>
        <w:t xml:space="preserve"> различной сложности за </w:t>
      </w:r>
      <w:r>
        <w:rPr>
          <w:b/>
          <w:color w:val="000000"/>
          <w:sz w:val="28"/>
          <w:szCs w:val="28"/>
        </w:rPr>
        <w:t>75 минут</w:t>
      </w:r>
      <w:r>
        <w:rPr>
          <w:color w:val="000000"/>
          <w:sz w:val="28"/>
          <w:szCs w:val="28"/>
        </w:rPr>
        <w:t xml:space="preserve">. Задания разделены на 3 блока по 15 вопросов каждый, оцениваемые по </w:t>
      </w:r>
      <w:r>
        <w:rPr>
          <w:b/>
          <w:color w:val="000000"/>
          <w:sz w:val="28"/>
          <w:szCs w:val="28"/>
        </w:rPr>
        <w:t xml:space="preserve">3, 4 и 5 баллов </w:t>
      </w:r>
      <w:r>
        <w:rPr>
          <w:color w:val="000000"/>
          <w:sz w:val="28"/>
          <w:szCs w:val="28"/>
        </w:rPr>
        <w:t>соответственно. Вопросы составлены таким образом, что ответами на них являются названия городов, которые сгруппированы по 4 в каждом блоке. Список городов и их распределение по возрастным группам будут заранее опубликованы на афише и на сайте. Вариантов ответа «не знаю» и «все неверны» не буд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я составлены для трёх возрастных групп: </w:t>
      </w:r>
      <w:r>
        <w:rPr>
          <w:b/>
          <w:sz w:val="28"/>
          <w:szCs w:val="28"/>
        </w:rPr>
        <w:t xml:space="preserve">5-6, 7-8 и 9-11 классы </w:t>
      </w:r>
      <w:r>
        <w:rPr>
          <w:sz w:val="28"/>
          <w:szCs w:val="28"/>
        </w:rPr>
        <w:t xml:space="preserve">(участие 3-х и 4-х классов допускается по желани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 конкурсе платное, сумма взноса одного участника составляет </w:t>
      </w:r>
      <w:r>
        <w:rPr>
          <w:b/>
          <w:sz w:val="28"/>
          <w:szCs w:val="28"/>
        </w:rPr>
        <w:t xml:space="preserve">40 рублей </w:t>
      </w:r>
      <w:r>
        <w:rPr>
          <w:sz w:val="28"/>
          <w:szCs w:val="28"/>
        </w:rPr>
        <w:t>(3 рубля школе).</w:t>
      </w:r>
    </w:p>
    <w:p>
      <w:pPr>
        <w:pStyle w:val="TextBodyIndent"/>
        <w:spacing w:lineRule="auto" w:line="360"/>
        <w:ind w:firstLine="709"/>
        <w:rPr/>
      </w:pPr>
      <w:r>
        <w:rPr>
          <w:spacing w:val="-2"/>
          <w:sz w:val="28"/>
          <w:szCs w:val="28"/>
        </w:rPr>
        <w:t xml:space="preserve">Школы, желающие принять участие в конкурсе, просим </w:t>
      </w:r>
      <w:r>
        <w:rPr>
          <w:b/>
          <w:bCs/>
          <w:spacing w:val="-2"/>
          <w:sz w:val="28"/>
          <w:szCs w:val="28"/>
        </w:rPr>
        <w:t xml:space="preserve">до 18 ноября </w:t>
      </w:r>
      <w:r>
        <w:rPr>
          <w:spacing w:val="-2"/>
          <w:sz w:val="28"/>
          <w:szCs w:val="28"/>
        </w:rPr>
        <w:t xml:space="preserve">сообщить региональному представителю Оргкомитета </w:t>
      </w:r>
      <w:r>
        <w:rPr>
          <w:b/>
          <w:bCs/>
          <w:sz w:val="28"/>
          <w:szCs w:val="28"/>
        </w:rPr>
        <w:t>Мерлиной Надежде Иванов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телефону </w:t>
      </w:r>
      <w:r>
        <w:rPr>
          <w:b/>
          <w:bCs/>
          <w:sz w:val="28"/>
          <w:szCs w:val="28"/>
        </w:rPr>
        <w:t xml:space="preserve">(8352) 45-03-01--35-56, 37-32-27, федеральный номер 8-927-667-32-27 </w:t>
      </w:r>
      <w:r>
        <w:rPr>
          <w:bCs/>
          <w:sz w:val="28"/>
          <w:szCs w:val="28"/>
        </w:rPr>
        <w:t>- звонить только в рабочее время</w:t>
      </w:r>
      <w:r>
        <w:rPr>
          <w:sz w:val="28"/>
          <w:szCs w:val="28"/>
        </w:rPr>
        <w:t xml:space="preserve"> 9.00-16.00 </w:t>
      </w:r>
      <w:r>
        <w:rPr>
          <w:spacing w:val="-2"/>
          <w:sz w:val="28"/>
          <w:szCs w:val="28"/>
        </w:rPr>
        <w:t xml:space="preserve">(или электронной почтой по адресу </w:t>
      </w:r>
      <w:r>
        <w:rPr>
          <w:b/>
          <w:bCs/>
          <w:sz w:val="28"/>
          <w:szCs w:val="28"/>
          <w:u w:val="single"/>
          <w:lang w:val="en-US"/>
        </w:rPr>
        <w:t>merlina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chuvsu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spacing w:val="-2"/>
          <w:sz w:val="28"/>
          <w:szCs w:val="28"/>
        </w:rPr>
        <w:t>) предполагаемое число участников (</w:t>
      </w:r>
      <w:r>
        <w:rPr>
          <w:b/>
          <w:bCs/>
          <w:spacing w:val="-2"/>
          <w:sz w:val="28"/>
          <w:szCs w:val="28"/>
        </w:rPr>
        <w:t>отдельно по каждому классу</w:t>
      </w:r>
      <w:r>
        <w:rPr>
          <w:spacing w:val="-2"/>
          <w:sz w:val="28"/>
          <w:szCs w:val="28"/>
        </w:rPr>
        <w:t xml:space="preserve">), название, адрес и телефон школы, ФИО директора и ответственного за проведение конкурса. Параллельно следует направить по адресу </w:t>
      </w:r>
      <w:r>
        <w:rPr>
          <w:b/>
          <w:bCs/>
          <w:sz w:val="28"/>
          <w:szCs w:val="28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-327) </w:t>
      </w:r>
      <w:r>
        <w:rPr>
          <w:spacing w:val="-2"/>
          <w:sz w:val="28"/>
          <w:szCs w:val="28"/>
        </w:rPr>
        <w:t xml:space="preserve">или факсу </w:t>
      </w:r>
      <w:r>
        <w:rPr>
          <w:sz w:val="28"/>
          <w:szCs w:val="28"/>
        </w:rPr>
        <w:t>(8352) 428090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исьменную заявку</w:t>
      </w:r>
      <w:r>
        <w:rPr>
          <w:spacing w:val="-2"/>
          <w:sz w:val="28"/>
          <w:szCs w:val="28"/>
        </w:rPr>
        <w:t xml:space="preserve"> с теми же сведениями (ее можно передать и при получении материалов конкурса). Материалы для проведения игры-конкурса (варианты задач, бланки для ответов, инструкции) выдаются школам за 1-2 дня до игры представителем регионального Оргкомитета по адресу </w:t>
      </w:r>
      <w:r>
        <w:rPr>
          <w:b/>
          <w:bCs/>
          <w:sz w:val="28"/>
          <w:szCs w:val="28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327)</w:t>
      </w:r>
      <w:r>
        <w:rPr>
          <w:spacing w:val="-2"/>
          <w:sz w:val="28"/>
          <w:szCs w:val="28"/>
        </w:rPr>
        <w:t>.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 и электронная почта для связи с руководителем игры по Чувашской Республике:   </w:t>
      </w:r>
      <w:r>
        <w:rPr>
          <w:b/>
          <w:sz w:val="28"/>
          <w:szCs w:val="28"/>
        </w:rPr>
        <w:t>д.п.н., проф. Н.И. Мерлиной</w:t>
      </w:r>
      <w:r>
        <w:rPr>
          <w:sz w:val="28"/>
          <w:szCs w:val="28"/>
        </w:rPr>
        <w:t>: (</w:t>
      </w:r>
      <w:r>
        <w:rPr>
          <w:b/>
          <w:bCs/>
          <w:sz w:val="28"/>
          <w:szCs w:val="28"/>
        </w:rPr>
        <w:t>8352) 45-98-82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rlin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cb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ая информация о конкурсе на сайте управления образования в разделе «Конкурсы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первенства по баскетболу и волейболу среди учащихся 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Управление образования администрации г.Чебоксары совместно с Управлением Федеральной службы Российской Федерации по контролю за оборотом наркотиков по Чувашской Республике проводит традиционное первенство по волейболу и баскетболу среди учащихся 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ревнования проводятся с целью пропаганды здорового образа жизни, популяризации баскетбола среди молодежи, привлечения молодежи к активным занятиям физической культурой и спортом,  выявления лучших команд и игроков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 игры проходят 15 ноября 2008 года с 8.30 до 16.00  часов в спортивном зале Управления ФСКН России  по Чувашской Республике по адресу: г. Чебоксары, Московский проспект, д.3. </w:t>
      </w:r>
    </w:p>
    <w:p>
      <w:pPr>
        <w:pStyle w:val="TextBody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 xml:space="preserve">К участию в соревнованиях допускаются игроки, прошедшие медицинское освидетельствование. </w:t>
      </w:r>
    </w:p>
    <w:p>
      <w:pPr>
        <w:pStyle w:val="TextBody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В соревнованиях принимают участие:</w:t>
      </w:r>
    </w:p>
    <w:p>
      <w:pPr>
        <w:pStyle w:val="TextBody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3 команды юношей и 3 команды девушек общеобразовательных школ г.Чебоксары, занявшие 1 место в районных соревнованиях;</w:t>
      </w:r>
    </w:p>
    <w:p>
      <w:pPr>
        <w:pStyle w:val="TextBody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1 команда юношей и 1 команда девушек общеобразовательных школ г.Новочебоксарск, занявшие 1 место в городских соревнов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Команда, занявша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, награждается дипломом 1 степени и кубком Управления ФСКН России по Чувашской Республ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Команды, занявшие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места,  награждаются дипломами соответствующей степени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робная информация о первенствах на сайте управления образования в разделе «Конкурсы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поэзии сред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тературный конкурс проводится порталом Neteratura.ru совместно с союзом писателей России и международной ассоциацией писателей и публиц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поэтические произведения объемом от 12 до 32 строк, никогда ранее не публиковавшиеся (размещение текста в Интернете НЕ приравнивается к публикации). Жанр, стиль, тема – любые. Произведения должны быть написаны на русском языке. Участники конкурса – только школьники старших классов (8-ой и старше) и учащиеся колледжей, техникумов, П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и присылают свои работы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sz w:val="28"/>
            <w:szCs w:val="28"/>
          </w:rPr>
          <w:t>9999092@mail.ru</w:t>
        </w:r>
      </w:hyperlink>
      <w:r>
        <w:rPr>
          <w:sz w:val="28"/>
          <w:szCs w:val="28"/>
        </w:rPr>
        <w:t xml:space="preserve">  в срок до 01 декабря 2008 г. в письме указать свои фамилию, имя, отчество, место проживания (город, поселок, село/деревню), учебное заведение, в котором учится участник конкурса,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дколлегия газеты «Российский писатель» из 50-и лучших работ отбирает лучшую (на её взгляд) работу и публикует её в очередном номере. (Главный редактор журнала не исключил варианта, что будут отобраны несколько работ, достойных публик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будет опубликован в январе-феврале 2009 г. 50 победителей будут приглашены в Москву на презентацию сборника. Презентация сборника состоится в Центральном Доме Литераторов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робная информация о конкурсе на сайте управления образования в разделе «Конкурсы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прозы среди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курс проводится порталом </w:t>
      </w:r>
      <w:r>
        <w:rPr>
          <w:sz w:val="28"/>
          <w:szCs w:val="28"/>
          <w:lang w:val="en-US"/>
        </w:rPr>
        <w:t>Netera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вместно с союзом писателей России и международной ассоциацией писателей и публицис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произведения в прозе объемом от 10000 до 20000 знаков с пробелами, никогда ранее не публиковавшиеся (размещение текста в Интернете НЕ приравнивается к публикации). Жанр, стиль, тема – любые. Произведения должны быть написаны на русском языке. Участники конкурса – только школьники старших классов (8-ой и старше) и учащиеся колледжей, техникумов, П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изведений от одного участника не огранич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присылают свои работы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</w:rPr>
          <w:t>999909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1 декабря 2008 г. в письме указать свои фамилию, имя, отчество, место проживания (город, поселок, село/деревню), учебное заведение, в котором учится участник конкурса, класс и 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С 16 по 25 декабря 2008 г. профессиональное жюри в составе Николая Дорошенко (главный редактор газеты «Российский писатель»), Евгения Юшина (главный редактор журнала «Молодая гвардия»), Николая Переяслова (секретарь правления Союза писателей России), Геннадия Иванова (1-ый секретарь правления Союза писателей России), Михаила Попова (председатель совета по прозе союза писателей России), Марата Каландарова (главный редактор журнала «Настоящее время») и других известных литераторов отбирают 10 лучших работ из 50-и, отобранных читателями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робная информация о конкурсе на сайте управления образования в разделе «Конкурсы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«Сердце матери»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Республиканский конкурс проводится в целях реализации Плана основных мероприятий, проводимых в 2008 году  в Чувашской Республике в рамках Года семьи в Российской Федерации, подпрограммы «Модернизация системы воспитания детей и молодёжи в Чувашской Республике" Республиканской целевой программы развития  образования  в Чувашской Республике  на  2006-2010 годы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, учреждений дополнительного образования детей от 7 до 17 лет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ые категории: 7-12 лет; 13-17 л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, учреждения дополнительного образования де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ьные средства массовой информации, творческие коллективы юных журналисто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и участников в каждой номинации и возрастной категории определяется один победитель и два призера. Подведение итогов Конкурса состоится  до 30 ноября. Итоги конкурса будут доведены до участников в срок до 5 декабря 2008 года. Победителям и призерам конкурса будут вручены Дипломы Лауреатов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ab/>
        <w:t xml:space="preserve">Конкурсные материалы направляются в адрес республиканского оргкомитета в </w:t>
      </w:r>
      <w:r>
        <w:rPr>
          <w:b/>
          <w:sz w:val="28"/>
          <w:szCs w:val="28"/>
        </w:rPr>
        <w:t>срок до 24 ноября 2008 года по адресу</w:t>
      </w:r>
      <w:r>
        <w:rPr>
          <w:sz w:val="28"/>
          <w:szCs w:val="28"/>
        </w:rPr>
        <w:t>: г. Чебоксары, ул. 9 Пятилетки, д. 26 «а» (МОУДОД «Центр развития творчества детей и юношества «Росток», тел 51-52-44 и 51-31-96), проезд троллейбусами №№ 1,15,18 маршрутное такси №№ 35,53, ост. «Кинотеатр «Победа»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робная информация о конкурсе на сайте управления образования в разделе «Конкурсы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v@1303.ru" TargetMode="External"/><Relationship Id="rId4" Type="http://schemas.openxmlformats.org/officeDocument/2006/relationships/hyperlink" Target="mailto:adv1303@.mail.ru" TargetMode="External"/><Relationship Id="rId5" Type="http://schemas.openxmlformats.org/officeDocument/2006/relationships/hyperlink" Target="http://gov.cap.ru/hierarhy.asp?page=./126383/173357/436961/540753" TargetMode="External"/><Relationship Id="rId6" Type="http://schemas.openxmlformats.org/officeDocument/2006/relationships/hyperlink" Target="http://gov.cap.ru/hierarhy.asp?page=./126383/173357/436962/540775" TargetMode="External"/><Relationship Id="rId7" Type="http://schemas.openxmlformats.org/officeDocument/2006/relationships/hyperlink" Target="mailto:unitex-centr@yandex.ru" TargetMode="External"/><Relationship Id="rId8" Type="http://schemas.openxmlformats.org/officeDocument/2006/relationships/hyperlink" Target="http://gov.cap.ru/hierarhy.asp?page=./126383/173357/436962/540810" TargetMode="External"/><Relationship Id="rId9" Type="http://schemas.openxmlformats.org/officeDocument/2006/relationships/hyperlink" Target="http://gov.cap.ru/hierarhy.asp?page=./126383/173357/436962/541173" TargetMode="External"/><Relationship Id="rId10" Type="http://schemas.openxmlformats.org/officeDocument/2006/relationships/hyperlink" Target="mailto:molod7@cap.ru" TargetMode="External"/><Relationship Id="rId11" Type="http://schemas.openxmlformats.org/officeDocument/2006/relationships/hyperlink" Target="http://gov.cap.ru/hierarhy.asp?page=./126383/136895/541282/541287/541291" TargetMode="External"/><Relationship Id="rId12" Type="http://schemas.openxmlformats.org/officeDocument/2006/relationships/hyperlink" Target="http://gov.cap.ru/hierarhy.asp?page=./126383/173357/436961/544428" TargetMode="External"/><Relationship Id="rId13" Type="http://schemas.openxmlformats.org/officeDocument/2006/relationships/hyperlink" Target="http://gov.cap.ru/hierarhy.asp?page=./126383/136895/406215/523851/523859" TargetMode="External"/><Relationship Id="rId14" Type="http://schemas.openxmlformats.org/officeDocument/2006/relationships/hyperlink" Target="http://WWW.SHOWMIR.ru/" TargetMode="External"/><Relationship Id="rId15" Type="http://schemas.openxmlformats.org/officeDocument/2006/relationships/hyperlink" Target="http://WWW.SHOWMIR.ru/" TargetMode="External"/><Relationship Id="rId16" Type="http://schemas.openxmlformats.org/officeDocument/2006/relationships/hyperlink" Target="http://gov.cap.ru/hierarhy.asp?page=./126383/173357/535591" TargetMode="External"/><Relationship Id="rId17" Type="http://schemas.openxmlformats.org/officeDocument/2006/relationships/hyperlink" Target="http://www.bashmakov.ru/" TargetMode="External"/><Relationship Id="rId18" Type="http://schemas.openxmlformats.org/officeDocument/2006/relationships/hyperlink" Target="mailto:9999092@mail.ru" TargetMode="External"/><Relationship Id="rId19" Type="http://schemas.openxmlformats.org/officeDocument/2006/relationships/hyperlink" Target="mailto:9999092@mail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9:00Z</dcterms:created>
  <dc:creator>cmiro</dc:creator>
  <dc:description/>
  <cp:keywords/>
  <dc:language>en-US</dc:language>
  <cp:lastModifiedBy>masha</cp:lastModifiedBy>
  <cp:lastPrinted>2008-11-10T15:47:00Z</cp:lastPrinted>
  <dcterms:modified xsi:type="dcterms:W3CDTF">2008-11-11T05:31:00Z</dcterms:modified>
  <cp:revision>20</cp:revision>
  <dc:subject/>
  <dc:title>Информационное письмо</dc:title>
</cp:coreProperties>
</file>