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280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0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0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0"/>
        <w:ind w:left="32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074" w:leader="none"/>
        </w:tabs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left"/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 xml:space="preserve">Вестник Центра мониторинга </w:t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>и развития образования</w:t>
      </w:r>
    </w:p>
    <w:p>
      <w:pPr>
        <w:pStyle w:val="Heading"/>
        <w:tabs>
          <w:tab w:val="clear" w:pos="708"/>
          <w:tab w:val="left" w:pos="4074" w:leader="none"/>
        </w:tabs>
        <w:rPr/>
      </w:pPr>
      <w:r>
        <w:rPr>
          <w:bCs/>
          <w:i/>
          <w:iCs/>
          <w:sz w:val="56"/>
          <w:szCs w:val="56"/>
        </w:rPr>
        <w:t xml:space="preserve"> </w:t>
      </w:r>
      <w:r>
        <w:rPr>
          <w:bCs/>
          <w:i/>
          <w:iCs/>
          <w:sz w:val="56"/>
          <w:szCs w:val="56"/>
        </w:rPr>
        <w:t>при управлении образования администрации</w:t>
      </w:r>
      <w:r>
        <w:rPr>
          <w:i/>
          <w:iCs/>
          <w:sz w:val="56"/>
          <w:szCs w:val="56"/>
        </w:rPr>
        <w:t xml:space="preserve"> города Чебоксары</w:t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drawing>
          <wp:inline distT="0" distB="0" distL="0" distR="0">
            <wp:extent cx="1069340" cy="239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4074" w:leader="none"/>
        </w:tabs>
        <w:rPr>
          <w:i/>
          <w:i/>
          <w:iCs/>
          <w:sz w:val="56"/>
          <w:szCs w:val="56"/>
          <w:lang w:val="en-US"/>
        </w:rPr>
      </w:pPr>
      <w:r>
        <w:rPr>
          <w:i/>
          <w:iCs/>
          <w:sz w:val="56"/>
          <w:szCs w:val="56"/>
          <w:lang w:val="en-US"/>
        </w:rPr>
      </w:r>
    </w:p>
    <w:p>
      <w:pPr>
        <w:pStyle w:val="Heading"/>
        <w:tabs>
          <w:tab w:val="clear" w:pos="708"/>
          <w:tab w:val="left" w:pos="4074" w:leader="none"/>
        </w:tabs>
        <w:rPr>
          <w:i/>
          <w:i/>
          <w:iCs/>
          <w:sz w:val="56"/>
          <w:szCs w:val="56"/>
          <w:lang w:val="en-US"/>
        </w:rPr>
      </w:pPr>
      <w:r>
        <w:rPr>
          <w:i/>
          <w:iCs/>
          <w:sz w:val="56"/>
          <w:szCs w:val="56"/>
          <w:lang w:val="en-US"/>
        </w:rPr>
      </w:r>
    </w:p>
    <w:p>
      <w:pPr>
        <w:pStyle w:val="Bukviza1"/>
        <w:numPr>
          <w:ilvl w:val="0"/>
          <w:numId w:val="0"/>
        </w:numPr>
        <w:spacing w:lineRule="auto" w:line="360"/>
        <w:ind w:firstLine="708"/>
        <w:jc w:val="right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ентябрь 2009г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ц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урьянова О.А. – ответственный  редакт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чкова М.А. – редакто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чкова М.А. (верстка, печа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овлева Е.А. (печать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О АКТУАЛЬНО!</w:t>
      </w:r>
    </w:p>
    <w:p>
      <w:pPr>
        <w:pStyle w:val="Normal"/>
        <w:rPr/>
      </w:pPr>
      <w:r>
        <w:rPr>
          <w:bCs/>
          <w:sz w:val="28"/>
          <w:szCs w:val="28"/>
        </w:rPr>
        <w:t>Городской конкурс «Лучшая школа года столицы»……….……………….….</w:t>
      </w:r>
      <w:r>
        <w:rPr>
          <w:b/>
          <w:bCs/>
          <w:sz w:val="28"/>
          <w:szCs w:val="28"/>
        </w:rPr>
        <w:t>4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менной стипендии главы города Чебоксары </w:t>
      </w:r>
    </w:p>
    <w:p>
      <w:pPr>
        <w:pStyle w:val="Normal"/>
        <w:rPr/>
      </w:pPr>
      <w:r>
        <w:rPr>
          <w:sz w:val="28"/>
          <w:szCs w:val="28"/>
        </w:rPr>
        <w:t>на 2009-2010 учебный год ………………………………………………………</w:t>
      </w:r>
      <w:r>
        <w:rPr>
          <w:b/>
          <w:sz w:val="28"/>
          <w:szCs w:val="28"/>
        </w:rPr>
        <w:t>21 с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ДЛЯ РУКОВОДИТЕЛЕЙ 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Центра мониторинга и развит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управлении образования администрации города Чебоксары</w:t>
      </w:r>
    </w:p>
    <w:p>
      <w:pPr>
        <w:pStyle w:val="Normal"/>
        <w:rPr/>
      </w:pPr>
      <w:r>
        <w:rPr>
          <w:sz w:val="28"/>
          <w:szCs w:val="28"/>
        </w:rPr>
        <w:t>на  2009-2010 учебный год ……………………………………….………….…</w:t>
      </w:r>
      <w:r>
        <w:rPr>
          <w:b/>
          <w:sz w:val="28"/>
          <w:szCs w:val="28"/>
        </w:rPr>
        <w:t>23 стр</w:t>
      </w:r>
      <w:r>
        <w:rPr>
          <w:sz w:val="28"/>
          <w:szCs w:val="28"/>
        </w:rPr>
        <w:t>.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спективный  план воспитательных мероприятий 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для учащихся ОУ на 2009-2010 учебный год………………………...….…….</w:t>
      </w:r>
      <w:r>
        <w:rPr>
          <w:sz w:val="28"/>
          <w:szCs w:val="28"/>
        </w:rPr>
        <w:t>27 стр.</w:t>
      </w:r>
    </w:p>
    <w:p>
      <w:pPr>
        <w:pStyle w:val="Normal"/>
        <w:shd w:fill="FFFFFF" w:val="clear"/>
        <w:tabs>
          <w:tab w:val="clear" w:pos="708"/>
          <w:tab w:val="left" w:pos="8561" w:leader="none"/>
        </w:tabs>
        <w:ind w:right="-539" w:hanging="0"/>
        <w:rPr>
          <w:b/>
          <w:b/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Результаты ЕГЭ -  2009 по г. Чебоксары ………………………………...............</w:t>
      </w:r>
      <w:r>
        <w:rPr>
          <w:b/>
          <w:iCs/>
          <w:color w:val="000000"/>
          <w:spacing w:val="-4"/>
          <w:sz w:val="28"/>
          <w:szCs w:val="28"/>
        </w:rPr>
        <w:t>32 стр.</w:t>
      </w:r>
    </w:p>
    <w:p>
      <w:pPr>
        <w:pStyle w:val="Normal"/>
        <w:shd w:fill="FFFFFF" w:val="clear"/>
        <w:tabs>
          <w:tab w:val="clear" w:pos="708"/>
          <w:tab w:val="left" w:pos="8561" w:leader="none"/>
        </w:tabs>
        <w:ind w:right="-539" w:hanging="0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Heading4"/>
        <w:spacing w:before="0" w:after="0"/>
        <w:rPr>
          <w:u w:val="single"/>
        </w:rPr>
      </w:pPr>
      <w:r>
        <w:rPr>
          <w:u w:val="single"/>
        </w:rPr>
        <w:t>КОНКУРС! КОНКУРС! КОНКУР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народный конкурс детского твор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р без границ - глазами детей»………………………………………….….</w:t>
      </w:r>
      <w:r>
        <w:rPr>
          <w:b/>
          <w:sz w:val="28"/>
          <w:szCs w:val="28"/>
        </w:rPr>
        <w:t>35 стр.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FLEX: программа обмена для старшеклассников”……………………….…</w:t>
      </w:r>
      <w:r>
        <w:rPr/>
        <w:t>35 стр.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XI ежегодный Всероссийский конкурс исторических </w:t>
      </w:r>
    </w:p>
    <w:p>
      <w:pPr>
        <w:pStyle w:val="Heading4"/>
        <w:spacing w:before="0" w:after="0"/>
        <w:rPr/>
      </w:pPr>
      <w:r>
        <w:rPr>
          <w:b w:val="false"/>
        </w:rPr>
        <w:t>исследовательских работ старшеклассников ..………………………....….….</w:t>
      </w:r>
      <w:r>
        <w:rPr/>
        <w:t>36 стр</w:t>
      </w:r>
      <w:r>
        <w:rPr>
          <w:b w:val="false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ий конкурс научно-инновационных проектов для старшеклассников………………………………………………….……............</w:t>
      </w:r>
      <w:r>
        <w:rPr>
          <w:b/>
          <w:sz w:val="28"/>
          <w:szCs w:val="28"/>
        </w:rPr>
        <w:t>37 стр.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Учительский конкурс на проведение лучшего урока по теме "История </w:t>
      </w:r>
    </w:p>
    <w:p>
      <w:pPr>
        <w:pStyle w:val="Heading4"/>
        <w:spacing w:before="0" w:after="0"/>
        <w:rPr/>
      </w:pPr>
      <w:r>
        <w:rPr>
          <w:b w:val="false"/>
        </w:rPr>
        <w:t>политических репрессий и сопротивления несвободе в СССР"……………..</w:t>
      </w:r>
      <w:r>
        <w:rPr/>
        <w:t>38 стр</w:t>
      </w:r>
      <w:r>
        <w:rPr>
          <w:b w:val="false"/>
        </w:rPr>
        <w:t>.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Республиканский конкурс молодых журналистов и молодежных </w:t>
      </w:r>
    </w:p>
    <w:p>
      <w:pPr>
        <w:pStyle w:val="Heading4"/>
        <w:spacing w:before="0" w:after="0"/>
        <w:rPr/>
      </w:pPr>
      <w:r>
        <w:rPr>
          <w:b w:val="false"/>
        </w:rPr>
        <w:t>средств массовой информации «Слово и дело молодежи» ………………….</w:t>
      </w:r>
      <w:r>
        <w:rPr/>
        <w:t>38 стр</w:t>
      </w:r>
      <w:r>
        <w:rPr>
          <w:b w:val="false"/>
        </w:rPr>
        <w:t>.</w:t>
      </w:r>
    </w:p>
    <w:p>
      <w:pPr>
        <w:pStyle w:val="Normal"/>
        <w:rPr/>
      </w:pPr>
      <w:r>
        <w:rPr>
          <w:sz w:val="28"/>
          <w:szCs w:val="28"/>
        </w:rPr>
        <w:t>Республиканская акция "Звездный путь"………………….…………….…….</w:t>
      </w:r>
      <w:r>
        <w:rPr>
          <w:b/>
          <w:sz w:val="28"/>
          <w:szCs w:val="28"/>
        </w:rPr>
        <w:t>39 стр</w:t>
      </w:r>
      <w:r>
        <w:rPr>
          <w:sz w:val="28"/>
          <w:szCs w:val="28"/>
        </w:rPr>
        <w:t>.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Республиканский конкурс методических разработок по развитию </w:t>
      </w:r>
    </w:p>
    <w:p>
      <w:pPr>
        <w:pStyle w:val="Heading4"/>
        <w:spacing w:before="0" w:after="0"/>
        <w:rPr/>
      </w:pPr>
      <w:r>
        <w:rPr>
          <w:b w:val="false"/>
        </w:rPr>
        <w:t>технического творчества обучающихся…………….…………………………</w:t>
      </w:r>
      <w:r>
        <w:rPr/>
        <w:t>40 стр</w:t>
      </w:r>
      <w:r>
        <w:rPr>
          <w:b w:val="false"/>
        </w:rPr>
        <w:t>.</w:t>
      </w:r>
    </w:p>
    <w:p>
      <w:pPr>
        <w:pStyle w:val="Heading4"/>
        <w:spacing w:before="0" w:after="0"/>
        <w:rPr/>
      </w:pPr>
      <w:r>
        <w:rPr>
          <w:b w:val="false"/>
        </w:rPr>
        <w:t>Республиканский этап межрегионального конкурса на лучшее знание государственной символики……………………………….…………………...</w:t>
      </w:r>
      <w:r>
        <w:rPr/>
        <w:t>41 ст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СВЕДЕНИЮ ЧЛЕНОВ ОО «АССОЦИАЦИЯ ПЕДАГОГИЧЕСКИХ РАБОТНИКОВ «XXI В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й конкурс для учителей географии «Я иду на урок»………………</w:t>
      </w:r>
      <w:r>
        <w:rPr>
          <w:b/>
          <w:sz w:val="28"/>
          <w:szCs w:val="28"/>
        </w:rPr>
        <w:t>42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О АКТУАЛЬНО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образования г.Чебоксары объявляет о проведении ежегодного конкурса «Лучшая школа года столицы». Полный пакет документов принимается в Центре мониторинга и развития образования с 1 по 30 октября 2009 год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конкурсе «Лучшая школа года столицы»</w:t>
      </w:r>
    </w:p>
    <w:p>
      <w:pPr>
        <w:pStyle w:val="Style10"/>
        <w:spacing w:lineRule="auto" w:line="360" w:before="0" w:after="0"/>
        <w:ind w:firstLine="708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и процедуру проведения и критерии конкурсного отбора (далее Конкурс) лучших общеобразовательных учреждений города Чебокса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Конкурс </w:t>
      </w:r>
      <w:r>
        <w:rPr>
          <w:b/>
          <w:bCs/>
          <w:i/>
          <w:iCs/>
          <w:sz w:val="28"/>
          <w:szCs w:val="28"/>
        </w:rPr>
        <w:t>«Лучшая школа года столицы»</w:t>
      </w:r>
      <w:r>
        <w:rPr>
          <w:sz w:val="28"/>
          <w:szCs w:val="28"/>
        </w:rPr>
        <w:t xml:space="preserve"> направлен на развитие творческой деятельности педагогических коллективов общеобразовательных учреждений по обновлению содержания образования, рост профессионального мастерства педагогических работников, распространение опыта работы лучших общеобразовательных учреждений столицы Чувашской Республики, поддержку инновационных разработок и технологий, утверждение приоритетов образования в обществе, публичное признание вклада школы в развитие столичного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нкурс </w:t>
      </w:r>
      <w:r>
        <w:rPr>
          <w:b/>
          <w:bCs/>
          <w:i/>
          <w:iCs/>
          <w:sz w:val="28"/>
          <w:szCs w:val="28"/>
        </w:rPr>
        <w:t>«Лучшая школа года столицы»</w:t>
      </w:r>
      <w:r>
        <w:rPr>
          <w:sz w:val="28"/>
          <w:szCs w:val="28"/>
        </w:rPr>
        <w:t xml:space="preserve"> проводится администрацией г. Чебокса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ели и задачи конкурс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 Выявление и поддержка методической, творческой, инновационной деятельности педагогических коллективов образовательных учреждений города Чебоксары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лидеров среди общеобразовательных учреждений столицы Чувашской Республики, имеющих высокий творческий потенциал и обеспечивающих качество и доступность образ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конкурентоспособных образовательных услуг для населения города Чебоксар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творческой качественной, инновационной работы педагогических коллективов общеобразовательных учреждений города Чебоксар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широких слоев общественности, органов местного самоуправления к проблемам развития городской образовательной систе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пропаганда передового опыта работы образовательных учрежд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3. В ходе конкурса </w:t>
      </w:r>
      <w:r>
        <w:rPr>
          <w:b/>
          <w:bCs/>
          <w:i/>
          <w:iCs/>
          <w:sz w:val="28"/>
          <w:szCs w:val="28"/>
        </w:rPr>
        <w:t>«Лучшая школа года столицы» на основе рейтингования</w:t>
      </w:r>
      <w:r>
        <w:rPr>
          <w:sz w:val="28"/>
          <w:szCs w:val="28"/>
        </w:rPr>
        <w:t xml:space="preserve"> по критериям отбора определяются </w:t>
      </w:r>
      <w:r>
        <w:rPr>
          <w:b/>
          <w:bCs/>
          <w:sz w:val="28"/>
          <w:szCs w:val="28"/>
        </w:rPr>
        <w:t>3 победителя</w:t>
      </w:r>
      <w:r>
        <w:rPr>
          <w:sz w:val="28"/>
          <w:szCs w:val="28"/>
        </w:rPr>
        <w:t xml:space="preserve"> по комплексу ключевых показателей конкурса (Приложение 1 к Положению о конкурсе «Лучшая школа года столицы»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нкурс «Лучшая школа года столицы» предполагает так же </w:t>
      </w:r>
      <w:r>
        <w:rPr>
          <w:b/>
          <w:bCs/>
          <w:sz w:val="28"/>
          <w:szCs w:val="28"/>
        </w:rPr>
        <w:t>отбор призеров в номинациях</w:t>
      </w:r>
      <w:r>
        <w:rPr>
          <w:sz w:val="28"/>
          <w:szCs w:val="28"/>
        </w:rPr>
        <w:t>, учитывающих особенности организации образовательного процесса и динамику его развития (число и перечень номинаций в Приложении 2, которое утверждается ежегодно Постановлением Главы администрации г. Чебоксары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Участники Конкурса «Лучшая школа года столиц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 В конкурсе могут принимать участие муниципальные общеобразовательные учреждения всех видов и тип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быть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имеющие государственную аккредитацию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в которых функционируют органы самоуправления, обеспечивающие государственно-общественный характер управления общеобразовательным учреждением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, в деятельности которых не зафиксированы нарушения образовательного и трудового законодательства Российской Федерации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в которых утверждена программа развит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, которые полностью укомплектованы педагогическими кадрами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в которых имеется необходимое оборудование для использования информационно-коммуникационных технологий в образовательном процессе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которые предоставляют учредителю и общественности ежегодный публичный отчет, обеспечивающий открытость и «прозрачность» деятельности учреждения, в том числе при наличии технической возможности через сайт в системе Интернет.</w:t>
      </w:r>
    </w:p>
    <w:p>
      <w:pPr>
        <w:pStyle w:val="Style10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Критериями конкурсного отбора являются:</w:t>
      </w:r>
    </w:p>
    <w:p>
      <w:pPr>
        <w:pStyle w:val="Style1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ение доступности качественного образования (низкий по отношению к городскому процент обучающихся, не получивших в учреждении основное общее образование до достижения 15-летнего возраста; предоставление возможности получения образования в различных формах; реализация профильного обучения и др.).</w:t>
      </w:r>
    </w:p>
    <w:p>
      <w:pPr>
        <w:pStyle w:val="Style1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ысокое качество результатов обучения и воспитания.</w:t>
      </w:r>
    </w:p>
    <w:p>
      <w:pPr>
        <w:pStyle w:val="Style1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Эффективное использование современных образовательных технологий, в том числе информационно-коммуникационных, в образовательном процессе.</w:t>
      </w:r>
    </w:p>
    <w:p>
      <w:pPr>
        <w:pStyle w:val="Style1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одуктивность реализации программы развития учреждения и ее соответствие приоритетным направлениям развития образовательной системы Российской Федерации и Чувашской Республики.</w:t>
      </w:r>
    </w:p>
    <w:p>
      <w:pPr>
        <w:pStyle w:val="Style1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Сочетание принципов единоначалия и самоуправления (демократичный характер принятия решений, эффективная деятельность органов школьного соуправления и самоуправления и т.п.).</w:t>
      </w:r>
    </w:p>
    <w:p>
      <w:pPr>
        <w:pStyle w:val="Style1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оздание условий для сохранения здоровья обучающихся.</w:t>
      </w:r>
    </w:p>
    <w:p>
      <w:pPr>
        <w:pStyle w:val="Style1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Удовлетворенность потребителей образовательных услуг качеством образования.</w:t>
      </w:r>
    </w:p>
    <w:p>
      <w:pPr>
        <w:pStyle w:val="Style1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Обеспечение условий безопасности и условий охраны труда участников образовательного процесса в учреждении.</w:t>
      </w:r>
    </w:p>
    <w:p>
      <w:pPr>
        <w:pStyle w:val="Style1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Участие в окружных, городских, федеральных и международных конкурсах, фестивалях, смотрах и т.п.</w:t>
      </w:r>
    </w:p>
    <w:p>
      <w:pPr>
        <w:pStyle w:val="Style10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3.10. Создание условий для внеурочной деятельности обучающихся и организации дополнительного образования. </w:t>
      </w:r>
    </w:p>
    <w:p>
      <w:pPr>
        <w:pStyle w:val="Style10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орядок проведения конкурсного отбора учреждений</w:t>
      </w:r>
    </w:p>
    <w:p>
      <w:pPr>
        <w:pStyle w:val="Style1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Школы победители конкурса (1-3 места) вправе участвовать в нем в последующие годы по истечении 2-х лет. </w:t>
      </w:r>
    </w:p>
    <w:p>
      <w:pPr>
        <w:pStyle w:val="Style1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Школам-победителям, принимающим участие в конкурсе повторно необходимо представить в конкурсной заявке результаты деятельности ОУ в динамике в сравнении с результатами представленными ранее.</w:t>
      </w:r>
    </w:p>
    <w:p>
      <w:pPr>
        <w:pStyle w:val="Style1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ля участия в конкурсе необходимо выдвижение образовательного учреждения органами самоуправления (Советом общеобразовательного учреждения, Попечительским советом, Управляющим советом и другими органами самоуправления, указанными в Уставе учреждения), обеспечивающими государственно-общественный характер управления общеобразовательным учреждением.</w:t>
      </w:r>
    </w:p>
    <w:p>
      <w:pPr>
        <w:pStyle w:val="Style1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онкурсная комиссия проводит регистрацию учреждений для участия в конкурсе на основании следующих документов.</w:t>
      </w:r>
    </w:p>
    <w:p>
      <w:pPr>
        <w:pStyle w:val="Style10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ументы, необходимые для регистрации учреждения-участника конкурса:</w:t>
      </w:r>
    </w:p>
    <w:p>
      <w:pPr>
        <w:pStyle w:val="Style10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Заявка (Приложение 2), заверенная органам самоуправления, обеспечивающим государственно-общественный характер управления общеобразовательным учреждением.</w:t>
      </w:r>
    </w:p>
    <w:p>
      <w:pPr>
        <w:pStyle w:val="Style10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* правоустанавливающих документов: Устава, лицензии с приложением, свидетельства о государственной аккредитации (не ранее 2004 года), свидетельства о присвоении ОГРН, свидетельства о присвоении ИНН.</w:t>
      </w:r>
    </w:p>
    <w:p>
      <w:pPr>
        <w:pStyle w:val="Style10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* стандартизированной формы согласования заявлений на открытие лицевого счета по учету средств бюджета г. Чебоксары или договор с централизованной бухгалтерией. </w:t>
      </w:r>
    </w:p>
    <w:p>
      <w:pPr>
        <w:pStyle w:val="Style10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* Программы развития, заверенная печатью и подписью руководителя.</w:t>
      </w:r>
    </w:p>
    <w:p>
      <w:pPr>
        <w:pStyle w:val="Style10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равка** «Об отсутствии нарушений законодательства в сфере образования и труда», заверенная Учредителем.</w:t>
      </w:r>
    </w:p>
    <w:p>
      <w:pPr>
        <w:pStyle w:val="Style10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,** подтверждающая наличие необходимого оборудования для использования информационно-коммуникационных технологий в образовательном процессе заверенная Учредителем.</w:t>
      </w:r>
    </w:p>
    <w:p>
      <w:pPr>
        <w:pStyle w:val="Style10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,** подтверждающая, что Учреждение является методическим, ресурсным, опорным центром для других образовательных учреждений или субъекта Российской Федерации по одному или нескольким направлениям развития общего образования; экспериментальной, инновационной или иной площадкой федерального, регионального, республиканского, городского уровня; социокультурным центром жителей микрорайона, заверенная Учредителем.</w:t>
      </w:r>
    </w:p>
    <w:p>
      <w:pPr>
        <w:pStyle w:val="Style10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, характеризующая предмет конкурса (комплекс результатов или отдельную номинацию) о результатах деятельности ОУ, в соответствии с разделами, на основании которых производится конкурсный отбор.</w:t>
      </w:r>
    </w:p>
    <w:p>
      <w:pPr>
        <w:pStyle w:val="Style10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конкурсанта, полученный в Центре мониторинга и развития образования при Управлении образования администрации г. Чебоксары.</w:t>
      </w:r>
    </w:p>
    <w:p>
      <w:pPr>
        <w:pStyle w:val="Style10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ке могут быть приложены другие документы, по усмотрению участника конкурса, положительно его характеризующие, в том числе письма поддержки (письма оформляются в свободной форме, на бланке поддерживающей организации, заверяются подписью руководителя и печатью организации).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*) Копии документов заверяются печатью и подписью руководителя учреждения.</w:t>
      </w:r>
    </w:p>
    <w:p>
      <w:pPr>
        <w:pStyle w:val="Style10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**) </w:t>
      </w:r>
      <w:r>
        <w:rPr>
          <w:sz w:val="28"/>
          <w:szCs w:val="28"/>
        </w:rPr>
        <w:t>Справки заверяются подписью и печатью Учредителя.</w:t>
      </w:r>
    </w:p>
    <w:p>
      <w:pPr>
        <w:pStyle w:val="Style10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4.5. Конкурс учреждений проводится на основании критериев отбора (Приложение 1).</w:t>
      </w:r>
    </w:p>
    <w:p>
      <w:pPr>
        <w:pStyle w:val="Style1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результате первичного отбора исключаются заявки, которые:</w:t>
      </w:r>
    </w:p>
    <w:p>
      <w:pPr>
        <w:pStyle w:val="Style1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соответствуют критериям участия;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имеют полного комплекта необходимой документации.</w:t>
      </w:r>
    </w:p>
    <w:p>
      <w:pPr>
        <w:pStyle w:val="Style10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чания</w:t>
      </w:r>
    </w:p>
    <w:p>
      <w:pPr>
        <w:pStyle w:val="Style10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Все общеобразовательные учреждения-участники конкурса будут внесены в информационный банк данных, открытый для использования на сайтax администрации г. Чебоксары.</w:t>
      </w:r>
    </w:p>
    <w:p>
      <w:pPr>
        <w:pStyle w:val="Style10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Практика работы общеобразовательных учреждений – победителей конкурса будет включена в систему подготовки и переподготовки, повышения квалификации кадров.</w:t>
      </w:r>
    </w:p>
    <w:p>
      <w:pPr>
        <w:pStyle w:val="Text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Технические требования к оформлению материалов</w:t>
      </w:r>
    </w:p>
    <w:p>
      <w:pPr>
        <w:pStyle w:val="Bodytext2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Документы следует предоставлять в электронном и печатном виде формата А 4. Текст печатается с одной стороны листа в текстовом редакторе «Microsoft Word» 14 кеглем «Timеs New Roman», межстрочный интервал 1,5 (поля: левое 3,0 см., правое 1,5 см., верхнее 2,0 см., нижнее 2,5 см.)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Сроки проведения конкур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Конкурс проводится с 1 октября по 10 декабря ежегодно в два тур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 тур – </w:t>
      </w:r>
      <w:r>
        <w:rPr>
          <w:b/>
          <w:bCs/>
          <w:i/>
          <w:iCs/>
          <w:sz w:val="28"/>
          <w:szCs w:val="28"/>
        </w:rPr>
        <w:t>1 октября - 30 октября</w:t>
      </w:r>
      <w:r>
        <w:rPr>
          <w:sz w:val="28"/>
          <w:szCs w:val="28"/>
        </w:rPr>
        <w:t xml:space="preserve"> – прием и изучение представленных конкурсных материалов в Центре мониторинга и развития образования при Управлении образования администрации г. Чебоксары, отбор на основе рейтингования на 2 ту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 тур – </w:t>
      </w:r>
      <w:r>
        <w:rPr>
          <w:b/>
          <w:bCs/>
          <w:i/>
          <w:iCs/>
          <w:sz w:val="28"/>
          <w:szCs w:val="28"/>
        </w:rPr>
        <w:t>30 октября – 30 ноября</w:t>
      </w:r>
      <w:r>
        <w:rPr>
          <w:sz w:val="28"/>
          <w:szCs w:val="28"/>
        </w:rPr>
        <w:t xml:space="preserve"> – экспертиза конкурсных материалов с привлечением экспертных организаций, изучение деятельности образовательных учреж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декабрь</w:t>
      </w:r>
      <w:r>
        <w:rPr>
          <w:sz w:val="28"/>
          <w:szCs w:val="28"/>
        </w:rPr>
        <w:t xml:space="preserve"> – Совет Управления по утверждению итогов конкур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Итоги конкурса утверждаются распоряжением Главы администрации г. Чебокса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3. Победители конкурса </w:t>
      </w:r>
      <w:r>
        <w:rPr>
          <w:b/>
          <w:bCs/>
          <w:i/>
          <w:iCs/>
          <w:sz w:val="28"/>
          <w:szCs w:val="28"/>
        </w:rPr>
        <w:t>«Лучшая школа года столицы»</w:t>
      </w:r>
      <w:r>
        <w:rPr>
          <w:sz w:val="28"/>
          <w:szCs w:val="28"/>
        </w:rPr>
        <w:t xml:space="preserve"> награждаются дипломами администрации г. Чебоксары и денежной премией утверждаемой ежегодно решением Главы администрации г. Чебоксары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Финансирова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Расходы по подготовке и проведению конкурса осуществляются за счет бюджета г. Чебоксары, так же за счет спонсорских благотворительных сред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Расходы, связанные с подготовкой конкурсного материала осуществляются за счет участника конкурса.</w:t>
      </w:r>
    </w:p>
    <w:p>
      <w:pPr>
        <w:pStyle w:val="Style10"/>
        <w:spacing w:lineRule="auto" w:line="360" w:before="0" w:after="0"/>
        <w:ind w:firstLine="72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  <w:r>
        <w:br w:type="page"/>
      </w:r>
    </w:p>
    <w:p>
      <w:pPr>
        <w:pStyle w:val="Style10"/>
        <w:spacing w:lineRule="auto" w:line="360" w:before="0" w:after="0"/>
        <w:ind w:firstLine="72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иложение 1</w:t>
      </w:r>
    </w:p>
    <w:p>
      <w:pPr>
        <w:pStyle w:val="Style10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ритерии отбора и показатели результативности деятельности ОУ</w:t>
      </w:r>
    </w:p>
    <w:p>
      <w:pPr>
        <w:pStyle w:val="Style10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есовой коэффициент показателя оценки отдельных критериев определяется Конкурсной комиссией, исходя из представленных конкурсантом данных).</w:t>
      </w:r>
    </w:p>
    <w:p>
      <w:pPr>
        <w:pStyle w:val="Style10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0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0"/>
        <w:gridCol w:w="2319"/>
        <w:gridCol w:w="6240"/>
        <w:gridCol w:w="1341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динамике последних 3-х лет)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есовой коэффициент)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1. Обеспечение доступности качественного образования 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Охват учащихся микрорайона обучением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тношение количества учащихся к проектной мощности ОУ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Количество (процент) учащихся (от числа учащихся данного ОУ) поступивших в школу не из своего микрорайон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оличество (процент) учащихся, не получивших в Учреждении основное общее образование до достижения 15-летнего возраста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Вариативность (перечислить) образовательных программ (содержание, технология)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Количество учащихся (процент от общего числа учащихся старшей ступени) охваченных профильным обучением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Количество учащихся (процент от общего числа учащихся средней ступени) охваченных предпрофильной подготовкой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Наличие договоров о совместной деятельности с другими ОУ различного уровня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 Движение контингента учащихся, количество и причины выбытия учащихся (начальная, основная, старшая школа)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 Качество результатов обучения и воспитания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Динамика качества результатов обуч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(в %) учащихся имеющих «2» по итогам учебного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(в %) успевающих на «4» и «5» по итогам учебного года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езультаты итоговой аттестации учащихся 9-х классов по новой форме по алгебре и русскому языку (показатели не ниже городских)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Доля (в %) учащихся сдающих экзамены по выбору в форме ЕГЭ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Результаты ЕГЭ по обязательным предметам (показатели не ниже среднерегородских)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Место школы в рейтинговой таблице по результатам участия школьников в городских предметных олимпиадах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Место школы в рейтинге ОУ по количеству призовых мест в городских предметных олимпиадах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Количество призовых мест на олимпиад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их и международ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нских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Место школы в рейтинге ОУ по количеству призовых мест в городской НПК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480" w:hanging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    Количество призовых мест на научно-практических конференц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их, международ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нских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Количество призовых мест в дистанционных олимпиадах и конкурсах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Количество призовых мест в спортивных мероприятиях и военно-патриотических играх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Количество уч-ся (в % от общего числа), состоящих на учете в комиссии по делам несовершеннолетних (наличие справки из правоохранительных органов). Балл ОУ присваивается по рейтингованию, если таких учащихся нет или их минимальное количество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Количество преступлений и правонарушений, совершенных учащимися ОУ (наличие справки из правоохранительных органов). Балл ОУ присваивается по рейтингованию, если таких учащихся нет или их минимальное количество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3. Эффективное использование современных образовательных технологий, в том числе информационно-коммуникационных, в образовательном процессе 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Использование современных педагогических технологий (перечислить), позволяющих достигать новых образовательных результатов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Количество педагогов (в % от общего количества педагогов) эффективно использующих современные педагогические технологии, позволяющих достигать новые образовательные результат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Количество педагогов (в % от общего количества педагогов) обладающих ИКТ компетентностью.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Количество педагогов (в % от общего количества педагогов) активно внедряющих ИКТ в образовательный процесс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Слагаемые единой информационной образовательной сре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временных компьютеров на балансе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орудованных кабинетов информатики/кол-во компьютеров в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-ся на один компьют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омпьютеров с выходом в Интерн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АРМ уч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РМ библиотекар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единая база данных по учреждению (по УВП, кадры и МТ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·наличие автоматизированной системы управления УВ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медиате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айта школы (частота обновления информац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действующей локальной сети школы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 Продуктивность реализации программы развития Учреждения, ее соответствие приоритетным направлениям развития образовательной системы Российской Федерации и Чувашской Республики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В созданной модели учреждения определены цели, связанные с получением новых образовательных результатов.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Обоснованы приоритеты на основе социального заказа.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Заданы направления деятельности по достижению новых образовательных результатов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Определены показатели достижения новых образовательных результатов как один из критериев эффективности деятельности учреждения.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Вовлечённость педагогического коллектива, учащихся, родителей, общественности в разработку и реализацию Программы развития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Разработан мониторинг деятельности учреждения по достижению новых образовательных результатов и отражена их динамика по заданным в программе показателям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7. Приоритет технологий, позволяющих реализовать идеи компетентностного подхода.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7. Приоритет технологий, позволяющих реализовать идеи компетентностного подхода.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 Наличие программ дополнительного образования, позволяющих достигать новые образовательные результаты (единство принципов организации урочной и внеурочной деятельности)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5. Демократичный характер принятия решений, эффективная деятельность органов самоуправления 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Наличие внутришкольных общественных, управленческих организаций и структур (подтверждается Уставом Учреждения, программой развития школы, положениями, приказами)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Финансовая самостоятельность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Доступность и открытость информации о деятельности школы (форум на школьном сайте, школьная пресса, ежегодные отчеты администрации перед школьными сообществами и общественностью в окружных и районных СМИ, на кабельном ТВ и пр.)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Наличие практики выявления общественного мнения по наиболее важным вопросам школьной жизни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. Создание условий для сохранения здоровья обучающихся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личие данных о состоянии здоровья учащихся Учреждения за три г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намика по группам здоровья и по группам занятий физической культурой учащих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намика пропущенных уроков учащимися по болезн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намика пропущенных уроков детей с хроническими заболеваниями.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Работа школы по снятию перегрузки учащихся, в соответствии с СанПиН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Наличие медицинского обслуживания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4. Количество учащихся (в % от общего числа учащихся), занимающихся в спортивных секциях, клубах и пр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. Удовлетворенность потребителей образовательных услуг качеством образования.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Положительные отзывы родителей, выпускников и местного сообщества в СМИ, Интернете, в результатах социологических исследований, анкетирования опросов (прикладываются копии данных материалов)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Активное участие родителей, выпускников и местного сообщества в школьной жизни (прикладываются подтверждение)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Отсутствие обоснованных обращений граждан в вышестоящие органы управления образования, органы власти по поводу конфликтных ситуаций в ОУ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. Обеспечение условий безопасности и условий охраны труда участников образовательного процесса в ОУ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Состояние материально-технической базы, систем безопасности ОУ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Кадровое и материально-техническое обеспечение предмета ОБЖ и практические мероприятия по формированию навыков поведения учащихся в экстремальных условиях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. Количество случаев травматизма учащихся во время пребывания в школе.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Наличие предписаний со стороны органов пожарной безопасности, охраны труда и СЭС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 Количество работников ОУ (в % от общего числа) перенесших травмы на производстве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. Участие в республиканских, городских, российских и международных проектах, конкурсах, и т.п.)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. ОУ имеет статус экспериментальной педагогической площадки: муниципальной, республиканской, федеральной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ОУ является ресурсным центром муниципальной сети ОУ, базовой школой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 Участие ОУ и педагогов в конкурсах различного уровня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 Наличие авторских публикаций педагогов ОУ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 Участие педагогов ОУ в конкурсах профессионального мастерств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. Создание условий для внеурочной деятельности обучающихся и организации дополнительного образования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Организация внеурочной деятельности в Учреждения (подтвержденная учебным планом дополнительного образования)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Количество бесплатных и платных кружков, секций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Наличие органа ученического самоуправления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 Результативность внеурочной деятельности ОУ в реализации муниципальных, республиканских целевых программ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5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1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9" w:type="dxa"/>
            <w:gridSpan w:val="3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iCs/>
          <w:sz w:val="28"/>
          <w:szCs w:val="28"/>
          <w:u w:val="single"/>
          <w:lang w:val="en-US"/>
        </w:rPr>
      </w:pPr>
      <w:r>
        <w:rPr>
          <w:i/>
          <w:iCs/>
          <w:sz w:val="28"/>
          <w:szCs w:val="28"/>
          <w:u w:val="single"/>
          <w:lang w:val="en-US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иложение 2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городском конкур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ая школа года столиц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полное наименование ОУ)</w:t>
      </w:r>
    </w:p>
    <w:p>
      <w:pPr>
        <w:pStyle w:val="Normal"/>
        <w:jc w:val="both"/>
        <w:rPr/>
      </w:pPr>
      <w:r>
        <w:rPr>
          <w:sz w:val="28"/>
          <w:szCs w:val="28"/>
        </w:rPr>
        <w:t>ФИО руководителя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кс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ОУ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верено:</w:t>
      </w:r>
      <w:r>
        <w:rPr>
          <w:i/>
          <w:iCs/>
          <w:sz w:val="28"/>
          <w:szCs w:val="28"/>
        </w:rPr>
        <w:t xml:space="preserve"> Органом самоуправления, обеспечивающим государственно-общественный характер управления общеобразовательным учреждением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звание органа, подпись руководител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та «___» ____________ 200__г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пись руководителя ОУ, печать ОУ</w:t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  <w:r>
        <w:rPr>
          <w:i/>
          <w:sz w:val="28"/>
          <w:szCs w:val="28"/>
          <w:lang w:val="en-US"/>
        </w:rPr>
        <w:t xml:space="preserve"> 3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минации конкурса «Лучшая школа года столицы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2009 год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кола современных информационных технолог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ащенность образовательного процесса и процесса управления школой современными информационными технолог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педагогами школы информацион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тизация образовательного процесса и процесса управления школ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новление традиционных форм организации образовательного процесса и процесса управления школой посредством их технолог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станционные формы образования – концепция и 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паганда современных образовательных технологий в педагогическом сообщест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тельное наполнение сайта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средств массовой информации в этих це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кола гражданского становл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социализации учащих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ная основа формирования у учащихся опыта социальных отноше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ключенность учащихся в процессы разработки и реализации социальных проект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ценностных установок, обеспечивающих адаптацию учащихся к новой среде, мобильность в изменяющихся условиях и ответственность за социальные действ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хнологии формирования политической культуры и гражданского сознания на материалах современной политической, социальной и экономической ситуации в стране и регион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ключённость органов ученического самоуправления в систему управления школ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Школа – социокультурный центр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– субъект социальной, политической и экономической жизни микрорайо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учащихся как ресурс воссоздания истории микрорайона и его профессионально-ремесленнической культу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школы  в определении приоритетов его развит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о-взрослые социальные проекты, направленные на решение проблем микрорай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и проекты социального партнёрства школы с органами власти, вузами, наукой, культурой, бизнесом, общественными организациям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школы. Дистанционное образование как ресурс развития культурной жизни микрорайо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тенциала дополнитель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кола здоровь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адаптивной школы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школе  возможности получения качественного образования детьми с особыми проблемами в состоянии здоровь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содержания образования в соответствие с возможностями учащихс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 отношения учащихся к процессу активизации своих адаптационных ресурс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образовательного процесса и процесса управления школой здоровье сберегающими технология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тенциала физической культуры в целях восстановления здоровья и компенсации недостающих учащимся возможност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ополнительного образования как ресурса релаксации и реабилитации возможностей учащихся, формирования опыта полноценной жиз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кола профессиональной карье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фессионального самоопреде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диагностики адекватности способностей учащихся их профессиональным намерения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 как возможность получения образования, адекватного профессиональному выбору учащих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беспечения востребованности выпускников рынком тру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ехнологии профильных индивидуальных образовательных траектор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и проекты социального партнёрства школы с органами власти, вузами, наукой, культурой, бизнесом, общественными организациям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кола уникальных личнос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концепции успешности личности учащихся и педаг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тратегия и тактики создания ситуаций успех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на основе  индивидуального подхода к отбору содержания образования и технологий его осво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боты с одаренными детьми, педагог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детей и педаг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и самооценки достижений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и исследовательская деятельность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алиций, обеспечивающих развитие способности профессионально-творческой коммун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достижений учащих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кола «Наш уютный дом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формления и организации школьного простран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обучения, отдыха, досуга и оздоровления детей и педагог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е дизайнерские решения в оформлении интерьера школьного простран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ность органов власти, вузов, бизнеса, общественных организаций в решение вопросов комфортного пребывания детей в школьном пространстве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900" w:hanging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кола Активной мыс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как субъект формирования экспериментального и инновационного пространства, организации профессионально-творческих коалиций, обеспечивающих развитие муниципальной и региональной образовательных сист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экспериментах и проектах муниципального, регионального федерального, международного уров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школы по участию в системе повышения квалификации педагогических кадров региона и их использ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проекты создания новых педагогических практ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потенциала школ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массовой информации в целях расширения пространства деятельности школ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кола «Знак качества образования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с результатами качества образования, превышающими среднегородские, среднереспубликанские по учебным предметам (на основе результатов ЕГЭ, по результатам итоговой аттестации выпускников 9-х классов по новой форме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, имеющая показатели результативности в олимпиадах, конкурсах, конференциях и пр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квалификации педагогических работник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беспечения востребованности выпускников рынком труд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учащихся и родителей в процессе определения приоритетных направлений педагогического поис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массовой информации в этих целя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кола «Прорыв года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, улучшившая свои результаты и достижения за последние три года в результате преобразования статуса, модернизации материально-технической базы, перехода на новые программы и методы обучения и пр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роекты, разрабатываемые и реализуемые педагогами школы в последние 3 год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е образцы педагогической практи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е образовательные программы, общие и частные методики организации образовательного процесса и процесса управления школо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учащихся и родителей в процессе определения приоритетных направлений педагогического поис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массовой информации в этих целях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енной стипендии главы города Чебоксар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0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б именных стипендиях главы администрации г.Чебоксары</w:t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 Настоящее Положение регулирует деятельность всех видов общеобразовательных учреждений г. Чебоксары, органа управления образованием в определении кандидатов среди одаренных учащихся на назначение именных стипендий главы администрации г. Чебоксары, определяет порядок их назначения, выплаты и досрочного лишения назначенной стипенд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  Именные стипендии главы администрации г. Чебоксары (далее – стипендии) для одаренных учащихся назначаются распоряжением главы администрации г. Чебокса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 Стипендии назначаются учащимся всех видов общеобразовательных учрежд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Чебоксары, проявляющим особый талант, одаренность, достигшим высоких результатов в учебной деятельности, в области искусства, литературного, художественного, сценического, музыкального творчества, в том числе и учащимся, успевающим в изучении учебных предметов на «хорошо» и «отлично», являющимся лауреатами и дипломантами международных, всероссийских, республиканских и городских предметных олимпиад школьников, турниров, смотров, конкурсов в различных областях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  Ежегодно учреждается 100 именных стипендий главы администрации г. Чебоксары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Назначение стипендии производится ежегодно на учебный год с 1 сентября по 31 августа в размере 200 рублей в месяц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6.  Для назначения стипендии на претендента оформляется характеристика-представление за подписью руководителя общеобразовательного учреждения с приложением документов, подтверждающих достижения, указанные в пункте 3 настоящего Положени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7.   Комиссия по рассмотрению материалов на назначение именных стипендий главы администрации г. Чебоксары создается распоряжением главы администрации г. Чебоксары сроком на один год. По результатам рассмотрения поступивших материалов комиссия принимает решение о представлении главе администрации г. Чебоксары кандидатур на назначение стипенд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8. Выплата стипендий осуществляется управлением образования администрации г. Чебоксары за счет средств городского бюдже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9.   Стипендиат может быть досрочно лишен стипендии в случае признания его виновным в совершении преступления или административного правонарушения, а также нарушения требований устава и правил внутреннего трудового распорядка общеобразовательного учреждения на основе материалов, представленных из образовательного учреждения, распоряжением глав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ВНИМАНИЕ: </w:t>
      </w:r>
      <w:r>
        <w:rPr>
          <w:color w:val="000000"/>
          <w:sz w:val="28"/>
          <w:szCs w:val="28"/>
        </w:rPr>
        <w:t xml:space="preserve">Для назначения стипендии на претендента оформляется характеристика-представление за подписью руководителя общеобразовательного учреждения с приложением документов, подтверждающих достижения, указанные в пункте 3 Положения об именной стипендии главы город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Прием документов осуществляется до </w:t>
      </w:r>
      <w:r>
        <w:rPr>
          <w:b/>
          <w:color w:val="000000"/>
          <w:sz w:val="28"/>
          <w:szCs w:val="28"/>
        </w:rPr>
        <w:t>1 октября 2009 года</w:t>
      </w:r>
      <w:r>
        <w:rPr>
          <w:color w:val="000000"/>
          <w:sz w:val="28"/>
          <w:szCs w:val="28"/>
        </w:rPr>
        <w:t xml:space="preserve"> в Центре мониторинга и развития образования (каб. 7, Егорова Елена Борисовна, тел.: 58-13-13)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ИНФОРМАЦИЯ ДЛЯ РУКОВОДИТЕ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Центра мониторинга и развити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правлении образования администрации города Чебокс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09-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еминары, совещани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839"/>
        <w:gridCol w:w="270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Семинары- совещания директоров ОУ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повышения эффективности управления муниципальным образовательным учреждение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сопровождение разработки, утверждения и реализации рабочих учебных программ по общеобразовательным дисциплинам, программ элективных курсов и курсов по выбору.</w:t>
            </w:r>
          </w:p>
          <w:p>
            <w:pPr>
              <w:pStyle w:val="Heading4"/>
              <w:numPr>
                <w:ilvl w:val="0"/>
                <w:numId w:val="5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нализ результатов итоговой аттестации выпускников 9 классов – инструмент для принятия эффективных управленческих решен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как инструмент анализа качества образования в образовательном учрежден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е муниципальное тестирование – индикатор соответствия уровня функциональной грамотности учащихся новым образовательным стандартам на первой ступени обуч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ивная оценка муниципальной образовательной системы через функционирование муниципальной системы оценки качества образования (МСОКО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новая школа» - итоги реализации президентской инициативы в муниципальных образовательных учреждениях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Семинары для заместителей директоров по УВР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сопровождение разработки, утверждения и реализации рабочих учебных программ по общеобразовательным дисциплинам, программ элективных курсов и курсов по выбору.</w:t>
            </w:r>
          </w:p>
          <w:p>
            <w:pPr>
              <w:pStyle w:val="Heading4"/>
              <w:numPr>
                <w:ilvl w:val="0"/>
                <w:numId w:val="22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нализ результатов итоговой аттестации выпускников 9 классов – инструмент для принятия эффективных управленческих решений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как инструмент анализа качества образования в образовательном учреждении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в образовательном учреждени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ивная оценка муниципальной образовательной системы через функционирование муниципальной системы оценки качества образования (МСОКО)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управления качеством образования в общеобразовательном учреждении. Промежуточные итоги внедрения ШСОКО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и руководящих работников как одна из форм повышения квалификаци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 для заместителей директоров по УВР, курирующих начальные классы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воспитательной работы в начальной школе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. Начальное общее образование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 и руководство как средство управления качеством образования и повышения педагогического мастерства учителя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е муниципальное тестирование – индикатор соответствия уровня функциональной грамотности учащихся новым образовательным стандартам на первой ступени обучен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 xml:space="preserve">Семинары для заместителей директоров по УВР, курирующих чувашский язык: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е пути совершенствования работы по повышению качества знаний учащихся по чувашскому языку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методы обучения на уроках чувашского язык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классной работы в целях повышения мотивации учащихся к изучению чувашского я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Семинары для заместителей директоров по ВР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региональный компонент в воспитательных программах современной школ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труктурных подразделений школы в работе по внедрению здоровьесберегающих технологи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Семинары для старших вожатых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таршего вожатого по патриотическому воспитанию школьников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классной работы по пропаганде безопасности жизни обучаю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Семинары для педагогов- психологов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в деятельности школьного психолога в рамках новой концепции психологической службы РФ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подходы к интеграции детей с хроническими заболеваниями и детей-инвалидов в образовательную сре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Семинары для социальных педагогов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зма и террористических явлений в образовательной сред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нг-технологии в работе социального педаг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Семинары для педагогических работников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технологии «Охрана труда на уроках технологии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, аттестующихся на первую и вторую квалификационные категории «Вариативные формы и процедуры аттестации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Семинары для заведующих библиотеками школ города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ая и нормативная документация библиотеки общеобразовательного учреждения. Анализ обеспеченности ОУ учебно-методической литературой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д молодежи. Год земледельца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детской кни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школьной библиотеки в воспитании учащихся на обычаях и традициях чувашского на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11.200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ей №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2.200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4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3.20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4.20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мназия № 2</w:t>
            </w:r>
          </w:p>
        </w:tc>
      </w:tr>
    </w:tbl>
    <w:p>
      <w:pPr>
        <w:pStyle w:val="Heading5"/>
        <w:tabs>
          <w:tab w:val="left" w:pos="708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Конкурсы, фестивал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51"/>
        <w:gridCol w:w="2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Конкурс «Лучшая школа года столицы-2009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ая и методическая поддержка участия образовательных учреждений города в различных конкурсах инновационных проектов, грантов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онкурсы компьютерного творчества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сайт образовательного учрежден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урок с использованием И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нтеллектуально-личностный марафон учителей школ, работающих по образовательной системе «Школа 2100» -  «Твои возможност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.01.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етодический фестиваль – конкурс учителей начальных клас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фессионального мастерства старших вожатых «Романтики 21 ве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го классного руководителя 2010 года «Самый классный классны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– 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курс кабинетов чувашского языка и литера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дагогических новаций (мастер – классы учителей, творческие отчеты сообществ Ассоциации педагогических работников города Чебоксары) в рамках августовской конференции педагогических работ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0 г.</w:t>
            </w:r>
          </w:p>
        </w:tc>
      </w:tr>
    </w:tbl>
    <w:p>
      <w:pPr>
        <w:pStyle w:val="Heading5"/>
        <w:tabs>
          <w:tab w:val="left" w:pos="708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Работа с учащимис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839"/>
        <w:gridCol w:w="270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ские  олимпиады школьников по общеобразовательным предмет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графику Минобразования Чуваш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Интеллектуальная игра младших школь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инобразования Чуваш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Научно-практическая конференция школьников «Открытия юных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0 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онкурс исследовательских работ и творческих проектов младших школьников «Юный магистр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враль 201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Игра-конкурс «Салтарчак» для учащихся 7-9 клас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 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лимпиада по КРК «Асама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ерспективный  план воспитательных мероприятий для учащихся ОУ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а 2009-2010 учебный год</w:t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800"/>
        <w:gridCol w:w="23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ро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тветственные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, УДО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памяти лётчика-космонавта А.Николаев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, УФКСи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ДТП «Внимание, дети!» (по отдельному плану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вгуста 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сентябр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У, ТОУО, УО, ГИБДД МВД Ч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филактики детского дорожно-транспортного травматизм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торни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У, ТОУО, УО, ГИБДД МВД Ч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филактики безнадзорности и правонаруш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пятниц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У, ТОУО, УО, МВД Ч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школьников на кубок Президента Ч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, УФКСи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 на призы газеты «Советская Чувашия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, УФКСи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дразделений ЮИД, юных пожарных, юнармейцев, спортивных общественных клубов и подраздел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ской конкурс вожатского мастерства «Романтики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февра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, ОУ, УДОД, ЦМиРО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лагерь актива лидеров ДОО (по плану развития городского детского движ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У, УДОД, ЦМиР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плакатов «Берегите маленького пассажира» для младшего школьного возраста, в рамках программы «Мы - чебоксарцы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ЦМиРО, ОУ, УДО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Юный патриот» для младшего школьного возраста, в рамках программы «Мы - чебоксарцы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этап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(2этап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(3 этап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ЦМиРО, ОУ, УДО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головоломок для среднего школьного возраста, в рамках программы «Мы-чебоксарцы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ЦМиРО, ОУ, УД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агитбригад «Я не нарушаю!» для  старшего школьного возраста, в рамках программы «Мы - чебоксарцы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ЦМиРО, ОУ, УДО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пожилых люде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ТОУО, УДОД, У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емейный эколого-оздоровительный праздник «Вместе мы сможем больше», в рамках проекта «Я и природ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, ГДДиЮТ, ЦМиРО, О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Золотое перо» для младшего школьного возраста, в рамках программы «Мы-чебоксарцы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– 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этап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 этап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(3 этап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ЦМиРО, ОУ, УД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олимпиада по противопожарной безопасности для среднего школьного возраста, в рамках программы «Мы-чебоксарцы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ЦМиРО, ОУ, УДО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Люди и судьбы», в рамках программы «Мы - чебоксарц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 (1 этап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– январь (2 этап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 этап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УДОД, ЦМиРО, У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стиваль добровольческих отрядов «Адреса заботы» (по плану развития городского детского движения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УДОД, ЦМиРО, У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токонкурс «Это наша с тобой биография» (по плану развития городского детского движения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УДОД, ЦМиРО, У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Секрет успеха» для  старшего школьного возраста, в рамках программы «Мы - чебоксарцы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этап),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 этап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(3 этап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УДОД, ЦМиРО, У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детского творчества «Асамат кепере» для среднего школьного возраста, в рамках программы «Мы - чебоксарцы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мар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УДОД, ЦМиРО, У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правовых знаний, акция «Мы выбираем жизнь» (по отдельному плану)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ТОУО, ОУ, МВД ЧР, УДО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Энциклопедия» для  старшего школьного возраста, в рамках программы «Мы - чебоксарцы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этап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этап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 этап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ЦМиРО, ОУ, УДОД, У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народного единства, торжественная выдача паспортов  «Я - гражданин России», единый классный час «Мы – граждане России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ДОД, У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конкурс «Спортивно – танцевальный марафон»» (по плану развития городского детского движения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УДОД, ЦМиРО, У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азет РДОО и ШДО  (по плану развития городского детского движения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УДОД, ЦМиРО, У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матер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УО, ОУ, УДОД, У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работы в ОУ в период осенних каникул (по отдельному плану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, УДО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Дню инвалида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, УДО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зимних новогодних композиций, в рамках проекта «Я и природа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У, УЭ, УДОД, ГДДиЮТ, ЦМиРО, О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 акция «Новогоднее чудо» (по плану развития городского детского движения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УДОД, ЦМиРО, У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 акция «Золотой город» (по плану развития городского детского движения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УДОД, ЦМиРО, У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мероприятия (по отдельному плану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УДОД, У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работы в ОУ в период зимних каникул (по отдельному плану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и спортивной работы (по отдельному плану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ская школа лидера  (по плану развития городского детского движения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ЦМиРО, ОУ, УДО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я России – 201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, УФКСи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 (по отдельному плану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ДОД, У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защитников Отечества (по отдельному плану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ДОД, У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конференция эколого-исследовательских работ в рамках программы «Я и природа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УДОД, ЦМиРО, У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На привале» для среднего школьного возраста в рамках программы «Мы - чебоксарцы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УДОД, ЦМиРО, У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конкурс «Моя инициатива» (по плану развития городского детского движения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УДОД, ЦМиРО, У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 акция «Книжкина неделя» (по плану развития городского детского движения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УДОД, ЦМиРО, У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Русской масленице (по отдельному плану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ДО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8 марта (по отдельному плану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ДОД, У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,   городская и республиканская  олимпиады учащихся по ПД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, ГИБДД МВД Ч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работы в ОУ в период весенних каникул (по отдельному плану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ДОД, У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научно-практическая конференция школьников «Открытия юных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УДОД, ЦМиРО, У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видеороликов «Памятники и природа Чувашии»  в рамках программы «Я и природа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ЦМиРО, ГДДиЮТ, О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здоровь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УДОД, ТОУО, УО, УФКСи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«Мой белый город» в рамках программы «Я и природа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УДОД, ЦМиРО, У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спортивная игра «Служба 01» для  старшего школьного возраста в рамках программы «Мы - чебоксарцы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УДОД, ЦМиРО, У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и правовых знаний и противопожарной безопасности (по отдельному плану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, МВД Ч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РДО «Навстречу Победе!» (по плану развития городского детского движения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УЭ, УДОД, Миро, О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космонавтик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ДОД, У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увашского язык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апре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, ЦМиР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ых символов Ч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ДОД, УО, ЦМиР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овольного служения городу «Весенняя неделя добра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ДОД, У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Побед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ДОД, УО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рофориентации (по отдельному плану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ДОД, УО, ГУЦЗН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ий фестиваль ДОО (по плану развития городского детского движения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УДОД, ЦМиРО, УО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 акция «Красота и здоровье» (по плану развития городского детского движения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УДОД, ЦМиРО, У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слет юных турист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и МП, ОУ, УДОД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Зарница» и «Орленок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О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празднику «Последний звонок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Милиция и  дети!» (по отдельному плану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 МВД ЧР, ОУ, ТОУО, У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летнего труда и отдыха детей и подрост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, ГУЦЗ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защиты дете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ДОД, У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Российской Федерац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Д, ТОУО, УО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Чувашской государственно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Д, ТОУО, УО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вечер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ьных смен для активистов детских общественных организаций и объедин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ТОУО, УДОД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Дню города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ДОД, У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1" w:leader="none"/>
        </w:tabs>
        <w:ind w:right="-539" w:hanging="0"/>
        <w:jc w:val="center"/>
        <w:rPr>
          <w:b/>
          <w:b/>
          <w:iCs/>
          <w:color w:val="000000"/>
          <w:spacing w:val="-4"/>
          <w:sz w:val="28"/>
          <w:szCs w:val="28"/>
        </w:rPr>
      </w:pPr>
      <w:r>
        <w:br w:type="page"/>
      </w:r>
      <w:r>
        <w:rPr>
          <w:b/>
          <w:iCs/>
          <w:color w:val="000000"/>
          <w:spacing w:val="-4"/>
          <w:sz w:val="28"/>
          <w:szCs w:val="28"/>
        </w:rPr>
        <w:t xml:space="preserve">Результаты ЕГЭ -  2009 по г. Чебоксары </w:t>
      </w:r>
    </w:p>
    <w:p>
      <w:pPr>
        <w:pStyle w:val="Normal"/>
        <w:shd w:fill="FFFFFF" w:val="clear"/>
        <w:tabs>
          <w:tab w:val="clear" w:pos="708"/>
          <w:tab w:val="left" w:pos="8561" w:leader="none"/>
        </w:tabs>
        <w:ind w:right="-539" w:hanging="0"/>
        <w:jc w:val="center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1620"/>
        <w:gridCol w:w="14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выпускников, успешно сдавших все экзамены в форме ЕГ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ыше поро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выпускников, успешно сдавших все экзамены в форме ЕГЭ с результатом 70 баллов и выш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ий балл по 100 – бальной шкале 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 по 100 – бальной шка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 по 100 – бальной шкале в учетом всех экзаменов в форме ЕГ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й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й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й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ц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й – интернат им. Г.С. Лебед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ет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олж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образования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У УВ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Heading4"/>
        <w:spacing w:lineRule="auto" w:line="360"/>
        <w:ind w:firstLine="720"/>
        <w:jc w:val="center"/>
        <w:rPr>
          <w:u w:val="single"/>
        </w:rPr>
      </w:pPr>
      <w:r>
        <w:rPr>
          <w:u w:val="single"/>
        </w:rPr>
        <w:t>КОНКУРС! КОНКУРС! КОНКУРС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ый конкурс детского творчества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без границ - глазами детей»</w:t>
      </w:r>
    </w:p>
    <w:p>
      <w:pPr>
        <w:pStyle w:val="Style1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 сентября по октябрь в Чувашской Республике проходит открытый международный конкурс детского творчества «Мир без границ - глазами детей». </w:t>
      </w:r>
      <w:r>
        <w:rPr>
          <w:sz w:val="28"/>
          <w:szCs w:val="28"/>
        </w:rPr>
        <w:t>В конкурсе могут принять участие дети до 17 лет. Тема конкурса – «Взгляд на Германию». Лучшие работы будут размещены в экспозиции в Культурно-выставочном центре «Радуга» г. Чебоксары и примут участие в выставках детского рисунка в России и Германии.</w:t>
      </w:r>
    </w:p>
    <w:p>
      <w:pPr>
        <w:pStyle w:val="Style1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занявшие по итогам конкурса I, II и III место, награждаются дипломами и памятными призами в день открытия экспозиции в Культурно-выставочном центре  «Радуга». </w:t>
      </w:r>
    </w:p>
    <w:p>
      <w:pPr>
        <w:pStyle w:val="Style1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и работы на конкурс принимаются до 9 октября (включительно) по адресу: г. Чебоксары, ул. Эльменя, д. 4 «а», Чебоксарская детская художественная школа искусств, тел.: (8352) 31-56-99, 34-67-57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firstLine="720"/>
        <w:jc w:val="center"/>
        <w:rPr/>
      </w:pPr>
      <w:r>
        <w:rPr/>
        <w:t>“</w:t>
      </w:r>
      <w:r>
        <w:rPr/>
        <w:t>FLEX: программа обмена для старшеклассников”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ие Советы по Международному Образованию, сообщают о продолжении программы обмена для старшеклассников «FLEX» Программа полностью финансируется  Госдепартаментом США и проводится уже 18 ле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иналисты программы  “</w:t>
      </w:r>
      <w:r>
        <w:rPr>
          <w:sz w:val="28"/>
          <w:szCs w:val="28"/>
          <w:lang w:val="en-US"/>
        </w:rPr>
        <w:t>FLEX</w:t>
      </w:r>
      <w:r>
        <w:rPr>
          <w:sz w:val="28"/>
          <w:szCs w:val="28"/>
        </w:rPr>
        <w:t>: программа обмена для старшеклассников”</w:t>
      </w:r>
      <w:r>
        <w:rPr>
          <w:b/>
          <w:sz w:val="28"/>
          <w:szCs w:val="28"/>
        </w:rPr>
        <w:t xml:space="preserve"> бесплатно</w:t>
      </w:r>
      <w:r>
        <w:rPr>
          <w:sz w:val="28"/>
          <w:szCs w:val="28"/>
        </w:rPr>
        <w:t xml:space="preserve"> поедут на один учебный год в США, будут посещать американские государственные школы и проживать в американских принимающих семья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все, кто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Wingdings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тся в 8, 9 или 10 классе (2009-2010 учебный год)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Wingdings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лись в период с 1 января 1993 по 15 июля 1995 года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Wingdings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 гражданами Российской Федерации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Wingdings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последние 5 лет не проживали в США более 3-х месяце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 жителей Чебоксар и ближайших городов первый тур будет проходить 10 октября, 2009 в 9.00 по адресу: гимназия №4, ул. Энгельса, 1а, г. Чебоксар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должны иметь при себе паспорт или свидетельство о рождении, фото 3х4 и руч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также приглашаем к участию в конкурсе детей с ограниченными физическими возможностями, которые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Wingdings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тся в 8, 9, 10 11 или 12 классе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Wingdings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лись с 15 марта 1992 г. по 15 июля 1995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более подробной информацией обращайтесь в наш Московский офис по телефону:  (495) 638 45 58 или заходите на сайты: </w:t>
      </w:r>
      <w:hyperlink r:id="rId3">
        <w:r>
          <w:rPr>
            <w:rStyle w:val="InternetLink"/>
            <w:sz w:val="28"/>
            <w:szCs w:val="28"/>
          </w:rPr>
          <w:t>www.americancouncils.spb.ru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apps.americancouncils.org/FLEX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-mail: flexassist@actr.ru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 почтовый адрес: 119049, Москва, Ленинский пр., д. 2 офис 50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jc w:val="center"/>
        <w:rPr/>
      </w:pPr>
      <w:r>
        <w:rPr/>
        <w:t>XI ежегодный Всероссийский конкурс исторических исследовательских работ старшеклассников «Человек в истории. Россия – XX век»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Международное историко-просветительское, благотворительное и правозащитное общество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Мемориа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Международный благотворительный фонд имени Д. С. Лихачева, Союз краеведов России, Кафедра региональной истории и краеведения, Российского государственного гуманитарного университета объявляют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ежегодный Всероссийский конкурс исторических исследовательских работ старшеклассников «Человек в истории. Россия - ХХ век»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Общая тема конкурса 2009-2010 гг. – </w:t>
      </w:r>
      <w:r>
        <w:rPr>
          <w:b/>
          <w:i/>
          <w:sz w:val="28"/>
          <w:szCs w:val="28"/>
        </w:rPr>
        <w:t>Судьба человека 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ссийской истории ХХ ве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на может быть конкретизирована в одной из более частных тем: «история семьи», «цена победы», «человек и малая родина», «человек и власть», «свои – чужие: другая национальность, другая религия, другие убеждения», «человек, общество, армия»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посвящена и любой другой теме, отвечающей общей идее конкурса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Цель конкурса</w:t>
      </w:r>
      <w:r>
        <w:rPr>
          <w:sz w:val="28"/>
          <w:szCs w:val="28"/>
        </w:rPr>
        <w:t xml:space="preserve"> – побудить молодых людей заняться самостоятельными исследованиями, посвященными российской истории минувшего века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и конкурсные работы, посвященные судьбе человека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и (вне зависимости от выбранного направления исследования) будут награждены специальной премией им. Василия Гроссмана, учрежденной Исследовательским Центром «Жизнь и судьба» (Италия, Турин)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фотографии, аудио- и видеозаписи (если только основной работой не является сделанный вами видеофильм) служат лишь приложением к тексту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Участники конкурса:</w:t>
      </w:r>
      <w:r>
        <w:rPr>
          <w:sz w:val="28"/>
          <w:szCs w:val="28"/>
        </w:rPr>
        <w:t xml:space="preserve"> приглашаются учащиеся общеобразовательных учреждений и учреждений среднего профессионального образования России в возрасте от 14 до 18 лет. Работа может быть выполнена как индивидуально, так и коллективно. Если в качестве наставников начинающих исследователей выступят учителя, родители и даже профессиональные историки, это будет только приветствоваться. Единственное условие: роль руководителя и степень его участия должны быть обязательно отражены в соответствующей записи в работе. Работы, выполненные коллективно, должны быть снабжены кратким описанием истории их создания, чтобы жюри могло оценить вклад каждого участника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Срок отправки работ на конкурс –</w:t>
      </w:r>
      <w:r>
        <w:rPr>
          <w:sz w:val="28"/>
          <w:szCs w:val="28"/>
        </w:rPr>
        <w:t xml:space="preserve"> до 10 января 2010 (по почтовому штемпелю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всеми возникшими вопросами можно обращаться к  региональному координатору  конкурса, Яранцевой Екатерине Ивановне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8352) 37-51-91; 46-06-24; 8-917-662-37-81;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konkursmemo@yandex.ru</w:t>
        </w:r>
      </w:hyperlink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сероссийский конкурс научно-инновационных проектов для старшеклассников на тему «Технологии повышения эффективности на производстве и в жизни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правление образования сообщает о проведении компанией «Сименс» в 2009-2010 учебном год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го конкурса научно-инновационных проектов для старшеклассников на тему «Технологии повышения эффективности на производстве и в жизн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конкурса является выявление и поддержка научно-исследовательского потенциала талантливых молодых людей, готовых принять участие в жизни своей страны и представить собственное решение комплексной проблемы повышения эффективности как одной из самых актуальных для мирового сооб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олее подробную информацию о процедуре проведения конкурса можно узнать на официальном сайте конкурса </w:t>
      </w:r>
      <w:hyperlink r:id="rId6">
        <w:r>
          <w:rPr>
            <w:rStyle w:val="InternetLink"/>
            <w:color w:val="0000CC"/>
            <w:sz w:val="28"/>
            <w:szCs w:val="28"/>
            <w:lang w:val="en-US"/>
          </w:rPr>
          <w:t>www</w:t>
        </w:r>
        <w:r>
          <w:rPr>
            <w:rStyle w:val="InternetLink"/>
            <w:color w:val="0000CC"/>
            <w:sz w:val="28"/>
            <w:szCs w:val="28"/>
          </w:rPr>
          <w:t>.</w:t>
        </w:r>
        <w:r>
          <w:rPr>
            <w:rStyle w:val="InternetLink"/>
            <w:color w:val="0000CC"/>
            <w:sz w:val="28"/>
            <w:szCs w:val="28"/>
            <w:lang w:val="en-US"/>
          </w:rPr>
          <w:t>science</w:t>
        </w:r>
        <w:r>
          <w:rPr>
            <w:rStyle w:val="InternetLink"/>
            <w:color w:val="0000CC"/>
            <w:sz w:val="28"/>
            <w:szCs w:val="28"/>
          </w:rPr>
          <w:t>-</w:t>
        </w:r>
        <w:r>
          <w:rPr>
            <w:rStyle w:val="InternetLink"/>
            <w:color w:val="0000CC"/>
            <w:sz w:val="28"/>
            <w:szCs w:val="28"/>
            <w:lang w:val="en-US"/>
          </w:rPr>
          <w:t>award</w:t>
        </w:r>
        <w:r>
          <w:rPr>
            <w:rStyle w:val="InternetLink"/>
            <w:color w:val="0000CC"/>
            <w:sz w:val="28"/>
            <w:szCs w:val="28"/>
          </w:rPr>
          <w:t>.</w:t>
        </w:r>
        <w:r>
          <w:rPr>
            <w:rStyle w:val="InternetLink"/>
            <w:color w:val="0000CC"/>
            <w:sz w:val="28"/>
            <w:szCs w:val="28"/>
            <w:lang w:val="en-US"/>
          </w:rPr>
          <w:t>siemens</w:t>
        </w:r>
        <w:r>
          <w:rPr>
            <w:rStyle w:val="InternetLink"/>
            <w:color w:val="0000CC"/>
            <w:sz w:val="28"/>
            <w:szCs w:val="28"/>
          </w:rPr>
          <w:t>.</w:t>
        </w:r>
        <w:r>
          <w:rPr>
            <w:rStyle w:val="InternetLink"/>
            <w:color w:val="0000CC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в оргкомитете по тел.: 8(495) 787-67-70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firstLine="720"/>
        <w:jc w:val="center"/>
        <w:rPr/>
      </w:pPr>
      <w:r>
        <w:rPr/>
        <w:t>Учительский конкурс на проведение лучшего урока по теме "История политических репрессий и сопротивления несвободе в СССР"</w:t>
      </w:r>
    </w:p>
    <w:p>
      <w:pPr>
        <w:pStyle w:val="Style10"/>
        <w:spacing w:lineRule="auto" w:line="360"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зей и общественный центр "Мир, прогресс, права человека" имени А.Д. Сахарова ежегодно проводит учительский конкурс на проведение лучшего урока по теме "История политических репрессий и сопротивления несвободе в СССР".</w:t>
      </w:r>
    </w:p>
    <w:p>
      <w:pPr>
        <w:pStyle w:val="Style1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конкурсе могут принимать участие преподаватели школ по истории, обществознанию и литературе. Конкурс проводится в два этапа: региональный (сентябрь - февраль) и межрегиональный (март - апрель). Для участия в конкурсе необходимо прислать план-конспект (на бумажном и электронном носителе) урока по истории, обществознанию или литературе и видеозапись проведенного занятия без монтажа.</w:t>
      </w:r>
    </w:p>
    <w:p>
      <w:pPr>
        <w:pStyle w:val="Style1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Более подробная информация об актуальных сроках и условиях конкурса на сайте </w:t>
      </w:r>
      <w:hyperlink r:id="rId7">
        <w:r>
          <w:rPr>
            <w:rStyle w:val="InternetLink"/>
            <w:sz w:val="28"/>
            <w:szCs w:val="28"/>
          </w:rPr>
          <w:t>www.memo.ru</w:t>
        </w:r>
      </w:hyperlink>
      <w:r>
        <w:rPr>
          <w:sz w:val="28"/>
          <w:szCs w:val="28"/>
        </w:rPr>
        <w:t xml:space="preserve">, стенограммы конференций и архив лучших конкурсных работ доступны на сайте музея А. Сахарова </w:t>
      </w:r>
      <w:hyperlink r:id="rId8">
        <w:r>
          <w:rPr>
            <w:rStyle w:val="InternetLink"/>
            <w:sz w:val="28"/>
            <w:szCs w:val="28"/>
          </w:rPr>
          <w:t>http://www.sakharov-museum.ru/projects/projects_book/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firstLine="720"/>
        <w:jc w:val="center"/>
        <w:rPr/>
      </w:pPr>
      <w:r>
        <w:rPr/>
        <w:t>Республиканский конкурс молодых журналистов и молодежных средств массовой информации «Слово и дело молодежи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Республиканский конкурс молодых журналистов и молодежных средств массовой информации «Слово и дело молодежи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 xml:space="preserve"> проводится в рамках реализации Плана основных мероприятий, проводимых в 2009 году в Чувашской Республике в рамках Года молодеж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рганизаторами конкурса являютс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о образования и молодежной политики Чувашской Республики, Министерство культуры, по делам национальностей, информационной политики и архивного дела Чувашской Республики, общественная организация «Союз журналистов Чувашии». </w:t>
      </w:r>
    </w:p>
    <w:p>
      <w:pPr>
        <w:pStyle w:val="Style10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астниками конкурса могут стать начинающие и молодые журналисты в возрасте </w:t>
      </w:r>
      <w:r>
        <w:rPr>
          <w:rStyle w:val="StrongEmphasis"/>
          <w:sz w:val="28"/>
          <w:szCs w:val="28"/>
        </w:rPr>
        <w:t>от 14 до 30 лет</w:t>
      </w:r>
      <w:r>
        <w:rPr>
          <w:sz w:val="28"/>
          <w:szCs w:val="28"/>
        </w:rPr>
        <w:t xml:space="preserve">, а также молодежные периодические издания, теле- и радиостудии. В Конкурсе могут принять участие, как индивидуальные авторы, так и творческие коллективы. </w:t>
      </w:r>
    </w:p>
    <w:p>
      <w:pPr>
        <w:pStyle w:val="Style10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ля участия в конкурсе молодые журналисты </w:t>
      </w:r>
      <w:r>
        <w:rPr>
          <w:rStyle w:val="StrongEmphasis"/>
          <w:sz w:val="28"/>
          <w:szCs w:val="28"/>
        </w:rPr>
        <w:t xml:space="preserve">до 10 ноября </w:t>
      </w:r>
      <w:r>
        <w:rPr>
          <w:sz w:val="28"/>
          <w:szCs w:val="28"/>
        </w:rPr>
        <w:t xml:space="preserve">т.г. направляют в оргкомитет следующие документы: </w:t>
      </w:r>
    </w:p>
    <w:p>
      <w:pPr>
        <w:pStyle w:val="Style1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, подписанную руководителем учреждения/организации (приложение);</w:t>
      </w:r>
    </w:p>
    <w:p>
      <w:pPr>
        <w:pStyle w:val="Style10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опубликованные/выпущенные в эфир журналистские материалы </w:t>
      </w:r>
      <w:r>
        <w:rPr>
          <w:rStyle w:val="StrongEmphasis"/>
          <w:sz w:val="28"/>
          <w:szCs w:val="28"/>
        </w:rPr>
        <w:t xml:space="preserve">с 1 января 2009 года по 1 ноября 2009 года </w:t>
      </w:r>
      <w:r>
        <w:rPr>
          <w:sz w:val="28"/>
          <w:szCs w:val="28"/>
        </w:rPr>
        <w:t>(статьи, фотографии, печатные издания, теле-, радиосюжеты, передачи и др.).</w:t>
      </w:r>
    </w:p>
    <w:p>
      <w:pPr>
        <w:pStyle w:val="Style1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материалы (см. Положение).</w:t>
      </w:r>
    </w:p>
    <w:p>
      <w:pPr>
        <w:pStyle w:val="Style1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огут представить материалы как на русском, так и чувашском языках. Конкурсанты имеют возможность участвовать только в одной номинации.</w:t>
      </w:r>
    </w:p>
    <w:p>
      <w:pPr>
        <w:pStyle w:val="Style10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Работы принимаются </w:t>
      </w:r>
      <w:r>
        <w:rPr>
          <w:rStyle w:val="StrongEmphasis"/>
          <w:sz w:val="28"/>
          <w:szCs w:val="28"/>
        </w:rPr>
        <w:t>до 10 ноября 2009</w:t>
      </w:r>
      <w:r>
        <w:rPr>
          <w:sz w:val="28"/>
          <w:szCs w:val="28"/>
        </w:rPr>
        <w:t xml:space="preserve"> года по адресу: 428004, г. Чебоксары, ул. Ленинградская, д.33 (Управление молодежной политики Минобразования Чувашии), а также по эл. адресу: </w:t>
      </w:r>
      <w:hyperlink r:id="rId9">
        <w:r>
          <w:rPr>
            <w:rStyle w:val="InternetLink"/>
            <w:sz w:val="28"/>
            <w:szCs w:val="28"/>
            <w:lang w:val="en-US"/>
          </w:rPr>
          <w:t>obrazov</w:t>
        </w:r>
        <w:r>
          <w:rPr>
            <w:rStyle w:val="InternetLink"/>
            <w:sz w:val="28"/>
            <w:szCs w:val="28"/>
          </w:rPr>
          <w:t>33@cap.ru</w:t>
        </w:r>
      </w:hyperlink>
      <w:r>
        <w:rPr>
          <w:sz w:val="28"/>
          <w:szCs w:val="28"/>
        </w:rPr>
        <w:t> </w:t>
      </w:r>
    </w:p>
    <w:p>
      <w:pPr>
        <w:pStyle w:val="Style10"/>
        <w:spacing w:lineRule="auto" w:line="360" w:before="0" w:after="0"/>
        <w:jc w:val="both"/>
        <w:rPr/>
      </w:pPr>
      <w:r>
        <w:rPr>
          <w:sz w:val="28"/>
          <w:szCs w:val="28"/>
        </w:rPr>
        <w:t>Координатор конкурса – Матвеева Наталия Владимировна. Тел.: 62-10-64.</w:t>
      </w:r>
    </w:p>
    <w:p>
      <w:pPr>
        <w:pStyle w:val="Style1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В честь 80-летия со дня рождения А.Г.Николаева проводится республиканская акция "Звездный путь</w:t>
      </w:r>
      <w:r>
        <w:rPr>
          <w:sz w:val="28"/>
          <w:szCs w:val="28"/>
        </w:rPr>
        <w:t>"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09 года по 23 октября 2009 года проводится республиканская акция «Звездный путь». Акция посвящена 80-летию со дня рождения А.Г. Николаева и проводится в целях развития движения отрядов юных космонавтов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акции являются:</w:t>
      </w:r>
    </w:p>
    <w:p>
      <w:pPr>
        <w:pStyle w:val="TextBody"/>
        <w:tabs>
          <w:tab w:val="clear" w:pos="708"/>
          <w:tab w:val="left" w:pos="1785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образования и молодежной политики Чувашской Республики;</w:t>
      </w:r>
    </w:p>
    <w:p>
      <w:pPr>
        <w:pStyle w:val="TextBody"/>
        <w:tabs>
          <w:tab w:val="clear" w:pos="708"/>
          <w:tab w:val="left" w:pos="1785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УДОД «Чебоксарский городской дворец детского и юношеского творчества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кции могут принять участие отряды юных космонавтов республики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ний день приема заявок по конкурсу – 10 октября 2009 г. Вместе с заявкой необходимо представить компакт-диск с видеороликом и электронными версиями уроков и презентациями выставок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необходимо прислать по адресу: г. Чебоксары, Президентский бульвар, 14,  каб.205 (МОУДОД «Чебоксарский городской дворец детского и юношеского творчества»).</w:t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ая информация: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лаева Наталья Юрьевна – специалист-эксперт управления молодежной политики Минобразования Чувашии, тел. 62-10-64;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пеева Оксана Владимировна – методист МОУ ДОД «Чебоксарский городской дворец детского и юношеского творчества», тел. 62-05-52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firstLine="720"/>
        <w:jc w:val="center"/>
        <w:rPr/>
      </w:pPr>
      <w:r>
        <w:rPr/>
        <w:t>Республиканский конкурс методических разработок по развитию технического творчества обучающихс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конкурс методических разработок по развитию технического творчества обучающихся в системе дополнительного образования детей (далее – Конкурс) проводится в условиях модернизации образования и направлен на повышение роли технического творчества в обеспечении необходимых условий для развития интересов, способностей, талантов, социальной защиты, формирования общей культуры обучаю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, подготовку и организацию Конкурса осуществляет РГОУ «Центр дополнительного образования для детей» Минобразования Чувашии (далее Центр «ЮНИТЭКС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методических разработок в качестве автора может быть педагог дополнительного образования, методист, руководитель детских объединений спортивно-технической направленности учреждений дополнительного образования дет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творческие работы на бумажном носителе в формате А4, оформленные MS Word 2003-2007, шрифт Times New Roman, 14 кегль с одинарным интервалом, размер полей – 3 см слева, 1,5 см справа, 2 см снизу и сверху, электронные варианты работ принимаются по адресу: 428034, г. Чебоксары, бульвар Юности, д.21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(8352) 41-17-88 – тел./факс, 40-32-82 – Оленова Р.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4"/>
        <w:spacing w:lineRule="auto" w:line="360" w:before="0" w:after="0"/>
        <w:ind w:firstLine="720"/>
        <w:jc w:val="center"/>
        <w:rPr/>
      </w:pPr>
      <w:r>
        <w:rPr/>
        <w:t>Республиканский этап межрегионального конкурса на лучшее знание государственной символи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– октябре 2009 года проводится республиканский этап межрегионального конкурса на лучшее знание государственной символики России и Чувашии среди обучающихся в образовательных учреждениях, посвященного истории государственной символики Российской Федерации и Чувашской Республи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ставляются работы, отражающие роль и значение государственных символов в жизни страны и каждого гражданина. Оценивается содержание, самостоятельность и выразительность работы.</w:t>
        <w:br/>
        <w:t>Конкурс проводится в три этап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- март – июнь 2009г. 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- сентябрь – октябрь 2009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- ноябрь – декабрь 2009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реди обучающихся образовательных учреждений: младший возраст – 1-4 классы; средний возраст – 5 - 8 классы; старший возраст – 9 – 11 класс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курс проводится с целью популяризации государственных символов Российской Федерации и Чувашской Республ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, присланные на Конкурс, должны быть выполнены в печатном и электронном виде. Конкурсные работы принимаются до 1 октября 2009 года по адресу: 428018, г. Чебоксары, ул. Афанасьева, д. 13, Дом детского туризма «Эткер».</w:t>
        <w:br/>
        <w:t>Победители Конкурса награждаются дипломам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СВЕДЕНИЮ ЧЛЕНОВ ОО «АССОЦИАЦИЯ ПЕДАГОГИЧЕСКИХ РАБОТНИКОВ «XXI ВЕК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ий конкурс для учителей географии «Я иду на урок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творческого конкурса </w:t>
      </w:r>
      <w:r>
        <w:rPr>
          <w:b/>
          <w:sz w:val="28"/>
          <w:szCs w:val="28"/>
        </w:rPr>
        <w:t xml:space="preserve">«Я иду на урок» </w:t>
      </w:r>
      <w:r>
        <w:rPr>
          <w:sz w:val="28"/>
          <w:szCs w:val="28"/>
        </w:rPr>
        <w:t>является общественное объединение «Ассоциация педагогических работников города Чебоксары «21 век», педагогическое сообщество учителей географии города Чебоксары</w:t>
      </w:r>
    </w:p>
    <w:p>
      <w:pPr>
        <w:pStyle w:val="Normal"/>
        <w:spacing w:lineRule="auto" w:line="360"/>
        <w:ind w:left="180" w:firstLine="720"/>
        <w:jc w:val="both"/>
        <w:rPr/>
      </w:pPr>
      <w:r>
        <w:rPr>
          <w:sz w:val="28"/>
          <w:szCs w:val="28"/>
        </w:rPr>
        <w:t>Конкурс проводится в целях выявления и поощрения наиболее активных и одаренных педагогов, использующих в своей практике новейшие педагогические технологии, умеющих не только талантливо работать, но и делиться своим практическим опы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никами конкурса могут быть учителя общеобразовательных учреждений всех типов, количество участников не ограничено. Ограничений по возрасту и стажу работы нет. В конкурсе могут принимать участие педагоги города Чебоксары и Чувашской Республ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период с 1 ноября 2009 года по 30 апреля 2010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</w:t>
      </w:r>
      <w:r>
        <w:rPr>
          <w:b/>
          <w:sz w:val="28"/>
          <w:szCs w:val="28"/>
        </w:rPr>
        <w:t xml:space="preserve">«Я иду на урок» </w:t>
      </w:r>
      <w:r>
        <w:rPr>
          <w:sz w:val="28"/>
          <w:szCs w:val="28"/>
        </w:rPr>
        <w:t>принимаются до 1 ноября 2009 года по адресу: Московский пр-т, д.8, каб.7, Радужан Зулейха Фаризантовна, тел.58-13-13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900" w:right="746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szCs w:val="28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kviza1">
    <w:name w:val="bukviza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ericancouncils.spb.ru/" TargetMode="External"/><Relationship Id="rId4" Type="http://schemas.openxmlformats.org/officeDocument/2006/relationships/hyperlink" Target="http://apps.americancouncils.org/FLEX" TargetMode="External"/><Relationship Id="rId5" Type="http://schemas.openxmlformats.org/officeDocument/2006/relationships/hyperlink" Target="mailto:konkursmemo@yandex.ru" TargetMode="External"/><Relationship Id="rId6" Type="http://schemas.openxmlformats.org/officeDocument/2006/relationships/hyperlink" Target="http://www.science-award.siemens.ru/" TargetMode="External"/><Relationship Id="rId7" Type="http://schemas.openxmlformats.org/officeDocument/2006/relationships/hyperlink" Target="http://www.memo.ru/" TargetMode="External"/><Relationship Id="rId8" Type="http://schemas.openxmlformats.org/officeDocument/2006/relationships/hyperlink" Target="http://www.sakharov-museum.ru/projects/projects_book/" TargetMode="External"/><Relationship Id="rId9" Type="http://schemas.openxmlformats.org/officeDocument/2006/relationships/hyperlink" Target="mailto:obrazov33@cap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21:00Z</dcterms:created>
  <dc:creator>masha</dc:creator>
  <dc:description/>
  <cp:keywords/>
  <dc:language>en-US</dc:language>
  <cp:lastModifiedBy>masha</cp:lastModifiedBy>
  <cp:lastPrinted>2009-09-21T09:19:00Z</cp:lastPrinted>
  <dcterms:modified xsi:type="dcterms:W3CDTF">2009-09-21T07:25:00Z</dcterms:modified>
  <cp:revision>22</cp:revision>
  <dc:subject/>
  <dc:title>Это актуально</dc:title>
</cp:coreProperties>
</file>