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0"/>
        <w:ind w:firstLine="54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2"/>
        <w:spacing w:lineRule="auto" w:line="360" w:before="0" w:after="0"/>
        <w:ind w:firstLine="54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2"/>
        <w:spacing w:lineRule="auto" w:line="360" w:before="0" w:after="0"/>
        <w:ind w:firstLine="54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2"/>
        <w:spacing w:lineRule="auto" w:line="360" w:before="0" w:after="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074" w:leader="none"/>
        </w:tabs>
        <w:spacing w:lineRule="auto" w:line="360"/>
        <w:ind w:firstLine="540"/>
        <w:jc w:val="left"/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spacing w:lineRule="auto" w:line="360"/>
        <w:ind w:firstLine="540"/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 xml:space="preserve">Вестник Центра мониторинга </w:t>
      </w:r>
    </w:p>
    <w:p>
      <w:pPr>
        <w:pStyle w:val="Heading"/>
        <w:tabs>
          <w:tab w:val="clear" w:pos="708"/>
          <w:tab w:val="left" w:pos="4074" w:leader="none"/>
        </w:tabs>
        <w:spacing w:lineRule="auto" w:line="360"/>
        <w:ind w:firstLine="540"/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>и развития образования</w:t>
      </w:r>
    </w:p>
    <w:p>
      <w:pPr>
        <w:pStyle w:val="Heading"/>
        <w:tabs>
          <w:tab w:val="clear" w:pos="708"/>
          <w:tab w:val="left" w:pos="4074" w:leader="none"/>
        </w:tabs>
        <w:spacing w:lineRule="auto" w:line="360"/>
        <w:ind w:firstLine="540"/>
        <w:rPr/>
      </w:pPr>
      <w:r>
        <w:rPr>
          <w:bCs/>
          <w:i/>
          <w:iCs/>
          <w:sz w:val="56"/>
          <w:szCs w:val="56"/>
        </w:rPr>
        <w:t xml:space="preserve"> </w:t>
      </w:r>
      <w:r>
        <w:rPr>
          <w:bCs/>
          <w:i/>
          <w:iCs/>
          <w:sz w:val="56"/>
          <w:szCs w:val="56"/>
        </w:rPr>
        <w:t>при управлении образования администрации</w:t>
      </w:r>
      <w:r>
        <w:rPr>
          <w:i/>
          <w:iCs/>
          <w:sz w:val="56"/>
          <w:szCs w:val="56"/>
        </w:rPr>
        <w:t xml:space="preserve"> города Чебоксары</w:t>
      </w:r>
    </w:p>
    <w:p>
      <w:pPr>
        <w:pStyle w:val="Heading"/>
        <w:tabs>
          <w:tab w:val="clear" w:pos="708"/>
          <w:tab w:val="left" w:pos="4074" w:leader="none"/>
        </w:tabs>
        <w:spacing w:lineRule="auto" w:line="360"/>
        <w:ind w:firstLine="540"/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spacing w:lineRule="auto" w:line="360"/>
        <w:ind w:firstLine="540"/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drawing>
          <wp:inline distT="0" distB="0" distL="0" distR="0">
            <wp:extent cx="2712720" cy="199834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4074" w:leader="none"/>
        </w:tabs>
        <w:spacing w:lineRule="auto" w:line="360"/>
        <w:ind w:firstLine="540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Bukviza1"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оябрь 2009г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ци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урьянова О.А. – ответственный  редактор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очкова М.А. – редактор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очкова М.А. (верстка, печать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Яковлева Е.А. (печать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О АКТУА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чреждения – участники конкурса </w:t>
      </w:r>
    </w:p>
    <w:p>
      <w:pPr>
        <w:pStyle w:val="Normal"/>
        <w:rPr/>
      </w:pPr>
      <w:r>
        <w:rPr>
          <w:sz w:val="28"/>
          <w:szCs w:val="28"/>
        </w:rPr>
        <w:t>«Лучшая школа года столицы - 2009»….………………………………….….4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фик выезда в ОУ в рамках </w:t>
      </w:r>
    </w:p>
    <w:p>
      <w:pPr>
        <w:pStyle w:val="Normal"/>
        <w:rPr/>
      </w:pPr>
      <w:r>
        <w:rPr>
          <w:sz w:val="28"/>
          <w:szCs w:val="28"/>
        </w:rPr>
        <w:t>конкурса «Лучшая школа года столицы – 2009»…………………….………5 с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ДЛЯ РУКОВОДИТЕЛЕЙ  ОБРАЗОВАТЕЛЬНЫХ УЧРЕЖДЕНИЙ</w:t>
      </w:r>
    </w:p>
    <w:p>
      <w:pPr>
        <w:pStyle w:val="Normal"/>
        <w:shd w:fill="FFFFFF" w:val="clear"/>
        <w:tabs>
          <w:tab w:val="clear" w:pos="708"/>
          <w:tab w:val="left" w:pos="8561" w:leader="none"/>
        </w:tabs>
        <w:ind w:right="-5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й фестиваль – конкурс уроков учителей начальных классов  </w:t>
      </w:r>
    </w:p>
    <w:p>
      <w:pPr>
        <w:pStyle w:val="Normal"/>
        <w:shd w:fill="FFFFFF" w:val="clear"/>
        <w:tabs>
          <w:tab w:val="clear" w:pos="708"/>
          <w:tab w:val="left" w:pos="8561" w:leader="none"/>
        </w:tabs>
        <w:ind w:right="-539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о теме </w:t>
      </w:r>
      <w:r>
        <w:rPr>
          <w:sz w:val="28"/>
          <w:szCs w:val="28"/>
        </w:rPr>
        <w:t>«Мастерство учителя при организации групповой работы»…….…5 стр.</w:t>
      </w:r>
    </w:p>
    <w:p>
      <w:pPr>
        <w:pStyle w:val="Normal"/>
        <w:shd w:fill="FFFFFF" w:val="clear"/>
        <w:tabs>
          <w:tab w:val="clear" w:pos="708"/>
          <w:tab w:val="left" w:pos="8561" w:leader="none"/>
        </w:tabs>
        <w:ind w:right="-539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ИТЕЛЬ С БОЛЬШОЙ БУКВЫ!</w:t>
      </w:r>
    </w:p>
    <w:p>
      <w:pPr>
        <w:pStyle w:val="Normal"/>
        <w:shd w:fill="FFFFFF" w:val="clear"/>
        <w:tabs>
          <w:tab w:val="clear" w:pos="708"/>
          <w:tab w:val="left" w:pos="8561" w:leader="none"/>
        </w:tabs>
        <w:ind w:right="-539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Международный фестиваль «Проза – Детям» шагает по стране………………10 стр.</w:t>
      </w:r>
    </w:p>
    <w:p>
      <w:pPr>
        <w:pStyle w:val="Normal"/>
        <w:shd w:fill="FFFFFF" w:val="clear"/>
        <w:tabs>
          <w:tab w:val="clear" w:pos="708"/>
          <w:tab w:val="left" w:pos="8561" w:leader="none"/>
        </w:tabs>
        <w:ind w:right="-539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ЗДРАВЛЯЕМ ЛУЧШИХ!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О назначении именных стипендий главы администрации </w:t>
      </w:r>
    </w:p>
    <w:p>
      <w:pPr>
        <w:pStyle w:val="Heading4"/>
        <w:spacing w:before="0" w:after="0"/>
        <w:rPr/>
      </w:pPr>
      <w:r>
        <w:rPr>
          <w:b w:val="false"/>
        </w:rPr>
        <w:t>города Чебоксары ………………………………………………………….…..13 стр.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ей и призеров муниципального этапа  Всероссийской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ады школьников 2009 – 2010 учебного года………………………....19 стр.</w:t>
      </w:r>
    </w:p>
    <w:p>
      <w:pPr>
        <w:pStyle w:val="Style12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2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 СВЕДЕНИЮ ЧЛЕНОВ ОО «АССОЦИАЦИЯ</w:t>
      </w:r>
    </w:p>
    <w:p>
      <w:pPr>
        <w:pStyle w:val="Style12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ПЕДАГОГИЧЕСКИХ РАБОТНИКОВ «XXI ВЕК»</w:t>
      </w:r>
    </w:p>
    <w:p>
      <w:pPr>
        <w:pStyle w:val="Style12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План работы сообщества учителей начальных классов ….…………....35 стр. План работы сообщества учителей чувашского языка и литературы ……...38 стр.</w:t>
      </w:r>
    </w:p>
    <w:p>
      <w:pPr>
        <w:pStyle w:val="Style12"/>
        <w:spacing w:before="0" w:after="0"/>
        <w:rPr/>
      </w:pPr>
      <w:r>
        <w:rPr>
          <w:bCs/>
          <w:color w:val="000000"/>
          <w:sz w:val="28"/>
          <w:szCs w:val="28"/>
        </w:rPr>
        <w:t>План работы сообщества учителей физической культуры ……………...…..44 стр.</w:t>
      </w:r>
    </w:p>
    <w:p>
      <w:pPr>
        <w:pStyle w:val="Style1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u w:val="single"/>
        </w:rPr>
        <w:t>МУНИЦИПАЛЬНОЙ ПРОГРАММЕ ВНЕУРОЧНОЙ ДЕЯТЕЛЬНОСТИ ШКОЛЬНИКОВ  «МЫ – ЧЕБОКСАРЦЫ» - 10 ЛЕТ</w:t>
      </w:r>
      <w:r>
        <w:rPr/>
        <w:t>!</w:t>
      </w:r>
    </w:p>
    <w:p>
      <w:pPr>
        <w:pStyle w:val="Heading4"/>
        <w:spacing w:before="0" w:after="0"/>
        <w:rPr/>
      </w:pPr>
      <w:r>
        <w:rPr>
          <w:b w:val="false"/>
        </w:rPr>
        <w:t>Городская олимпиада по пожарной безопасности………...............................45 стр.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Городской конкурс «Юный патриот»…………………………………………46 стр.</w:t>
      </w:r>
    </w:p>
    <w:p>
      <w:pPr>
        <w:pStyle w:val="Heading4"/>
        <w:spacing w:before="0" w:after="0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Heading4"/>
        <w:spacing w:before="0" w:after="0"/>
        <w:rPr>
          <w:u w:val="single"/>
        </w:rPr>
      </w:pPr>
      <w:r>
        <w:rPr>
          <w:u w:val="single"/>
        </w:rPr>
        <w:t>КОНКУРС! КОНКУРС! КОНКУРС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1 декабря начинается второй этап  городского конкур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х открыток и поздравлений «Пока часы 12 бьют!»…………….46 ст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О АКТУАЛЬНО!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28800</wp:posOffset>
            </wp:positionH>
            <wp:positionV relativeFrom="paragraph">
              <wp:posOffset>-649605</wp:posOffset>
            </wp:positionV>
            <wp:extent cx="339090" cy="817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uto" w:line="360"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ые учреждения – участники конкурса </w:t>
      </w:r>
    </w:p>
    <w:p>
      <w:pPr>
        <w:pStyle w:val="Style12"/>
        <w:spacing w:lineRule="auto" w:line="360"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Лучшая школа года столицы - 2009»</w:t>
      </w:r>
    </w:p>
    <w:p>
      <w:pPr>
        <w:pStyle w:val="Style12"/>
        <w:spacing w:lineRule="auto" w:line="360"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На победу  в общем зачете конкурса претендуют:</w:t>
      </w:r>
    </w:p>
    <w:p>
      <w:pPr>
        <w:pStyle w:val="Style12"/>
        <w:spacing w:lineRule="auto" w:line="360"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У «Гимназия № 46»;</w:t>
      </w:r>
    </w:p>
    <w:p>
      <w:pPr>
        <w:pStyle w:val="Style12"/>
        <w:spacing w:lineRule="auto" w:line="360"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У «Средняя общеобразовательная школа № 20»;</w:t>
      </w:r>
    </w:p>
    <w:p>
      <w:pPr>
        <w:pStyle w:val="Style12"/>
        <w:spacing w:lineRule="auto" w:line="360"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У «Средняя общеобразовательная школа № 35 с углубленным изучением отдельных предметов»;</w:t>
      </w:r>
    </w:p>
    <w:p>
      <w:pPr>
        <w:pStyle w:val="Style12"/>
        <w:spacing w:lineRule="auto" w:line="360"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У «Средняя общеобразовательная школа № 57»;</w:t>
      </w:r>
    </w:p>
    <w:p>
      <w:pPr>
        <w:pStyle w:val="Style12"/>
        <w:spacing w:lineRule="auto" w:line="360"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У «Средняя общеобразовательная школа № 61».</w:t>
      </w:r>
    </w:p>
    <w:p>
      <w:pPr>
        <w:pStyle w:val="Style12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в номинации </w:t>
      </w:r>
      <w:r>
        <w:rPr>
          <w:b/>
          <w:color w:val="000000"/>
          <w:sz w:val="28"/>
          <w:szCs w:val="28"/>
          <w:u w:val="single"/>
        </w:rPr>
        <w:t>«Школа наш уютный дом»</w:t>
      </w:r>
      <w:r>
        <w:rPr>
          <w:b/>
          <w:color w:val="000000"/>
          <w:sz w:val="28"/>
          <w:szCs w:val="28"/>
        </w:rPr>
        <w:t>:</w:t>
      </w:r>
    </w:p>
    <w:p>
      <w:pPr>
        <w:pStyle w:val="Style12"/>
        <w:spacing w:lineRule="auto" w:line="36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У «Лицей № 4»;</w:t>
      </w:r>
    </w:p>
    <w:p>
      <w:pPr>
        <w:pStyle w:val="Style12"/>
        <w:spacing w:lineRule="auto" w:line="36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У «Средняя общеобразовательная школа № 43»;</w:t>
      </w:r>
    </w:p>
    <w:p>
      <w:pPr>
        <w:pStyle w:val="Style12"/>
        <w:spacing w:lineRule="auto" w:line="36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У «Средняя общеобразовательная школа № 60».</w:t>
      </w:r>
    </w:p>
    <w:p>
      <w:pPr>
        <w:pStyle w:val="Style12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в номинации </w:t>
      </w:r>
      <w:r>
        <w:rPr>
          <w:b/>
          <w:color w:val="000000"/>
          <w:sz w:val="28"/>
          <w:szCs w:val="28"/>
          <w:u w:val="single"/>
        </w:rPr>
        <w:t>«Школа гражданского становления»</w:t>
      </w:r>
      <w:r>
        <w:rPr>
          <w:b/>
          <w:color w:val="000000"/>
          <w:sz w:val="28"/>
          <w:szCs w:val="28"/>
        </w:rPr>
        <w:t>:</w:t>
      </w:r>
    </w:p>
    <w:p>
      <w:pPr>
        <w:pStyle w:val="Style12"/>
        <w:spacing w:lineRule="auto" w:line="36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У «Средняя общеобразовательная школа № 24»;</w:t>
      </w:r>
    </w:p>
    <w:p>
      <w:pPr>
        <w:pStyle w:val="Style12"/>
        <w:spacing w:lineRule="auto" w:line="36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У «Средняя общеобразовательная школа № 45».</w:t>
      </w:r>
    </w:p>
    <w:p>
      <w:pPr>
        <w:pStyle w:val="Style12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в номинации </w:t>
      </w:r>
      <w:r>
        <w:rPr>
          <w:b/>
          <w:color w:val="000000"/>
          <w:sz w:val="28"/>
          <w:szCs w:val="28"/>
          <w:u w:val="single"/>
        </w:rPr>
        <w:t>«Школа профессиональной карьеры»</w:t>
      </w:r>
      <w:r>
        <w:rPr>
          <w:b/>
          <w:color w:val="000000"/>
          <w:sz w:val="28"/>
          <w:szCs w:val="28"/>
        </w:rPr>
        <w:t>:</w:t>
      </w:r>
    </w:p>
    <w:p>
      <w:pPr>
        <w:pStyle w:val="Style12"/>
        <w:spacing w:lineRule="auto" w:line="360"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У «Средняя общеобразовательная школа № 31 с углубленным изучением отдельных предметов»;</w:t>
      </w:r>
    </w:p>
    <w:p>
      <w:pPr>
        <w:pStyle w:val="Style12"/>
        <w:spacing w:lineRule="auto" w:line="360"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У «Средняя общеобразовательная школа № 49 с углубленным изучением отдельных предметов».</w:t>
      </w:r>
    </w:p>
    <w:p>
      <w:pPr>
        <w:pStyle w:val="Style12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в номинации </w:t>
      </w:r>
      <w:r>
        <w:rPr>
          <w:b/>
          <w:color w:val="000000"/>
          <w:sz w:val="28"/>
          <w:szCs w:val="28"/>
          <w:u w:val="single"/>
        </w:rPr>
        <w:t>«Знак качества образования»</w:t>
      </w:r>
      <w:r>
        <w:rPr>
          <w:b/>
          <w:color w:val="000000"/>
          <w:sz w:val="28"/>
          <w:szCs w:val="28"/>
        </w:rPr>
        <w:t>:</w:t>
      </w:r>
    </w:p>
    <w:p>
      <w:pPr>
        <w:pStyle w:val="Style12"/>
        <w:spacing w:lineRule="auto" w:line="36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У «Гимназия № 4»;</w:t>
      </w:r>
    </w:p>
    <w:p>
      <w:pPr>
        <w:pStyle w:val="Style12"/>
        <w:tabs>
          <w:tab w:val="clear" w:pos="708"/>
          <w:tab w:val="left" w:pos="540" w:leader="none"/>
        </w:tabs>
        <w:spacing w:lineRule="auto" w:line="360"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У «Средняя общеобразовательная школа № 40 с углубленным изучением отдельных предметов»</w:t>
      </w:r>
    </w:p>
    <w:p>
      <w:pPr>
        <w:pStyle w:val="Style12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в номинации </w:t>
      </w:r>
      <w:r>
        <w:rPr>
          <w:b/>
          <w:color w:val="000000"/>
          <w:sz w:val="28"/>
          <w:szCs w:val="28"/>
          <w:u w:val="single"/>
        </w:rPr>
        <w:t>«Школа – социокультурный центр»</w:t>
      </w:r>
      <w:r>
        <w:rPr>
          <w:b/>
          <w:color w:val="000000"/>
          <w:sz w:val="28"/>
          <w:szCs w:val="28"/>
        </w:rPr>
        <w:t>:</w:t>
      </w:r>
    </w:p>
    <w:p>
      <w:pPr>
        <w:pStyle w:val="Style12"/>
        <w:spacing w:lineRule="auto" w:line="36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У «Средняя общеобразовательная школа № 7». </w:t>
      </w:r>
      <w:r>
        <w:br w:type="page"/>
      </w:r>
    </w:p>
    <w:p>
      <w:pPr>
        <w:pStyle w:val="Style12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Школа здоровья»:</w:t>
      </w:r>
    </w:p>
    <w:p>
      <w:pPr>
        <w:pStyle w:val="Style12"/>
        <w:spacing w:lineRule="auto" w:line="36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У «Средняя общеобразовательная школа № 19». </w:t>
      </w:r>
    </w:p>
    <w:p>
      <w:pPr>
        <w:pStyle w:val="Style12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в номинации </w:t>
      </w:r>
      <w:r>
        <w:rPr>
          <w:b/>
          <w:color w:val="000000"/>
          <w:sz w:val="28"/>
          <w:szCs w:val="28"/>
          <w:u w:val="single"/>
        </w:rPr>
        <w:t>"Школа уникальных личностей"</w:t>
      </w:r>
      <w:r>
        <w:rPr>
          <w:b/>
          <w:color w:val="000000"/>
          <w:sz w:val="28"/>
          <w:szCs w:val="28"/>
        </w:rPr>
        <w:t>:</w:t>
      </w:r>
    </w:p>
    <w:p>
      <w:pPr>
        <w:pStyle w:val="Style12"/>
        <w:spacing w:lineRule="auto" w:line="36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ОУ "Средняя общеобразовательная школа № 37".</w:t>
      </w:r>
    </w:p>
    <w:p>
      <w:pPr>
        <w:pStyle w:val="Style12"/>
        <w:spacing w:lineRule="auto" w:line="36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График выезда в ОУ в рамках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«Лучшая школа года столицы – 2009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190"/>
        <w:gridCol w:w="3191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ата выез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2.09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й № 4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60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7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10.00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 – 11.10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 – 12.20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 –  14.00</w:t>
            </w:r>
          </w:p>
        </w:tc>
      </w:tr>
      <w:tr>
        <w:trPr>
          <w:trHeight w:val="14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2.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зия № 4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24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19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10.00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 – 11.10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5 – 12.25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5 – 14.00</w:t>
            </w:r>
          </w:p>
        </w:tc>
      </w:tr>
      <w:tr>
        <w:trPr>
          <w:trHeight w:val="10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2.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49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20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10.00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 – 11.10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 – 12.20</w:t>
            </w:r>
          </w:p>
        </w:tc>
      </w:tr>
      <w:tr>
        <w:trPr>
          <w:trHeight w:val="14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.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35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зия № 46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43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10.30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.45 – 12.00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 – 13.10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 – 14.50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Ш № 31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 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10.00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 – 11.10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85800</wp:posOffset>
            </wp:positionH>
            <wp:positionV relativeFrom="paragraph">
              <wp:posOffset>17780</wp:posOffset>
            </wp:positionV>
            <wp:extent cx="452755" cy="744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ИНФОРМАЦИЯ ДЛЯ РУКОВОДИТЕЛЕЙ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Х УЧРЕЖДЕНИЙ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мониторинга и развития образования при управлении образования администрации города Чебоксары информирует, что в период с 25 января  по 25 марта 2010 года проводится </w:t>
      </w:r>
      <w:r>
        <w:rPr>
          <w:b/>
          <w:bCs/>
          <w:sz w:val="28"/>
          <w:szCs w:val="28"/>
        </w:rPr>
        <w:t>методический фестиваль – конкурс уроков учителей начальных классов  по теме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Мастерство учителя при организации групповой работы»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й фестиваль – конкурс уроков учителей начальных классов в 2009-2010 учебном году проводится в 2 этапа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 - отборочный (в заочной форме)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тап - финальный (в очной форм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отборочный тур с 25 января  по 06 февраля 2010 года в Центр мониторинга и развития образования при управлении образования администрации города Чебоксары (кабинет №7, Гордеевой Н.Ю.) предоставляются следующие материалы: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ка на участие в отборочном туре (приложение);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еозапись конкурсного урока;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– конспект конкурсного урока в печатном варианте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еозапись конкурсного урока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б уроке по схеме (2 минуты)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а) место урока в теме, разделе, курсе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) ценностные основы урока, его цели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) содержание учебного материала, методы, формы, обосновывая их выбор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) структура урока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) собственные изобретения, их сущность, новизна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) отобранные средства обучения, запасные методические вариант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2) запись урока (30-40 минут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3) самоанализ урока (3-5 минут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зультаты отборочного тура будут размещены на сайте ЦМиРО </w:t>
      </w:r>
      <w:r>
        <w:rPr>
          <w:b/>
          <w:sz w:val="28"/>
          <w:szCs w:val="28"/>
        </w:rPr>
        <w:t xml:space="preserve">15 февраля 2009 года. </w:t>
      </w:r>
      <w:r>
        <w:rPr>
          <w:sz w:val="28"/>
          <w:szCs w:val="28"/>
        </w:rPr>
        <w:t>Участники, вышедшие в финал, продолжают конкурсные соревнования в очной форме. Очный тур будет проводиться 22 марта 2010 года на базе МОУ «СОШ №40 с углубленным изучением отдельных предметов» города Чебоксары. Очный тур представляет демонстрацию открытого урока с учащимися СОШ №40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Справки по телефону:581313 (Надежда Юрьевна Гордеева)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тодическом  фестивале-конкурсе уро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ей начальных классов города Чебоксары.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татус, цели и задачи городского методического фестиваля – конкурса уроков учителей начальных классов, порядок его организации, проведения, подведения итогов, награждения  и финансирования. Фестиваль-конкурс уроков начальных классов – это смотр самодеятельного творчества в области методики преподавания и воспитания младших школьников, смотр методического мастерства современного учителя начальных классов, владеющего современными педагогическими технологиями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Общие положения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Фестиваль проводится один раз в 2 года Центром мониторинга и развития образования при управлении образования администрации г. Чебокса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Основными целями фестиваля являются: 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развитию и распространению образовательных программ, применяемых при обучении младших школьников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пространение передового педагогического опыта и новых педагогических технолог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талантливых, творчески работающих педагог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истематизация ярких, интересных и эффективных методов и приемов, применяемых учителями начальных классов в обучении и воспитании учащихся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расширение творческих связей между заведениями различных типов;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Руководство фестивалем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Общее руководство подготовкой и проведением фестиваля осуществляет Центр мониторинга и развития образования при управлении образования администрации г. Чебоксары.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образовательных учреждений обеспечивает условия для участия учителей начальных классов в фестивале.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Центр мониторинга и развития образования: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количественные и качественные параметры представительства участников фестиваля;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шает вопросы, связанные с местом проведения фестиваля, поощрением наиболее отличившихся педагогов;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здает условия для успешной работы педагогов на фестивале;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водит итоги фестиваля;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состав жюри.</w:t>
      </w:r>
    </w:p>
    <w:p>
      <w:pPr>
        <w:pStyle w:val="TextBody"/>
        <w:spacing w:lineRule="auto" w:line="360" w:before="0" w:after="0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Порядок проведения фестиваля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етодический фестиваль-конкурс уроков учителей начальных классов г. Чебоксары проводится один раз в 2 года  в срок, определяемый Центром мониторинга и развития образования при управлении образования администрации г. Чебоксары.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ля подготовки и проведения фестиваля создается оргкомитет, в состав которого могут войти педагогические и руководящие работники образовательных учреждений города, члены сообщества учителей начальных классов Ассоциации педагогических работников г. Чебоксары «21 век». Оргкомитет разрабатывает Программу проведения фестиваля.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Фестиваль предполагает демонстрацию педагогического мастерства учителей города (показ конкурсных уроков и методов и приемов по выбранной теме фестиваля).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Фестиваль проводится в 2 этапа: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борочный (в заочной форме);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льный (в очной форме).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ля участия в фестивале необходимо подать в Центр мониторинга и развития образования при управлении образования администрации г. Чебоксары 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у по форме (см. приложение);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 конкурсного урока;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– конспект конкурсного урока в печатном вариант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6. </w:t>
      </w:r>
      <w:r>
        <w:rPr>
          <w:bCs/>
          <w:sz w:val="28"/>
          <w:szCs w:val="28"/>
        </w:rPr>
        <w:t>Видеозапись конкурсного урока включает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б уроке по схеме (2 минуты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) место урока в теме, разделе, курс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) ценностные основы урока, его цел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) содержание учебного материала, методы, формы, обосновывая их выбор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) структура уро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) собственные изобретения, их сущность, новизн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) отобранные средства обучения, запасные методические вариан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запись урока (30-40 минут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самоанализ урока (3-5 минут)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езультаты отборочного тура будут размещены на сайте ЦМиР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о итогам заочного тура участники, вышедшие в финал, продолжают конкурсные соревнования в очной форм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Очный тур представляет демонстрацию открытого урока.</w:t>
      </w:r>
    </w:p>
    <w:p>
      <w:pPr>
        <w:pStyle w:val="TextBody"/>
        <w:spacing w:lineRule="auto" w:line="360" w:before="0" w:after="0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Подведение итогов и поощрение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Эффективность и актуальность того или иного урока, методов и приемов обучения оценивается членами жюри по критериям, разработанным Центром мониторинга и развития образования при управлении образования администрации г. Чебоксары.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 итогам фестиваля-конкурса наиболее отличившиеся участники фестиваля поощряются приказом управления образования администрации г. Чебоксары.</w:t>
      </w:r>
    </w:p>
    <w:p>
      <w:pPr>
        <w:pStyle w:val="TextBody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Методы и приемы, продемонстрированные во время проведения фестиваля, могут быть опубликованы на сайте Центра мониторинга и развития образования при управлении образования администрации г. Чебоксары и в методических сборниках, издаваемых Ассоциацией педагогических работников «21 век».</w:t>
      </w:r>
    </w:p>
    <w:p>
      <w:pPr>
        <w:pStyle w:val="TextBody"/>
        <w:spacing w:lineRule="auto" w:line="360" w:before="0" w:after="0"/>
        <w:ind w:firstLine="53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Финансовое обеспечение фестиваля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асходы, связанные с подготовкой и проведением фестиваля, осуществляются за счет Центра мониторинга и развития образования при управлении образования администрации г. Чебоксары согласно смете расходов.</w:t>
      </w:r>
    </w:p>
    <w:p>
      <w:pPr>
        <w:pStyle w:val="TextBody"/>
        <w:spacing w:lineRule="auto" w:line="360" w:before="0" w:after="0"/>
        <w:ind w:firstLine="54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а заявки:</w:t>
      </w:r>
    </w:p>
    <w:p>
      <w:pPr>
        <w:pStyle w:val="TextBody"/>
        <w:spacing w:lineRule="auto" w:line="360" w:before="0" w:after="0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общеобразовательного учреждения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Ф.И.О. учителя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Педагогический стаж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Название учебной программы, по которой работает учитель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Методическая проблема, над которой работает учитель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Название учебного предмета.</w:t>
      </w:r>
    </w:p>
    <w:p>
      <w:pPr>
        <w:pStyle w:val="TextBody"/>
        <w:spacing w:lineRule="auto" w:line="360" w:before="0" w:after="0"/>
        <w:ind w:firstLine="539"/>
        <w:rPr/>
      </w:pPr>
      <w:r>
        <w:rPr>
          <w:sz w:val="28"/>
          <w:szCs w:val="28"/>
        </w:rPr>
        <w:t>8)         Класс, в котором предполагается урок.</w:t>
      </w:r>
    </w:p>
    <w:p>
      <w:pPr>
        <w:pStyle w:val="TextBody"/>
        <w:spacing w:lineRule="auto" w:line="360" w:before="0" w:after="0"/>
        <w:ind w:firstLine="539"/>
        <w:rPr/>
      </w:pPr>
      <w:r>
        <w:rPr>
          <w:sz w:val="28"/>
          <w:szCs w:val="28"/>
        </w:rPr>
        <w:t>9)         Тема урока</w:t>
      </w:r>
    </w:p>
    <w:p>
      <w:pPr>
        <w:pStyle w:val="TextBody"/>
        <w:spacing w:lineRule="auto" w:line="360" w:before="0" w:after="0"/>
        <w:ind w:firstLine="539"/>
        <w:rPr/>
      </w:pPr>
      <w:r>
        <w:rPr>
          <w:sz w:val="28"/>
          <w:szCs w:val="28"/>
        </w:rPr>
        <w:t>10)       Перечень ТСО, необходимых для проведения урока</w:t>
      </w:r>
    </w:p>
    <w:p>
      <w:pPr>
        <w:pStyle w:val="TextBody"/>
        <w:spacing w:lineRule="auto" w:line="360" w:before="0" w:after="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С БОЛЬШОЙ БУКВЫ!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28700</wp:posOffset>
            </wp:positionH>
            <wp:positionV relativeFrom="paragraph">
              <wp:posOffset>-649605</wp:posOffset>
            </wp:positionV>
            <wp:extent cx="495300" cy="809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МЕЖДУНАРОДНЫЙ ФЕСТИВАЛЬ «ПРОЗА - ДЕТЯМ»  ШАГАЕТ ПО СТРАНЕ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2439670" cy="36525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зизова Гельназ Небиулловна</w:t>
      </w:r>
    </w:p>
    <w:p>
      <w:pPr>
        <w:pStyle w:val="Normal"/>
        <w:numPr>
          <w:ilvl w:val="0"/>
          <w:numId w:val="9"/>
        </w:numPr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 высшей категории</w:t>
      </w:r>
    </w:p>
    <w:p>
      <w:pPr>
        <w:pStyle w:val="Normal"/>
        <w:numPr>
          <w:ilvl w:val="0"/>
          <w:numId w:val="9"/>
        </w:numPr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республиканского конкурса «Лучший классный руководитель» в номинации «Новатор-исследователь»-2006 г.</w:t>
      </w:r>
    </w:p>
    <w:p>
      <w:pPr>
        <w:pStyle w:val="Normal"/>
        <w:numPr>
          <w:ilvl w:val="0"/>
          <w:numId w:val="9"/>
        </w:numPr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ель премии главы города «Лучшим педагогам столицы»-2007 </w:t>
      </w:r>
    </w:p>
    <w:p>
      <w:pPr>
        <w:pStyle w:val="Normal"/>
        <w:numPr>
          <w:ilvl w:val="0"/>
          <w:numId w:val="9"/>
        </w:numPr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лучших учителей Российской Федерации-2008 г.</w:t>
      </w:r>
    </w:p>
    <w:p>
      <w:pPr>
        <w:pStyle w:val="Normal"/>
        <w:numPr>
          <w:ilvl w:val="0"/>
          <w:numId w:val="9"/>
        </w:numPr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тный работник общего образования РФ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15 юбилейный фестиваль «Проза - детям»-2009 прошел в республике Дагестан с 16-18 октября. Школьники из 18 городов России и ближнего зарубежья приняли участие в конкурсе «Проза - детям» в номинациях «Лучшая рецензия» и «Лучшая иллюстрация» к произведениям дагестанских писателей. Руководит таким уникальным движением Львова Вера Ивановна – писатель, журналист, режиссер и сценарист. Конкурс направлен на поддержку юных авторов, художников, рецензентов и иллюстраторов. Ее оптимизм, умение находить юные дарования, издавать книги, где авторами, художниками являются сами дети, не оставляет никого равнодушным. В конкурсе принимали участие как ученики старших, так и начальных классов. Так, ученик 8 «Б» класса Тишкин Николай – первый победитель предыдущего конкурса в номинации «Здравствуй, Мир!», а я, его учитель, была приглашена на фестиваль «Проза - детям» как гость и член жюри. На 15-й юбилейный конкурс я привезла работы детей начального звена. Работа предлагалась ответственная и очень интересная: написать рецензии к книгам дагестанских писателей с возможными изменениями в сюжете, а также иллюстрировать 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золотой ключ конкурса «Проза - детям» 2009 был передан Кизилюрту саратовцами, так как в этом году победили юные прозаики Дагестана. Сборник детских рассказов «Абукай, Алька и другие» покорили сердца жюр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 участников, учащихся МОУ «СОШ №59 с углубленным изучением отдельных предметов» представили на суд дагестанских писателей. Особенно понравились нашим юным прозаикам рассказы Сугури Увайсова «Краеугольный камень», «Мечта», «Волчий след», «Рыжий теленок» и др. Отрадно, Что наряду с нашими учащимися в конкурсе принимали участие и воспитанники МС(К)ОУ «Надежда» и получили заслуженные награ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высоко оценили работы наших ребят. Все участники конкурса и их учителя получили награды, а победителей целых 14! Ученик 4 «Б» класса Михайлов Юрий победил даже в двух номинациях. Молодцы ребята и их учителя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 конкурса – фестиваль с вручением грамот, призов, концертной программой проходил в Комсомольской СОШ. В фойе школы – выставка работ, отзывов, присланных из разных городов Центральной России. Республик Кавказа. Это была картинная галерея. Не перестаешь удивляться талантам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ывала наша делегация и на уроках. Удивительными, искрометными танцами встретили нас в Зубутли - Миатлинской школе. Танцы детского коллектива «Хадум» (руководитель А.Нагаев) – победителей московского танцевального конкурса детских коллективов, перед входом в школу сразу покорил нас, приглашение детей с «рогом изобилия» в свою школу придал особый колорит нашему визи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нутри школы – серьезная кропотливая работа педагогического коллектива. Урок русской литературы «Спеши делать добро» по произведению Короленко «Дети подземелья» - это очень серьезный диалог о добре и зле. Костюмированная инсценировка отдельных сцен, помогающих представить детей «подземелья», доступная трактовка понятий «эгоизм» и «альтруизм» к каждой части произведения подходящих по теме сур (заповедей) из Корана, а как итог урока, выявление учителем эмоционального отношения к героям произведения и к самому уроку показался мне чрезвычайно серьезным и актуальным в наше непростое время. Учитель русской литературы Гаджиева Барият Мухудадаевна поистине владеет умами и сердцами детей, увлеченно, доступно передавая знания по своему предмету. А спектакль, поставленный по мотивам победительницы конкурса 2003 года Ивановой Людолии «Мечта зовет», вызвал слезы на глазах зри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, как представитель учительства Чувашии, благодарю учащихся, преподавательский состав Кизилюртовских школ за столь радушный прием в своих школах и желание поделится своими знаниями и умен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ое спасибо за подготовку и непосредственное участие в работе конкурса администрации Кизилюртовского района во главе с Гаджиевым М.М. , его заместителю Саидахмедову Ш.Ш., начальнику управления образования Татарханову Б.А., а также главному специалисту по работе с молодежью Зайналовой Лауре и специалисту отдела культуры Исакову Тагир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чу сказать слова благодарности администрации своей школы – МОУ СОШ №59, администрации города за доверие и поддержку в поездке на такой большой и престижный форум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.Н. Азизова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85900</wp:posOffset>
            </wp:positionH>
            <wp:positionV relativeFrom="paragraph">
              <wp:posOffset>74930</wp:posOffset>
            </wp:positionV>
            <wp:extent cx="619125" cy="6286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ЗДРАВЛЯЕМ ЛУЧШИХ!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именных стипендий главы администрации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Чебоксар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главы администрации города Чебоксары от 22.12.2003 № 217 «Об учреждении именных стипендий главы администрации города Чебоксары» назначены ежемесячные стипендии главы администрации города Чебоксары в размере 200 рублей на период с 1 сентября 2009 года по 31 августа 2010 года сто учащимся образовательных учреждений города Чебоксары, достигшим высоких результатов в учебе и дополнительном образовании.      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образовательных учреждений г. Чебоксары –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ипендиатов именной стипендии главы администрации города Чебокса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Александра Сергеевна, ученица 11 класса МОУ «Гимназия № 1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ов Андрей Владимирович, ученик 10 класса МОУ «Гимназия № 1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фремов Сергей Вячеславович, ученик 10 класса МОУ «Гимназия № 1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яков Олег Викторович, ученик 10 класса МОУ «Гимназия № 1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 Евгения Владимировна, ученица 11 класса МОУ «Гимназия № 1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зов Денис Сергеевич, ученик 10 класса МОУ «Гимназия № 1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 Иван Анатольевич, ученик 10 класса МОУ «Гимназия № 1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фименко Елена Анатольевна, ученица 11 класса МОУ «Гимназия № 1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ихова Наталья Александровна, ученица 10 класса МОУ «Гимназия № 1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ппова Анна Андреевна, ученица 10 класса МОУ «Гимназия № 1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ов Тодор Костов, ученик 9 класса МОУ «Гимназия № 2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кина Алина Сергеевна, ученица 11 класса МОУ «Гимназия № 2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скова Анна Николаевна, ученица 10 класса МОУ «Гимназия № 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Екатерина Олеговна, ученица 10 класса МОУ «Гимназия № 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ов Дмитрий Олегович, ученик 11 класса МОУ «Гимназия № 5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нова Наталия Александровна, ученица 10 класса МОУ «Гимназия № 5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фонова Галина Олеговна, ученица 9 класса МОУ «Гимназия № 5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умакова Марина Александровна, ученица 10 класса МОУ «Гимназия № 5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Мария Юрьевна, ученица 11 класса МОУ «Гимназия № 46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 Владислав Игоревич, ученик 11 класса МОУ «Гимназия № 46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 Артем Игоревич, ученик 11 класса МОУ «Гимназия № 46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ндеева Дарья Сергеевна, ученица11 класса МОУ «Гимназия № 46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ашникова Анна Сергеевна, ученица 11 класса МОУ «Гимназия № 46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 Александр Геннадьевич, ученик 11 класса МОУ «Гимназия № 46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митриева Татьяна Алексеевна, ученица 11 класса МОУ «Лицей № 2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лларионова Кристина Валерьевна, ученица 11 класса МОУ «Лицей № 2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ков Иван Иванович, ученик 11 класса МОУ «Лицей № 2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онтьева Ксения Сергеевна, ученица 11 класса МОУ «Лицей № 2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а Елена Владимировна, ученица 11 класса МОУ «Лицей № 2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рьянов Игорь Владимирович, ученик 11 класса МОУ «Лицей № 3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ьцова Анна  Викторовна, ученица 10 класса МОУ «Лицей № 3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 Александр Сергеевич, ученик 11 класса МОУ «Лицей № 3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пов Семен Владимирович, ученик 10 класса МОУ «Лицей № 3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Максимов Никита Сергеевич, ученик 11 класса МОУ «Лицей № 3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 Никита Олегович, ученик 11 класса МОУ «Лицей № 3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 Ярослав Владимирович, ученик 9 класса МОУ «Лицей № 3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кова Евгения Олеговна, ученица 9 класса МОУ «Лицей № 3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пьев Василий Анатольевич, ученик 9 класса МОУ «Лицей № 3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риков Алексей Анатольевич, ученик 11 класса МОУ «Лицей № 3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ппов Сергей Александрович, ученик 11 класса МОУ «Лицей № 3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рмошкина Лидия Валерьевна, ученица 10 класса МОУ «Лицей № 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Александра Витальевна, ученица 11 класса МОУ «Лицей № 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а Ольга Андреевна, ученица 11 класса МОУ «Лицей № 4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Оксана Владиславовна, ученица 11 класса МОУ «Лицей № 4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еева Ирина Олеговна, ученица 11 класса МОУ «Лицей № 4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упова Мария Сергеевна, ученица 11 класса МОУ «Лицей № 4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таев Атилла Николаевич, ученик 9 класса МОУ «Лицей-интернат им. Г.С.Лебедев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ов Алексей Владимирович, ученик 9 класса МОУ «Лицей-интернат им. Г.С.Лебедев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яков Гавриил Романович, ученик 11 класса МОУ»Лицей-интернат им. Г.С.Лебедев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ухина Дарья Сергеевна, ученица 4 класса МОУ «Начальная общеобразовательная школа № 1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еева Анна Николаевна, ученица 4 класса МОУ «Начальная общеобразовательная школа № 1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сенко Анна Вячеславовна, ученица 10 класса МОУ «Средняя общеобразовательная школа № 2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нова Екатерина Сергеевна, ученица 11 класса МОУ «Средняя общеобразовательная школа №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 Сергей Алексеевич, ученик  6 класса МОУ «Средняя общеобразовательная школа № 7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шева Наталья Сергеевна, ученица 6 класса МОУ «Средняя общеобразовательная школа № 9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гафонкин Глеб  Сергеевич, ученик 3 класса МОУ «Средняя общеобразовательная школа № 10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тникова Екатерина Евгеньевна, ученица 11 класса МОУ «Средняя общеобразовательная школа № 11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Лю-Бо-Ши Анна Сергеевна, ученица 11 класса МОУ «Средняя общеобразовательная школа № 12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овлева Екатерина Васильевна, ученица 11 класса МОУ «Средняя общеобразовательная школа № 17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ипов Станислав Сергеевич, ученик 3 класса МОУ «Средняя общеобразовательная школа № 22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зырникова Ольга Владимировна, ученица11 класса МОУ «Средняя общеобразовательная школа № 23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ишова Валентина Андреевна, ученица 11 класса МОУ «Средняя общеобразовательная школа № 2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вин Родион Александрович, ученик 11 класса МОУ «Средняя общеобразовательная школа № 27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ихранова Карина Геннадьевна, ученица 8 класса МОУ «Средняя общеобразовательная школа № 28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нова Екатерина Владимировна, ученица 8 класса МОУ «Средняя общеобразовательная школа № 29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ранская Екатерина Михайловна, ученица 11 класса МОУ «Средняя общеобразовательная школа № 31 с углубленным изучением отдельных предметов»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лева Жанна Эдуардовна, ученица 9 класса МОУ «Средняя общеобразовательная школа № 35 с углубленным изучением отдельных предметов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гушова Татьяна Сергеевна, ученица 11 класса МОУ «Средняя общеобразовательная школа № 36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 Иван Анатольевич, ученик 9 класса МОУ «Средняя общеобразовательная школа № 37 с углубленным изучением отдельных предметов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цова Елена Олеговна, ученица 11 класса МОУ «Средняя общеобразовательная школа № 37 с углубленным изучением отдельных предметов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в Антон Сергеевич, ученик 11 класса МОУ «Средняя общеобразовательная школа № 38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челякова Татьяна Юрьевна, ученица 5 класса МОУ «Средняя общеобразовательная школа № 40 с углубленным изучением отдельных предметов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ов Антон Сергеевич, ученик 4 класса МОУ «Средняя общеобразовательная школа № 41 с углубленным изучением отдельных предметов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сакова Анастасия Сергеевна, ученица 4 класса МОУ «Средняя общеобразовательная школа № 41 с углубленным изучением отдельных предметов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 Максим Александрович, ученик 11 класса МОУ «Средняя общеобразовательная школа № 42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стова Александра Александровна, ученица 10 класса МОУ «Средняя общеобразовательная школа № 43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бедева Елена Григорьевна, ученица 7 класса МОУ «Средняя общеобразовательная школа № 45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ова Снежана Вячеславовна, ученица 6 класса МОУ «Средняя общеобразовательная школа № 47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хова Вера Александровна, ученица 9 класса МОУ «Средняя общеобразовательная школа № 47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пеева Татьяна Викторовна, ученица 11 класса МОУ «Средняя общеобразовательная школа № 48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ратьев Никита Сергеевич, ученик МОУ «СОШ №49 с углубленным изучением отдельных предметов»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норов Дмитрий Владимирович, ученик 11 класса МОУ «Средняя общеобразовательная школа № 50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 Леонид Витальевич, ученик 11 класса МОУ «Средняя общеобразовательная школа № 50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мельянов Константин Станиславович, ученик 4 класса МОУ «Средняя общеобразовательная школа № 54 с углубленным изучением отдельных предметов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Татьяна Сергеевна, ученица 4 класса МОУ «Средняя общеобразовательная школа № 55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шкова Анастасия Андреевна, ученица 3 класса МОУ «Средняя общеобразовательная школа № 56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а Екатерина Анатольевна, ученица 11 класса МОУ «Средняя общеобразовательная школа № 57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Анна Петровна, ученица 9 класса МОУ «Средняя общеобразовательная школа № 59 с углубленным изучением отдельных предметов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ина Анастасия Сергеевна, ученица 9 класса МОУ «Средняя общеобразовательная школа № 59 с углубленным изучением отдельных предметов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ленина Мария Михайловна, ученица 8 класса МОУ «Средняя общеобразовательная школа № 59 с углубленным изучением отдельных предметов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ноков Илья Андреевич, ученик 8 класса МОУ «Средняя общеобразовательная школа № 59 с углубленным изучением отдельных предметов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нова Индира Юрьевна, ученица 9 класса МОУ «Средняя общеобразовательная школа № 60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тин Евгений Олегович, ученик 10 класса МОУ «Средняя общеобразовательная школа № 61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тин Сергей Олегович, ученик 10 класса МОУ «Средняя общеобразовательная школа № 61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онтьев Михаил Леонидович, ученик 10 класса МОУ «Средняя общеобразовательная школа № 61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арова Юлия Валерьевна, ученица 9 класса МОУ «Средняя общеобразовательная школа № 62 с углубленным изучением отдельных предметов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итонова Татьяна Владимировна, ученица 8 класса МОУ «Средняя общеобразовательная школа № 63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ыркина Анастасия Петровна, ученица11 класса МОУ «Средняя общеобразовательная школа № 6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ва Татьяна Юрьевна, ученица 9 класса МОУ «Заволжская средняя общеобразовательная школ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анова Виктория Викторовна, обучающаяся МОУДОД «Чебоксарский городской Дворец детского и юношеского творчества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Победители и призеры муниципального этапа  Всероссийской олимпиады школьников 2009 – 2010 учебного год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ы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 xml:space="preserve">Киселева Александра (лицей № 3)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Павлов Николай (СОШ № 47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 xml:space="preserve">Корепанова Анна (СОШ № 47)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 xml:space="preserve">Павлова Анастасия (СОШ № 49)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 xml:space="preserve">Степанова Надежда (СОШ № 61)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 xml:space="preserve">Никифорова Анна (СОШ № 47)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Волкова Кристина (СОШ № 49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 xml:space="preserve">Алексеева Дарья (СОШ № 47)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 xml:space="preserve">Тихонова Наталья (СОШ № 54)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 xml:space="preserve">Афанасьева Ксения (гимназия № 1) 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Викторова Анастасия (гимназия № 5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 xml:space="preserve">Лукашова Олеся (лицей № 2)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Кощенкова Анна (СОШ № 61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 xml:space="preserve">Никифорова Анна (СОШ № 47)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Беляева Анастасия (СОШ № 61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 xml:space="preserve">Михайлова Яна (гимназия № 46)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Сидоров Иван (СОШ № 19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Кукушкина Екатерина (СОШ № 50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Гураль Екатерина (лицей № 4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классы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1 место - У</w:t>
      </w:r>
      <w:r>
        <w:rPr>
          <w:sz w:val="28"/>
          <w:szCs w:val="28"/>
        </w:rPr>
        <w:t>литин Евгений (СОШ № 61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Карпов Семен (лицей № 3)</w:t>
        <w:tab/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Мокеева Ольга (СОШ № 2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Чуева Ольга (гимназия № 4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 xml:space="preserve">Скворцова Элла (СОШ № 2)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 xml:space="preserve">Земскова Алла (гимназия № 4)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Шорина Дарья (лицей № 3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ы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 xml:space="preserve">Кокшина Татьяна (СОШ № 47)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Максимов Никита (лицей № 3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Смирнова Елена (лицей № 2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Счетчикова Светлана (СОШ № 47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 xml:space="preserve">Савельев Вячеслав (СОШ № 50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Иванова Марина (СОШ № 47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 xml:space="preserve">Замкова Анастасия (СОШ № 19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Александров Николай (лицей- интернат имени Г.С. Лебедев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Трофименко Елена (гимназия № 1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 xml:space="preserve">Ибрагимова Наргиз (лицей № 2)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Васильев Артем (гимназия № 46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 xml:space="preserve">Кудряшова Анастасия (СОШ № 50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Белова Ольга (лицей № 4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 xml:space="preserve">Ригова Анна (СОШ № 39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Трофимова Анна (лицей № 2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Й ЛИТЕРАТУР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Сергеев Николай (лицей № 4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Шадрина Анна (СОШ № 43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Сергеева Дарья (гимназия № 46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Волкова Кристина (СОШ № 49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Маврина Елена (СОШ № 48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Матисон Юлия (гимназия № 4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Захарова Анастасия (гимназия № 5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Лапатина Елена (гимназия № 5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Семенова Кристина (СОШ № 49)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класс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Васильева Дарья (СОШ № 61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Николаева Екатерина (СОШ № 61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Громыко Евгения (лицей № 44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Абашина Надежда (гимназия № 4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Иванова Анна (гимназия № 1)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Михайлов Владимир (лицей - интернат имени г. Лебедев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Евграфова Анастасия (гимназия № 46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Исаев Александр (гимназия № 46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Тарасова Алина (лицей № 4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Александрова Екатерина (лицей № 44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Сергеева Ирина (лицей № 44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Тимофеева Анна (СОШ № 47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ГЛИЙСКОМУ ЯЗЫКУ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Киданова Анна (лицей № 2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Магомедова Лилия (лицей № 2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Нардинов Тимур (гимназия № 4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Макарова Арина (гимназия № 4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Меркурьева Надежда (лицей № 2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Алексеева Ольга (СОШ № 20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 место - М</w:t>
      </w:r>
      <w:r>
        <w:rPr>
          <w:sz w:val="28"/>
          <w:szCs w:val="28"/>
        </w:rPr>
        <w:t>ихайлова Юлия (гимназия № 1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Волкова Валерия (гимназия № 4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Мефодьев Денис (гимназия № 1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Отрыванов Денис (гимназия № 4)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  <w:u w:val="single"/>
        </w:rPr>
        <w:t xml:space="preserve">10 класс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Евлагиев Никита (гимназия № 4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Чуева Ольга (гимназия № 4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Макарова Анна (гимназия № 4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Михайлова Ася (гимназия № 1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Гущенкова Татьяна (гимназия № 4)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11 класс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Капитонова Екатерина (лицей № 2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Бусалаева Дарь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ицей № 2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Пякшина Екатерина (лицей № 2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Макарьевская Татьяна (гимназия № 1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Александрова Екатерина (лицей № 44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Яковлева Екатерина (гимназия № 4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Сотеро Гаспар (гимназия № 1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Возяков Гавриил (лицей – интернат имени Г. Лебедева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Гиновян Мария (гимназия № 4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Гуттиерез Мария (гимназия № 1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Маркова Вера (гимназия № 4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Антонян Георгий (лицей № 3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Свинцов Дмитрий (лицей № 3)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ЕМЕЦКОМУ ЯЗЫКУ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Лопатина Елена (гимназия № 5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Трофимова  Анна (СОШ № 50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Миронова Ольга (СОШ № 50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Николаева Лидия (СОШ № 39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Ильина Валерия (гимназия № 46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РАНЦУЗСКОМУ ЯЗЫКУ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клас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Лешканова Елена (СОШ № 59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Сысуйкина Полина (СОШ № 59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Александрова Мария (гимназия № 46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очки 8-9 класс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1 место – </w:t>
      </w:r>
      <w:r>
        <w:rPr>
          <w:sz w:val="28"/>
          <w:szCs w:val="28"/>
        </w:rPr>
        <w:t>Александрова Елена (СОШ № 43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Капралова Анна (СОШ № 6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Воробьева Виктория (лицей № 4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очки 10 – 11 классы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sz w:val="28"/>
          <w:szCs w:val="28"/>
        </w:rPr>
        <w:t>Белова Олеся (СОШ № 47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 место – </w:t>
      </w:r>
      <w:r>
        <w:rPr>
          <w:sz w:val="28"/>
          <w:szCs w:val="28"/>
        </w:rPr>
        <w:t>Ермакова Ольга (СОШ № 4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– </w:t>
      </w:r>
      <w:r>
        <w:rPr>
          <w:sz w:val="28"/>
          <w:szCs w:val="28"/>
        </w:rPr>
        <w:t>Мигушова Татьяна (СОШ № 36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льчики 8 – 9 класс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Кудряшов Андрей (гимназия № 4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Уткин Александр (СОШ № 49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Павлов Александр (СОШ № 49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льчики 10 – 11 класс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sz w:val="28"/>
          <w:szCs w:val="28"/>
        </w:rPr>
        <w:t>Сучков Никита (СОШ № 49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ПО ИНФОРМАТИК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Михайлов Константин, ученик 8 класса гимназии № 5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Ведин Артем, ученик 11 класса лицея № 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Иванов Александр, ученик 11 класса лицея № 3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Филиппов Сергей, ученик 11 класса лицея № 3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Кудряшов Александр, ученик 10 класса гимназии № 1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Пожарский Александр, ученик 10 класса лицея № 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Костин Анатолий, ученик 11 класса лицея № 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Иванов Никита, ученик 10 класса лицей-интерната им. Лебедев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Александров Александр, ученик 9 класса лицея № 44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Титов Павел, ученик 10 класса гимназии № 5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ЛОГИ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классы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Мясникова Екатерина (Лицей № 2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Петров Владимир (Гимназия № 5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Корольков Алексей (лицей-интернат им. Г.С.Лебедев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Калмыкова Зиля (Гимназия № 5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ы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Юркина Алина (Гимназия № 1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Маеркин Дмитрий (Лицей № 2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Дмитриева Татьяна (Лицей № 2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 Базанова Надежда (Лицей № 3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Николаев Александр (СОШ № 37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Локтев Дмитрий (СОШ № 62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Гареева Анна (СОШ № 59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Тарасова Анна (СОШ № 12)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БИОЛОГИ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ы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Ткаченко Татьяна (СОШ № 12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Трубаев Игорь (СОШ № 12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Сергеев Николай (Лицей № 4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Евгеньева Ксения (Лицей № 2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Никифорова Надежда (СОШ № 47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Сидоров Иван (СОШ № 19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Чугунова Анна (СОШ № 2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Андреев Антон (Лицей № 3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 Портнова Мария (Гимназия № 1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 Дуплий Екатерина (СОШ № 37)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классы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Чумакова Ольга (Лицей № 4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Матвеева Анастасия (Лицей № 2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Шабукова Екатерина (В(С)ОШ № 3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Андреева Нелли (Лицей № 2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Васильева Ирина (лицей-интернат им. Г.С. Лебедева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ы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Дмитриева Татьяна (Лицей № 2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Мигушова Татьяна (СОШ № 36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Гареева Анна   (СОШ № 59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Разумова Зоя (Гимназия № 5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Леонтьева Ксения (Лицей № 2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Илларионова Кристина (Лицей № 2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Базанова Надежда (Лицей № 3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Маеркин Дмитрий (Лицей № 2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Забара  Анастасия (СОШ № 11)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Ахмедова Гюзель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Максимов Петр (гимназия № 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Смирнов Александр (гимназия № 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Фомин Александр (гимназия № 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Марьин Кирилл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Марков Антон  (гимназия № 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Леонидов Павел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Яковлев Алексей (СОШ № 57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Патрикеева Ксения (СОШ № 49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Васильева Вера (гимназия № 46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Мясникова Анастасия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Харитонова Анна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Соснина Мария (СОШ № 49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Андреев Даниил (гимназия № 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Порфирьева Наталия (лицей-интернат им. Лебедева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Попкова Евгения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Прокопьев Василий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Васильева Александра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Егорова Лада (лицей № 4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Андреев Иван (СОШ № 37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Васильев Павел (лицей-интернат им. Лебедев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Фейгельман София (гимназия № 5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Портнова Мария (гимназия № 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Михопаркин Яков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Кузнецов Александр (лицей № 4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Николаев Сергей (гимназия № 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Алюнова Анастасия (лицей № 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Иванов Николай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Федоров Кирилл (лицей № 4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Бодрова Юлия (гимназия № 1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клас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Николаев Иван (гимназия № 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</w:t>
      </w:r>
      <w:r>
        <w:rPr>
          <w:sz w:val="28"/>
          <w:szCs w:val="28"/>
        </w:rPr>
        <w:t>- Морозов Денис (гимназия № 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</w:t>
      </w:r>
      <w:r>
        <w:rPr>
          <w:sz w:val="28"/>
          <w:szCs w:val="28"/>
        </w:rPr>
        <w:t>- Ефремов Сергей (гимназия № 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</w:t>
      </w:r>
      <w:r>
        <w:rPr>
          <w:sz w:val="28"/>
          <w:szCs w:val="28"/>
        </w:rPr>
        <w:t>- Егоров Андрей (гимназия № 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</w:t>
      </w:r>
      <w:r>
        <w:rPr>
          <w:sz w:val="28"/>
          <w:szCs w:val="28"/>
        </w:rPr>
        <w:t>- Андросова Анастасия (гимназия № 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Земляков Олег (гимназия № 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Яковлева Екатерина (гимназия № 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Кудряшов Александр (гимназия № 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Улитин Евгений (СОШ № 61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Шариков Алексей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Егоров Лев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Афанасьев Владимир (лицей № 4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Курочкин Никита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Максимов Никита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Александров Артур (гимназия № 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Александров Александр (лицей № 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Иванов Александр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Беляев Александр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Углов Александр (гимназия № 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Петрова Мария (гимназия № 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Ведин Артем (лицей № 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Пушкин Никита (гимназия № 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Кузьмина Алиса (лицей-интернат им. Лебедева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ЩЕСТВОЗНАНИЮ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Меметов Егор (СОШ № 6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 -</w:t>
      </w:r>
      <w:r>
        <w:rPr>
          <w:sz w:val="28"/>
          <w:szCs w:val="28"/>
        </w:rPr>
        <w:t xml:space="preserve"> Галкина Галина (СОШ № 45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 -</w:t>
      </w:r>
      <w:r>
        <w:rPr>
          <w:sz w:val="28"/>
          <w:szCs w:val="28"/>
        </w:rPr>
        <w:t xml:space="preserve"> Репина Александра  (лицей № 4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 -</w:t>
      </w:r>
      <w:r>
        <w:rPr>
          <w:sz w:val="28"/>
          <w:szCs w:val="28"/>
        </w:rPr>
        <w:t xml:space="preserve"> Смирнова Анастасия (СОШ № 45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 -</w:t>
      </w:r>
      <w:r>
        <w:rPr>
          <w:sz w:val="28"/>
          <w:szCs w:val="28"/>
        </w:rPr>
        <w:t xml:space="preserve"> Мандракова Александра (СОШ № 45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 -</w:t>
      </w:r>
      <w:r>
        <w:rPr>
          <w:sz w:val="28"/>
          <w:szCs w:val="28"/>
        </w:rPr>
        <w:t xml:space="preserve"> Виссарионова Полина (СОШ № 6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 -</w:t>
      </w:r>
      <w:r>
        <w:rPr>
          <w:sz w:val="28"/>
          <w:szCs w:val="28"/>
        </w:rPr>
        <w:t xml:space="preserve"> Яковлева Ирина (лицей № 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Харитонова Елена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Яковлев Максим 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Афанасьева Ксения (гимназия № 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Кощенкова Анна (СОШ № 61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клас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Громыко Евгения (лицей № 4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Тямаков Александр (СОШ № 6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 -</w:t>
      </w:r>
      <w:r>
        <w:rPr>
          <w:sz w:val="28"/>
          <w:szCs w:val="28"/>
        </w:rPr>
        <w:t xml:space="preserve"> Улитин Евгений (СОШ № 6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Казаков Михаил (гимназия № 5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Улитин Сергей (СОШ № 6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Кудряшов Александр (гимназия № 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Багрова Екатерина (гимназия № 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Чумакова Марина (гимназия № 5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Васильева Ксения (СОШ № 6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Терентьева Екатерина (СОШ № 4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Александрова Екатерина (лицей № 4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Игушкина Анастасия (СОШ № 6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Афанасьева Александра (гимназия № 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Калашникова Анна (гимназия № 46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Юркина Алина (гимназия № 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Михайлов Владимир (лицей-интернат им. Лебедев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Тарасова Алина (лицей №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Миронюк Павел (ученик лицея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Возяков Гавриил (лицея-интерната им. Лебедева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Ж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8-9 классы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1 место -</w:t>
      </w:r>
      <w:r>
        <w:rPr>
          <w:sz w:val="28"/>
          <w:szCs w:val="28"/>
        </w:rPr>
        <w:t xml:space="preserve"> Калинин Дмитрий (лицей №3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 xml:space="preserve">Михайлов Николай (СОШ №18)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 xml:space="preserve">Маркиданова Виктория (СОШ №50)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Кочеткова Наталия (лицей №3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Автономов Роман (СОШ №54)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Творогов Антон (СОШ №17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Хрисанфова Анна (лицей – интернат им. Г.С. Лебедева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Веков Валерий (СОШ №49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0-11 классы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1 место -</w:t>
      </w:r>
      <w:r>
        <w:rPr>
          <w:sz w:val="28"/>
          <w:szCs w:val="28"/>
        </w:rPr>
        <w:t xml:space="preserve"> Кондратьев Евгений (ВСОШ №3)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Дурасов Олег (СОШ №54)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Уласов Денис (лицей – интернат им. Г.С. Лебедев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Алексеев Евгений (СОШ №61)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3 место -</w:t>
      </w:r>
      <w:r>
        <w:rPr>
          <w:sz w:val="28"/>
          <w:szCs w:val="28"/>
        </w:rPr>
        <w:t xml:space="preserve"> Краснов Владислав (лицей №3)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 место -</w:t>
      </w:r>
      <w:r>
        <w:rPr>
          <w:sz w:val="28"/>
          <w:szCs w:val="28"/>
        </w:rPr>
        <w:t xml:space="preserve"> Леднев Алексей (гимназия №1)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3 место -</w:t>
      </w:r>
      <w:r>
        <w:rPr>
          <w:sz w:val="28"/>
          <w:szCs w:val="28"/>
        </w:rPr>
        <w:t xml:space="preserve"> Журавлева Анастасия (СОШ №59)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3 место -</w:t>
      </w:r>
      <w:r>
        <w:rPr>
          <w:sz w:val="28"/>
          <w:szCs w:val="28"/>
        </w:rPr>
        <w:t xml:space="preserve"> Нестерова Анастасия (СОШ №61)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 ФИЗИК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Александров Александр (лицей № 4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Егорова Лада (лицей № 44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– </w:t>
      </w:r>
      <w:r>
        <w:rPr>
          <w:sz w:val="28"/>
          <w:szCs w:val="28"/>
        </w:rPr>
        <w:t>Васильев Алексей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– </w:t>
      </w:r>
      <w:r>
        <w:rPr>
          <w:sz w:val="28"/>
          <w:szCs w:val="28"/>
        </w:rPr>
        <w:t>Цепляев Василий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Петров Илья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Меркурьева Надежда (лицей № 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Аванов Павел (лицей № 4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Дмитриева Софья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3 место - </w:t>
      </w:r>
      <w:r>
        <w:rPr>
          <w:sz w:val="28"/>
          <w:szCs w:val="28"/>
        </w:rPr>
        <w:t>Апполонов Филипп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Лазарев Андрей (лицей № 44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клас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Улитин Сергей (СОШ № 6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Васильев Юрий (лицей-интернат им. Лебедев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Земляков Олег (гимназия № 1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место – </w:t>
      </w:r>
      <w:r>
        <w:rPr>
          <w:sz w:val="28"/>
          <w:szCs w:val="28"/>
        </w:rPr>
        <w:t>Улитин Евгений (СОШ № 6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– </w:t>
      </w:r>
      <w:r>
        <w:rPr>
          <w:sz w:val="28"/>
          <w:szCs w:val="28"/>
        </w:rPr>
        <w:t>Хабаров Лев (гимназия № 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– </w:t>
      </w:r>
      <w:r>
        <w:rPr>
          <w:sz w:val="28"/>
          <w:szCs w:val="28"/>
        </w:rPr>
        <w:t>Николаев Иван (гимназия № 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– </w:t>
      </w:r>
      <w:r>
        <w:rPr>
          <w:sz w:val="28"/>
          <w:szCs w:val="28"/>
        </w:rPr>
        <w:t>Садыков Марат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– </w:t>
      </w:r>
      <w:r>
        <w:rPr>
          <w:sz w:val="28"/>
          <w:szCs w:val="28"/>
        </w:rPr>
        <w:t>Семенов Алексей (лицей-интернат им. Лебедев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– </w:t>
      </w:r>
      <w:r>
        <w:rPr>
          <w:sz w:val="28"/>
          <w:szCs w:val="28"/>
        </w:rPr>
        <w:t>Григорьева Людмила (лицей-интернат им. Лебедева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Курочкин Никита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Беляев Александр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Александров Александр (лицей № 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Игряшова Анна (гимназия № 5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Красникова Юлия (гимназия № 5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Шариков Никита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Максимов Никита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Костин Анатолий (лицей № 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Филиппов Сергей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Иванов Александр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Иванов Александр (гимназия № 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Дельцова Анна (лицей № 3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СТОРИ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 xml:space="preserve"> Гулянова Юлия  (лицей № 4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 xml:space="preserve"> Капралова Анна (СОШ № 6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 -</w:t>
      </w:r>
      <w:r>
        <w:rPr>
          <w:sz w:val="28"/>
          <w:szCs w:val="28"/>
        </w:rPr>
        <w:t xml:space="preserve"> Егоров Даниил (гимназия № 5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 -</w:t>
      </w:r>
      <w:r>
        <w:rPr>
          <w:sz w:val="28"/>
          <w:szCs w:val="28"/>
        </w:rPr>
        <w:t xml:space="preserve"> Ильин Дмитрий (лицей № 4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 -</w:t>
      </w:r>
      <w:r>
        <w:rPr>
          <w:sz w:val="28"/>
          <w:szCs w:val="28"/>
        </w:rPr>
        <w:t xml:space="preserve"> Сидоров Иван (СОШ № 19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 -</w:t>
      </w:r>
      <w:r>
        <w:rPr>
          <w:sz w:val="28"/>
          <w:szCs w:val="28"/>
        </w:rPr>
        <w:t xml:space="preserve"> Харитонова Елена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Репина Александра (лицей № 4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Михеев Владимир (лицей-интернат им. Лебедев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Долгова Дарья (лицей № 44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клас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 -</w:t>
      </w:r>
      <w:r>
        <w:rPr>
          <w:sz w:val="28"/>
          <w:szCs w:val="28"/>
        </w:rPr>
        <w:t xml:space="preserve"> Тихонов Сергей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Васильева Анна (СОШ № 59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Зиновьев Дмитрий (СОШ № 6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Громыко Евгения (лицей № 4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Карпов Семен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Мохов Антон (гимназия № 1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 -</w:t>
      </w:r>
      <w:r>
        <w:rPr>
          <w:sz w:val="28"/>
          <w:szCs w:val="28"/>
        </w:rPr>
        <w:t xml:space="preserve"> Смирнова Елена (лицей № 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 -</w:t>
      </w:r>
      <w:r>
        <w:rPr>
          <w:sz w:val="28"/>
          <w:szCs w:val="28"/>
        </w:rPr>
        <w:t xml:space="preserve"> Александрова Екатерина (лицей № 4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 -</w:t>
      </w:r>
      <w:r>
        <w:rPr>
          <w:sz w:val="28"/>
          <w:szCs w:val="28"/>
        </w:rPr>
        <w:t xml:space="preserve"> Павлова Дария (СОШ № 39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 -</w:t>
      </w:r>
      <w:r>
        <w:rPr>
          <w:sz w:val="28"/>
          <w:szCs w:val="28"/>
        </w:rPr>
        <w:t xml:space="preserve"> Свинцов Дмитрий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 -</w:t>
      </w:r>
      <w:r>
        <w:rPr>
          <w:sz w:val="28"/>
          <w:szCs w:val="28"/>
        </w:rPr>
        <w:t xml:space="preserve"> Михайлов Владимир (лицей-интернат им. Лебедев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 -</w:t>
      </w:r>
      <w:r>
        <w:rPr>
          <w:sz w:val="28"/>
          <w:szCs w:val="28"/>
        </w:rPr>
        <w:t xml:space="preserve"> Петров Никита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Павлов Дмитрий (СОШ № 45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Николаев Александр (гимназия № 46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Андреев Владислав (гимназия № 46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Афанасьева Александра (гимназия № 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Возяков Гавриил (лицей-интернат им. Лебедев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Тимофеева Алена (СОШ № 47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Ибрагимова Наргиз (лицей № 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Федорова Анна (гимназия № 1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ЕОГРАФИ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ы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Егорова Лада (Лицей № 44)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Харитонова Ирина  (Лицей-интернат им. Лебедева)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 Сидоров Иван (СОШ №19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Максимов Петр (Гимназия № 1) - </w:t>
      </w:r>
      <w:r>
        <w:rPr>
          <w:b/>
          <w:sz w:val="28"/>
          <w:szCs w:val="28"/>
        </w:rPr>
        <w:t>ученик 8 класса.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Симаков Алексей (Лицей № 4)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Осипов Андрей  (СОШ № 2)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Комарова Ксения  (СОШ № 45)                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Михайлов Дмитрий (Лицей-интернат им. Лебедева)                 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Пидюкова Ольга (СОШ № 49)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Петров Дмитрий (Лицей № 4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Пивненко Александр (Лицей № 3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Прокопьев Василий (Лицей № 3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Петров Илья (Лицей № 3)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классы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Карпов Семен (Лицей № 3)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Васильев Юрий  (Лицей-интернат им. Г.С. Лебедева)    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Самылкин Николай (Лицей-интернат им. Г.С. Лебедева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Митрофанов Владислав (Лицей № 44)          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Петров Артем (Лицей № 3)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ы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Трофимов Сергей  (Гимназия  № 2)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Павлова Дарья   (СОШ № 39)               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Трофименко Елена (Гимназия № 1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Букина Анна  (Гимназия № 5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Александров Николай (Лицей-интернат им. Лебедева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Воронченко Дмитрий (Гимназия № 2)            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Ягодкина Екатерина  (Гимназия  № 1)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У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 -</w:t>
      </w:r>
      <w:r>
        <w:rPr>
          <w:sz w:val="28"/>
          <w:szCs w:val="28"/>
        </w:rPr>
        <w:t xml:space="preserve"> Яковлев Максим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 -</w:t>
      </w:r>
      <w:r>
        <w:rPr>
          <w:sz w:val="28"/>
          <w:szCs w:val="28"/>
        </w:rPr>
        <w:t xml:space="preserve"> Кузнецов Александр (лицей № 4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 -</w:t>
      </w:r>
      <w:r>
        <w:rPr>
          <w:sz w:val="28"/>
          <w:szCs w:val="28"/>
        </w:rPr>
        <w:t xml:space="preserve"> Яковлева Ирина (лицей № 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 -</w:t>
      </w:r>
      <w:r>
        <w:rPr>
          <w:sz w:val="28"/>
          <w:szCs w:val="28"/>
        </w:rPr>
        <w:t xml:space="preserve"> Чесанова Юлия (лицей № 4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 -</w:t>
      </w:r>
      <w:r>
        <w:rPr>
          <w:sz w:val="28"/>
          <w:szCs w:val="28"/>
        </w:rPr>
        <w:t xml:space="preserve"> Шишкина Мария (лицей № 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 -</w:t>
      </w:r>
      <w:r>
        <w:rPr>
          <w:sz w:val="28"/>
          <w:szCs w:val="28"/>
        </w:rPr>
        <w:t xml:space="preserve"> Андреева Юлия (лицей № 4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Петрова Елена (гимназия № 1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клас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Громыко Евгения (лицей № 4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Петрова Татьяна (лицей № 4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Скворцова Анастасия (лицей № 4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Сидоркин Александр (СОШ № 6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Швецова Татьяна (лицей № 44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Ибрагимова Наргиз (лицей № 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Александрова Екатерина (лицей № 4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 -</w:t>
      </w:r>
      <w:r>
        <w:rPr>
          <w:sz w:val="28"/>
          <w:szCs w:val="28"/>
        </w:rPr>
        <w:t xml:space="preserve"> Ельмакова Татьяна (лицей № 4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 -</w:t>
      </w:r>
      <w:r>
        <w:rPr>
          <w:sz w:val="28"/>
          <w:szCs w:val="28"/>
        </w:rPr>
        <w:t xml:space="preserve"> Шалтыкова Юлия (гимназия № 46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Сотникова Дарья (гимназия № 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Путильцева Ксения (гимназия № 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Калашникова Анна (гимназия № 46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Михайлов Владимир (лицей-интернат им. Г.С. Лебедева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СТРОНОМИ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Александров Александр (лицей № 4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Петров Дмитрий (лицей № 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Степанов Никита (лицей № 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Маглакелидзе Роман (СОШ № 5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Сергеев Иван (лицей № 4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Сазонов Антон (гимназия № 5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Патшин Антон (гимназия № 5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клас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Петров Сергей (лицей № 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Николаев Иван (гимназия № 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Кудряшов Александр (гимназия № 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Алексеев Павел (лицей № 3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Иванов Александр (лицей № 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Кузнецов Александр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Брусов Алексей (лицей № 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Дельцова Анна (лицей № 3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Пушкин Никита (гимназия № 1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Афанасьев Владимир (лицей № 44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- 9 классы (юноши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Егоров Алексей  (лицей-интернат им. Г. С. Лебедев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Васильев Роман (гимназия №5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Севриков Юрий (СОШ №43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– 9 классы (девушки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Рябчикова Ирина (СОШ №49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Николаева Надежда (СОШ №49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Егорова Анастасия (лицей – интернат им. Г.С. Лебедев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Петрова Анастасия (СОШ №20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– 11 классы (юноши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Ефимов Алексей (лицей-интернат им. Г.С. Лебедев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Федоров Алексей (СОШ №64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Иванов Алексей (СОШ №49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3  место</w:t>
      </w:r>
      <w:r>
        <w:rPr>
          <w:sz w:val="28"/>
          <w:szCs w:val="28"/>
        </w:rPr>
        <w:t xml:space="preserve"> - Семенов Александр (СОШ №38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Соснов Владимир (СОШ №53)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  <w:u w:val="single"/>
        </w:rPr>
        <w:t>10 – 11 классы (девушки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Тимофеева Мария (лицей – интернат им. Г. С. Лебедева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Соловьева Дарья (СОШ №20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Чихина Анастасия (СОШ №49)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260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3925" cy="9334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К СВЕДЕНИЮ ЧЛЕНОВ ОО «АССОЦИАЦИ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Х РАБОТНИКОВ «XXI ВЕК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ообщества учителей начальных классов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на 2009/2010 учебный год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Структура сообществ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мастерских и лаборато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школ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«Перспективная нача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Лидия Порфирь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 ве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ина Ольга Викто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чись, пробуй, твор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 №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ветлана Никола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 2100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 №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а Наталья Геннадь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ющее обуче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Людмила Яковл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остно-ориентированное обуче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атьяна Никола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 Росс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лександра Владимировна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я «Перспективная начальная школа»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Руководитель: </w:t>
      </w:r>
      <w:r>
        <w:rPr/>
        <w:t>Тимофеева Лидия Порфирьевна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54"/>
        <w:gridCol w:w="1620"/>
        <w:gridCol w:w="10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семинар по теме «Преемственность содержания дошкольного и начального образования. Программа «Предшкола нового поколения» и «Перспективная начальная школа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нц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уркин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дарты нового поколения» Работаем  по новым стандартам (открытые уроки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о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дарты нового поколения». Республиканский семинар с приглашением регионального директора Радочинской Э.С. (г.Москва) и ученых-методистов 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еминар по теме «Групповая работа в начальной школе по УМК «Перспективная нача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И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материалов открытых уроков по системе УМК «ПН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нц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уркина В.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ова Г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С.Г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Лаборатория «Школа </w:t>
      </w:r>
      <w:r>
        <w:rPr>
          <w:b/>
          <w:sz w:val="28"/>
          <w:szCs w:val="28"/>
          <w:lang w:val="en-US"/>
        </w:rPr>
        <w:t xml:space="preserve">XXI </w:t>
      </w:r>
      <w:r>
        <w:rPr>
          <w:b/>
          <w:sz w:val="28"/>
          <w:szCs w:val="28"/>
        </w:rPr>
        <w:t>века»</w:t>
      </w:r>
    </w:p>
    <w:p>
      <w:pPr>
        <w:pStyle w:val="Normal"/>
        <w:spacing w:lineRule="auto" w:line="360"/>
        <w:ind w:firstLine="540"/>
        <w:rPr/>
      </w:pPr>
      <w:r>
        <w:rPr/>
        <w:t>Руководитель: Логунина Ольга Викторовн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54"/>
        <w:gridCol w:w="1620"/>
        <w:gridCol w:w="898"/>
        <w:gridCol w:w="23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треча с авторами учебного комплекта «Начальная 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ина О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стер-классы учителей, работающих по программе «Начальная 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яба Л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опытом подготовки учащихся к ЕМТ, демонстрация дидактического матери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Г.Н.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я «Школа 2100»</w:t>
      </w:r>
    </w:p>
    <w:p>
      <w:pPr>
        <w:pStyle w:val="Normal"/>
        <w:spacing w:lineRule="auto" w:line="360"/>
        <w:ind w:firstLine="540"/>
        <w:rPr/>
      </w:pPr>
      <w:r>
        <w:rPr/>
        <w:t>Руководитель: Шумова Наталья Геннадьевн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54"/>
        <w:gridCol w:w="1620"/>
        <w:gridCol w:w="898"/>
        <w:gridCol w:w="23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оллективного творчества «Как подготовить проблемный урок: учимся ставить учебную проблему и искать ее реш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тренинг «Формирование индивидуальной траектории развития учащих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4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а А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семинар «Применение технологии оценивания образовательных достижений в обучении младших школь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.А.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ская «Развивающее обучение»</w:t>
      </w:r>
    </w:p>
    <w:p>
      <w:pPr>
        <w:pStyle w:val="Normal"/>
        <w:spacing w:lineRule="auto" w:line="360"/>
        <w:ind w:firstLine="540"/>
        <w:rPr/>
      </w:pPr>
      <w:r>
        <w:rPr/>
        <w:t>Руководитель: Александрова Людмила Яковлевн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54"/>
        <w:gridCol w:w="1620"/>
        <w:gridCol w:w="898"/>
        <w:gridCol w:w="23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занковцев по обучению грамоте и 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Л.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мастерской по обмену опы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Л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Л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. Мастер-классы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. №4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вова С.П.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ская «Школа России»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Алексеева Александра Владимировна</w:t>
      </w:r>
    </w:p>
    <w:p>
      <w:pPr>
        <w:pStyle w:val="Normal"/>
        <w:spacing w:lineRule="auto" w:line="360"/>
        <w:ind w:firstLine="540"/>
        <w:rPr/>
      </w:pPr>
      <w:r>
        <w:rPr/>
        <w:t>Проблема: Формы организации учебно-воспитательной деятельност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54"/>
        <w:gridCol w:w="1620"/>
        <w:gridCol w:w="898"/>
        <w:gridCol w:w="23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етические основы организации групповой работы на уроках». Мастер-классы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рова Т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 по теме «Обобщение опыта работы учителей СОШ №9 по организации групповой рабо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.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электронно-методического пособия по итогам работы мастер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.В.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ская «Личностно – ориентированное обучение»</w:t>
      </w:r>
    </w:p>
    <w:p>
      <w:pPr>
        <w:pStyle w:val="Normal"/>
        <w:spacing w:lineRule="auto" w:line="360"/>
        <w:ind w:firstLine="540"/>
        <w:rPr/>
      </w:pPr>
      <w:r>
        <w:rPr/>
        <w:t>Руководитель: Андреева Татьяна Николаевн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54"/>
        <w:gridCol w:w="1620"/>
        <w:gridCol w:w="1260"/>
        <w:gridCol w:w="21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тренинг. Фильм о мультфильмах «Что смотрят наши дети?» (совместно с центром «Семья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9, 47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тренинг «Социум – микрорайон, школа, родители» (совместно с центром «Семья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читательского клуба «Умка» (сотрудничество по выработке навыка совместного чтения семьи, школы, внешколь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ухин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Ф.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ая работа с родителями. Занятие-тренинг совместно с центром «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2, СОШ №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к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И.В.</w:t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План работы сообщества учителей чувашского языка и литератур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809"/>
        <w:gridCol w:w="3616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ские и лаборатор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школ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«Проектная деятельность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им Г.С.Лебедев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кумова Валентина Михайловна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«Новые технологии в обучени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Валентина Анатольевна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«Использование ИКТ на уроках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никова Мария Николаевна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«Использование ИКТ во внеклассных мероприятиях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юкова Елена Александровна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«Подготовка методических разработо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Галина Николаевна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  «Литературная гости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Зоя Нестеровна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«Школа молодого учител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Галина Васильевна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«Чăваш юрри-кĕввин илемĕ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Татьяна Валериевна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«Чувашская песн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акова Галина Демьяновна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астерской «Подготовка методических разработок»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Николаева Галина Николаевн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320"/>
        <w:gridCol w:w="1598"/>
        <w:gridCol w:w="32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уску методической разработки к учебнику 9 класса (автор И.А.Андрее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Р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в 5 класс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выпуску электронного пособия «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Чёваш халёх.н мухтавлё =ыннисем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А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Г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М.Сеспель-классик чувашской поэзи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9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А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Г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«Ачасен лексика хёнёх.в.сене т.р.слемелли .=сем» </w:t>
            </w:r>
            <w:r>
              <w:rPr>
                <w:sz w:val="28"/>
                <w:szCs w:val="28"/>
              </w:rPr>
              <w:t>(Подготовка к выпуску сборника контрольных упражн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борника упраж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А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Г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3-му выпуску учебника для 7 кла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а  Р.И.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План работы мастерской «Школа молодого учителя»</w:t>
      </w:r>
    </w:p>
    <w:p>
      <w:pPr>
        <w:pStyle w:val="Normal"/>
        <w:ind w:firstLine="539"/>
        <w:rPr/>
      </w:pPr>
      <w:r>
        <w:rPr/>
        <w:t>Руководитель: Абрамова Галина Васильевна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596"/>
        <w:gridCol w:w="1980"/>
        <w:gridCol w:w="2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Республика тата хула семинар.сене ирттересси (мастер-классем: у=ё уроксем парасс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в.рен\ =у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Мастерской  сайтне тёвасс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в.рен\ =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мастерс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Методстатьясен пуххине хат.рлесе =итересс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в.рен\ =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Г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В.рен\пе методика комплексне й.ркелесе пичете кёларма хат.рлесси (5-м.ш класс к.неки валли методика кётартёв.сем =ырасс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в.рен\ =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мастерс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2-м.ш класс к.неки валли электрон пособий. тёвасс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в.рен\ =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мастерской</w:t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лаборатории  «ИКТ во внеклассной работе»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09-2010 учебного  год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Мулюкова Елена Александровн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еспечение поддержки учителей чувашского язы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1.Изучение и обобщение педагогического опыта работы учителей чувашского языка и литературы.  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Оказание методической помощи в создании системы информационной поддержки учителей  на основе применения информационных и телекоммуникационных технологий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Расширение диапазона профессионального общения учителей чувашского языка.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34"/>
        <w:gridCol w:w="2350"/>
        <w:gridCol w:w="2430"/>
      </w:tblGrid>
      <w:tr>
        <w:trPr>
          <w:trHeight w:val="5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онный момент. Постановка целей и задач, составление плана работы секции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09-2010 уч. г.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юкова Е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х мероприятиях, посвященных 110-летию М. Сеспел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мастерско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х мероприятиях, олимпиадах, проводимых в городе и в республик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мастерско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«ИКТ во внеклассной работе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юкова Е.А. 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астерской  «Литературная гостиная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09-2010 учебного года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Сергеева Зоя Нестеровн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Улучшение преподавания чувашской литературы в русскоязычных школах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реподавание чувашской литературы инновационными методам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Улучшение качества преподавания чувашской литературы в русскоязычных школах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Реализация целей и задач мастерской: </w:t>
      </w:r>
      <w:r>
        <w:rPr>
          <w:sz w:val="28"/>
          <w:szCs w:val="28"/>
        </w:rPr>
        <w:t>Проведение уроков-семинаров, интегрированных уроков, консультации для молодых учителей</w:t>
      </w:r>
      <w:r>
        <w:rPr/>
        <w:t>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22"/>
        <w:gridCol w:w="2344"/>
        <w:gridCol w:w="2948"/>
      </w:tblGrid>
      <w:tr>
        <w:trPr>
          <w:trHeight w:val="5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х мероприятиях и конкурсах, посвященных 110-летию со дня рождения М.Сеспел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сек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звестным чувашским поэтом Валерием Тургае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З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ого стола с целью подведения итогов за 1-ое полугодие 2009-2010 учебного год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З.Н.</w:t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астерской  «Проектная деятельность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Аввакумова Валентина Михайловн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ема проекта:</w:t>
      </w:r>
      <w:r>
        <w:rPr>
          <w:sz w:val="28"/>
          <w:szCs w:val="28"/>
        </w:rPr>
        <w:t xml:space="preserve"> «Начальный курс чувашского языка. Репетиторство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работать рабочую тетрадь «Начальный курс чувашского языка. Репетиторство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щихся 5-6 классов, прибывших из других регионов и не владеющих чувашским языко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ть методические разработки по данной теме в преподавании чувашского и других яз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лексический и грамматический материал по уро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упражнения для закрепления лексического и грамматическ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абочую тетрадь к изда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рабочая тетрадь «Начальный курс чувашского языка. Репетиторство» для индивидуальной работы на уроке с учащимися 5-6 классов, прибывших из других регионов и не владеющих чувашским язык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лизация проекта:</w:t>
      </w:r>
      <w:r>
        <w:rPr>
          <w:sz w:val="28"/>
          <w:szCs w:val="28"/>
        </w:rPr>
        <w:t xml:space="preserve"> издание рабочей тетради «Начальный курс чувашского языка. Репетиторство» и дальнейшее распространение среди учителей чувашского языка и литературы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43"/>
        <w:gridCol w:w="1848"/>
        <w:gridCol w:w="2350"/>
        <w:gridCol w:w="203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 обсуждению плана работы лаборатор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 им. Г.С. Лебедев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В.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их разработок по данной теме в преподавании чувашского и других язык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№ 62 с углубленным изучением отдельных предметов»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П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данной проблеме в ЧРИ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И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В.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одержания рабочей тетради и структуру каждого уро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янва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им. Г.С. Лебеде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вакумова В.М. Николаева Л.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.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лексического и грамматического материала по урокам и разработка упражнений для закрепления тем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им. Г.С. Лебеде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вакумова В.М. Николаева Л.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.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чей тетради к изданию (редактирование, рецензирование и др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им. Г.С. Лебеде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вакумова В.М. Николаева Л.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.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республиканском  конкурсе «Методическая ярмарка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ОУ «Дом детского и юношеского туризма и экскурсий «Эткер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вакумова В.М. Николаева Л.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.Г.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лаборатории  «Новые технологии в обучении»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09-2010 учебного  год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Трифонова Валентина Анатольевн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Инновации и ИКТ – путь к творчеству учител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лучшение качества обучен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недрение инновационных технологий и ИКТ в обучение чувашского языка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пробировать уроки с применением инновационных технологий и ИК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 Продолжить повышение квалификации в области информатизации и коммуникативных технолог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1. Открытые уроки с применением </w:t>
      </w:r>
      <w:r>
        <w:rPr>
          <w:color w:val="000000"/>
          <w:sz w:val="28"/>
          <w:szCs w:val="28"/>
        </w:rPr>
        <w:t>инновационных технологий и ИКТ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конкурсе уроков с применением ИК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ыпуск электронного пособия (слайдовые материалы к урокам и внеурочным мероприятиям, тематические презентаци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еализация проекта:</w:t>
      </w:r>
      <w:r>
        <w:rPr>
          <w:sz w:val="28"/>
          <w:szCs w:val="28"/>
        </w:rPr>
        <w:t xml:space="preserve"> Апробирование электронных заданий на уроках и внеурочных занятия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езентация творческих работ на городском семинаре сообщества учителей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18"/>
        <w:gridCol w:w="2349"/>
        <w:gridCol w:w="2947"/>
      </w:tblGrid>
      <w:tr>
        <w:trPr>
          <w:trHeight w:val="5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оделанных работ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В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 для рабо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лаборатор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лаборатор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рабо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лаборатор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або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В.А.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астерской «Чăваш юрри-кĕввин илемĕ»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Николаева Татьяна Валериевна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10"/>
        <w:gridCol w:w="2393"/>
        <w:gridCol w:w="2393"/>
      </w:tblGrid>
      <w:tr>
        <w:trPr>
          <w:trHeight w:val="5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л тата хула шайĕнчи мероприятисене хутшăнасс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мастерско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а-пăча фольклор сценарийĕсене çĕнетесси, пуçтарасси, пичете кăларас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ителя мастерско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ăн пултарулăхě çинчен видеозапись туса хатĕрлесс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учител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ăн ĕçĕн отчетне кăтартас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учителя 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лаборатории «Использование ИКТ на уроках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Печникова Мария Николаевн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Использование на уроках чувашского языка и литературы информационно-коммуникативных технолог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Цели и задачи: </w:t>
      </w:r>
      <w:r>
        <w:rPr>
          <w:sz w:val="28"/>
          <w:szCs w:val="28"/>
        </w:rPr>
        <w:t>Развитие компьютерной грамотности учителей чувашского языка и литературы, повышение эффективности преподавания чувашского языка и литерату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Ожидаемые результаты: </w:t>
      </w:r>
      <w:r>
        <w:rPr/>
        <w:t>Значительное повышение у учащихся мотивации к изучению предмета.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50"/>
        <w:gridCol w:w="2393"/>
        <w:gridCol w:w="2393"/>
      </w:tblGrid>
      <w:tr>
        <w:trPr>
          <w:trHeight w:val="5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культпоход в Чувашскую филармонию на концерт чувашских арт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М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зентационных работ о жизни и творчестве чувашских пис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никова М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юбилейных торжествах этнографического музея СОШ №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Л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идактических материалов по чувашскому языку и литерату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весенних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никова М.Н. 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общества учителей физической культуры ассоциации педагогических работников г. Чебоксары на 2009-2010 учебный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3"/>
        <w:gridCol w:w="2111"/>
        <w:gridCol w:w="30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 и 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  <w:r>
              <w:rPr>
                <w:b/>
                <w:sz w:val="28"/>
                <w:szCs w:val="28"/>
              </w:rPr>
              <w:t>«Проведение занятий (урока) по спортивной аэробик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а Ольга Вадим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</w:t>
            </w:r>
            <w:r>
              <w:rPr>
                <w:b/>
                <w:sz w:val="28"/>
                <w:szCs w:val="28"/>
              </w:rPr>
              <w:t>«Оздоровительные упражнения по восточной системе с применением гимнастических палок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Гимназия №5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Владимир Иван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  <w:r>
              <w:rPr>
                <w:b/>
                <w:sz w:val="28"/>
                <w:szCs w:val="28"/>
              </w:rPr>
              <w:t>«Роль кабинета физической культуры в школьной системе по оздоровлению учащихся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 Анатолий Яковле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  <w:r>
              <w:rPr>
                <w:b/>
                <w:sz w:val="28"/>
                <w:szCs w:val="28"/>
              </w:rPr>
              <w:t>«Система работы учителя по подготовке учащихся к олимпиаде по физической культуре (волейбол)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 Алексей Григорьевич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57200</wp:posOffset>
            </wp:positionH>
            <wp:positionV relativeFrom="paragraph">
              <wp:posOffset>198120</wp:posOffset>
            </wp:positionV>
            <wp:extent cx="1714500" cy="142049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МУНИЦИПАЛЬНОЙ ПРОГРАММЕ ВНЕУРОЧНОЙ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ЯТЕЛЬНОСТИ ШКОЛЬНИКОВ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Ы – ЧЕБОКСАРЦЫ» - 10 ЛЕТ!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Городская олимпиада по пожарной безопасности</w:t>
      </w:r>
    </w:p>
    <w:p>
      <w:pPr>
        <w:pStyle w:val="TextBodyIndent"/>
        <w:rPr/>
      </w:pPr>
      <w:r>
        <w:rPr/>
        <w:t>2 ноября в школе № 37 состоялась городская олимпиада по пожарной безопасности. Основными задачами этого мероприятия являются пропаганда и популяризация знаний в области пожарной безопасности; формирование у учащихся интереса к истории пожарного дела, практических умений и навыков безопасного поведения при возникновении пожаров. Участниками олимпиады стали учащиеся 5-7 классов следующих образовательных учреждений: № 2, 11, 12, 20, 22, 37, 38, 39, 41, 47, 60, 64, гимназий №1, 46, лицея № 1.</w:t>
      </w:r>
    </w:p>
    <w:p>
      <w:pPr>
        <w:pStyle w:val="TextBodyIndent"/>
        <w:rPr/>
      </w:pPr>
      <w:r>
        <w:rPr/>
        <w:t>В теоретической части олимпиады ребята показали свои знания пожарной безопасности в блоках: «Азбука пожарной безопасности», «Это должен знать каждый», «Знаки пожарной безопасности», «Кроссвордомания». Затем команды юных пожарных  приняли участие в  конкурсе  агитбригад. Каждая из агитбригад успешно справилась с заданием, показав инсценировку на тему противопожарной безопасности.</w:t>
      </w:r>
      <w:r>
        <w:br w:type="page"/>
      </w:r>
    </w:p>
    <w:p>
      <w:pPr>
        <w:pStyle w:val="TextBodyIndent"/>
        <w:rPr/>
      </w:pPr>
      <w:r>
        <w:rPr/>
        <w:t>По итогам олимпиады победителям стали:</w:t>
      </w:r>
    </w:p>
    <w:p>
      <w:pPr>
        <w:pStyle w:val="TextBodyIndent"/>
        <w:rPr/>
      </w:pPr>
      <w:r>
        <w:rPr>
          <w:b/>
        </w:rPr>
        <w:t>1 место</w:t>
      </w:r>
      <w:r>
        <w:rPr/>
        <w:t xml:space="preserve"> – команда СОШ № 47;</w:t>
      </w:r>
    </w:p>
    <w:p>
      <w:pPr>
        <w:pStyle w:val="TextBodyIndent"/>
        <w:rPr/>
      </w:pPr>
      <w:r>
        <w:rPr>
          <w:b/>
        </w:rPr>
        <w:t>2 место</w:t>
      </w:r>
      <w:r>
        <w:rPr/>
        <w:t xml:space="preserve"> – команда СОШ № 39;</w:t>
      </w:r>
    </w:p>
    <w:p>
      <w:pPr>
        <w:pStyle w:val="TextBodyIndent"/>
        <w:rPr/>
      </w:pPr>
      <w:r>
        <w:rPr>
          <w:b/>
        </w:rPr>
        <w:t>3 место</w:t>
      </w:r>
      <w:r>
        <w:rPr/>
        <w:t xml:space="preserve"> – команда СОШ № 12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Городской конкурс «Юный патриот»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 ноября прошел финал городского конкурса для младшего школьного возраста «Юный патриот». Цель городского конкурса - формирование и развитие личности, обладающей качествами гражданина - патриота Родины и способной успешно выполнять гражданские обязанности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 финале конкурса приняли участие команды-победительницы районных полуфиналов: СОШ № 2,10,14,35,47,49,62,63, гимназии №46.  Финал конкурса прошел форме увлекательной интеллектуально-спортивной игры по станциям: «Сильнее, выше, быстрее», «Спортивное ориентирование», «Героические сражения», «Государственные символы России», «Полоса препятствий», «ОБЖ». Вместе с ребятами в конкурсе приняли активное  участие родители.  Каждая команда представила свой девиз и речёвку. По итогам конкурса победителями стали: 1 место – команда СОШ №35;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место – команда СОШ № 47;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место – команда СОШ № 2.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КОНКУРС! КОНКУРС! КОНКУРС!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1 декабря начинается второй этап  городского конкурс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х открыток и поздравлений «Пока часы 12 бьют!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й конкурс электронных открыток и поздравлений «Пока часы 12 бьют!» проводится в целях выявления и поддержки одаренных детей, развития детского художественного творчества. Учредителем конкурса является управление образования администрации города Чебоксары. Конкурс проводится среди обучающихся 2-4, 5-8, 9-11 классов общеобразовательных учреждений, лицеев, гимназий, а также воспитанников учреждений дополнительного образования детей города Чебоксар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 проводится в четыре этап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этап (школьный) – 12.11.09 – 10.12.2009. Конкурс проводится среди учащихся образовательных учреждений города Чебоксары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этап (городской) – 11.12.2009 – 15.12.2009. Представление выполненных работ в городской оргкомитет конкурса. Оргкомитетом конкурса будут определены победители и лауреаты в каждой возрастной категор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ий этап (формирование выставки работ) – 16.12.2009 – 20.12.2009. Оргкомитет конкурса создает условия для презентации электронных открыток и поздравлений  в организациях и учреждениях, размещения электронных открыток и баннеров на уличных баннерах  города Чебоксар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ертый этап (презентация) – 21.12.2009 – 31.12.2009. Презентация электронных открыток и поздравл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курса награждает победителей и лауреатов конкурса почетными грамотами, участникам городского этапа конкурса вручаются сертификат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для справок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-17-54 Тарасенко Ольга Николаевна, главный специалист-эксперт управления образования администрации города Чебокса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8-13-47 Казакова Наталья Вячеславовна, методист Центра мониторинга и развития образования при управлении образования администрации города Чебоксар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Адрес оргкомитета: </w:t>
      </w:r>
      <w:r>
        <w:rPr>
          <w:sz w:val="28"/>
          <w:szCs w:val="28"/>
        </w:rPr>
        <w:t>г. Чебоксары, Московский проспект, дом 8, кабинет № 22 (остановка «Театр Оперы и балета»).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260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ukviza1">
    <w:name w:val="bukviza1"/>
    <w:basedOn w:val="Normal"/>
    <w:qFormat/>
    <w:pPr/>
    <w:rPr>
      <w:sz w:val="18"/>
      <w:szCs w:val="18"/>
    </w:rPr>
  </w:style>
  <w:style w:type="paragraph" w:styleId="Style13">
    <w:name w:val="основной текст"/>
    <w:qFormat/>
    <w:pPr>
      <w:widowControl/>
      <w:bidi w:val="0"/>
      <w:spacing w:before="57" w:after="0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31">
    <w:name w:val="3 список"/>
    <w:basedOn w:val="Heading3"/>
    <w:qFormat/>
    <w:pPr>
      <w:numPr>
        <w:ilvl w:val="0"/>
        <w:numId w:val="0"/>
      </w:numPr>
      <w:tabs>
        <w:tab w:val="clear" w:pos="708"/>
        <w:tab w:val="left" w:pos="312" w:leader="none"/>
      </w:tabs>
      <w:spacing w:before="113" w:after="0"/>
      <w:ind w:left="283" w:hanging="283"/>
      <w:outlineLvl w:val="9"/>
    </w:pPr>
    <w:rPr>
      <w:sz w:val="20"/>
      <w:szCs w:val="20"/>
    </w:rPr>
  </w:style>
  <w:style w:type="paragraph" w:styleId="Style14">
    <w:name w:val="список"/>
    <w:basedOn w:val="Style13"/>
    <w:qFormat/>
    <w:pPr>
      <w:tabs>
        <w:tab w:val="clear" w:pos="708"/>
        <w:tab w:val="left" w:pos="283" w:leader="none"/>
      </w:tabs>
      <w:spacing w:before="0" w:after="0"/>
      <w:ind w:left="283" w:hanging="283"/>
    </w:pPr>
    <w:rPr>
      <w:color w:val="000000"/>
    </w:rPr>
  </w:style>
  <w:style w:type="paragraph" w:styleId="Tekst">
    <w:name w:val="teks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kst22">
    <w:name w:val="tekst22"/>
    <w:basedOn w:val="Tekst"/>
    <w:next w:val="Tekst"/>
    <w:qFormat/>
    <w:pPr>
      <w:tabs>
        <w:tab w:val="clear" w:pos="708"/>
        <w:tab w:val="left" w:pos="567" w:leader="none"/>
      </w:tabs>
      <w:ind w:left="567" w:hanging="567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57:00Z</dcterms:created>
  <dc:creator>Cmiro</dc:creator>
  <dc:description/>
  <cp:keywords/>
  <dc:language>en-US</dc:language>
  <cp:lastModifiedBy>masha</cp:lastModifiedBy>
  <dcterms:modified xsi:type="dcterms:W3CDTF">2009-12-01T10:34:00Z</dcterms:modified>
  <cp:revision>20</cp:revision>
  <dc:subject/>
  <dc:title>ВЕСТНИК ЦЕНТРА МОНИТОРИНГА </dc:title>
</cp:coreProperties>
</file>