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Вестник Центра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</w:t>
      </w:r>
    </w:p>
    <w:p>
      <w:pPr>
        <w:pStyle w:val="Heading"/>
        <w:tabs>
          <w:tab w:val="clear" w:pos="708"/>
          <w:tab w:val="left" w:pos="4074" w:leader="none"/>
        </w:tabs>
        <w:rPr/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>при управлении образования администрации</w:t>
      </w:r>
      <w:r>
        <w:rPr>
          <w:i/>
          <w:iCs/>
          <w:sz w:val="56"/>
          <w:szCs w:val="56"/>
        </w:rPr>
        <w:t xml:space="preserve"> города Чебоксары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74" w:leader="none"/>
        </w:tabs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074" w:leader="none"/>
        </w:tabs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074" w:leader="none"/>
        </w:tabs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194183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074" w:leader="none"/>
        </w:tabs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074" w:leader="none"/>
        </w:tabs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нварь-февраль 2009г</w:t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32"/>
          <w:szCs w:val="32"/>
        </w:rPr>
        <w:t>С</w:t>
      </w:r>
      <w:r>
        <w:rPr>
          <w:rFonts w:cs="Tahoma" w:ascii="Tahoma" w:hAnsi="Tahoma"/>
          <w:b/>
          <w:sz w:val="28"/>
          <w:szCs w:val="28"/>
        </w:rPr>
        <w:t xml:space="preserve"> Днем защитника Отечества</w:t>
      </w:r>
    </w:p>
    <w:p>
      <w:pPr>
        <w:pStyle w:val="Bukviza1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ukviza1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>Эта дата всегда занимала достойное место в ряду всенародных праздников. 23 Февраля – это день, когда мы славим своих доблестных воинов, склоняем голову перед памятью тех, кто отдал жизни за Родину.</w:t>
      </w:r>
      <w:r>
        <w:rPr>
          <w:sz w:val="28"/>
          <w:szCs w:val="28"/>
        </w:rPr>
        <w:t xml:space="preserve"> </w:t>
      </w:r>
    </w:p>
    <w:p>
      <w:pPr>
        <w:pStyle w:val="Bukviza1"/>
        <w:spacing w:lineRule="auto" w:line="360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рогие мужчины! Примите поздравления в День защитника Отечества от всех женщин, работающих в системе образования. Всегда, и в дни испытаний, и в дни радости, вы стоите на страже мира и храните традиции Отечества. Оставайтесь сильными, доблестными, верными сыновьями Родины. Будьте уверенными в себе, выполняйте с удовольствием вашу важную работу в области обучения и воспитания подрастающего поколения, добивайтесь результатов, приумножайте и сохраняйте багаж духовных ценностей.  </w:t>
      </w:r>
    </w:p>
    <w:p>
      <w:pPr>
        <w:pStyle w:val="Bukviza1"/>
        <w:spacing w:lineRule="auto" w:line="360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т всей души хотим пожелать вам здоровья, радости, удачи, благоденствия, счастья, любви и благополучия. Пусть процветают ваши дома и семьи, растут дети и долго живут родители. Желаем быть для всех вокруг опорой и фундаментом, надежным тылом и плечом. Спасибо за солнце и пение птиц, за чистое ясное небо, за запах мороза, весенних цветов и вкус испеченного хлеба.</w:t>
      </w:r>
    </w:p>
    <w:p>
      <w:pPr>
        <w:pStyle w:val="Bukviza1"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ukviza1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образования администрации г. Чебоксары</w:t>
      </w:r>
    </w:p>
    <w:p>
      <w:pPr>
        <w:pStyle w:val="Bukviza1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ukviza1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мониторинга и развития образования при управлении образования администрации г.Чебоксары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ЗДРАВЛЯЕМ ЛУЧШИХ!!!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городского конкурса исследовательских работ и творческих проектов младших школьников «Я - исследовате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Физика и техн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щин Никита, ученик 2 класса МОУ «СОШ №62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Константин, ученик 3 класса МОУ  «СОШ №54 с углубленным изучением отдельных предме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Михаил, ученик 1 класса МОУ «СОШ №49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танислав, ученик 2 класса МОУ «СОШ №22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яков Павел, Кораблев Алексей, ученики 4 класса МОУ «СОШ №35 с углубленным изучением отдельных предме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Валерия, ученица 2 класса МОУ «СОШ №61 УВЦ МЖ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Гуманитарные нау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ипова Анна, ученица МОУ «СОШ №61 УВЦ МЖ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Егор, ученик 4 класса МОУ «Гимназия №1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нна, ученица 3 класса МОУ «СОШ №56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ме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Никита, ученик 2 класса МОУ «Гимназия №1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ницкий Дмитрий, ученик 2 класса МОУ «Гимназия №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Екатерина, МОУ «СОШ №39 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шкова Анастасия, ученица 2 класса МОУ «СОШ №5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Софья, ученица 3 класса МОУ «СОШ №5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Дмитрий, ученик 3 класса МОУ «СОШ №62 с углубленным изучением отдельных предметов»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рова Татьяна, ученица 2 класса МОУ «СОШ №61 УВЦ МЖ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Софья, ученица МОУ «СОШ №54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Георгий, ученик 3 класса МОУ «Гимназия №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Игорь, ученик 4 класса МОУ «СОШ №56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Естествознание. Живая прир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гизова Влада, ученица 2 класса МОУ «СОШ №6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тина Наталья, ученица 2 класса МОУ «СОШ №61 УВЦ МЖ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кова Мария, ученица 4 класса МОУ «Лицей №44»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алов Михаил, ученик 1 класса МОУ «СОШ №39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кин Глеб, ученик 2 класса МОУ «СОШ №1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ина Юлия, ученица 4 класса МОУ «Лицей №44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Алексей, ученик 1 класса МОУ «СОШ №49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, ученица 3 класса МОУ «СОШ №5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чигин Евгений, ученик 4 класса МОУ «СОШ №61 УВЦ МЖ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«Естествознание. Неживая прир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ова Софья, ученица 1 класса МОУ  «СОШ №59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а Анастасия, ученица 2 класса МОУ «Гимназия №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зкова Елизавета, ученица 4 класса МОУ «СОШ №35 с углубленным изучением отдельных предмет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Александр, ученик 1 класса МОУ «СОШ №61 УВЦ МЖ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чкалов Александр, ученик 4 класса МОУ «СОШ №59 с углубленным изучением отдельных предме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дова Анна, ученица 2 класса МОУ «СОШ №62 с углубленным изучением отдельных предмет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вина Анастасия, ученица 3 класса МОУ «СОШ №39 с углубленным изучением отдельных предме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! КОНКУРС! КОНКУРС!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конкурс районных Детских Общественных Организаций и Ассоциаций  «Вести за собой!»</w:t>
      </w:r>
    </w:p>
    <w:p>
      <w:pPr>
        <w:pStyle w:val="Normal"/>
        <w:spacing w:lineRule="auto" w:line="360"/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еализации молодежной политики занимает поддержка детского и молодежного дви</w:t>
        <w:softHyphen/>
        <w:softHyphen/>
        <w:softHyphen/>
        <w:t>жения. Уровень развития детского и молодежного движения является критерием эффективности реали</w:t>
        <w:softHyphen/>
        <w:t>зации государственной молодежной политик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тское движение - это механизм социализации подростков, вовлечение их в общественную жизнь, подготовка к профессиональной деятельности, воспитания активной гражданской позиции. Общественное объединение - институт, где подросток сам принимает решение, планирует деятельность, изыскивает ре</w:t>
        <w:softHyphen/>
        <w:t>сур</w:t>
        <w:softHyphen/>
        <w:t>сы, совершает поступки и несет за них ответственность.</w:t>
      </w:r>
    </w:p>
    <w:p>
      <w:pPr>
        <w:pStyle w:val="TextBody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(далее ДОО)- объединение, в котором самостоятельно или вмес</w:t>
        <w:softHyphen/>
        <w:t>те с взрослыми добровольно объединяются несовершеннолетние граждане до 18 лет для совместной деятельности, удовлетворяющие их социальные потребности и интерес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районные Детские Общественные Организации и Ассоциации ДОО г. Чебок</w:t>
        <w:softHyphen/>
        <w:t>сар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февраля по апрель 2009 г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1)      </w:t>
      </w:r>
      <w:r>
        <w:rPr>
          <w:b/>
          <w:i/>
          <w:sz w:val="28"/>
          <w:szCs w:val="28"/>
        </w:rPr>
        <w:t>Первый (заочный) этап конкурса (февраль-март 2009 г.)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материалы о деятельности ДОО или Ассоциации (см. п.4) в адрес орг</w:t>
        <w:softHyphen/>
        <w:softHyphen/>
        <w:t>комитета, (г. Че</w:t>
        <w:softHyphen/>
        <w:t>бок</w:t>
        <w:softHyphen/>
        <w:softHyphen/>
        <w:t xml:space="preserve">сары, Президентский б-р, 14, каб. 309, для Фадеевой О.В.),  до </w:t>
      </w:r>
      <w:r>
        <w:rPr>
          <w:b/>
          <w:sz w:val="28"/>
          <w:szCs w:val="28"/>
        </w:rPr>
        <w:t>10 марта 2009 г</w:t>
      </w:r>
      <w:r>
        <w:rPr>
          <w:sz w:val="28"/>
          <w:szCs w:val="28"/>
        </w:rPr>
        <w:t xml:space="preserve"> на электронном и бумажных носителях. Материалы, представляемые на Конкурс, не возвращаются и не рецензируются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 оценивает конкурсные материалы в соответствии  с критериями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   </w:t>
      </w:r>
      <w:r>
        <w:rPr>
          <w:b/>
          <w:i/>
          <w:sz w:val="28"/>
          <w:szCs w:val="28"/>
        </w:rPr>
        <w:t>Второй (очный) этап конкурса (с 10 по 20 апреля 2009 г.)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, которую проводят представители различных общественных структур в соо</w:t>
        <w:softHyphen/>
        <w:t xml:space="preserve">тветствии с заявленными критериями, определяет победителя.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3)       </w:t>
      </w:r>
      <w:r>
        <w:rPr>
          <w:b/>
          <w:i/>
          <w:sz w:val="28"/>
          <w:szCs w:val="28"/>
        </w:rPr>
        <w:t>Заключительный этап конкурса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подведены в рамках городского Фестиваля ДОО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 информация:8(8352)  62-25–70 Ольга Владимировна Фадеева – методист Чебоксарского городского Дворца детского и юношеского творчества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d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720"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конкурс «Буриме»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08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конкурс «Буриме» проводится с целью формирования, развития и совершенствования системы знаний, взглядов, убеждений, устойчивых привычек безопасного поведения на улицах, дорогах и в транспор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приглашаются учащиеся общеобразовательных учреждений и воспитанники учреждений дополнительного образования, вне зависимости от возра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10 февраля по 10 марта 2009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остоится до 18 марта 2009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бъявления результатов и награждения победителей будут сообщены дополнитель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а конкурс вы можете предостави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  По электронной почте: cheb_dop6@rus21.ru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По почте: 428027, Чувашская Республика, г. Чебоксары, ул. Кукшумская, 21б (проезд троллейбусами  №№ 15, 18, автобусами №№ 17, 15 до остановки «Кукшумская»). Работы должны быть представлены на электронном носителе информ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всем вопросам обращаться к координатору Конкурса Копыловой Надежде Владимировне по телефону (8352) 51-03-18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лодёжные Николаевские Чтения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щее руководство Чтениями осуществляет Министерство образования и молодежной политики Чувашской Республики и РОСТО (ДОСААФ) г. Новочебоксарск при поддержке Ассоциации содействия  космонавтике «Байконур - Чебоксары» и администрации мемориального комплекса А.Г. Николае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, посвященные 45-летию полета в космос А.Г. Николаева, 50-летию космодрома Плесецк,  50-летию со дня запуска Первого искусственного спутника Земли, содействуют развитию у молодёжи интереса к исследованию космоса, к ракетно-космической технике, авиации, воздухоплаванию, изучению истории этих отраслей; повышению знаний в области естественных, технических и гуманитарных наук, направленных на мирное освоение космического и воздушного пространства, с целью выявления и поддержки талантливой, одарённой молодёжи, ориентации её на профессии наиболее передовых отраслей науки и техни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ыми председателями Чтений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 Бударин, лётчик – космонавт России, Герой Росс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Серебров, лётчик-космонавт СССР, Герой Советского Союза, кандидат технических наук, президент Всероссийского молодёжного аэрокосмического общества «Союз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Манаров, космонавт России, Герой Росс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 проводит II Молодёжные Николаевские Чтения (далее – Чтения) РГОУ «Центр дополнительного образования для детей» «ЮНИТЭКС» Минобразования Чувашии совместно с РОСТО (ДОСААФ) г. Новочебоксарск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Заявки на участие и работы для участия в заочном этапе Чтений принимаются </w:t>
      </w:r>
      <w:r>
        <w:rPr>
          <w:b/>
          <w:sz w:val="28"/>
          <w:szCs w:val="28"/>
        </w:rPr>
        <w:t xml:space="preserve">до 1 марта 2009 года </w:t>
      </w:r>
      <w:r>
        <w:rPr>
          <w:sz w:val="28"/>
          <w:szCs w:val="28"/>
        </w:rPr>
        <w:t>по адресу: 428034, г. Чебоксары, бульвар Юности, 21а, РГОУ «Центр дополнительного образования для детей «ЮНИТЭКС» Министерства образования и молодежной политики Чувашской Республ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робнее с положением 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лодёжных Николаевских Чтениях можно ознакомиться на сайте Центра мониторинга и развития образования в разделе «Конкурс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- игра «Ростки возрождения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- игра «Ростки возрождения»  - это творческое коллективное дело, в ходе которого учащиеся глубже знакомятся с историей, культурой, природой родного кр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республиканской программы туристско-краеведческого движения учащихся  «Эткер»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, форм и методов работы туристско-краеведческой работы с учащимис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к истории и культуре родного кра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итие навыков коммуникативной культуры и создание предпосылок для личностного роста учащего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-игру «Ростки возрождения» проводит Министерство образования и молодежной политики Чувашской Республики. Непосредственное проведение конкурса-игры возлагается на РГОУ «Дом детского и юношеского туризма и экскурсий «Этке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– игры могут стать команды обучающихся младшего (3-4 классы) и среднего школьного возраста (5-9 классы) в составе 8 человек, представляющие образовательные учреждения, учреждения культуры, детские общественные объединения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курс-игра «Ростки возрождения» проводится в три этапа: до 6  марта 2009 г. - районные (городские) конкурсы-игры; до 23  марта 2009 г - отборочный этап, в ходе которого республиканское жюри конкурса-игры проводит отбор команд финалистов по представленным домашним заданиям, сценариям и заявкам; 31 марта  - финал конкурса-игры «Ростки возрождения» состоится в Доме  детского туризма «Эткер».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(8352) 42 - 55 - 44 - отдел краеведения  Дом детского туризма «Эткер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гнатьева Татьяна Витальевна  - методист отдела краевед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ладимирова Надежда Вячеславовна  - методист отдела краевед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л./факс: (8352) 42-08-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E-mail </w:t>
      </w:r>
      <w:hyperlink r:id="rId4">
        <w:r>
          <w:rPr>
            <w:rStyle w:val="InternetLink"/>
            <w:sz w:val="28"/>
            <w:szCs w:val="28"/>
          </w:rPr>
          <w:t>etker13@yandex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8018,  г. Чебоксары, ул. Афанасьева, д. 13, Дом детского туризма «Этке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республиканского конкурса - игры «Ростки возрождения» можно ознакомиться на сайте управления образования в разделе «Конкурсы».</w:t>
      </w:r>
    </w:p>
    <w:p>
      <w:pPr>
        <w:pStyle w:val="Heading"/>
        <w:spacing w:lineRule="auto" w:line="360"/>
        <w:ind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2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спубликанский конкурс инсценировок экологических сказок</w:t>
      </w:r>
    </w:p>
    <w:p>
      <w:pPr>
        <w:pStyle w:val="Heading"/>
        <w:numPr>
          <w:ilvl w:val="0"/>
          <w:numId w:val="0"/>
        </w:numPr>
        <w:spacing w:lineRule="auto" w:line="360"/>
        <w:ind w:firstLine="72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инсценировок экологических сказок (далее -  Конкурс) проводится в рамках реализации указа Президента Чувашской Республики от 25 ноября 2008 г. №121 «О Годе земледельц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Конкурса является привлечение внимания общественности и населения к проблемам экологии, воспитание у обучающихся любви к родной природе, чувства ответственности за будущее средствами музыкального, литературного, театрального, изобразительного и других искус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экологических объеди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культуры детей и юношества средствами искус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деятельного художественного творчества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4 марта 2009 г. в Доме детского и юношеского туризма и экскурсий «Этке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детские коллективы образовательных учреждений (команда не более 10 человек).  Возраст участников: обучающиеся 5-10 клас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– районный (с января по февраль 2009 год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тур – заочный (отборочный).  В ходе второго тура республиканское жюри рассматривает поступившие материалы, отбирает  10 лучших сценариев для участия в третьем туре. Победителям будут высланы приглашения  для участия в третьем 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тур – финальный. Проводится 14 марта 2009 года в Доме детского и юношеского туризма и экскурсий «Эткер» (г. Чебоксары, ул. Афанасьева, 13). Начало в 11.00 часов. В программе третьего тура: показ инсценировки экологической сказки  (не более 7 мин.); викторина «Природа родного края»; подведение итогов и награждени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ты направлять по адресу: 428018, г. Чебоксары, ул. Афанасьева, д.13, Дом детского туризма «ЭТКЕ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352) 42-55-44 - эколого-биологический отде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Светлана Геннадьевна – методис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рина Николаевна – методи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спубликанский этап Всероссийского детского экологического форума «Зеленая планета - 2009»</w:t>
      </w:r>
    </w:p>
    <w:p>
      <w:pPr>
        <w:pStyle w:val="Heading"/>
        <w:spacing w:lineRule="auto" w:line="360"/>
        <w:ind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российский  детский экологический форум «Зеленая планета» проводится Общероссийским общественным детским экологическим движением «Зеленая планета» при поддержке государственных, общественных, научных и культурных учреждений и организаций. Организатор республиканского этапа Форума – Министерство образования и молодежной политики Чувашской Республики. Непосредственное проведение Форума в Чувашской Республике возлагается на Дом детского и юношеского туризма и экскурсий «Эткер».  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right="-33" w:firstLine="720"/>
        <w:jc w:val="both"/>
        <w:rPr/>
      </w:pPr>
      <w:r>
        <w:rPr>
          <w:sz w:val="28"/>
          <w:szCs w:val="28"/>
        </w:rPr>
        <w:t xml:space="preserve">Форум представляет собой единую систему ряда мероприятий, проводимых  в течение одного календарного года со следующими </w:t>
      </w:r>
      <w:r>
        <w:rPr>
          <w:i/>
          <w:sz w:val="28"/>
          <w:szCs w:val="28"/>
        </w:rPr>
        <w:t>целями и задач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33" w:firstLine="720"/>
        <w:jc w:val="both"/>
        <w:rPr/>
      </w:pPr>
      <w:r>
        <w:rPr>
          <w:sz w:val="28"/>
          <w:szCs w:val="28"/>
        </w:rPr>
        <w:t>развитие международного детского сотрудничества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33" w:firstLine="720"/>
        <w:jc w:val="both"/>
        <w:rPr/>
      </w:pPr>
      <w:r>
        <w:rPr>
          <w:sz w:val="28"/>
          <w:szCs w:val="28"/>
        </w:rPr>
        <w:t>воспитание у подростков бережного отношения к единым общечеловеческим ценностям как историческому, культурному и природному насле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33" w:firstLine="720"/>
        <w:jc w:val="both"/>
        <w:rPr/>
      </w:pPr>
      <w:r>
        <w:rPr>
          <w:sz w:val="28"/>
          <w:szCs w:val="28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на республиканский этап Форума высылаются согласно установленным требованиям до 16 марта 2009 года по адресу: 428018, г. Чебоксары, ул. Афанасьева, д.13, Дом детского туризма «Эткер», эколого-биологический отде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егионального этапа Форума будут награждены дипломами и памятными призами. Работы победителей примут участие в заочном этапе Всероссийского  детского экологического форума «Зеленая планета  - 2009» в г. Моск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352) 42-55-44 - эколого-биологический отде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Светлана Геннадьевна – методис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рина Николаевна – методи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Республиканский этап Всероссийск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х авторских проектов «Моя страна – моя Росс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спубликанский этап Всероссийского конкурса молодежных авторских проектов «Моя страна – моя Россия»  проводится в целях привлечения молодежи к решению острых проблем социально-экономического развития Российской Федерации.  Организатором Конкурса выступает Министерство образования и молодежной политики Чувашской Республики.  В Конкурсе имеют право принимать участие граждане в возрасте от 18 до 25 лет (обучающиеся в учреждениях среднего или высшего профессионального образования,  аспиранты, молодые ученые, молодые депутаты, рабочие и служащие, молодые бизнесмены, представители молодежных парламентских структур разного уровня, общероссийских, межрегиональных и региональных молодежных общественных объединений, зарегистрированных на  территории Чувашской Республики в соответствии с действующим законодательством, представившие все документы в соответствии с условиями Конкурс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документы и приложения представляются в машинописном (2-х экземплярах) и электронном виде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ске с пометкой «Республиканский этап Всероссийского конкурса «Моя страна – моя Россия» в формате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 №14 через 1 интерв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ки принимаются до 15 марта  2009 года  по адресу:  г. Чебоксары, ул. Ленинградская, д. 33, каб. 37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Подробная информация о республиканском этапе Всероссийского конкурса молодежных авторских проектов «Моя страна – моя Россия» размещена на сайте управления образования в разделе «Конкурсы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й фестиваль национальной культуры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скорка дружбы"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 февраля по 4 апреля 2009 года проводится фестиваль национальной культуры «Искорка дружбы»,  целью которого является повышение интереса учащихся к изучению чувашского языка и литературы, культуры родного края; выявление и развитие творческих способностей учащихся; приобщение учащейся молодежи к национальной культуре, обычаям и традициям родного народа, к его духовным и нравственным ценностя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      учащиеся  6 - 10 классов общеобразовательных учреждений республики и чувашских школ, расположенных за пределами Чувашской Республ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 районный (городской) и республиканский:</w:t>
      </w:r>
    </w:p>
    <w:p>
      <w:pPr>
        <w:pStyle w:val="TextBodyIndent"/>
        <w:spacing w:lineRule="auto" w:line="360" w:before="0" w:after="0"/>
        <w:ind w:left="0" w:firstLine="900"/>
        <w:rPr/>
      </w:pPr>
      <w:r>
        <w:rPr>
          <w:sz w:val="28"/>
          <w:szCs w:val="28"/>
        </w:rPr>
        <w:t xml:space="preserve">-районный (городской) – до </w:t>
      </w:r>
      <w:r>
        <w:rPr>
          <w:b/>
          <w:sz w:val="28"/>
          <w:szCs w:val="28"/>
          <w:lang w:val="bg-BG"/>
        </w:rPr>
        <w:t>15 марта 2009</w:t>
      </w:r>
      <w:r>
        <w:rPr>
          <w:sz w:val="28"/>
          <w:szCs w:val="28"/>
        </w:rPr>
        <w:t xml:space="preserve"> года;</w:t>
      </w:r>
    </w:p>
    <w:p>
      <w:pPr>
        <w:pStyle w:val="TextBodyIndent"/>
        <w:spacing w:lineRule="auto" w:line="360" w:before="0" w:after="0"/>
        <w:ind w:left="0" w:firstLine="900"/>
        <w:rPr/>
      </w:pPr>
      <w:r>
        <w:rPr>
          <w:sz w:val="28"/>
          <w:szCs w:val="28"/>
        </w:rPr>
        <w:t xml:space="preserve">-республиканский – до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 xml:space="preserve"> апреля 200</w:t>
      </w:r>
      <w:r>
        <w:rPr>
          <w:b/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         конкурс мультимедийной п</w:t>
      </w:r>
      <w:r>
        <w:rPr>
          <w:sz w:val="28"/>
          <w:szCs w:val="28"/>
          <w:lang w:val="bg-BG"/>
        </w:rPr>
        <w:t xml:space="preserve">резентации </w:t>
      </w:r>
      <w:r>
        <w:rPr>
          <w:b/>
          <w:sz w:val="28"/>
          <w:szCs w:val="28"/>
        </w:rPr>
        <w:t>«Ч</w:t>
      </w:r>
      <w:r>
        <w:rPr>
          <w:b/>
          <w:sz w:val="28"/>
          <w:szCs w:val="28"/>
          <w:lang w:val="bg-BG"/>
        </w:rPr>
        <w:t>ăваш çăлтăрĕ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учащихся </w:t>
      </w:r>
      <w:r>
        <w:rPr>
          <w:sz w:val="28"/>
          <w:szCs w:val="28"/>
          <w:lang w:val="bg-BG"/>
        </w:rPr>
        <w:t>7-10</w:t>
      </w:r>
      <w:r>
        <w:rPr>
          <w:sz w:val="28"/>
          <w:szCs w:val="28"/>
        </w:rPr>
        <w:t xml:space="preserve"> классов школ </w:t>
      </w:r>
      <w:r>
        <w:rPr>
          <w:sz w:val="28"/>
          <w:szCs w:val="28"/>
          <w:lang w:val="bg-BG"/>
        </w:rPr>
        <w:t xml:space="preserve">с чувашским языком обучения </w:t>
      </w:r>
      <w:r>
        <w:rPr>
          <w:sz w:val="28"/>
          <w:szCs w:val="28"/>
        </w:rPr>
        <w:t>(приложение 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         игра – конкурс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g-BG"/>
        </w:rPr>
        <w:t>Çăлтăрчă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учащихся 7-9 классов: изучающих чувашский язык как предмет (приложение Б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         олимпиада по культуре родного края </w:t>
      </w:r>
      <w:r>
        <w:rPr>
          <w:b/>
          <w:sz w:val="28"/>
          <w:szCs w:val="28"/>
        </w:rPr>
        <w:t>«Асамат»</w:t>
      </w:r>
      <w:r>
        <w:rPr>
          <w:sz w:val="28"/>
          <w:szCs w:val="28"/>
        </w:rPr>
        <w:t xml:space="preserve"> для учащихся 7-1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классов (через Интернет, сайт Министерства образования и молодежной политики Чувашской Республики и Чувашского республиканского института образования (приложение В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         конкурс изобразительного искусства </w:t>
      </w:r>
      <w:r>
        <w:rPr>
          <w:b/>
          <w:sz w:val="28"/>
          <w:szCs w:val="28"/>
        </w:rPr>
        <w:t xml:space="preserve">«Шевле» </w:t>
      </w: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bg-BG"/>
        </w:rPr>
        <w:t xml:space="preserve">6-9 классов </w:t>
      </w:r>
      <w:r>
        <w:rPr>
          <w:sz w:val="28"/>
          <w:szCs w:val="28"/>
        </w:rPr>
        <w:t>общеобразовательных школ</w:t>
      </w:r>
      <w:r>
        <w:rPr>
          <w:sz w:val="28"/>
          <w:szCs w:val="28"/>
          <w:lang w:val="bg-BG"/>
        </w:rPr>
        <w:t xml:space="preserve">, находящихся в сельской местности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обращаться к Гордеевой Надежде Юрьевне 42-13-13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2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на получение грантов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2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2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онкурсной практики распределения средств республиканского бюджета, предусмотренных на реализацию Республиканской целевой программы  развития образования в Чувашской Республике на 2006-2010 годы, утвержденной  постановлением  Кабинета  Министров  Чувашской  Республики от 14.06.2005 г. № 144, и Республиканской целевой программы «Развитие единой образовательной информационной среды в Чувашской Республике на 2006 – 2010 годы», утвержденной  постановлением  Кабинета  Министров  Чувашской  Республики от 04.07.2005 г. № 168, </w:t>
      </w:r>
      <w:r>
        <w:rPr>
          <w:b/>
          <w:sz w:val="28"/>
          <w:szCs w:val="28"/>
        </w:rPr>
        <w:t>с 1 февраля 2009 года</w:t>
      </w:r>
      <w:r>
        <w:rPr>
          <w:sz w:val="28"/>
          <w:szCs w:val="28"/>
        </w:rPr>
        <w:t xml:space="preserve">  проводится республиканский конкурс на получение грантов по следующим направлениям:</w:t>
      </w:r>
    </w:p>
    <w:tbl>
      <w:tblPr>
        <w:tblW w:w="104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0"/>
        <w:gridCol w:w="86"/>
        <w:gridCol w:w="3"/>
        <w:gridCol w:w="239"/>
        <w:gridCol w:w="4532"/>
        <w:gridCol w:w="322"/>
        <w:gridCol w:w="2348"/>
        <w:gridCol w:w="322"/>
        <w:gridCol w:w="1148"/>
        <w:gridCol w:w="32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Программы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18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анская целевая программа развития образовани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увашской Республике на 2006-2010 год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кадетских школ и классов на базе общеобразовательных учрежд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 х 30 тыс. руб.</w:t>
            </w:r>
          </w:p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анта х 25 тыс. руб.</w:t>
            </w:r>
          </w:p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 х 20 тыс. руб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ариативных форм и новых моделей дошкольного образова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анта х 50 тыс. ру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эффективных моделей организации предшкольного образова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анта х 50 тыс. руб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школьных образовательных учреждений для детей с ограниченными возможностями здоровь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анта х 55 тыс. руб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образовательных учреждений, участвующих в эксперименте по внедрению инновационных технологий обучения в преподавание чувашского языка и литературы в чувашских и русскоязычных школах, в том числе в форме дистанционного обуче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анта х 40 тыс. руб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ая целевая программа «Развитие единой образовательной информационно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ы в Чувашской Республике на 2006 – 2010 годы»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победителей республиканского конкурса по созданию модели  «Школа информационных технологий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 х 50 тыс. руб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республиканских экспериментальных площадок по раннему изучению информатики в общеобразовательных учреждения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анта х 50 тыс. руб.</w:t>
            </w:r>
          </w:p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 республиканских экспериментальных площадок по внедрению использования ИКТ в преподавании отдельных школьных дисциплин. Распространение наработанного опыт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 х 50 тыс. руб.</w:t>
            </w:r>
          </w:p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5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экспериментальных площадок по апробации модели школы «Гибридный Интернет в организации учебного процесса с использованием мультимедиа-контента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 х 50 тыс. руб.</w:t>
            </w:r>
          </w:p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школ по созданию модели «Лучшая сеть образовательных учреждений в сфере внедрения информационных технологий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нт х 50 тыс. руб.</w:t>
            </w:r>
          </w:p>
          <w:p>
            <w:pPr>
              <w:pStyle w:val="Normal"/>
              <w:ind w:left="72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0</w:t>
            </w:r>
          </w:p>
          <w:p>
            <w:pPr>
              <w:pStyle w:val="Normal"/>
              <w:ind w:left="720" w:hanging="3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а грант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ая открытая геологическая Олимпиада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спубликанская открытая геологическая Олимпиада проводится в целях реализации мероприяти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Детско-юношеское геологическое движение в Чувашской Республике»,  Концепции геологического образования Росс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спубликанской открытой геологической Олимпиады среди детей и молодежи проводится с цель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поддержки Движения юных геологов Чуваш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и юного поколения и выявления одаренных детей и молодежи, увлеченных геологией, минералогией, палеонтологией и другими дисциплинами геологического направл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учащихся к изучению геологических наук, минеральных ресурсов России и родного края, развития индивидуальных способностей детей к творческой и исследовательской деятель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геологии как науки и ее прикладного значения в народном хозяй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приглашаются школьники 5-11 классов, студенты вузов, ссузов и других учебных заведений, а также клубы и кружки юных геолог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лимпиада проходит в форме заочного тура. В СМИ и в Интернете на сайте Министерства образования и молодежной политики Чувашской Республики (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будут опубликованы вопросы заочного тура (Приложение №2). Участники Олимпиады должны будут письменно ответить на вопросы и прислать их по адресу: </w:t>
      </w:r>
      <w:r>
        <w:rPr>
          <w:b/>
          <w:bCs/>
          <w:sz w:val="28"/>
          <w:szCs w:val="28"/>
        </w:rPr>
        <w:t>г. Чебоксары, 17, а/я  6</w:t>
      </w:r>
      <w:r>
        <w:rPr>
          <w:sz w:val="28"/>
          <w:szCs w:val="28"/>
        </w:rPr>
        <w:t xml:space="preserve">. Ответы на вопросы должны быть творческие, но не более 2 страни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будут приниматься работы, поступившие в Оргкомитет не </w:t>
      </w:r>
      <w:r>
        <w:rPr>
          <w:b/>
          <w:bCs/>
          <w:sz w:val="28"/>
          <w:szCs w:val="28"/>
        </w:rPr>
        <w:t>позднее 1 апреля 2009 г.</w:t>
      </w:r>
      <w:r>
        <w:rPr>
          <w:sz w:val="28"/>
          <w:szCs w:val="28"/>
        </w:rPr>
        <w:t xml:space="preserve"> Письменные ответы рецензируются и оцениваются. Результаты олимпиады будут опубликованы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ведение итогов и награждение победителей будет проходить 5 апреля 2009 года в Минералогическом музее Министерства природных ресурсов и экологии Чувашской Республики по адресу: бульвар купца Ефремова, 1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лимпиады будут награждены грамотами, дипломами и ценными подарками и приз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очинений среди учащихся выпускных классов общеобразовательных учреждений Чувашской Республик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ЫБИРАЮ СЕЛО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Министерство образования и молодежной политики Чувашской Республики совместно с Министерством сельского хозяйства Чувашской Республики и Чувашской государственной сельскохозяйственной академией проводит конкурс сочинений </w:t>
      </w:r>
      <w:r>
        <w:rPr>
          <w:b/>
          <w:sz w:val="28"/>
          <w:szCs w:val="28"/>
        </w:rPr>
        <w:t>«Я выбираю село»</w:t>
      </w:r>
      <w:r>
        <w:rPr>
          <w:sz w:val="28"/>
          <w:szCs w:val="28"/>
        </w:rPr>
        <w:t xml:space="preserve"> среди учащихся выпускных классов общеобразовательных учреждений республики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в Год земледельца направлен на формирование в глазах школьников старших классов образа сельского труженика, как успешного человека, участвующего в реализации важнейших социальных и экономических программ республик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Конкурс проводится с 10 февраля по 10 марта т.г., подведение итогов во второй половине марта. Награждение планируется провести 4 апреля т.г. - на Дне открытых дверей в Чувашской сельскохозяйственной академии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бедителей конкурса установлены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з первой степени - заключение договора на целевой прием и целевую  подготовку специалиста по очной форме обучения по одной из выбранных специальностей в Академии («Агрономия» - 1 человек, «Зоотехния» - 1 человек, «Ветеринария» - 1 человек, «Механизация сельского хозяйства» - 1 человек) и гарантированное место проживания в общежитии, ценный подарок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з второй степени - заключение договора на целевой прием и целевую  подготовку специалиста по очной форме обучения по одной из выбранных специальностей в Академии («Агрономия» - 2 человека, «Зоотехния» - 2 человека, «Ветеринария» - 2 человека, «Механизация сельского хозяйства» - 2 человека) и гарантированное место проживания в общежитии, памятный подарок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з третьей степени - заключение договора на целевой прием и целевую  подготовку специалиста по очной форме обучения по одной из выбранных специальностей в Академии («Агрономия» - 3 человека, «Зоотехния» - 3 человека, «Ветеринария» - 3 человека, «Механизация сельского хозяйства» - 3 человека), памятный подарок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учреждать дополнительные номинации конкурса и награды. По результатам конкурса Жюри имеет право наградить участника специальным призом Жюри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 будет проводиться в Академии в День открытых дверей 4 апреля 2009 года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б условиях проведения конкурса можно ознакомиться на сайте  управления образования в разделе «Конкурсы»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ткрытый Международный очно-дистанционный фестиваль «Компьютерная стран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25 по 27 марта 2009 года в городе Самаре состоит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ый Международный очно-дистанционный фестиваль «Компьютерная страна». Организаторами фестиваля являются Самарский лицей информационных технологий Департамент образования и Департамент международного и межрегионального сотрудничества Администрации городского округа Самара, Ассоциация городов Поволж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стиваль «Компьютерная страна» проводится в 2 тура: дистанционно и очно. Дистанционный тур проводится с 18 по 28 февраля 2009 года. Положение конкурса вы можете найти на сайте фестиваля «Компьютерная страна»: </w:t>
      </w:r>
      <w:hyperlink r:id="rId7">
        <w:r>
          <w:rPr>
            <w:rStyle w:val="InternetLink"/>
            <w:sz w:val="28"/>
            <w:szCs w:val="28"/>
          </w:rPr>
          <w:t>http://samlit.net/clnew/</w:t>
        </w:r>
      </w:hyperlink>
      <w:r>
        <w:rPr>
          <w:sz w:val="28"/>
          <w:szCs w:val="28"/>
        </w:rPr>
        <w:t xml:space="preserve">. Для участия в очном туре приглашаются победители дистанционного тура в составе 4 человек (3 ученика и 1 учитель-сопровождающий). Организаторы берут на себя расходы по их проживанию и питанию. Суточные, медицинская страховка и приобретение железнодорожных билетов за счет командирующей сторо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: Департамент международного и межрегионального сотрудничества Администрации городского округа Самара – (846)333-63-92, факс 333-26-35, Самарский лицей информационных технологий – тел/факс (846)266-95-19, (846)266-96-0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ежегодная Всероссийская Олимпиада научных и студенческих работ в сфере профилактики наркомании и наркопреступ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ой службой Российской Федерации по контролю за оборотом наркотиков проводится пятая ежегодная Всероссийская Олимпиада научных и студенческих работ в сфере профилактики наркомании и наркопреступности. Мероприятие направлено на выявление уровня научных изысканий в сфере профилактики наркомании и наркопреступности, выработку практических рекомендаций по организации системы профилактики наркомании и наркопреступности, формирование активной гражданской позиции учащихся и студентов, аспирантов и преподавателей высших учебных заведений в сфере профилактики наркомании и наркопреступности, нравственное воспитание молодежи, формирование мировоззрения, позволяющего противостоять различного рода зависимос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оложению, в Олимпиаде могут принять участие учащиеся общеобразовательных школ от 14 лет, студенты, аспиранты, профессорско-преподавательский состав и научные сотрудники высших учебных заведений, ученые и специалисты, изучающие и (или) исследующие проблемы профилактики наркомании и наркопреступности или ведущие научную деятельность в сфере профилактики наркомании и наркопреступ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астия в Олимпиаде работы необходимо представить до 1 марта 2009 года в Управление ФСКН России по Чувашской Республ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Всероссийской олимпиаде можно ознакомиться на портале Управления в разделе «Федеральные органы исполнительной власти» на сайте Администрации Президента Чувашской Республики по адресу: http://gov.cap.ru, а также на Интернет – сайте Управления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, справками и справочными материалами обращаться по телефону: 23-01-42, 23-01-8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color w:val="000000"/>
          <w:sz w:val="28"/>
          <w:szCs w:val="28"/>
        </w:rPr>
        <w:t>Общероссийский конкурс детских проектов в области энергетики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нергия детства» фонда «Глобальная энергия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конкурс “ЭНЕРГИЯ ДЕТСТВА” учрежден в 2008 году фондом «Глобальная энергия» в рамках Молодежной Программы фонда. Конкурс проводится ежегодно. Целью настоящего конкурса является популяризация детского научно-технического, литературного, изобразительного, музыкального творчества, направленного на развитие креативного мышления и позитивного отношения к отрасли энергети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тие творческого потенциала ребенк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чувства патриотизма (гражданственности) через показ положительных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ерсонажей соответствующих професс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чувства добра, справедливости, самопожертвования, сопереживания у подрастающего поко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нструктивного мышления и позитивного мироощущения у подрастающего поко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комфортной психо-эмоциональной среды для взаимообогащающего общения между детьми и взрослы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курса - "Энергия и Энергетика" - может показаться сложной и непонятной. Но не надо бояться – она призвана стать индикатором креативности у ребенка. Организаторов в меньшей степени интересует художественное мастерство - этому можно научить. А важно – найти у ребенка предпосылки творческого подхода к визуализации окружающего нас мира. Поддержка таланта видеть необычные вещи и явления в окружающем нас мире – вот лейтмотив конкурс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частию в Конкурсе приглашаются дети от 5 до 17 лет из разных стран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ожение о конкурсе “ЭНЕРГИЯ ДЕТСТВА” размещено на сайте управления образования в разделе «Конкурсы» http://gov.cap.ru/hierarhy.asp?page=./126383/173357/436961/580213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ные материалы на участие в Конкурсе должны быть направлены до 1 апреля по адресу: Международная энергетическая премия «Глобальная энергия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1069 Москва, ул. Большая Никитская, д.31, стр.1, офис 206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+7 495) 739-54-35  Факс (+7 495) 691-92-12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ww.ge-prize.ru           e-mail:  </w:t>
      </w:r>
      <w:hyperlink r:id="rId8">
        <w:r>
          <w:rPr>
            <w:rStyle w:val="InternetLink"/>
            <w:sz w:val="28"/>
            <w:szCs w:val="28"/>
            <w:lang w:val="en-US"/>
          </w:rPr>
          <w:t>energia_detstva@ge-prize.ru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ый миротворческий фору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амблея поколений «Планета мира и ненасил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вгусте текущего года в г. Анапа  состоит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й миротворческий форум «Ассамблея поколений «Планета мира и ненасилия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фестиваль детского творчества «Мы все на планете родом из детства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амблея поколений 2009 проводится рядом молодежных, ветеранских и профессиональных объединений в рамках концепций формирования культуры мира и ненаси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Ассамблеи поколений 200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уктивного обмена опытом представителей творческих и общественных объединений, работающих по программам формирования культуры мира и ненасилия у представителей различных поколе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Программа Ассамблеи 2009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енности формирования толерантности в современных услов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нденции развития молодежной политики в различных регионах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 столы», диску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ецифика работы с социальными группами ри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дительское образование как способ формирования духовно-нравственной культуры подрастающего поко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практику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Разработка проектов в педагогической и социальной сфер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Предупреждение психологического воздействия в молодежной сре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консультации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ремя и место проведения фестиваля: август 2009 года в ДСОЛ «Кавказ» (Пионерский проспект, д. 49) г. Анапа, Краснодарский край. Предложения по участию в фестивале и составу делегации представить в Оргкомитет по адресу: 125130, г. Москва, ул. З. и А. Космодемьянских, д. 31, корп. 3, тел./факс: 8 (495) 156-16-54, 450-78-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huravlev</w:t>
      </w:r>
      <w:r>
        <w:rPr>
          <w:sz w:val="28"/>
          <w:szCs w:val="28"/>
        </w:rPr>
        <w:t>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сероссийский открытый конкурс образовательных программ «Я научу тебя читать»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 (ФИРО) проводит с 25 мая 2009 года Первый Всероссийский открытый конкурс образовательных программ «Я научу тебя читать». Конкурс организуется и проводится при информационной поддержке журнала «Внешкольник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выявление инновационных образовательных программ по проблеме формирования у детей интереса к книге и чтению, литературным жанрам, обобщение передового опыта специалистов сферы образования и других организаций, осуществляющих образовательную и досуговую деятельность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реждения дополнительного образования детей, общеобразовательные и специальные (коррекционные) образовательные учреждения, осуществляющие деятельность по дополнительному образованию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Положение о конкурсе на сайте ФИРО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ab/>
        <w:t xml:space="preserve">Конкурсные материалы принимаются Оргкомитетом до 15 марта 2009 года по адресу: 125319, г. Москва, ул.Черняховского, д.9, ФИРО, Центр проблем социализации детей и молодежи, отдел воспитания  и дополнительного образования. Контактный телефон: 730-52-59 (доб. 655), Поволяева Марина Николае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11">
        <w:r>
          <w:rPr>
            <w:rStyle w:val="InternetLink"/>
            <w:sz w:val="28"/>
            <w:szCs w:val="28"/>
            <w:lang w:val="en-US"/>
          </w:rPr>
          <w:t>mit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турнир юных физиков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е образования администрации г. Чебоксары сообщает, что в рамках Международного турнира юных физиков в Специализированном учебно-научном центре Московского государственного  университета с 17 по 22 марта 2009 года проводится  Всероссийский турнир юных физиков. С задачами и правилами проведения турнира можно ознакомиться  на сайте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y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ая Интернет-олимпиада по нанотехнологиям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. Чебоксары сообщает, что МГУ им. М.В. Ломоносова, Российское федеральное агентство по образованию, Министерство образования и науки, Российский Совет Олимпиад школьников, Государственная Корпорация «Российская государственная корпораций нанотехнологий» с 1 по 21 марта 2009г. под председательством ректора МГУ академика РАН В.А. Садовничего организует третью Всероссийскую Интернет-олимпиаду по нанотехнологиям.  Участие в Олимпиаде на всех стадиях бесплатное. Пройти регистрацию и получить более подробную информацию об Олимпиаде можно на сайте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nome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ворческих работ старшеклассников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«Идеи Д.С. Лихачева и современность»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Чебоксары сообщает, что Министерство образования и науки Российской Федерации проводит конкурс творческих работ старшеклассников «Идеи Д.С. Лихачева и современность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размещены на научном сайте Санкт-Петербургского Гуманитарного университета профсоюзов «Площадь Д.С.Лихачева»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ihache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боты старшеклассников должны быть представлены в Санкт-Петербургский Гуманитарный университет  по адресу: 192238, Санкт Петербург, ул. Фучика, дом 15 или по электронному адресу </w:t>
      </w:r>
      <w:r>
        <w:rPr>
          <w:b/>
          <w:sz w:val="28"/>
          <w:szCs w:val="28"/>
          <w:lang w:val="en-US"/>
        </w:rPr>
        <w:t>concur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рок до 30 марта 2009 года. </w:t>
      </w:r>
      <w:r>
        <w:br w:type="page"/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ut@inbox.ru" TargetMode="External"/><Relationship Id="rId4" Type="http://schemas.openxmlformats.org/officeDocument/2006/relationships/hyperlink" Target="mailto:etker13@yandex.ru" TargetMode="External"/><Relationship Id="rId5" Type="http://schemas.openxmlformats.org/officeDocument/2006/relationships/hyperlink" Target="http://www.gov.cap.ru/" TargetMode="External"/><Relationship Id="rId6" Type="http://schemas.openxmlformats.org/officeDocument/2006/relationships/hyperlink" Target="http://www.gov/" TargetMode="External"/><Relationship Id="rId7" Type="http://schemas.openxmlformats.org/officeDocument/2006/relationships/hyperlink" Target="http://samlit.net/clnew/" TargetMode="External"/><Relationship Id="rId8" Type="http://schemas.openxmlformats.org/officeDocument/2006/relationships/hyperlink" Target="mailto:energia_detstva@ge-prize.ru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hyperlink" Target="mailto:dod@firo.ru" TargetMode="External"/><Relationship Id="rId11" Type="http://schemas.openxmlformats.org/officeDocument/2006/relationships/hyperlink" Target="mailto:mitina@firo.ru" TargetMode="External"/><Relationship Id="rId12" Type="http://schemas.openxmlformats.org/officeDocument/2006/relationships/hyperlink" Target="http://www.rusypt.edu.mhost.ru/" TargetMode="External"/><Relationship Id="rId13" Type="http://schemas.openxmlformats.org/officeDocument/2006/relationships/hyperlink" Target="http://www.nanomete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1:00Z</dcterms:created>
  <dc:creator>masha</dc:creator>
  <dc:description/>
  <cp:keywords/>
  <dc:language>en-US</dc:language>
  <cp:lastModifiedBy>masha</cp:lastModifiedBy>
  <cp:lastPrinted>2009-02-17T10:56:00Z</cp:lastPrinted>
  <dcterms:modified xsi:type="dcterms:W3CDTF">2009-02-17T10:15:00Z</dcterms:modified>
  <cp:revision>16</cp:revision>
  <dc:subject/>
  <dc:title>ПОЗДРАВЛЯЕМ ЛУЧШИХ</dc:title>
</cp:coreProperties>
</file>