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ind w:left="3240" w:right="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05635" cy="216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240" w:right="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8"/>
        <w:ind w:left="3240" w:right="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8"/>
        <w:ind w:left="3240" w:right="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/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/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Bukviza1"/>
        <w:ind w:left="0" w:right="0"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Bukviza1"/>
        <w:ind w:left="0" w:right="0"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10965</wp:posOffset>
            </wp:positionH>
            <wp:positionV relativeFrom="paragraph">
              <wp:posOffset>91440</wp:posOffset>
            </wp:positionV>
            <wp:extent cx="1917065" cy="2082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kviza1"/>
        <w:ind w:left="0" w:right="0"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left="0" w:right="0"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left="0" w:right="0"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left="0" w:right="0"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left="0" w:right="0"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left="0" w:right="0"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left="0" w:right="0"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left="0" w:right="0"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850" w:gutter="0" w:header="1175" w:top="1451" w:footer="720" w:bottom="1175"/>
          <w:pgNumType w:fmt="decimal"/>
          <w:formProt w:val="false"/>
          <w:textDirection w:val="lrTb"/>
          <w:docGrid w:type="default" w:linePitch="360" w:charSpace="0"/>
        </w:sectPr>
        <w:pStyle w:val="Bukviza1"/>
        <w:ind w:left="0" w:right="0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нтябрь 2011 г</w:t>
      </w:r>
      <w:r>
        <w:br w:type="page"/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Бочкова М.А. – редактор</w:t>
      </w:r>
    </w:p>
    <w:p>
      <w:pPr>
        <w:pStyle w:val="Normal"/>
        <w:spacing w:lineRule="auto" w:line="36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Бочкова М.А. (верстка, печать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993" w:top="126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Яковлева Е.А. (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206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6"/>
        <w:gridCol w:w="770"/>
      </w:tblGrid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ложение о конкурсе научно-исследовательских работ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Великие сыны России – Михаил Васильевич Ломоносов»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ДЛЯ РУКОВОДИТЕЛЕЙ ОБРАЗОВАТЕЛЬНЫХ УЧРЕЖДЕНИЙ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План мероприятий АУ «Центр мониторинга и развития образования» города Чебоксары на 2011 — 2012 учебный год.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Галина Ивановна: «А иначе зачем жить?»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 СВЕДЕНИЮ ЧЛЕНОВ ОО «АССОЦИАЦИЯ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ЕДАГОГИЧЕСКИХ РАБОТНИКОВ «XXI ВЕК»</w:t>
            </w:r>
          </w:p>
          <w:p>
            <w:pPr>
              <w:pStyle w:val="Normal"/>
              <w:spacing w:lineRule="auto" w:line="360" w:before="0" w:after="0"/>
              <w:ind w:left="1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учителей биологии Ассоциации педагогических работников «21век» г. Чебоксары на 2011 – 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 w:before="0" w:after="0"/>
              <w:ind w:left="1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дачи и приоритетные направления работы сообщества учителей географии г. Чебоксары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 w:before="0" w:after="0"/>
              <w:ind w:left="1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сообщества учителей географии на 2011-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сообщества учителей изобразительного искусства на 2011-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педагогического сообщества учителей иностранного языка г. Чебоксары на 2011-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педагогического сообщества учителей истории, обществознания, культуры родного края, мировой художественной культуры на 2011-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tabs>
                <w:tab w:val="clear" w:pos="708"/>
                <w:tab w:val="left" w:pos="11688" w:leader="none"/>
                <w:tab w:val="left" w:pos="11844" w:leader="none"/>
              </w:tabs>
              <w:spacing w:lineRule="auto" w:line="360"/>
              <w:ind w:left="1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педагогического сообщества учителей математики на 2011 – 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Style15"/>
              <w:spacing w:lineRule="auto" w:line="360" w:before="0" w:after="0"/>
              <w:ind w:left="1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педагогического сообщества учителей музыки города Чебоксары на 2011-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Style23"/>
              <w:spacing w:lineRule="auto" w:line="360" w:before="0" w:after="0"/>
              <w:ind w:left="1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уктура сообщества учителей начальных классов города Чебоксары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ind w:left="30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лаборатория «Перспективная начальная школа» </w:t>
            </w:r>
          </w:p>
          <w:p>
            <w:pPr>
              <w:pStyle w:val="Style23"/>
              <w:spacing w:lineRule="auto" w:line="360" w:before="0" w:after="0"/>
              <w:ind w:left="30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боратория «Школа 21 века»</w:t>
            </w:r>
          </w:p>
          <w:p>
            <w:pPr>
              <w:pStyle w:val="Style23"/>
              <w:spacing w:lineRule="auto" w:line="360" w:before="0" w:after="0"/>
              <w:ind w:left="30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боратория «Учись, пробуй, твори!»</w:t>
            </w:r>
          </w:p>
          <w:p>
            <w:pPr>
              <w:pStyle w:val="Style23"/>
              <w:spacing w:lineRule="auto" w:line="360" w:before="0" w:after="0"/>
              <w:ind w:left="30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боратория «Школа 2100»</w:t>
            </w:r>
          </w:p>
          <w:p>
            <w:pPr>
              <w:pStyle w:val="Style23"/>
              <w:spacing w:lineRule="auto" w:line="360" w:before="0" w:after="0"/>
              <w:ind w:left="31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стерская «Развивающее обучение»</w:t>
            </w:r>
          </w:p>
          <w:p>
            <w:pPr>
              <w:pStyle w:val="Style23"/>
              <w:spacing w:lineRule="auto" w:line="360" w:before="0" w:after="0"/>
              <w:ind w:left="31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стерская «Личностно-ориентированное обучение»</w:t>
            </w:r>
          </w:p>
          <w:p>
            <w:pPr>
              <w:pStyle w:val="Style23"/>
              <w:spacing w:lineRule="auto" w:line="360" w:before="0" w:after="0"/>
              <w:ind w:left="31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стерская «Школа России»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педагогического сообщества преподавателей - организаторов ОБЖ</w:t>
            </w:r>
          </w:p>
          <w:p>
            <w:pPr>
              <w:pStyle w:val="Normal"/>
              <w:tabs>
                <w:tab w:val="clear" w:pos="708"/>
                <w:tab w:val="left" w:pos="4210" w:leader="none"/>
              </w:tabs>
              <w:spacing w:lineRule="auto" w:line="360" w:before="0" w:after="0"/>
              <w:ind w:left="1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2011-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Style15"/>
              <w:spacing w:lineRule="auto" w:line="360" w:before="0" w:after="0"/>
              <w:ind w:left="1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лан работы педагогического сообщества учителей технологии </w:t>
            </w:r>
          </w:p>
          <w:p>
            <w:pPr>
              <w:pStyle w:val="TextBody"/>
              <w:tabs>
                <w:tab w:val="clear" w:pos="708"/>
                <w:tab w:val="left" w:pos="4210" w:leader="none"/>
              </w:tabs>
              <w:spacing w:lineRule="auto" w:line="360" w:before="0" w:after="0"/>
              <w:ind w:left="1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2011-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tabs>
                <w:tab w:val="clear" w:pos="708"/>
                <w:tab w:val="left" w:pos="4210" w:leader="none"/>
              </w:tabs>
              <w:spacing w:lineRule="auto" w:line="360" w:before="0" w:after="0"/>
              <w:ind w:left="1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ассоциации педагогического сообщества учителей физики города Чебоксары на 2011 – 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педагогического сообщества учителей физкультуры на 2011 — 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сообщества учителей химии г. Чебоксары на 2011-2012 учебный год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0" w:leader="none"/>
              </w:tabs>
              <w:autoSpaceDE w:val="false"/>
              <w:spacing w:lineRule="auto" w:line="360" w:before="0" w:after="0"/>
              <w:ind w:left="32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творческой лаборатории: «Использование технологии интегрированных уроков в обучении химии» на 2011-2012 учебный год</w:t>
            </w:r>
          </w:p>
          <w:p>
            <w:pPr>
              <w:pStyle w:val="Normal"/>
              <w:spacing w:lineRule="auto" w:line="360"/>
              <w:ind w:left="32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работы лаборатории: Синергическая модель обучения: «Создание индивидуального образовательного маршрута ученика»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! КОНКУРС! КОНКУРС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городском конкурсе для учащихся 7 - 8 класс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родословная» под девизо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через историю моей семьи»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городском конкурсе «Старшеклассник года»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ложение о городской интеллектуальн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гре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ntellec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жение о городском конкурсе для учащихся 1 – 4 класс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Люблю тебя моя Россия»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жение о городском конкурсе-выставке для учащихся 1 – 4 класс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Русский сувенир»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жение о городском конкурсе для учащихся 5-6 классов «В ритме экостиля»</w:t>
            </w:r>
          </w:p>
        </w:tc>
        <w:tc>
          <w:tcPr>
            <w:tcW w:w="7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емые учителя, работники системы образования 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тераны педагогического труда! </w:t>
      </w:r>
    </w:p>
    <w:p>
      <w:pPr>
        <w:pStyle w:val="Normal"/>
        <w:spacing w:lineRule="auto" w:line="36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самые сердечные поздравления с вашим профессиональным праздником!</w:t>
      </w:r>
    </w:p>
    <w:p>
      <w:pPr>
        <w:pStyle w:val="Normal"/>
        <w:spacing w:lineRule="auto" w:line="36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стал особенным и всенародным — ведь в жизни каждого человека учитель всегда занимает особое место, благодарность к которому мы храним в своей душе. На многие годы в нашей памяти останутся интересные и познавательные уроки, решенные непростые задачи, знакомство с окружающим миром под чутким контролем наших наставников. Благодаря учителям мы с уверенностью говорим, что школьные годы — самые чудесные в жизни.</w:t>
      </w:r>
    </w:p>
    <w:p>
      <w:pPr>
        <w:pStyle w:val="Normal"/>
        <w:spacing w:lineRule="auto" w:line="36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— это призвание, и каждый день вы подтверждаете эту истину, воспитывая в человеке честность, справедливость, умение любить людей, свою страну, уважать труд и уметь дружить и дорожить дружбой. Именно учителю мы доверяем самое бесценное богатство — наших детей.</w:t>
      </w:r>
    </w:p>
    <w:p>
      <w:pPr>
        <w:pStyle w:val="Normal"/>
        <w:spacing w:lineRule="auto" w:line="36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пожелать всем учителям — здоровья, терпения, семейного благополучия и хорошего настроения. Пусть этот праздничный день принесет вам массу ярких и положительных эмоций, улыбки ваших учеников и коллег. </w:t>
      </w:r>
    </w:p>
    <w:p>
      <w:pPr>
        <w:pStyle w:val="Normal"/>
        <w:spacing w:lineRule="auto" w:line="360"/>
        <w:ind w:left="0" w:right="0" w:firstLine="7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У «Центр мониторинга и развития образования» </w:t>
      </w:r>
    </w:p>
    <w:p>
      <w:pPr>
        <w:pStyle w:val="Normal"/>
        <w:spacing w:lineRule="auto" w:line="360"/>
        <w:ind w:left="0" w:right="0" w:firstLine="7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Мурзина Жанна Владими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лавно листья рыжие летают</w:t>
        <w:br/>
        <w:t>В голубых квадратах школьных рам.</w:t>
        <w:br/>
        <w:t>Первоклашки вновь букварь читают</w:t>
        <w:br/>
        <w:t>Некогда стареть учителям.</w:t>
        <w:br/>
        <w:br/>
        <w:t>Солнца яркий луч по партам скачет,</w:t>
        <w:br/>
        <w:t>Весело подмигивая нам.</w:t>
        <w:br/>
        <w:t>Быстро мы растём, а это значит-</w:t>
        <w:br/>
        <w:t>Некогда стареть учителям.</w:t>
        <w:br/>
        <w:br/>
        <w:t>Мы шагнём от школьного порога</w:t>
        <w:br/>
        <w:t>К новым стройкам, к звёздным кораблям.</w:t>
        <w:br/>
        <w:t>Нужно нам узнать ещё так много-</w:t>
        <w:br/>
        <w:t>Некогда стареть учителям.</w:t>
        <w:br/>
        <w:br/>
        <w:t>Мир огромный нашим стал наследством,</w:t>
        <w:br/>
        <w:t>Перед нами путь широк и прям...</w:t>
        <w:br/>
        <w:t>Рядом с не кончающимся детством</w:t>
        <w:br/>
        <w:t>Некогда стареть учителям.</w:t>
        <w:br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Пляцковский 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2955290" cy="28536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spacing w:lineRule="auto" w:line="360" w:before="0" w:after="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35860</wp:posOffset>
            </wp:positionH>
            <wp:positionV relativeFrom="page">
              <wp:posOffset>157480</wp:posOffset>
            </wp:positionV>
            <wp:extent cx="330200" cy="808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ЭТО АКТУАЛЬНО!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конкурсе научно-исследовательских работ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ликие сыны России – Михаил Васильевич Ломоносов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и мировой науке имя великого русского учёного Михаила Васильевича Ломоносова стоит в первом ряду самых значимых и выдающихся людей. Михаил Васильевич Ломоносов первый русский академик, великий всесторонний гений: химик, физик, металлург, механик, оптик, основатель Российской науки и классической русской поэзии. М.В.Ломоносов замечательный ритор и грамматик, астроном, изобретатель, выдающийся географ и геолог, социолог и этнограф, историк и художник. Имя Ломоносова стоит в череде гениев из гениев, которым поклоняется весь мир, вся мировая наук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молодых – детально изучить великое наследие Михаила Васильевича, равняться в своих делах на великого сына России, на примере его гения стремиться беззаветно  служить процветанию нашего Отечеств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учно-исследовательских работ «Великие сыны России - Михаил Ломоносов» проводится с 1 сентября по 20 ноября 2011 года и посвящен 300-летию со дня рождения М.В. Ломоносов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учно-исследовательских работ «Великие сыны России - Михаил Ломоносов» (далее - Конкурс) проводится с целью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го изучения участниками конкурса жизни и деятельности М.В.Ломоносов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у учащихся и студентов патриотизма и любви к Родине - России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нтереса учащихся и студентов к российской науке, усвоению мировых основ научных знаний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а и поддержки талантливых молодых исследователей, способных к научно-исследовательской деятельности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школьников к научно-исследовательской деятельности в высших учебных заведениях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869" w:leader="none"/>
        </w:tabs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образования администрации г. Чебоксары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ко-географический факультет ФГБОУ ВПО «Чувашский государственный университет имени И.Н. Ульянова»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творительный фонд «Дети Отчизны - достойная смена»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но - выставочный центр «Радуга»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ind w:left="57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обучающиеся учреждений общего образования, начального, среднего и высшего профессионального образования,  воспитанники учреждений дополнительного образования, коллективы школьных музеев, представители школьных и студенческих научных обществ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ёх  категориях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и учащихся и воспитанников 7-9 классов общеобразовательных учреждений и учреждений дополнительного образования  Чувашской республики,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учащихся и воспитанников 10-11 классов общеобразовательных учреждений и учреждений дополнительного образования  Чувашской республики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студентов и аспирантов средних и высших учебных заведений Чувашской республик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1 этап – отборочный – заочный</w:t>
      </w:r>
      <w:r>
        <w:rPr>
          <w:sz w:val="28"/>
          <w:szCs w:val="28"/>
        </w:rPr>
        <w:t xml:space="preserve"> (с 1 сентября по 10 ноября 2011 года)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представление заявок-анкет (прил.1) в электронном виде на адрес 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monos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5 октября 2011 года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онкурсной работы на бумажном носителе и в электронном виде в оргкомитет конкурса по адресу г. Чебоксары, Президентский бульвар 31, оргкомитет конкурса, тел 620770, 689580 в срок до 10 ноября 2011 года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2 этап – финальный – очный (20 ноября 2011 года</w:t>
      </w:r>
      <w:r>
        <w:rPr>
          <w:sz w:val="28"/>
          <w:szCs w:val="28"/>
        </w:rPr>
        <w:t>), место проведения будет объявлено дополнительно. Работа каждого участника жюри оценивает по 100 -бальной шкале. (Приложение 3). Участники конкурса,  набравшие наибольшее количество баллов по каждому направлению в каждой категории, становятся участниками финального тура по решению жюр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Финальный тур в форме научно-практической конференции или публичной защиты исследовательской работы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оится </w:t>
      </w:r>
      <w:r>
        <w:rPr>
          <w:sz w:val="28"/>
          <w:szCs w:val="28"/>
        </w:rPr>
        <w:t>20 ноября 2011 г.  По результатам жюри определит победителей и призёров в каждом разделе конкурса по трём категориям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нкурс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роводятся по следующим направлениям для каждой категории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изненный путь Михаила Ломоносов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ставляются исследования родословной, родных, коллег, друзей М.Ломоносова, памятные места, с которыми связаны этапы его жизн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учное  наследие Михаила Ломоносов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ставляются работы изучающие достижения М.Ломоносова в химии, физике, металлургии, географии, механике, оптике и других естественных науках. Их значение в годы его жизни и сейчас. Место этих научных достижений в мировой науке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удожественное наследие Михаила Ломоносов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едставляются исследования достижений М.Ломоносова в русском языке, литературе, поэзии, живописи, истории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- Михаил Ломоносов и его эпох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ставлены работы исследующие мировые события происшедшие в течении жизни М.Ломоносова (1711 – 1765 годы), и их влияние на судьбу гения России М. Ломоносова, историческая роль в истории России и Европы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Михаил Ломоносов в моей жизни. </w:t>
      </w:r>
      <w:r>
        <w:rPr>
          <w:sz w:val="28"/>
          <w:szCs w:val="28"/>
        </w:rPr>
        <w:t>(Принимается только в рукописном виде)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ставлены сочинения, рассказы, эссе, стихи собственного сочинения связанные с М.Ломоносовым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spacing w:lineRule="auto" w:line="360" w:before="0" w:after="0"/>
        <w:ind w:left="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направить в адрес оргкомитет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лист (анкета-заявка) участника по прилагаемой форме (Приложение № 1) до 15 октября 2011 год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конкурсной работы и тезисы к работе в скоросшивателе в одном экземпляр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) дискету или компакт-диск с полным текстом работы и тезисами для публикации в файле форма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на диске должны быть четко написаны фамилия и имя участника, район (город), секция) (для издания сборника работ)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нотацию работы и  тезисы, а также мультимедиа-презентацию конкурсной работы (представляются 17 ноября участниками финального тура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листы (анкеты) без конкурсных работ или тезисов конкурсной работы рассматриваться оргкомитетом не буду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готовится в соответствии с требованиями к работам (Приложение № 2). Не разрешается защита одной конкурсной работы в нескольких секция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может заявить для участия в конкурсе не более одной работы. У работы не должно быть более двух соавторов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жюри учитывае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ая новизна в проблематике и методике решения поставленной цел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сформулированной теме, поставленной цели и задачам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веденной исследовательской работы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сточниками и литературой по рассматриваемой тематике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ая значимость полученных результатов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екстового материала работы, приложений, списка источников и литературы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материал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убличного представления доклада в финальном туре   – 7-10 минут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щите конкурсной работы (устное сообщение, доклад) от участника потребуется высокий уровень дискуссионно-ораторских навыков. Главная задача докладчика – точно сформулировать и эмоционально изложить суть своей работы в течение 7 минут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учно-исследовательским работам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нкурс принимаются научно-исследовательские работы объёмом до 10 печатных или рукописных листов А4 плюс приложения, оформленные в виде брошюры;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работа должна иметь следующую структуру: название, оглавление, основное содержание работы, перечень источников и литературы, использованной при подготовке работы, приложения.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проведения конкурса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конкурса осуществляется оргкомитетом, в который входят учредители конкурса и представителями заинтересованных организаций. Оргкомитет формирует жюри конкурс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создается с целью отбора и оценки лучших работ и определения победителей, в соответствии с методикой и критериями оценки конкурсных работ, определяемыми данным Положением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 и утверждается Организаторами Конкурса. В финале работа жюри проходит по разделам. Количество членов жюри в каждой комиссии нечетное и не менее пяти человек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работ жюри производит исходя из  критериев оценки работ (Приложение 3)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проезда и питания участников финального этапа конкурса (конференции) несут командирующие организации или сами участник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безопасность детей, приглашенных на конференцию, несёт руководитель делегации или родители (законные представители)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адресу: по адресу: г. Чебоксары, Президентский бульвар 31, АНО «Дети Отчизны-достойная смена», тел. 8(8352) 68 95 80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лучших работ в трёх категориях по каждому направлению награждаются дипломами 1,2,3 степени и денежными премиями в размере 5000, 3000, 2000 рублей. В случае представления работы двумя и более авторами денежная премия делится между ним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финального тура члены жюри имеют право самостоятельно определять дополнительные номинации и победителей в этих номинациях среди участников  конкурс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нты, научные руководители победителей конкурса награждаются дипломами оргкомитета и поощрительными премиями в размере 1000 рублей. Каждый участник конкурса  получает  сертификат участника.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lineRule="atLeast" w:line="20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Приложение №1)</w:t>
      </w:r>
    </w:p>
    <w:p>
      <w:pPr>
        <w:pStyle w:val="Heading4"/>
        <w:spacing w:lineRule="atLeast" w:line="200" w:before="0" w:after="0"/>
        <w:jc w:val="center"/>
        <w:rPr/>
      </w:pPr>
      <w:r>
        <w:rPr/>
        <w:t>Анкета-заявка</w:t>
      </w:r>
    </w:p>
    <w:p>
      <w:pPr>
        <w:pStyle w:val="Heading4"/>
        <w:spacing w:lineRule="atLeast" w:line="200" w:before="0" w:after="0"/>
        <w:jc w:val="center"/>
        <w:rPr/>
      </w:pPr>
      <w:r>
        <w:rPr/>
        <w:t xml:space="preserve">участника  конкурса научно - исследовательских работ </w:t>
      </w:r>
    </w:p>
    <w:p>
      <w:pPr>
        <w:pStyle w:val="Heading4"/>
        <w:spacing w:lineRule="atLeast" w:line="200" w:before="0" w:after="0"/>
        <w:jc w:val="center"/>
        <w:rPr/>
      </w:pPr>
      <w:r>
        <w:rPr/>
        <w:t>«Лучшие сыны России – Михаил Ломоносов»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Heading4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представлена в раздел_________________________________________________</w:t>
      </w:r>
    </w:p>
    <w:p>
      <w:pPr>
        <w:pStyle w:val="TextBody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tLeast" w:line="200" w:before="0" w:after="0"/>
        <w:rPr/>
      </w:pPr>
      <w:r>
        <w:rPr>
          <w:b w:val="false"/>
          <w:sz w:val="24"/>
          <w:szCs w:val="24"/>
        </w:rPr>
        <w:t>Категория участника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TextBody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Фамилия, имя, отчество автора (полностью) ____________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Фамилия, имя, отчество соавторов (полностью) ____________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Домашний адрес, контактный телефон автора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br/>
        <w:t>Название работы, подаваемой на конкурс ____________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Автор</w:t>
        <w:br/>
        <w:t>Год, месяц, день рождения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Место учебы: ____________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Соавторы</w:t>
        <w:br/>
        <w:t>1. Год, месяц, день рождения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Место учебы: _________________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2. Год, месяц, день рождения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Место учебы:  - ____________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ФИО  научного руководителя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Подпись родителя ____________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(Для школьников)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Дата заполнения_________________________________________________________________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Подпись автора _________________________________/_______________/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Соавторов         _________________________________/_______________/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/_______________/</w:t>
      </w:r>
    </w:p>
    <w:p>
      <w:pPr>
        <w:pStyle w:val="Normal"/>
        <w:autoSpaceDE w:val="fals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Исследовательские работ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на стандартных листах формата А-4 с соблюдением полей, оформлением титульного листа, оглавления, подшита и пронумерована, Текст следует набирать 14 шрифтом и размещать на одной стороне бумаги с соблюдением следующих размеров полей: левое не менее 30 мм, правое не менее 10 мм, верхнее не менее 15 мм, нижнее не менее 20 мм, с межстрочным интервалом 1,5 знак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 должен составлять не более 10-ти рукописных страниц, содержащих следующую информацию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методы исследования, анализ современного состояния проблемы (вопроса), актуальность. Указание научной, методической, специальной литературы (краткая характеристика того, что известно об исследуемом событии, явлении, факте; в каком направлении происходят исследования других авторов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и раскрытие сущности основных понятий и проблем, связанных с избранной темой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материала, раскрывающего тему конкурсной работы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обоснованные выводы, предложения и рекомендации по решению пробле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точников и литературы, используемых в данной работе. Нумерованный список источников и литературы размещается в конце работы, в тексте ссылка на источник оформляется в квадратных скобках (первая цифра – номер источника, вторая – номер страницы, например: [2, 15]). Список источников и литературы оформляется в соответствии с ГОСТ Р 7.1. – 2003, кегль 12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ллюстративного материала к работам можно использовать слайды, фонозаписи, фотографии, репродукции. Работы должны иметь рецензию научного руководителя конкурсант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Тезисы конкурсных работ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лжны быть объёмом до одной машинописной страницы и содержать краткий обзор конкурсной рабо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Стендовые доклад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тендового доклада должны быть предварительно оформлены на листе ватмана стандартного размера А-4, сверху работы, выполненные шрифтом не менее 48 (высота прописной буквы 12 мм). Под названием на той же полосе фамилия авторов и научного руководителя, учреждение, город, где выполнена работа, шрифтом не менее 36 (высота прописной буквы 8 мм). Структура стенда должна содержать следующие основные элементы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, задач и методов их решени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аботы и их анализ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обоснованные вывод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должен удовлетворять следующим условиям: наглядность, популярность, соотношение иллюстративного и текстового материала 1:1, оптимальность количества информации (за 1-2 минуты зритель должен полностью изучить стенд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тендового доклада дает право на получение дополнительных баллов при оценке конкурсной работы.</w:t>
      </w:r>
      <w:r>
        <w:br w:type="page"/>
      </w:r>
    </w:p>
    <w:p>
      <w:pPr>
        <w:pStyle w:val="Style15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46405" cy="737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ИНФОРМАЦИЯ ДЛЯ РУКОВОДИТЕЛЕЙ </w:t>
      </w:r>
    </w:p>
    <w:p>
      <w:pPr>
        <w:pStyle w:val="Style15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Х УЧРЕЖДЕНИЙ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 «Центр мониторинга и развития образования» города Чебоксары</w:t>
      </w:r>
    </w:p>
    <w:p>
      <w:pPr>
        <w:pStyle w:val="Normal"/>
        <w:spacing w:lineRule="auto" w:line="360"/>
        <w:jc w:val="center"/>
        <w:rPr/>
      </w:pPr>
      <w:r>
        <w:rPr/>
        <w:t>на 2011-2012 учебный год</w:t>
      </w:r>
    </w:p>
    <w:tbl>
      <w:tblPr>
        <w:tblW w:w="10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5"/>
        <w:gridCol w:w="21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581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и методического уровня педагогических и руководящих кад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сотрудничества и совместной работы с Интернациональным союзом Германии по повышению квалификации руководящих работников и педагогов города: семинары, профессиональные стажировки, обмен специалистами, молодежный обмен и т.д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овместной работы с государственным университетом – Высшая школа экономики (ГУ-ВШЭ) по направления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одаренными деть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руководителей образовательных учреждений и педагогических работников  города по актуальным направлениям образования, экономики и т.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ализация федерального проекта по совершенствованию законодательства муниципальной системы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3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иректоров О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диного государственного экзамена как инструмент формирования качества столич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, доступности и эффективности образования в фокусе автоматизированной системы мониторинга муниципальной образовательной систем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реализации индивидуальных учебных маршрутов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условиях образовательного учреждения: школьные факторы риска; современные подходы в решении проблем образовательного пространст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среды для выявления и развития талантливых и одаренных детей, мониторинг и поддержка развития их творческих способностей – одно из ключевых направлений развития общ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ы развития муниципальной системы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го года реализации ФГОС начального общего образования в структуре столичной системы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заместителей директора по учебно-воспитательной работ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диного государственного экзамена как инструмент формирования качества столич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, доступности и эффективности образования в фокусе автоматизированной системы мониторинга муниципальной образовательной систе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сопровождение индивидуальных учебных маршрутов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среды для выявления и развития талантливых и одаренных детей, мониторинг и поддержка развития их творческих способностей – одно из ключевых направлений развития общего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а по УВР, курирующих начальные класс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на этапе внедрения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школьников как один из механизмов реализации творческого потенциала 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а по УВР, курирующих национально-региональный компонен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ционального языка в условиях внедрения ФГО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тности обучающихся по учебникам Г.В.Абрамов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заместителей директора по воспитательной работе: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зопасного образовательного пространства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управленческого общения (занятие 1)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управленческого общения (занятие 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widowControl/>
              <w:suppressAutoHyphens w:val="tru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widowControl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8.12.2011</w:t>
            </w:r>
          </w:p>
          <w:p>
            <w:pPr>
              <w:pStyle w:val="Style23"/>
              <w:widowControl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ЦД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С 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старших вожатых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педагогика в мастерстве вожа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по пропаганде пожарной безопасности в шко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педагогов- психолог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лассных руководителей, социальных педагогов и педагогов-психологов в работе по выявлению детей и семей, находящихся в социально-опасном положен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 обучения и воспитания детей и подростков: концептуальные основы, диагностика, мониторин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МС «Содружество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социальных педагогов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- профессиональная эффективность социального педагог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лассных руководителей, социальных педагогов и педагогов-психологов в работе по выявлению детей и семей, находящихся в социально-опасном положе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Ю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педагогов дополнительного образова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и современное изобразительное искусство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зация созна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дополнительного образования средствами электронных технологий и дистанционного обу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.нац. 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Ю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совещания для заведующих библиотеками школ города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международному дню школьных библиоте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Год космонав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школьной библиотеки в воспитании учащихся на обычаях и традициях чувашского на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.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5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2.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молодыми специалистам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ого мероприятия, посвященного чествованию молодых специалистов – посвящению в учителя «Я – учитель 21 ве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Школы молодого педагога»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поколений». Совместное мероприятие с ветеранами  педагогического труда, посвященное Дню учител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педагогического опыта». Мастер-классы учителей-наставников и членов Ассоциации педагогических работников города Чебоксар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: ремесленник или мастер?» Фестиваль уроков молодых специалистов и учителей-наставников, членов Ассоциации педагогических работников города Чебокса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7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Изучение, обобщение, распространение </w:t>
      </w:r>
    </w:p>
    <w:p>
      <w:pPr>
        <w:pStyle w:val="Heading5"/>
        <w:tabs>
          <w:tab w:val="left" w:pos="708" w:leader="none"/>
        </w:tabs>
        <w:ind w:left="0" w:right="0" w:hanging="0"/>
        <w:rPr/>
      </w:pPr>
      <w:r>
        <w:rPr/>
        <w:t>передового педагогического опыта</w:t>
      </w:r>
    </w:p>
    <w:tbl>
      <w:tblPr>
        <w:tblW w:w="10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31"/>
        <w:gridCol w:w="216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муниципального конкурса проектов «Столичное образование - 2011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11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республиканских конкурсов профессионального мастерства, фестивалей методических разработок и т.д.  для различных категорий педагогических рабо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для заместителей директора по воспитательной работе и педагогов — организаторов ОУ «Панорама воспитательных систем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ческий фестиваль – конкурс уроков учителей начальных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новаций (мастер – классы учителей, творческие отчеты сообществ Ассоциации педагогических работников города Чебоксары) в рамках августовской конференции педагогических работников города Чебокса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 г.</w:t>
            </w:r>
          </w:p>
        </w:tc>
      </w:tr>
      <w:tr>
        <w:trPr>
          <w:trHeight w:val="4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общеобразовательным предмет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Всероссийской олимпиады школьников по общеобразовательным предмет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графику Минобразования Чуваш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одские олимпиады по математике и русскому языку для учащихся начальных класс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ая олимпиада по изобразительному искусству для учащихся 5-7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интеллектуальной игры младших школь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образования Чуваш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 творческие конкур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8"/>
              </w:rPr>
              <w:t xml:space="preserve"> городская научно-практическая конференция школьников «Открытия юных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3.2012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и творческих проектов младших школьников «Я - исследователь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враль 2012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ллектуально-личностный марафон по ОС «Школа 2100» - «Твои возмож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Салтарчак» для учащихся 7-9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изобразительного и декоративно-прикладного творчества детей и молодежи «Радуга ремесе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2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ХШ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Акциновы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-выставка «Город глазами детей», посвященный празднованию 1150–летия российской государствен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неурочной деятельности школь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ой конкурс-выставка для учащихся 1-4 классов «Русский сувенир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-январь 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ой конкурс для учащихся 1-4 классов «Люблю тебя моя Россия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1 –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ой конкурс для учащихся 5-6 классов «В ритме экостиля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-январь 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ой конкурс для учащихся 7-8 классов «История России через историю моей семь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1 –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ая интеллектуальная on-line игра «Intellekt.ru» для учащихся 9-11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1 –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таршеклассник года» для учащихся 9-11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1 –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лидеров детских общественных организаций «Лидер 21 века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835</wp:posOffset>
            </wp:positionH>
            <wp:positionV relativeFrom="paragraph">
              <wp:posOffset>34925</wp:posOffset>
            </wp:positionV>
            <wp:extent cx="488315" cy="802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ворцова Галина Ивановна: «А иначе зачем жить?»</w:t>
      </w:r>
    </w:p>
    <w:p>
      <w:pPr>
        <w:pStyle w:val="Normal"/>
        <w:spacing w:lineRule="auto" w:line="36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траница посвящается Скворцовой (в девичестве Смолина) Галине Ивановне, педагогу по призванию, проработавшей в системе образования 32 года, из них  22 года  в должности директора вечерней (сменной) общеобразовательной школы № 2 города Чебоксары. Учительская биография Смолиной Галины началась с семьи. Её родители не были учителями, но они привили любовь к знаниям, умно и толково рассуждали о жизни. Все три сестры Наталья, Людмила и Галина стали учителями, педагогическую династию продолжила её дочь — Татьяна Геннадьевна, которая работает сейчас в МОУ «СОШ №50» учителем русского языка и литературы. </w:t>
      </w:r>
    </w:p>
    <w:p>
      <w:pPr>
        <w:pStyle w:val="Normal"/>
        <w:spacing w:lineRule="auto" w:line="36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Почему Галина пошла в педагоги? Потому что любила общаться с детьми, и уже в пятом классе стала пионервожатой в своей 5-ой школе. Большую роль в становлении будущего педагога сыграли учителя школы №5, где училась Смолина  Галина: Стешова Е.М – директор школы, Коннонова А.Ф. – завуч, Кузьмина А.В, Таврина О.В. Они были  примером для подражания. Учась в школе, Галина посещала Дом пионеров, была  активной участницей хорового пения. В 1951 году, после окончания  школы , поступила в педагогический институт на исторический факультет. Успешно закончив его в 1955 году, вместе со своим другом Скворцовым  Геннадием уехали на работу в Свердловскую область для работы в сельской школе. Там и расписались, сыграли свадьбу, а через месяц молодого мужа забрали в армию. Три года проработала Галина Ивановна учителем истории, руководила школьным и сельским хором, занимая первые места в смотрах художественной самодеятельности. В 1958 году семья Скворцовых вернулась на родину в Чебоксары.</w:t>
      </w:r>
    </w:p>
    <w:p>
      <w:pPr>
        <w:pStyle w:val="Normal"/>
        <w:spacing w:lineRule="auto" w:line="36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Муж Галины Ивановны Геннадий Леонтьевич устроился в среднюю школу №7, а она сама, находясь в декретном отпуске, подрабатывала в 5-ой, а затем в 4-ой школе. В 1959 году устроилась на работу учителем начальных классов в школу №12, а в 1961 была переведена на должность учителя истории в вечернюю школу №9, где прошла хорошую школу будущего руководителя: умению работать со взрослыми учениками и вести документацию, строгости,  требовательности и принципиальности. Опыт работы в вечерней школе ей пригодился в  дальнейшей жизни.</w:t>
      </w:r>
    </w:p>
    <w:p>
      <w:pPr>
        <w:pStyle w:val="Normal"/>
        <w:spacing w:lineRule="auto" w:line="36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5 году Галину Ивановну пригласили в гороно и назначили директором вечерней школы №2, которая была открыта ещё во время войны в 1943 году. Первым её директором был Николаев А.Н, инженер производственного объединения имени В И Чапаева. Открыли классы в бараке. Заводу нужны были грамотные специалисты. И вот с таким контингентом, работающих в основном на заводе, начала работать Галина Ивановна. Планы по охвату учёбой работающих давались большие, постоянно требовались справки с места работы, школа часто проверялась. Но благодаря стараниям директора школы и всего педагогического коллектива успешно справлялись с поставленными задачами. Поддерживалась тесная связь с заводом, большую помощь оказывала её администрация.  Узнав из журнала «Вечерняя школа» об открытии в Москве классов мастеров, то сразу ухватились за эту идею: открыли у себя заочные классы и классы мастеров по трём специальностям: «Холодильные установки»; «Холодная обработка металла резанием»; «Технология резины». Нашли преподавателей на заводе. Администрация школы и учителя хотели, чтобы ученики получали и духовное образование. Педагоги вместе с учениками посещали театры, музеи, в школу часто приглашали гостей. Это было необходимо, и  взрослые ученики позже оценили эту заботу. А завод выделял деньги для организации  экскурсий и поездок в другие города. </w:t>
      </w:r>
    </w:p>
    <w:p>
      <w:pPr>
        <w:pStyle w:val="Normal"/>
        <w:spacing w:lineRule="auto" w:line="36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№ 7 Волкова З.М. решила отдать ученикам вечерней школы мастерские в новом здании. Совместными усилиями учеников и преподавателей сделали ремонт, оформили кабинеты. Дружный сплочённый педагогический коллектив оказался на высоте  по объединению и коллектива учащихся. Работали в три смены и следили, чтобы ученики не пропускали занятия, часто выступали на собраниях цеховых коллективов завода.</w:t>
      </w:r>
    </w:p>
    <w:p>
      <w:pPr>
        <w:pStyle w:val="Normal"/>
        <w:spacing w:lineRule="auto" w:line="36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Когда писалась «Книга Памяти» производственного объединения имени В.И. Чапаева, когда стали подниматься архивы, то выяснилось, что во многих номерах газеты завода «За мир» были материалы, связанные с вечерней школой №2. Это и должно было быть, так как мастерами становились ученики школы. Вечерняя школа № 2 давала старт для карьерного роста работников завода.</w:t>
      </w:r>
    </w:p>
    <w:p>
      <w:pPr>
        <w:pStyle w:val="Normal"/>
        <w:spacing w:lineRule="auto" w:line="36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За годы работы в этой школе многое произошло в жизни Галины Ивановны: подрастали дети (дочь и сын). Многое делала и успевала во всём. Наверное, это удавалось потому, что просто другой жизни она не хотела. Ей нужно было быть среди учеников и учителей, быть необходимой им. В своей жизни была секретарём комсомольской и партийной организаций, выступала с лекциями.</w:t>
      </w:r>
    </w:p>
    <w:p>
      <w:pPr>
        <w:pStyle w:val="Normal"/>
        <w:spacing w:lineRule="auto" w:line="36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на пенсию Галина Ивановна продолжала общение с учителями, стала председателем «Совета ветеранов»по Московскому району. Ведь должен кто-то этим заниматься? Как говорит сама Галина Ивановна: «Это меня держит в этой  современной жизни. Я должна всегда что-то делать, быть полезной. А иначе зачем жить?».</w:t>
      </w:r>
    </w:p>
    <w:p>
      <w:pPr>
        <w:pStyle w:val="Normal"/>
        <w:spacing w:lineRule="auto" w:line="36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7575" cy="927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 СВЕДЕНИЮ ЧЛЕНОВ ОО «АССОЦИАЦИЯ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Х РАБОТНИКОВ «XXI ВЕК»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лан работы учителей биологии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ссоциации педагогических работников «21век» г. Чебоксары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а 2011 – 2012 учебный год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Содействие объединению учителей биологии города для повышения профессионализма и активного участия в реализации приоритетного национального проекта «Образование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Выявление, изучение, обобщение и распространение педагогического опыта учителей биологии для повышения качества обучения предмету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Содействие внедрению инновационных технологий в образовательный процесс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Изучение нормативных документов, содержание учебных планов, новых школьных программ, учебников; экспертиза учебно-методического комплекта (УМК) по биологи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Участие в экспертизе педагогического опыта учителей биологии города, в его обобщении и распространени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Участие в проведении аттестации учителей биологи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Участие в организации и проведении профессиональных конкурсов, фестивалей, мастер-класс, презентаций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  <w:tab/>
        <w:t>Проведение круглых столов, семинар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  <w:tab/>
        <w:t>Издание методических разработок учителей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сновные формы работы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Работа в творческих группах учителей биологии (лаборатории, мастерские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Обзор новинок методической литературы и электронных средств обучения, рекомендации по их использованию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Профессиональные конкурсы, творческие отчёты, фестивали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тодические лаборатории: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Здоровьесберегающие технологии в обучении биологи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Личностно-ориентированный подход в обучении биологии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Методика разработки и апробации элективных курсов по биологии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     Практико - ориентированное направление в обучении биолог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3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100"/>
        <w:gridCol w:w="1909"/>
        <w:gridCol w:w="1337"/>
        <w:gridCol w:w="168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ор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ветствен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 Организационное собра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обрани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sz w:val="28"/>
                <w:szCs w:val="28"/>
              </w:rPr>
              <w:t>Руководитель Ассоциации педагогического сообщества «</w:t>
            </w:r>
            <w:r>
              <w:rPr>
                <w:rFonts w:eastAsia="Calibri" w:cs="Times New Roman"/>
                <w:sz w:val="28"/>
                <w:szCs w:val="28"/>
                <w:lang w:val="en-US"/>
              </w:rPr>
              <w:t>XXI</w:t>
            </w:r>
            <w:r>
              <w:rPr>
                <w:rFonts w:eastAsia="Calibri" w:cs="Times New Roman"/>
                <w:sz w:val="28"/>
                <w:szCs w:val="28"/>
              </w:rPr>
              <w:t xml:space="preserve"> век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МИРО г. Чебоксары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вгуст – сентябрь 2011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 Августовская научно-практическая конференц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нференция,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Экскурсия учителей биологии и географии экологической тропы.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МИР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Радужан З.Ф., Сапожникова А.Б., Прохорова Л.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Заволжская СОШ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.Чебоксары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. Принятие плана рабо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обрани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апожникова А.Б., руководители лаборатори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ентябрь -октябрь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. Принятие новых членов орган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апожникова А.Б., руководители лаборатори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ентябрь - декабрь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. Экскурсия по изучению заповедных мест «Чаваш вармане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Экскурс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Сапожникова А.Б,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аксимова З.В.,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нец сентября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. Выезд учителей биологии на международный семинар в Германи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еминар, конференц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МИР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Радужан З.Ф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ктябрь -ноябрь</w:t>
            </w:r>
          </w:p>
        </w:tc>
      </w:tr>
      <w:tr>
        <w:trPr>
          <w:trHeight w:val="3506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. Участие в проведении аттестации учителей биолог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Экспертиза педагогического опыт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Эксперты городской аттестационной комисси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. Участие в проведении городских олимпиад по биологии и эколог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оверка работ участников олимпиад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Члены экспертной комисси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911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. Участие в экспертизе педагогического опыта учителей биологии города, его обобщение распростране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Экспертиза материалов учителей подавших документы на конкурсный отбор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Члены экспертной комисси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Январь - май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. Посещение семинаров лабораторий различных направ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суждения наболевших проблем по направлениям лабораторий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апожникова А.Б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Январь, февраль, март,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прель.</w:t>
            </w:r>
          </w:p>
        </w:tc>
      </w:tr>
      <w:tr>
        <w:trPr>
          <w:trHeight w:val="4538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11. Экскурсия по изучению природы лесов Заволжья </w:t>
            </w:r>
            <w:bookmarkStart w:id="0" w:name="_GoBack"/>
            <w:bookmarkEnd w:id="0"/>
            <w:r>
              <w:rPr>
                <w:rFonts w:eastAsia="Calibri" w:cs="Times New Roman"/>
                <w:sz w:val="28"/>
                <w:szCs w:val="28"/>
              </w:rPr>
              <w:t>с приглашением преподавателей ЧГПУ, факультета ЕД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Экскурс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Сапожникова А.Б,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Максимова З.В.,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оронов Л.Н, Теплова Л.П, Егоров Л.Н., Борисова Н.В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. Анализ работы Ассоциации сообщества учителей биологии за 2011-2012 учебный год и принятие основных направлений работы объединения на следующий учебный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обрани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и приоритетные направления работы сообщества учителей географии г. Чебокса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сообщества учителей географии г. Чебоксары 2009-2010 учебном году строилась в соответствие с планом и была направлена на решение проблемы – становление конкурентоспособного учителя в условиях модернизации школ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прерывное совершенствование уровня педагогического мастерства учителей, их эрудиции и компетенции в области географ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вышение качества образования через использование современных технологий и усиление практической направленности обучения географ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через применение инновационных технолог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(профессиональной компетентности) учителей географ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ной и исследователь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обучения, обеспечивающей потребности каждого ученика в соответствии со склонностями, интересами и возможност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ологии подготовки и проведения личностно ориентированного урока по предметам естественнонаучного цик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 по успешному выполнению проекта федерального компонента государственного стандарта общего образования и проекта базисного плана для общеобразовательных шко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успешного использования новых образовательных технологий и использование ИКТ в преподавании предм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ставление методических рекомендаций по успешной реализации учебного прое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крытых уроков и обмен опы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и в творческих конкурсах конференциях, семинарах и.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бъединений педагогического сообщества учителей географ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«Использоапние ИКТ на уроках географ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: Салимова Н.Н. –учитель географии МОУ « Гимназия № 4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стерская: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оза и поэзия в географ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: Петрова М.В. – учитель географии МОУ «СОШ № 42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стерская:</w:t>
      </w:r>
      <w:r>
        <w:rPr>
          <w:rFonts w:cs="Times New Roman" w:ascii="Times New Roman" w:hAnsi="Times New Roman"/>
          <w:i/>
          <w:sz w:val="28"/>
          <w:szCs w:val="28"/>
        </w:rPr>
        <w:t xml:space="preserve"> «Индивидуальное обучение – инновационный подход к личностному развитию школьник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: Иванова  Е.Н. -  учитель  географии  МОУ «Лицей  №44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«Создание электронных презентаций по родному кра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: Балацкая  И.И. – учитель географии МОУ «СОШ « 33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стерская:</w:t>
      </w:r>
      <w:r>
        <w:rPr>
          <w:rFonts w:cs="Times New Roman" w:ascii="Times New Roman" w:hAnsi="Times New Roman"/>
          <w:i/>
          <w:sz w:val="28"/>
          <w:szCs w:val="28"/>
        </w:rPr>
        <w:t xml:space="preserve"> «Использование проектной и исследовательской деятельности на уроках географ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уководитель: Николаева О.М. - учитель географии МОУ «СОШ  № 43»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ообщества учителей географии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93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27"/>
        <w:gridCol w:w="1391"/>
        <w:gridCol w:w="2100"/>
        <w:gridCol w:w="231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лабораторий, мастерски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, март 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1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С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астерских, лаборатор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42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33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М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ая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ых уроков в ходе аттестации на первую и высшую квалификационную категор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 учит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ых олимпиад и подготовка к городским и республиканским олимпиадам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гор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ях городского, республиканского и всероссийского уровн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гор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лаборатории «Создание электронных презентаций по родному краю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33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ая И.И.</w:t>
            </w:r>
          </w:p>
        </w:tc>
      </w:tr>
      <w:tr>
        <w:trPr>
          <w:trHeight w:val="9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танционного географических конкурсов для учащихся 6-11 классов по индивидуальному плану работы мастерских и лабораторий сообщ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гор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методическом фестивале учителей географ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школах республ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лектронного сборника прозы и поэзии в географии 7 клас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42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фестивале открытых уроков «Современный урок географ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работе с одаренными детьм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лицей им. Г.С.Леб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юкова З.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иментальной работе ЧРИ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И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раеведческо - туристическом фестивале «Моя малая роди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зл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ая И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мастерских и лабора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гор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аборатори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общества учителей изобразительного искусст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1-2012 учебный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едагогического сообщест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изобразительного искусства </w:t>
      </w:r>
    </w:p>
    <w:p>
      <w:pPr>
        <w:pStyle w:val="Normal"/>
        <w:spacing w:lineRule="auto" w:line="360"/>
        <w:jc w:val="right"/>
        <w:rPr/>
      </w:pPr>
      <w:r>
        <w:rPr/>
        <w:t>Самылкина Т.Я., учитель СОШ № 53</w:t>
      </w:r>
    </w:p>
    <w:tbl>
      <w:tblPr>
        <w:tblW w:w="10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540"/>
        <w:gridCol w:w="3185"/>
        <w:gridCol w:w="2400"/>
        <w:gridCol w:w="259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1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2011-2012 учебный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3,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Т.Я., учитель СОШ № 5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Т.Я., учитель СОШ № 5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общества за 2011-2012 учебный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Т.Я., учитель СОШ № 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ируемые мероприятия</w:t>
      </w:r>
    </w:p>
    <w:tbl>
      <w:tblPr>
        <w:tblW w:w="10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541"/>
        <w:gridCol w:w="3504"/>
        <w:gridCol w:w="900"/>
        <w:gridCol w:w="1527"/>
        <w:gridCol w:w="2244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1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аборатор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городской конкурс детского рисунка, посвященный памяти художника Аксенова Н.В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ий А.Н., учитель гимназии № 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й лаборатор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И.В., учитель гимназии № 4</w:t>
            </w:r>
          </w:p>
        </w:tc>
      </w:tr>
      <w:tr>
        <w:trPr/>
        <w:tc>
          <w:tcPr>
            <w:tcW w:w="101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инновационных технологи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й музей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 Л.Н., учитель гимназии № 1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городской научно-практический семинар «Инновационные технологии в преподавании предметов искусства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Л.А., СОШ № 61</w:t>
            </w:r>
          </w:p>
        </w:tc>
      </w:tr>
      <w:tr>
        <w:trPr/>
        <w:tc>
          <w:tcPr>
            <w:tcW w:w="101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декоративно-прикладного искусств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2 года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юбовь моя - Чувашия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Я., учитель гимназии № 5</w:t>
            </w:r>
          </w:p>
        </w:tc>
      </w:tr>
      <w:tr>
        <w:trPr/>
        <w:tc>
          <w:tcPr>
            <w:tcW w:w="101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ая лаборатор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2 года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посвященный Дню чувашского язы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Л.Р., учитель СОШ № 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дагогического сообщест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иностранного языка г. Чебокса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группы: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ская</w:t>
      </w:r>
      <w:r>
        <w:rPr>
          <w:rFonts w:cs="Times New Roman" w:ascii="Times New Roman" w:hAnsi="Times New Roman"/>
          <w:sz w:val="28"/>
          <w:szCs w:val="28"/>
        </w:rPr>
        <w:t xml:space="preserve"> «Межкультурное образование», руководитель Бочкарева Е.В., МОУ «Гимназия №1»;</w:t>
      </w:r>
    </w:p>
    <w:p>
      <w:pPr>
        <w:pStyle w:val="Style2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ская</w:t>
      </w:r>
      <w:r>
        <w:rPr>
          <w:rFonts w:cs="Times New Roman" w:ascii="Times New Roman" w:hAnsi="Times New Roman"/>
          <w:sz w:val="28"/>
          <w:szCs w:val="28"/>
        </w:rPr>
        <w:t xml:space="preserve"> «Инновационные методы в работе учителя английского языка», руководитель Дмитриева О.П., МОУ «Лицей №2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ое сообщество</w:t>
      </w:r>
      <w:r>
        <w:rPr>
          <w:rFonts w:cs="Times New Roman" w:ascii="Times New Roman" w:hAnsi="Times New Roman"/>
          <w:sz w:val="28"/>
          <w:szCs w:val="28"/>
        </w:rPr>
        <w:t xml:space="preserve"> учителей французского языка, руководитель  Силова Л.И., МОУ «Гимназия № 4»;</w:t>
      </w:r>
    </w:p>
    <w:p>
      <w:pPr>
        <w:pStyle w:val="Style2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молодого педагога , </w:t>
      </w:r>
      <w:r>
        <w:rPr>
          <w:rFonts w:cs="Times New Roman" w:ascii="Times New Roman" w:hAnsi="Times New Roman"/>
          <w:sz w:val="28"/>
          <w:szCs w:val="28"/>
        </w:rPr>
        <w:t>руководитель Алексеева Е.В., МОУ «Гимназия № 4»;</w:t>
      </w:r>
    </w:p>
    <w:p>
      <w:pPr>
        <w:pStyle w:val="Style2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Оксфордское качество»</w:t>
      </w:r>
      <w:r>
        <w:rPr>
          <w:rFonts w:cs="Times New Roman" w:ascii="Times New Roman" w:hAnsi="Times New Roman"/>
          <w:sz w:val="28"/>
          <w:szCs w:val="28"/>
        </w:rPr>
        <w:t>,  Ковалева И.С., МОУ «Гимназия №5».</w:t>
      </w:r>
    </w:p>
    <w:p>
      <w:pPr>
        <w:pStyle w:val="Normal"/>
        <w:spacing w:lineRule="auto" w:line="360"/>
        <w:ind w:left="0" w:right="0" w:firstLine="559"/>
        <w:rPr/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организация полилингвальной среды на разных этапах обучения английскому языку в средней школе.</w:t>
      </w:r>
    </w:p>
    <w:p>
      <w:pPr>
        <w:pStyle w:val="Normal"/>
        <w:tabs>
          <w:tab w:val="clear" w:pos="708"/>
          <w:tab w:val="left" w:pos="4210" w:leader="none"/>
        </w:tabs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1. Разработать методы и приемы межкультурого образования на примере обучения английскому языку. 2. Развивать у учащихся толерантность к представителям других культур. 3. Учить обучающихся осознавать родную культуру через культуру других народов. 4. Апробировать формы развития социокультурной компетенции  учащихся средствами иностранного языка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педагогического сообщест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ей истории, обществознания, культуры родного края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ровой художественной культур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на 2011-2012 учебный го</w:t>
      </w:r>
      <w:r>
        <w:rPr>
          <w:b/>
          <w:sz w:val="32"/>
          <w:szCs w:val="32"/>
        </w:rPr>
        <w:t>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енять педагогические ориентиры — это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трудное и самое необходимое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то приходится делать сегодня.</w:t>
      </w:r>
    </w:p>
    <w:p>
      <w:pPr>
        <w:pStyle w:val="Normal"/>
        <w:spacing w:lineRule="auto" w:line="360"/>
        <w:jc w:val="right"/>
        <w:rPr/>
      </w:pPr>
      <w:r>
        <w:rPr/>
        <w:t>В.А. Караковский</w:t>
      </w:r>
    </w:p>
    <w:tbl>
      <w:tblPr>
        <w:tblW w:w="10230" w:type="dxa"/>
        <w:jc w:val="left"/>
        <w:tblInd w:w="-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4773"/>
        <w:gridCol w:w="2796"/>
        <w:gridCol w:w="2225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, место проведения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педагогического мастерства учителя. Содействовать объединению творчески работающих учителей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ообщества  на 2011-2012 учебный год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, лицей № 4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уроков учителей-новаторов. Организация методических консультаций для молодых специалистов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уроков молодых специалистов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ообщества, определение перспектив на новый учебный год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, лицей № 4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ить возможность для профессионального и заинтересованного обсуждения профессиональных проблем. Организация и проведение мероприятий, направленных на совершенствование методики преподавания социогуманитарных дисциплин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обществознания в новых образовательных условиях»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гимназия № 5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кономического мышления школьников в современных условиях»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учителей экономики, СОШ № 5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технология учителя истории по программе «Школа - 2100»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ЧРИО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формы и методы преподавания социогуманитарных дисциплин»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учителя, ЧГПУ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по информационно-методической поддержке учител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одготовка материалов для издания сборника творческих уроков учителей сообществ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, оргкомитет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и размещении информационных материалов на сайтах ЦМиРО и др.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неурочной деятельности с учащимис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 по основам потребительских знаний среди учащихся 8-11 классов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, СОШ № 54, лицей № 4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ых играх, олимпиадах, конкурсах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, лаборатории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ая консультац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учителя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СОШ № 1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культурно-просветительской деятельности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Мариинский Посад. История и современность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«Краевед», экскурсия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11688" w:leader="none"/>
          <w:tab w:val="left" w:pos="11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688" w:leader="none"/>
          <w:tab w:val="left" w:pos="1184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педагогического сообщест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ей математик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1 – 2012 учебный год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работы:</w:t>
      </w:r>
    </w:p>
    <w:p>
      <w:pPr>
        <w:pStyle w:val="Acxsplast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Содействие внедрению инновационных технологий в образовательный процесс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Выявление, изучение, обобщение и распространение педагогического опыта учителей математики для повышения качества обучения предмету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:</w:t>
      </w:r>
    </w:p>
    <w:p>
      <w:pPr>
        <w:pStyle w:val="A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Изучение нормативных документов, содержание учебных планов, новых школьных  программ, учебников; экспертиза учебно-методического комплекта (УМК) по  математики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Участие в экспертизе педагогического опыта учителей по математики города, в его обобщении и распространении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Участие в проведении аттестации учителей математики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Участие в организации и проведении профессиональных конкурсов, фестивалей, мастер-класс, презентаций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Проведение круглых столов, семинаров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Издание методических разработок учителей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сновные формы работы: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Работа в творческих группах учителей математики (лаборатории, мастерские)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Обзор новинок методической литературы и электронных средств обучения, рекомендации по их использованию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Профессиональные конкурсы, творческие отчёты, фестивали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етодические проблемы педагогического сообщества  учителей математики: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Использование ИКТ в обучении математики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Тестовая форма проверки знаний в обучении математики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Методика разработки и апробации элективных курсов по математики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роектная деятельность на уроках математики.</w:t>
      </w:r>
    </w:p>
    <w:p>
      <w:pPr>
        <w:pStyle w:val="Acxspmiddle"/>
        <w:spacing w:lineRule="auto" w:line="360" w:before="0" w:after="0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Организация работы с одарёнными с детьми.</w:t>
      </w:r>
    </w:p>
    <w:p>
      <w:pPr>
        <w:pStyle w:val="Acxspmiddle"/>
        <w:spacing w:before="0" w:after="0"/>
        <w:ind w:left="720" w:righ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026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45"/>
        <w:gridCol w:w="1950"/>
        <w:gridCol w:w="1678"/>
        <w:gridCol w:w="16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правления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ind w:left="-53"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собрание</w:t>
            </w:r>
          </w:p>
          <w:p>
            <w:pPr>
              <w:pStyle w:val="Acxspmiddl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00" w:before="0" w:after="0"/>
              <w:ind w:left="-53"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сообщества учителей математики за 2010-2011 учебный год</w:t>
            </w:r>
          </w:p>
          <w:p>
            <w:pPr>
              <w:pStyle w:val="Acxspmiddl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00" w:before="0" w:after="0"/>
              <w:ind w:left="-53"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лана работы сообщества учителей математики на 2011-2012 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педагогического сообщества учителей математики Петрова Т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96" w:right="0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ой    многопредметной олимпиаде «Турнир Ломоносов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зьмина С.С., региональный дил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ind w:left="0" w:right="2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" w:right="0" w:hanging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еждународном чемпионате логических иг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ва Е. И., региональный дил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ей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ворческом конкурсе учителей математики (Московский центр непрерывного математического образования и газета "Математика" совместно с МИОО и при поддержке фонда "Династия". </w:t>
            </w:r>
          </w:p>
          <w:p>
            <w:pPr>
              <w:pStyle w:val="Normal"/>
              <w:snapToGrid w:val="false"/>
              <w:spacing w:lineRule="atLeast" w:line="200"/>
              <w:ind w:left="17" w:right="28" w:firstLine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С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атериалов путеводителей для  учащихся «Подготовка к итоговой аттестации за курс основного общего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Н.П. и члены творческой  лабора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а уроков обобщающего повторения в 7-9 классах для подготовки к ГИ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–путе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Н.П. и члены творческой  лабора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ультимедийного сопровождения уроков алгебры к учебнику А.Г. Мордковича  «Алгебра-8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як Г.В. и члены творческой лабора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гор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для учеников 5 классов  «Своя игра»                                 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ектов «Объемы геометрических тел»,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й форум 10 – 11 классы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як Г.В. и члены творческой лаборатории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мназия №4 </w:t>
            </w:r>
          </w:p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Лицея № 2.</w:t>
            </w:r>
          </w:p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xspmiddle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цей </w:t>
            </w:r>
          </w:p>
          <w:p>
            <w:pPr>
              <w:pStyle w:val="Acxspmiddle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Acxsplas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xsplas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xsplas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Acxsplas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xsplas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xsplast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е и систематизация материалов интеграции математики со смежными дисциплинами по классам и по предметам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Л.А. и члены творческой лаборатории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Acxspmiddle"/>
              <w:snapToGrid w:val="false"/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пыта работы: «Интеграция, как психолого-коррекционный принцип, направленный на развитие и содержательное наполнение эмоционально-чувственной и интеллектуальной сферы ребенка»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Л.А. и члены творческой лаборатории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Acxspmiddle"/>
              <w:snapToGrid w:val="false"/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педагогического сообщества сообщества учителей математики за 2011-2012 учебный год и принятие основных направлений работы объединения на новый учебный го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педагогического сообщества учителей математики Петрова Т.С.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педагогического сообщества учителей музыки города Чебоксары на 2011-2012 учебный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ителей музык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ОО </w:t>
      </w:r>
      <w:r>
        <w:rPr>
          <w:b/>
          <w:i/>
          <w:sz w:val="28"/>
          <w:szCs w:val="28"/>
        </w:rPr>
        <w:t>«Ассоциация педагогических работников города Чебоксары «21 век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узыки МОУ «СОШ №2» Головащенко О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59"/>
        <w:gridCol w:w="1336"/>
        <w:gridCol w:w="2441"/>
        <w:gridCol w:w="2412"/>
      </w:tblGrid>
      <w:tr>
        <w:trPr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-35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астер – класс: </w:t>
            </w:r>
            <w:r>
              <w:rPr>
                <w:b/>
                <w:i/>
                <w:sz w:val="28"/>
                <w:szCs w:val="28"/>
              </w:rPr>
              <w:t>«Федеральные государственные образовательные стандарты (ФГОС). Пути реализации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20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а С.В.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-35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еминар: </w:t>
            </w:r>
            <w:r>
              <w:rPr>
                <w:b/>
                <w:i/>
                <w:sz w:val="28"/>
                <w:szCs w:val="28"/>
              </w:rPr>
              <w:t>«Обсуждение рабочей программы в связи с новыми стандартами образования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35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Н.В.</w:t>
            </w:r>
          </w:p>
        </w:tc>
      </w:tr>
      <w:tr>
        <w:trPr>
          <w:trHeight w:val="10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-35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минар учителей музыки:</w:t>
            </w:r>
            <w:r>
              <w:rPr>
                <w:b/>
                <w:i/>
                <w:sz w:val="28"/>
                <w:szCs w:val="28"/>
              </w:rPr>
              <w:t xml:space="preserve"> «Метод проекта – ведущий метод мировой практики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2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нова М.И.</w:t>
            </w:r>
          </w:p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каева Т.Г.</w:t>
            </w:r>
          </w:p>
        </w:tc>
      </w:tr>
      <w:tr>
        <w:trPr>
          <w:trHeight w:val="71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-35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крытый урок: </w:t>
            </w:r>
            <w:r>
              <w:rPr>
                <w:b/>
                <w:i/>
                <w:sz w:val="28"/>
                <w:szCs w:val="28"/>
              </w:rPr>
              <w:t>«Валеология на уроках музы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 класс: </w:t>
            </w:r>
            <w:r>
              <w:rPr>
                <w:b/>
                <w:i/>
                <w:sz w:val="28"/>
                <w:szCs w:val="28"/>
              </w:rPr>
              <w:t>«Валеологические аспекты влияния музыки на подрастающее поколение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46»</w:t>
            </w:r>
          </w:p>
          <w:p>
            <w:pPr>
              <w:pStyle w:val="Normal"/>
              <w:ind w:left="-6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31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Г.</w:t>
            </w:r>
          </w:p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ьева Т.В.</w:t>
            </w:r>
          </w:p>
        </w:tc>
      </w:tr>
      <w:tr>
        <w:trPr>
          <w:trHeight w:val="10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-35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тегрированный урок: </w:t>
            </w:r>
            <w:r>
              <w:rPr>
                <w:b/>
                <w:i/>
                <w:sz w:val="28"/>
                <w:szCs w:val="28"/>
              </w:rPr>
              <w:t>«Музыкальный образ. Песенно-хоровой образ России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30»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</w:t>
            </w:r>
          </w:p>
        </w:tc>
      </w:tr>
      <w:tr>
        <w:trPr>
          <w:trHeight w:val="71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-35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крытое городское мероприятие: </w:t>
            </w:r>
            <w:r>
              <w:rPr>
                <w:b/>
                <w:bCs/>
                <w:i/>
                <w:sz w:val="28"/>
                <w:szCs w:val="28"/>
              </w:rPr>
              <w:t>«Неделя школы художестве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культуры и образования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1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Н.В.</w:t>
            </w:r>
          </w:p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В.</w:t>
            </w:r>
          </w:p>
        </w:tc>
      </w:tr>
    </w:tbl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сообщества учителей начальных классов </w:t>
      </w:r>
    </w:p>
    <w:p>
      <w:pPr>
        <w:pStyle w:val="Style2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а Чебоксары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2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9"/>
        <w:gridCol w:w="2400"/>
        <w:gridCol w:w="3423"/>
      </w:tblGrid>
      <w:tr>
        <w:trPr/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терские и лаборатори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ые школы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Перспективная начальная школа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ия Петровна</w:t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Школа 21 века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алентина Витальевна</w:t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Учись, пробуй, твори!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Ш №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ветлана Николаевна</w:t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Школа 2100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Марина Владимировна</w:t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Развивающее обучение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Людмила Яковлевна</w:t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Личностно-ориентированное обучение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а Татьяна Борисовна</w:t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Школа России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лександра Владимиров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ид объединения: лаборатория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Перспективная начальная школ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ководитель: Михайлова Лия Пет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82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514"/>
        <w:gridCol w:w="1582"/>
        <w:gridCol w:w="1609"/>
        <w:gridCol w:w="2059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о теме «Внедрение компетентностного подхода к образованию в информационно – образовательном пространстве учителями УМК «Перспективная начальная школа» при работе по новым государственным стандартам второго поко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59»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.П., члены лаборатори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2011-2012 учебном году в программе:  «Расширение образовательного пространства: «ШКОЛА – МУЗЕЙ» на    базе Чувашского  национального музея города Чебокса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2»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.П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своению программы  «Предшкола»,  по УМК «Перспективная начальная школа». (Семина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Л.П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целей и задач ФГОСНОО средствами УМК «Перспективная начальная школа» с приглашением лекторов издательства «Академкнига/Учебник»  из г. Москва (Семинар.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, 59»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ид объедине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лаборатория «Школа 21 века»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:Павлова Валентина Вита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527"/>
        <w:gridCol w:w="1582"/>
        <w:gridCol w:w="1595"/>
        <w:gridCol w:w="205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лаборатории по теме «Использование национально-регионального компонента на уроках окружающего мира и чтения в начальных классах»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27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.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Развитие продуктивного мышления на уроках для младших школьников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7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.В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а Г.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Здоровьесберегающие технологии для учащихся начальных классов на уроках и во внеурочное время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7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.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реализации программы «Служу Отечеству пером». Исследовательская деятельность в работе учителя начальных классов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.В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 объединения:Лаборатория «Учись, пробуй, твори!»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: Петрова Светлана Николаевн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527"/>
        <w:gridCol w:w="1595"/>
        <w:gridCol w:w="1582"/>
        <w:gridCol w:w="205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проектной задачи «О чем рассказала старинная книга…»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Ш № 1, СОШ №37, гимназия № 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С.Н., 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аборатори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Формирование метапредметных и личностных компетенций» (из опыта работы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Ш № 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краткосрочных предметных проектных задач по математике и русскому языку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апрель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Ш № 1, СОШ № 37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лаборатори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государственного краеведческого музея «Расширение образовательного пространства»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краткосрочных предметных проектных задач по математике и русскому языку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Ш № 1, СОШ №37, гимназия № 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С.Н., 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аборатории</w:t>
            </w:r>
          </w:p>
        </w:tc>
      </w:tr>
    </w:tbl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д объединения: Лаборатория «Школа 2100»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ководитель:Кузьмина Марина Владимировн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5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541"/>
        <w:gridCol w:w="1595"/>
        <w:gridCol w:w="1582"/>
        <w:gridCol w:w="204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лаборатории по теме «Технологии ОС  «Школа 2100»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6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М.В.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 «Технологии ОС  «Школа 2100»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М.В.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тур Всероссийского личностно-ориентированного марафона «Твои возможности» по образовательной системе «Школа 2100» 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9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Н.П.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М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ид объедине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астерская «Развивающее обучение»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ководитель:Александрова Людмила Яковлевн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5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541"/>
        <w:gridCol w:w="1582"/>
        <w:gridCol w:w="1595"/>
        <w:gridCol w:w="204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Внедрение ФГОС. Проблемы и их реше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Л.Я., члены мастерской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учеников-занковцев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кова М.Н.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ковских чтени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лва Л.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ид объедине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астерская «Личностно-ориентированное обучение»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: Янова Татьяна Борис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Цель работы мастерс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ителя личностное отношение к миру, деятельности и себ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тдельных элементов дорожной карты по введению ФГОС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лана сетевого системного сотрудничества МОУ Министерства образования ЧР и ГУК Министерства культуры ЧР в масштабах город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внедрения способов саморегуляции</w:t>
      </w:r>
      <w:r>
        <w:rPr>
          <w:rFonts w:cs="Times New Roman" w:ascii="Times New Roman" w:hAnsi="Times New Roman"/>
          <w:sz w:val="28"/>
          <w:szCs w:val="28"/>
        </w:rPr>
        <w:t xml:space="preserve"> для снижения отрицательного воздействия ф</w:t>
      </w:r>
      <w:r>
        <w:rPr>
          <w:rFonts w:cs="Times New Roman" w:ascii="Times New Roman" w:hAnsi="Times New Roman"/>
          <w:color w:val="000000"/>
          <w:sz w:val="28"/>
          <w:szCs w:val="28"/>
        </w:rPr>
        <w:t>акторов, влияющих на развитие синдрома эмоционального сгорания педагог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636"/>
        <w:gridCol w:w="1572"/>
        <w:gridCol w:w="1632"/>
        <w:gridCol w:w="2254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августовской конферен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и реализация дорожной карты по введению ФГОС начального общего образования»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37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 Н. (МОУ «НОШ №1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манова О. Г., Егорова Т.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УК «Чувашский национальный музей»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ек В. В. (Республиканская детско-юношеская библиотека)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теме «Сказкотерапия – серьезая игра для детей и взрослых»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ОШ №62, члены мастерской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НПК «Петровские чтения»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ий национальный муз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маркетинга Чувашского национального музе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астерской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класс сотрудников ГУК ЧНМ по теме «Буквы разные писать»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ЧН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мастерской «Личностно-ориентированное обучение»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о теме «Введение ФГОС начального общего образования – удачи и проблемы»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Ш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астерской «Личностно-ориентированное обучение»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и тренинги ЦППРК «Семья» «Эмоциональное выгорание. Здоровьесбережение»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ППРК «Семья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на Г. Н. (ЦППРК «Семья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а Е. В. (ЦППРК «Семья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 Н. (НОШ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астерской «Личностно-ориентированное обучение»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оекту «Читающий чита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 по теме «Музыкальное сопровождение литературных произве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занятия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ий национальный муз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астерской «Личностно-ориентированное обуч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муз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увашской республиканской детско-юношеск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ид объедине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астерская «Школа России»</w:t>
      </w:r>
    </w:p>
    <w:p>
      <w:pPr>
        <w:pStyle w:val="Style2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32"/>
          <w:szCs w:val="32"/>
        </w:rPr>
        <w:t>: Алексеева Александра Владимир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636"/>
        <w:gridCol w:w="1572"/>
        <w:gridCol w:w="1620"/>
        <w:gridCol w:w="2266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: «Внедрение новых образовательных технологий в начальной школе»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а Татьяна Ивановн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 по теме: «Коллективно – групповой способ обучения как передовая педагогическая технология»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овская  Элла Егоровн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 - классы учителей. Обмен опытом по программе «Служу Отечеству пером»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лександра Владимировна, Павлова Валентина Витальев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педагогического сообщ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подавателей - организаторов ОБЖ</w:t>
      </w:r>
    </w:p>
    <w:p>
      <w:pPr>
        <w:pStyle w:val="Normal"/>
        <w:tabs>
          <w:tab w:val="clear" w:pos="708"/>
          <w:tab w:val="left" w:pos="4210" w:leader="none"/>
        </w:tabs>
        <w:spacing w:lineRule="auto" w:line="360"/>
        <w:ind w:left="0" w:right="0" w:firstLine="540"/>
        <w:jc w:val="center"/>
        <w:rPr/>
      </w:pPr>
      <w:r>
        <w:rPr/>
        <w:t>на 2011-2012 учебный год</w:t>
      </w:r>
    </w:p>
    <w:tbl>
      <w:tblPr>
        <w:tblW w:w="10161" w:type="dxa"/>
        <w:jc w:val="left"/>
        <w:tblInd w:w="-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418"/>
        <w:gridCol w:w="1677"/>
        <w:gridCol w:w="1378"/>
        <w:gridCol w:w="2197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3" w:right="5" w:firstLine="4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оль и место работы общеобразо-вательной школы в системе госу-дарственной политики патриоти-ческого воспитания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Ш № 5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 год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ылин Юрий Пантелеймонович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исково-исследовательская рабо-та учащихся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Ш № 5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год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 Евгений Георгиевич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триотизм и верность воинскому долгу – основные качества защит-ника отечества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Ш № 1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 год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Юрий Михайлович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тим гражданина, воспитываем патриота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Ш № 3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 год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Сергей Фридрихович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дагогического сообщества учителей технологии </w:t>
      </w:r>
    </w:p>
    <w:p>
      <w:pPr>
        <w:pStyle w:val="TextBody"/>
        <w:spacing w:lineRule="auto" w:line="360" w:before="0" w:after="0"/>
        <w:jc w:val="center"/>
        <w:rPr/>
      </w:pPr>
      <w:r>
        <w:rPr/>
        <w:t>на 2011-2012 учебный год</w:t>
      </w:r>
    </w:p>
    <w:tbl>
      <w:tblPr>
        <w:tblW w:w="1025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46"/>
        <w:gridCol w:w="1363"/>
        <w:gridCol w:w="2032"/>
        <w:gridCol w:w="2344"/>
      </w:tblGrid>
      <w:tr>
        <w:trPr>
          <w:trHeight w:val="7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71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 «Творческое са-моразвитие на занятиях декоративно-прикладного искусства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С.С.</w:t>
            </w:r>
          </w:p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Э.Ю.</w:t>
            </w:r>
          </w:p>
        </w:tc>
      </w:tr>
      <w:tr>
        <w:trPr>
          <w:trHeight w:val="10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5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 «Метод проекта – ведущий метод мировой практики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О.П.</w:t>
            </w:r>
          </w:p>
        </w:tc>
      </w:tr>
      <w:tr>
        <w:trPr>
          <w:trHeight w:val="71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5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ИКТ на уроках технологии»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изова Л.А.</w:t>
            </w:r>
          </w:p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5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 «Кулинарная грамот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С.Ф.</w:t>
            </w:r>
          </w:p>
        </w:tc>
      </w:tr>
      <w:tr>
        <w:trPr>
          <w:trHeight w:val="10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5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мастерской «Дети детям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1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Н.</w:t>
            </w:r>
          </w:p>
        </w:tc>
      </w:tr>
      <w:tr>
        <w:trPr>
          <w:trHeight w:val="71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5" w:righ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 фестиваль методических разраблоток «Шаг к успеху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изова Л.А.</w:t>
            </w:r>
          </w:p>
          <w:p>
            <w:pPr>
              <w:pStyle w:val="Normal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ассоциации педагогического сообщества учителей физики города Чебоксары на 2011 – 2012 учебный год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ъединению учителей физики города для повышения профессионализма и активного участия в реализации приоритетного национального проекта «Образование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, обобщение и распространение педагогического опыта учителей физики для повышения качества обучения предмет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недрению инновационных технологий в образовательный процес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заимодействия творческих групп и мастерски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создании системы информационной поддержки учителей  на основе применения информационных и телекоммуникационных технологи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 применения инновационных технологий на уроках и внеклассных мероприятиях по физик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одготовка к печати авторских методических разработок применения инновационных технологий по предмету «физи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нера «Сообщество учителей физики г.Чебоксары» на сайте ЦМИР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элективных курсов, рабочих учебных програм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зданию Банка данных профессиональных компетенций учителей Ассоци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различных  инновационных технолог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ител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ь педагогов сообщества с  ЧРИО, ЧГПУ и ЧГ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, содержание учебных планов, новых школьных программ, учебников; экспертиза учебно-методического комплекта (УМК) по физи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тизе педагогического опыта учителей физики города, в его обобщении и распростран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аттестации учителей физ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профессиональных конкурсов, фестивалей, мастер-классов, презентац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, семина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е методических разработок учи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456" w:leader="none"/>
        </w:tabs>
        <w:autoSpaceDE w:val="false"/>
        <w:spacing w:lineRule="auto" w:line="360"/>
        <w:ind w:left="144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бота в творческих группах учителей физики (лаборатории, мастерские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84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зор новинок методической литературы и электронных средств обучения, рекомендации по их   использова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792" w:leader="none"/>
        </w:tabs>
        <w:autoSpaceDE w:val="false"/>
        <w:spacing w:lineRule="auto" w:line="360"/>
        <w:ind w:left="420" w:right="0" w:hanging="2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нкурсы, творческие отчёты, фестивал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792" w:leader="none"/>
        </w:tabs>
        <w:autoSpaceDE w:val="false"/>
        <w:spacing w:lineRule="auto" w:line="360"/>
        <w:ind w:left="420" w:right="0" w:hanging="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«Турнира юных физиков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0" w:right="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ОБЛЕ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в обучени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разработки и апробации элективных курсов и рабочих програм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деятельность на уроках физ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с одарёнными с деть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ние астроном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качества сдачи ЕГЭ и ЕМЭ при уменьшении количества часов в БУП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опыта педагогов по данной проблем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урок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 на конферен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эффективной системы проблемного обуче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СОДЕРЖАНИЕ МАТЕРИАЛОВ, ОТРАЖАЮЩИХ РЕЗУЛЬТ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участия  одаренных детей в предметных олимпиад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участия одаренных детей в городских и республиканских НП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сдачи ЕГЭ по предметам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на заседаниях М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на курсах повышения квалифик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бликации в газетах и журнала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сообщества учителей физик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на 2011 — 2012 учебный год</w:t>
      </w:r>
    </w:p>
    <w:tbl>
      <w:tblPr>
        <w:tblW w:w="102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691"/>
        <w:gridCol w:w="1800"/>
        <w:gridCol w:w="1622"/>
        <w:gridCol w:w="171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через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об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густовская научно-практическая конферен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онное собра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об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1  16.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ка планов работы мастерских и лаборатор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астерских и лаборатор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абораторий и мастер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5, Лицей №2, Гимназия №5, Лицей №4, Гимназия №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ятие новых членов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- Ноябрь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тверждение плана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об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ктя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ведение «Турнира юных физик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а Е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 и работа учителей в сетевом сообществе учителей физики и математике «Векто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через Интерн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яшова И.В., Клинк Н.Ю., Чернова О.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ИО, Интерн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частие в проведении аттестации учителей физ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едагогического опы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городской аттестационной коми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частие в проведении городских олимпиад по физи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коми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ЦМи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оведение мастер - классов по применению интерактивных технологий на уроках физ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стерских и лаборатор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астерских и лаборатор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пуск методичек и дисков по наработанным материал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к, д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ообщ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частие учителей в Республиканском фестивале уроков физики и матема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ообщ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февра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Апробация учебников по физи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хина Л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ормирование стратегий для успешного выполнения ЕГ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стерских и лаборато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актические занятия, апробирование составленных программ элективных курсов в школ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ообщ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убликация работ учителями физики на различных сайтах, сборниках, газет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Создание собственных сайтов учителями физ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Участие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конкурс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Анализ работы  сообщества учителей физики за 2011-2012 учебный год и принятие основ-ных направлений работы объединения на следующий учебный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абораторий и мастер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дагогического сообщества учителей физкультуры </w:t>
      </w:r>
    </w:p>
    <w:p>
      <w:pPr>
        <w:pStyle w:val="Normal"/>
        <w:jc w:val="center"/>
        <w:rPr/>
      </w:pPr>
      <w:r>
        <w:rPr/>
        <w:t>на 2011 — 2012 учебный год</w:t>
      </w:r>
    </w:p>
    <w:tbl>
      <w:tblPr>
        <w:tblW w:w="10202" w:type="dxa"/>
        <w:jc w:val="left"/>
        <w:tblInd w:w="-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227"/>
        <w:gridCol w:w="1473"/>
        <w:gridCol w:w="1636"/>
        <w:gridCol w:w="2361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здание ситуации успеха на уроках физкультуры как фактор развития интереса обучающихся к предмету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Ш № 4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Эльвира Аркадьевн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ормирование эффективной структуры спортивно-массовой работы в образовательном учреждени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Ш № 2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на Луиза Валентиновн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тированное обучение на уроках  физической культуры и во внеурочной время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7" w:right="0" w:hanging="23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Ш № 3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евраль 20112 год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ышева Ларис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н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3" w:right="5" w:firstLine="12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Здоровьесберегающие технологии со-временного урока на примере работы с учащимися, отнесенными по состоянию здоровья к специальной медицинской группе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72" w:right="0" w:hanging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Ш № 4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ок Владимир Геннадь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сообщества учителей химии г. Чебокса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бучение химии – в соответствии с требованиями модернизации образования. </w:t>
      </w:r>
    </w:p>
    <w:p>
      <w:pPr>
        <w:pStyle w:val="Normal"/>
        <w:spacing w:lineRule="auto" w:line="360"/>
        <w:rPr/>
      </w:pPr>
      <w:r>
        <w:rPr/>
        <w:t>Мероприятия на 2011-2012 уч. год.</w:t>
      </w:r>
    </w:p>
    <w:tbl>
      <w:tblPr>
        <w:tblW w:w="1020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23"/>
        <w:gridCol w:w="1677"/>
        <w:gridCol w:w="1636"/>
        <w:gridCol w:w="23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ая площадка « Формирование исследовательской компетенции учащихся средствами естественно-научного образования в рамках концепции законопроекта «Об образовани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10 имени летчика-космонавта А.Г. Николае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Чебоксар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а И. 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школьного химического образования 2011-2012 года. Изменения в К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а И. В., Николаева М. 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лимпиадных заданий по хим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2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с учителями Чебоксарского района: Использование новых технологий на уроках хим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 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Р. 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открытых уро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9, 33 46, 47, гимназия № 2, лицей №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лаборатор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Использование цифровых технологий в обучении хими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4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И.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Ломоносовской олимпиаде», Всероссийской и международной дистанционных олимпиад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ы молодых учителей хим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аборатор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лаборатор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абораторий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лаборатор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творческой лаборатории: «Использование технологии интегрированных уроков в обучении химии» на 2011-2012 учебный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аборатории: Белова Р.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6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09"/>
        <w:gridCol w:w="1691"/>
        <w:gridCol w:w="1636"/>
        <w:gridCol w:w="23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химии на основе межпредметной интеграции: органическая химия, 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 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Р.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ый урок: Знакомьтесь растворы. Решение задач на раств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 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Л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учителями Чебоксарского района: Использование новых технологий на уроках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Р.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ческая игротека» - роль игры в обучении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е рядом. Роль внеклассных мероприятий в обучении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И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о учителя и ученика при подготовке к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Л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а И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Р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лабора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инергическая модель обучения: «Создание индивидуального образовательного маршрута уче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ервого выпуска «Путеводителя по химии». Выпуск дополненного изд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1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бразовательного маршрута ученика в виде «Путеводителя по химии»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едании ассоциации учителей химии г.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густовском совещание педагогических работников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ездных курсах повышения квалификации учителей г.Чебоксары в Герман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«Путеводителя по химии» по школам республ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«Путеводителя по химии» в  новых школах присоединившихся к проект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ых результатов, анализ пожеланий и рекоменда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.В.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54050" cy="692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КОНКУРС! КОНКУРС! КОНКУР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городском конкурсе для учащихся 7 - 8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оя родословна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 девизом «История России через историю моей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скрытия культурной, социально активной, всесторонне развитой личности, развитие высокой нравствен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нкурс решает следующие задачи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, любви и уважения к истории своей семьи, предков, Родины, родного края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одословной своей семьи, вклада своих предков в развитие культуры, науки, образования, спорта и т.д. своей Родины и человечества в целом.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, форм и методов поисковой и исследовательской деятельности учащихся, проводимой в образовательных учреждениях города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 развитие форм взаимодействия образовательных учреждений с органами культуры, архивами, научно-исследовательскими организациями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выявление, обобщение и распространение лучшего опыта в организации научно поисковой, исследовательской работы учащихся.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Normal"/>
        <w:ind w:left="106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торы конкурса</w:t>
      </w:r>
    </w:p>
    <w:p>
      <w:pPr>
        <w:pStyle w:val="Normal"/>
        <w:ind w:left="106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Общее руководство конкурсом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образования администрации г. Чебоксары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 «Центр мониторинга и развития образования» г. Чебоксары, Дворцом детского (юношеского) творчества города Чебоксары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финала конкурса возлагается на  Чебоксарский городской Дворец детского и юношеского творче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участвуют учащиеся 7-8 классов обще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и одной работы могут быть один учащийся и руководитель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роки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сентября 2011г. по январь 2012г.</w:t>
      </w:r>
      <w:r>
        <w:rPr>
          <w:rFonts w:cs="Times New Roman" w:ascii="Times New Roman" w:hAnsi="Times New Roman"/>
          <w:sz w:val="28"/>
          <w:szCs w:val="28"/>
        </w:rPr>
        <w:t xml:space="preserve"> - поисково-исследовательская работа учащихс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-ноябрь 2011г –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 - классов</w:t>
      </w:r>
      <w:r>
        <w:rPr>
          <w:rFonts w:cs="Times New Roman" w:ascii="Times New Roman" w:hAnsi="Times New Roman"/>
          <w:sz w:val="28"/>
          <w:szCs w:val="28"/>
        </w:rPr>
        <w:t xml:space="preserve"> по методике проведения поисковой работы и защите проектов с привлечением специалистов Государственного исторического архива Чувашской Республики и других специалис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 января по 1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 г</w:t>
      </w:r>
      <w:r>
        <w:rPr>
          <w:rFonts w:cs="Times New Roman" w:ascii="Times New Roman" w:hAnsi="Times New Roman"/>
          <w:sz w:val="28"/>
          <w:szCs w:val="28"/>
        </w:rPr>
        <w:t>. – представление материалов исследовательской работы в районные Дома творчества и экспертная оценка поисковых работ, подведение итогов, отбор работ на фина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: до 28 февраля 2012 г. - </w:t>
      </w:r>
      <w:r>
        <w:rPr>
          <w:rFonts w:cs="Times New Roman" w:ascii="Times New Roman" w:hAnsi="Times New Roman"/>
          <w:sz w:val="28"/>
          <w:szCs w:val="28"/>
        </w:rPr>
        <w:t>представление материалов исследовательской работы, прошедших 2 этап в Чебоксарский городской Дворец детского и юношеского творчеств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 2011 г</w:t>
      </w:r>
      <w:r>
        <w:rPr>
          <w:rFonts w:cs="Times New Roman" w:ascii="Times New Roman" w:hAnsi="Times New Roman"/>
          <w:sz w:val="28"/>
          <w:szCs w:val="28"/>
        </w:rPr>
        <w:t xml:space="preserve">. - финал. Защита поисковых работ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словия проведения конкурса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допускаются материалы, оформленные в соответствии с требованиями данного Положения /приложение 2/</w:t>
      </w:r>
      <w:r>
        <w:rPr>
          <w:rFonts w:cs="Times New Roman" w:ascii="Times New Roman" w:hAnsi="Times New Roman"/>
          <w:b/>
          <w:sz w:val="28"/>
          <w:szCs w:val="28"/>
        </w:rPr>
        <w:t>. Каждый район предоставляет до 5 лучших работ учащихся, прошедших 2 этап конкурс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й объем текстового и иллюстративного материала не менее 10 страниц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участия в финале городского конкурса в адрес организаторов финала конкурса (428032, г. Чебоксары, Президентский бульвар, 14, , каб. № 207, № 117 в срок до 28 февраля 2011 года необходимо представить следующие материал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/приложение 1/,</w:t>
      </w:r>
    </w:p>
    <w:p>
      <w:pPr>
        <w:pStyle w:val="Normal"/>
        <w:numPr>
          <w:ilvl w:val="0"/>
          <w:numId w:val="5"/>
        </w:numPr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ный материал, рассказывающий о своей родословной, об истории происхождения своей семьи, (рассказы о выдающихся предках своей семьи, иллюстрации, фильмы, фото, письма, книги, вырезки из газет, изобретения и т.д.),</w:t>
      </w:r>
    </w:p>
    <w:p>
      <w:pPr>
        <w:pStyle w:val="Normal"/>
        <w:numPr>
          <w:ilvl w:val="0"/>
          <w:numId w:val="5"/>
        </w:numPr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ую презентацию представленного материала- 7 минут, обязательно содержащую видеоматериал /до 3 мин: интервью, места пребывания по поиску сбора материала и.т.д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Подведение итогов конкурса и награждение побе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Конкурсные работы рассматривает жюри, сформированное и утвержденное организато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конкурс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 (5 баллов),</w:t>
      </w:r>
    </w:p>
    <w:p>
      <w:pPr>
        <w:pStyle w:val="Normal"/>
        <w:numPr>
          <w:ilvl w:val="0"/>
          <w:numId w:val="6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и уровень проработанности исследовательской работы, (10 баллов),</w:t>
      </w:r>
    </w:p>
    <w:p>
      <w:pPr>
        <w:pStyle w:val="Normal"/>
        <w:numPr>
          <w:ilvl w:val="0"/>
          <w:numId w:val="6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(5 баллов),</w:t>
      </w:r>
    </w:p>
    <w:p>
      <w:pPr>
        <w:pStyle w:val="Normal"/>
        <w:numPr>
          <w:ilvl w:val="0"/>
          <w:numId w:val="6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(5 баллов),</w:t>
      </w:r>
    </w:p>
    <w:p>
      <w:pPr>
        <w:pStyle w:val="Normal"/>
        <w:numPr>
          <w:ilvl w:val="0"/>
          <w:numId w:val="6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(10 баллов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Защита проектов предусматривает выступление участника  с устным докладом продолжительностью 7 минут, которое сопровождается мультимедийной презентаци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се участники городского Конкурса получают сертификат участника. Лауреаты городского конкурса награждаются дипломами за 1, 2, 3 места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городском конкурсе «Старшеклассник года»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и и задачи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с целью развития различных видов творчества школьников; организации досуговой деятельности детей, привлечения их интереса к творчеству, самовыражению и реализации своих талантов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Учредители конкурса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руководство осуществляется Управлением образования администрации г.Чебоксары, АУ «Центр мониторинга и развития образования». Организацию и проведение отборочных туров осуществляют СОШ г. Чебоксары, полуфиналов – районные Центры и Дома творчества, финала – Дворец детского (юношеского) творчества города Чебоксары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место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й конкурс для старшеклассников «Старшеклассник года» проводится в 3 этапа: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сентябрь-октябрь </w:t>
      </w:r>
      <w:r>
        <w:rPr>
          <w:rFonts w:cs="Times New Roman" w:ascii="Times New Roman" w:hAnsi="Times New Roman"/>
          <w:sz w:val="28"/>
          <w:szCs w:val="28"/>
        </w:rPr>
        <w:t xml:space="preserve">(отборочные туры проводятся в СОШ г. Чебоксары);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– ноябрь-январь </w:t>
      </w:r>
      <w:r>
        <w:rPr>
          <w:rFonts w:cs="Times New Roman" w:ascii="Times New Roman" w:hAnsi="Times New Roman"/>
          <w:sz w:val="28"/>
          <w:szCs w:val="28"/>
        </w:rPr>
        <w:t>(полуфиналы проводятся в Домах  и центрах творчества г. Чебоксары между победителями первого этапа внутри одного района);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– 23.03.2012 (пятница) </w:t>
      </w:r>
      <w:r>
        <w:rPr>
          <w:rFonts w:cs="Times New Roman" w:ascii="Times New Roman" w:hAnsi="Times New Roman"/>
          <w:sz w:val="28"/>
          <w:szCs w:val="28"/>
        </w:rPr>
        <w:t xml:space="preserve">(финал конкурса проводится во Дворце детского (юношеского) творчества г. Чебоксары)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рганизация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ю работу по подготовке и проведению конкурса осуществляет Оргкомитет, формируемый Учредителями: Управлением образования администрации г.Чебоксары, АУ «Центр мониторинга и развития образования»  и Дворцом детского (юношеского) творчества. </w:t>
      </w:r>
      <w:r>
        <w:rPr>
          <w:rFonts w:cs="Times New Roman" w:ascii="Times New Roman" w:hAnsi="Times New Roman"/>
          <w:sz w:val="28"/>
          <w:szCs w:val="28"/>
        </w:rPr>
        <w:t xml:space="preserve">Оргкомитет конкурса утверждает план подготовки мероприятия, осуществляет непосредственную подготовку и проведение конкурса, определяет состав жюри.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Условия участия в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конкурса являются мальчики старшего школьного возраста 9–11 классов.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в адрес Оргкомитета должны быть направлены заявки не позднее </w:t>
      </w:r>
      <w:r>
        <w:rPr>
          <w:rFonts w:cs="Times New Roman" w:ascii="Times New Roman" w:hAnsi="Times New Roman"/>
          <w:b/>
          <w:sz w:val="28"/>
          <w:szCs w:val="28"/>
        </w:rPr>
        <w:t>31 января 2012 года</w:t>
      </w:r>
      <w:r>
        <w:rPr>
          <w:rFonts w:cs="Times New Roman" w:ascii="Times New Roman" w:hAnsi="Times New Roman"/>
          <w:sz w:val="28"/>
          <w:szCs w:val="28"/>
        </w:rPr>
        <w:t>. В финал выходят по два  победителя от района. Участники должны подготовиться к участию в следующих конкурсах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зиток (самопрезентация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p Speake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вопросы – размин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 «Старшеклассник-2012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«Служу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визиток (самопрезентация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исты рассказывают о себе, своих интересах и достижениях. Допустимо одновременное использование видеопрезентации, не превышающее указанный лимит времени – 3 мин. Возможна работа коман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 Speaker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финалист получает листок с высказыванием какого-либо известного человека. Старшеклассник в течение 1 мин. без предварительной подготовки высказывает свое отношение к данной цитате и развивает предложенную тему. Превышение лимита времени недопустимо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вопросы – разминк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финалист готовит 1 КВН вопрос к остальным участникам финала конкурса на тему, связанную со школой, городом, республикой (учеба, отдых, интересы…). Участники отвечают на заданный вопрос. На каждый вопрос в идеале должно быть по 5 ответов + свой ответ у каждого участника.</w:t>
      </w:r>
    </w:p>
    <w:p>
      <w:pPr>
        <w:pStyle w:val="Normal"/>
        <w:ind w:left="14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 «Старшеклассник - 2012»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исты в творческой форме (песня, танец, декламация, оригинальный жанр) демонстрируют свое видение того, каким должен быть современный старшеклассник. Возможна работа команды.</w:t>
      </w:r>
    </w:p>
    <w:p>
      <w:pPr>
        <w:pStyle w:val="Normal"/>
        <w:ind w:left="-14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 «Служу России»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еорассказ о добрых делах участника конкурса – военно-спортивные, экологические, строительные, педагогические направления в работе, участие в благотворительных акциях, агитация за здоровый жизни, участие в работе и слетах детских общественных организаций, социальные проекты, помощь старым и малым, …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Жюри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юри конкурса формируется и утверждается Оргкомитетом. Жюри имеет право оценивать выступления, коллегиально определять результаты конкурсной программы по итогам выступления; присуждать участникам дополнительные номинации. Решение жюри о присуждении участникам номинаций принимается по итогам количества баллов, занесённых в оценочный лист. Каждый участник получает индивидуальную номинацию по итогам всех выступлений и конкурсов. </w:t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бязанности участника</w:t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адрес Оргкомитета  заявки на участие в конкурсе до 31 января  2012 год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у и музыкальное оформление своих номеров участники  должны предоставить на CD-R носителя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видеопроектор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только фонограммы-минус при исполнении вокальных номеров, возможно живое инструментальное сопровож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6840" w:leader="none"/>
          <w:tab w:val="left" w:pos="717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бязаны провести репетицию своих номеров на сцене Дворца детского (юношеского) творчества, участвовать в подготовке всех постановочных номеров, эпизодов, а также обязаны присутствовать на всех генеральных репетициях. Время проведения репетиций будет сообщаться заране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гра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листы награждаются грамотами Управления образ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городской интеллектуально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n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ine</w:t>
      </w:r>
      <w:r>
        <w:rPr>
          <w:rFonts w:cs="Times New Roman" w:ascii="Times New Roman" w:hAnsi="Times New Roman"/>
          <w:b/>
          <w:sz w:val="32"/>
          <w:szCs w:val="32"/>
        </w:rPr>
        <w:t xml:space="preserve"> игре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ntellect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чредители конкурса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существляется Управлением образования администрации г.Чебоксары, АУ «Центр мониторинга и развития образования».  Организацию и проведение осуществляют СОШ, дома и центры творчества г. Чебоксары и Дворец детского (юношеского) творчества г. Чебоксар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 и задачи конкурса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целью выявления интеллектуально одаренных школьников старших классов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место проведе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ая интеллектуальная  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гра  «</w:t>
      </w:r>
      <w:r>
        <w:rPr>
          <w:rFonts w:cs="Times New Roman" w:ascii="Times New Roman" w:hAnsi="Times New Roman"/>
          <w:sz w:val="28"/>
          <w:szCs w:val="28"/>
          <w:lang w:val="en-US"/>
        </w:rPr>
        <w:t>Intelle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 в два этапа: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-3  туры игры проводятся в СОШ г. Чебоксары: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ту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ту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ту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2.03.2012 (пятница) - </w:t>
      </w:r>
      <w:r>
        <w:rPr>
          <w:rFonts w:cs="Times New Roman" w:ascii="Times New Roman" w:hAnsi="Times New Roman"/>
          <w:sz w:val="28"/>
          <w:szCs w:val="28"/>
        </w:rPr>
        <w:t>финал игры во Дворце детского (юношеского) творчества г. Чебокса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рганизация конкурса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работу по подготовке и проведению конкурса осуществляет Оргкомитет, формируемый Учредителями: Центром мониторинга и развития образования  при управлении образования администрации г. Чебоксары и Дворцом детского (юношеского) творчества. Оргкомитет конкурса утверждает план подготовки мероприятия, осуществляет непосредственную подготовку и проведение конкурса, определяет состав жюри.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Условия участия в конкурсе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являются учащиеся старшего школьного возраста 9 – 11 классов. Для участия в конкурсе в адрес Оргкомитета должны быть направлены заявки 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октября 2011 года.</w:t>
      </w:r>
      <w:r>
        <w:rPr>
          <w:rFonts w:cs="Times New Roman" w:ascii="Times New Roman" w:hAnsi="Times New Roman"/>
          <w:sz w:val="28"/>
          <w:szCs w:val="28"/>
        </w:rPr>
        <w:t xml:space="preserve">  В сентябре 2011 года для участников игры проводится семинар. Участники должны подготовиться к участию в интеллектуальной игре по следующим тема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тур –</w:t>
      </w:r>
      <w:r>
        <w:rPr>
          <w:rFonts w:cs="Times New Roman" w:ascii="Times New Roman" w:hAnsi="Times New Roman"/>
          <w:sz w:val="28"/>
          <w:szCs w:val="28"/>
        </w:rPr>
        <w:t xml:space="preserve"> октябрь. Тема: «География России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тур –</w:t>
      </w:r>
      <w:r>
        <w:rPr>
          <w:rFonts w:cs="Times New Roman" w:ascii="Times New Roman" w:hAnsi="Times New Roman"/>
          <w:sz w:val="28"/>
          <w:szCs w:val="28"/>
        </w:rPr>
        <w:t xml:space="preserve"> декабрь. Тема: «История России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тур –</w:t>
      </w:r>
      <w:r>
        <w:rPr>
          <w:rFonts w:cs="Times New Roman" w:ascii="Times New Roman" w:hAnsi="Times New Roman"/>
          <w:sz w:val="28"/>
          <w:szCs w:val="28"/>
        </w:rPr>
        <w:t xml:space="preserve"> февраль. Тема: «Культура России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 выходят 6 учащихся от каждого района из числа участников, набравших наибольшее количество баллов по итогам всех 3 туров, из которых  формируется команда  рай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арт. Тема: «1150-летие государственности России».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ДДЮТ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dd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 недели до начала тура будет объявлено о точной дате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гры. Участники регистрируются в печатной (заявка) и электронной версии (данные должны совпадать). В указанный день и час (начало игры в 16.00, игра закрывается в 17.00) 5-10 участников от каждой СОШ выходят в Интернет и отвечают на вопросы игры, размещенные на сайт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dd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 истечении отведенного времени игра закрывается, и ответы более не принимаются.</w:t>
      </w:r>
    </w:p>
    <w:p>
      <w:pPr>
        <w:pStyle w:val="Normal"/>
        <w:tabs>
          <w:tab w:val="clear" w:pos="708"/>
          <w:tab w:val="left" w:pos="6120" w:leader="none"/>
          <w:tab w:val="left" w:pos="64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истема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му вопросу будет предложено 4 варианта ответа, лишь один из которых является правильным. Участники отмечают правильный ответ (один). За каждый правильный ответ участнику начисляется 1 (один) балл. В каждом туре будет задано 100 вопросов, соответственно максимальный балл по итогам одного тура составит 100 баллов, по итогам 3 туров – 300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абравшие максимальное количество баллов могут претендовать на участие во 2 этапе игры  в составе команды от района (Ленинский, Калининский, Московский). Состав команды-участницы формируют методисты районных домов творчества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Лимит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гра  «</w:t>
      </w:r>
      <w:r>
        <w:rPr>
          <w:rFonts w:cs="Times New Roman" w:ascii="Times New Roman" w:hAnsi="Times New Roman"/>
          <w:sz w:val="28"/>
          <w:szCs w:val="28"/>
          <w:lang w:val="en-US"/>
        </w:rPr>
        <w:t>Intelle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проводится в режиме реального времени. 1-3 туры проводятся в Интернете на сайте Дворца творчества. Временные рамки – 6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игры проводится в Мраморном зале Дворца творчества по схеме «Брейн-ринг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Лимит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и утверждается оргкомитетом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бязанности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адрес Оргкомитета  заявки на участие в конкурсе до 1 октября  2011 года (см. Приложение 1). Заявки направляются в письменном (с печатью и подписью директора СОШ) и в электронном виде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е время выйти в Интернет и ответить на вопросы игры, следуя инструкции (см. Приложение 2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ветов на вопросы игры НЕ пользоваться справочной литературой и справочными Интернет-ресурсами, электронными энциклопедиями и прочими источниками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Награждени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олучают сертификаты участника в городской интеллектуа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гре  «</w:t>
      </w:r>
      <w:r>
        <w:rPr>
          <w:rFonts w:cs="Times New Roman" w:ascii="Times New Roman" w:hAnsi="Times New Roman"/>
          <w:sz w:val="28"/>
          <w:szCs w:val="28"/>
          <w:lang w:val="en-US"/>
        </w:rPr>
        <w:t>Intelle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 Победители награждаются грамотами Управления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городском конкурсе для учащихся 1 – 4 классов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юблю тебя моя Росс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sz w:val="28"/>
          <w:szCs w:val="28"/>
        </w:rPr>
        <w:t>создание условий для всестороннего развития личности через активизацию деятельности творческих коллективов и отдельных исполните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подрастающего поколения к ценностям культуры, активизация творческ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овых имен и талантов художественной школьной самодеятельности в разных жанрах, поддержка творческих способностей и даровани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реды творческого общения детских творческих коллективов и отдельных исполнителей, повышение их художественного уровня, формирование эстетического, художественного вкуса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и руководство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 xml:space="preserve">Общее руководство конкурсом осуществляется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г. Чебоксары, АУ «Центр мониторинга и развития образования». Организация и проведение финала конкурса возлагается на Дворец детского (юношеского) творчества г. Чебокс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роводится в 3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b/>
          <w:bCs/>
          <w:sz w:val="28"/>
          <w:szCs w:val="28"/>
        </w:rPr>
        <w:t>ноябрь 2011 г. - январь 2012 г. -</w:t>
      </w:r>
      <w:r>
        <w:rPr>
          <w:rFonts w:cs="Times New Roman" w:ascii="Times New Roman" w:hAnsi="Times New Roman"/>
          <w:sz w:val="28"/>
          <w:szCs w:val="28"/>
        </w:rPr>
        <w:t xml:space="preserve"> отборочные туры проводят С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: февраль 2012 г. – </w:t>
      </w:r>
      <w:r>
        <w:rPr>
          <w:rFonts w:cs="Times New Roman" w:ascii="Times New Roman" w:hAnsi="Times New Roman"/>
          <w:sz w:val="28"/>
          <w:szCs w:val="28"/>
        </w:rPr>
        <w:t>проводят  районные Дома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: март 2012 г. – </w:t>
      </w:r>
      <w:r>
        <w:rPr>
          <w:rFonts w:cs="Times New Roman" w:ascii="Times New Roman" w:hAnsi="Times New Roman"/>
          <w:sz w:val="28"/>
          <w:szCs w:val="28"/>
        </w:rPr>
        <w:t xml:space="preserve">фин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sz w:val="28"/>
          <w:szCs w:val="28"/>
        </w:rPr>
        <w:t>Дворец детского (юношеского) твор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ребования к участникам и условия проведения</w:t>
      </w:r>
    </w:p>
    <w:p>
      <w:pPr>
        <w:pStyle w:val="Normal"/>
        <w:tabs>
          <w:tab w:val="clear" w:pos="708"/>
          <w:tab w:val="left" w:pos="-2835" w:leader="none"/>
        </w:tabs>
        <w:ind w:left="567" w:righ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ind w:left="567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как отдельные учащиеся 1 – 4 классов общеобразовательных школ г. Чебоксар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 и творческие коллективы при СОШ</w:t>
      </w:r>
    </w:p>
    <w:p>
      <w:pPr>
        <w:pStyle w:val="Normal"/>
        <w:ind w:left="283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ind w:left="567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участников обеспечивается участниками в виде качественной фонограммы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ки)</w:t>
      </w:r>
      <w:r>
        <w:rPr>
          <w:rFonts w:cs="Times New Roman" w:ascii="Times New Roman" w:hAnsi="Times New Roman"/>
          <w:sz w:val="28"/>
          <w:szCs w:val="28"/>
        </w:rPr>
        <w:t xml:space="preserve"> или инструментального сопровождения с аккомпаниат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ind w:left="567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номера, фонограмма « – 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ind w:left="567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йон должен представить на 3 этап конкурса 10 лучших номе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ind w:left="567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ступления 1 номера </w:t>
      </w:r>
      <w:r>
        <w:rPr>
          <w:rFonts w:cs="Times New Roman" w:ascii="Times New Roman" w:hAnsi="Times New Roman"/>
          <w:b/>
          <w:sz w:val="28"/>
          <w:szCs w:val="28"/>
        </w:rPr>
        <w:t>до 3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ind w:left="567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 – исполняемые номера гражданско-патриотической тема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ind w:left="567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ступлении могут быть представ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жанры, </w:t>
      </w:r>
      <w:r>
        <w:rPr>
          <w:rFonts w:cs="Times New Roman" w:ascii="Times New Roman" w:hAnsi="Times New Roman"/>
          <w:sz w:val="28"/>
          <w:szCs w:val="28"/>
        </w:rPr>
        <w:t>соответствующие тематике конкурса: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родная песня /чувашская, русская /ансамбль, соло/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страдная песня /чувашская, русская /ансамбль, соло/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анец /спортивный, народный, эстрадный/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игинальный жанр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удожественное слово /проза, стихи/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Жю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жюри и система баллов и критерии оценок на /1-2 этапе/ отборочных турах устанавливают организаторы отборочных туров, в финале – ДДЮТ г. Чебоксары. Участники, принимающие участие в 3 этапе, предоставляют заявку до </w:t>
      </w:r>
      <w:r>
        <w:rPr>
          <w:rFonts w:cs="Times New Roman" w:ascii="Times New Roman" w:hAnsi="Times New Roman"/>
          <w:b/>
          <w:sz w:val="28"/>
          <w:szCs w:val="28"/>
        </w:rPr>
        <w:t>марта 2012 г</w:t>
      </w:r>
      <w:r>
        <w:rPr>
          <w:rFonts w:cs="Times New Roman" w:ascii="Times New Roman" w:hAnsi="Times New Roman"/>
          <w:sz w:val="28"/>
          <w:szCs w:val="28"/>
        </w:rPr>
        <w:t>. /Приложение 1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ритерии оценок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узыкальное оформление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полнительское мастерство /Артистичность, выразительность/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вид, костю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выступлени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ответствие тематике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Награждение: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и победители награждаются почетными  грамотами, дипломами 1, 2, 3 степени по номинация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городском конкурсе-выставке для учащихся 1 – 4 классов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усский сувени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талантливых детей и поддержка их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опытом между школьниками в декоративно-прикладном творчест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нового представления о традиционном сувенире Ро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собностей в декоративно-прикладной деятельно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и руководство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 xml:space="preserve">Общее руководство конкурсом осуществляется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г. Чебоксары, АУ «Центр мониторинга и развития образования». Организация и проведение финала конкурса возлагается на Дворец детского (юношеского) творчества г. Чебоксар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роводится в 3 этапа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ь-октябрь 2011 г. -</w:t>
      </w:r>
      <w:r>
        <w:rPr>
          <w:rFonts w:cs="Times New Roman" w:ascii="Times New Roman" w:hAnsi="Times New Roman"/>
          <w:sz w:val="28"/>
          <w:szCs w:val="28"/>
        </w:rPr>
        <w:t xml:space="preserve"> отборочные туры проводят СОШ города Чебоксары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: ноябрь 2011 г. – </w:t>
      </w:r>
      <w:r>
        <w:rPr>
          <w:rFonts w:cs="Times New Roman" w:ascii="Times New Roman" w:hAnsi="Times New Roman"/>
          <w:sz w:val="28"/>
          <w:szCs w:val="28"/>
        </w:rPr>
        <w:t>проводят  районные Дома творчеств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: декабрь 2011 г. -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произведена оценка конкурсных работ жюри во</w:t>
      </w:r>
      <w:r>
        <w:rPr>
          <w:rFonts w:cs="Times New Roman" w:ascii="Times New Roman" w:hAnsi="Times New Roman"/>
          <w:sz w:val="28"/>
          <w:szCs w:val="28"/>
        </w:rPr>
        <w:t xml:space="preserve"> Дворце детского (юношеского) творчества г. Чебокса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выставки конкурсных работ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декабрь 2011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городской Дворец детского (юношеского) творчества г. Чебоксар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ребования к участникам и условия проведения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ся оригинальные авторские работы на тему «Русский сувенир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ается широкое разнообразие различных  техник  и материалов (керамика, береста, металл, камень, дерево, щепа, соломка, вышивка, бисероплетение,  лозоплетение, лоскутная техника (квилт и пэчворк), кружевоплетение, кованные изделия, изделия из стекла, резьба и роспись по дереву; изделия из глины; аппликация из соломки макроме и др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изделий  не более 20 см в ширину, высоту и длину. Представленные работы должны иметь приклеенную с обратной стороны этикетку размером 10см х 5 см (название сувенира, Ф.И. ученика, школа, класс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м условием для участия в конкурсе является качественное исполнения сувенира и соответствие заявленной теме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района предоставляется 20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Жю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итогов Конкурса формируется жюри из числа квалифицированных специалистов в области декоративно-прикладного и изобразительного искусства. Номинации назначаются решением жюри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емати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ий замысел и оригинальное его решени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 и качество исполнения  издел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, значимость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исполнение издел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Поощрение участник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Конкурса  вручаются сертификаты участника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Конкурса награждается дипло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ей по номинациям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городском конкурсе для учащихся 5-6 классов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ритме экостиля»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 задачи</w:t>
      </w:r>
    </w:p>
    <w:p>
      <w:pPr>
        <w:pStyle w:val="Normal"/>
        <w:ind w:left="72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скрытия культурной, социально активной, всесторонне развитой личности, развитие творческих способносте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решает следующие задачи:</w:t>
      </w:r>
    </w:p>
    <w:p>
      <w:pPr>
        <w:pStyle w:val="Normal"/>
        <w:ind w:left="36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спитание эстетического вкуса и экологической культуры личности</w:t>
      </w:r>
    </w:p>
    <w:p>
      <w:pPr>
        <w:pStyle w:val="Normal"/>
        <w:ind w:left="36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паганда природоохранной деятельности, воспитание  патриотизма, любви и уважения к Родине, родному краю;</w:t>
      </w:r>
    </w:p>
    <w:p>
      <w:pPr>
        <w:pStyle w:val="Normal"/>
        <w:ind w:left="36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ктивизация познавательной деятельности школьников, расширение знаний о родном крае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Общее руководство конкурсом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образования администрации г. Чебоксары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 «Центром мониторинга и развития образования» г. Чебоксары, Дворцом детского(юношеского) творчества города Чебоксар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финала конкурса возлагается на  Чебоксарский городской Дворец детского и юношеского творче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участвуют учащиеся 5-6 классов общеобразовательных учреждений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ами одной работы могут быть как </w:t>
      </w:r>
      <w:r>
        <w:rPr>
          <w:rFonts w:cs="Times New Roman" w:ascii="Times New Roman" w:hAnsi="Times New Roman"/>
          <w:b/>
          <w:sz w:val="28"/>
          <w:szCs w:val="28"/>
        </w:rPr>
        <w:t>один учащийся</w:t>
      </w:r>
      <w:r>
        <w:rPr>
          <w:rFonts w:cs="Times New Roman" w:ascii="Times New Roman" w:hAnsi="Times New Roman"/>
          <w:sz w:val="28"/>
          <w:szCs w:val="28"/>
        </w:rPr>
        <w:t xml:space="preserve"> и руководитель работы, так и </w:t>
      </w:r>
      <w:r>
        <w:rPr>
          <w:rFonts w:cs="Times New Roman" w:ascii="Times New Roman" w:hAnsi="Times New Roman"/>
          <w:b/>
          <w:sz w:val="28"/>
          <w:szCs w:val="28"/>
        </w:rPr>
        <w:t>творческая группа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участников</w:t>
      </w:r>
      <w:r>
        <w:rPr>
          <w:rFonts w:cs="Times New Roman" w:ascii="Times New Roman" w:hAnsi="Times New Roman"/>
          <w:sz w:val="28"/>
          <w:szCs w:val="28"/>
        </w:rPr>
        <w:t xml:space="preserve"> с руководителе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 проведения конкурс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декабрь 2011г.</w:t>
      </w:r>
      <w:r>
        <w:rPr>
          <w:rFonts w:cs="Times New Roman" w:ascii="Times New Roman" w:hAnsi="Times New Roman"/>
          <w:sz w:val="28"/>
          <w:szCs w:val="28"/>
        </w:rPr>
        <w:t xml:space="preserve">  – районные конкурсы  в Домах творчества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3 декада января 2012г. – финал конкурса в ДД(Ю)Т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конкурса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финал конкурса представляются 3-5 лучших работ от район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,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уемый при создании костюма: </w:t>
      </w:r>
      <w:r>
        <w:rPr>
          <w:rFonts w:cs="Times New Roman" w:ascii="Times New Roman" w:hAnsi="Times New Roman"/>
          <w:sz w:val="28"/>
          <w:szCs w:val="28"/>
        </w:rPr>
        <w:t>пластиковые бутылки, полиэтиленовые пакеты, бумага, конфетные фантики, фольга¸ камни, бусы, пластик, перья, пух, пуговицы, ветки, нитки, клей и т.д.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лючая любой вид ткани!!!!!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представляют:</w:t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явку участника /Приложение 1/.</w:t>
      </w:r>
    </w:p>
    <w:p>
      <w:pPr>
        <w:pStyle w:val="Normal"/>
        <w:ind w:left="36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езентацию костюма- дефиле костюма с музыкальным сопровождением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ки) и с сопровождающимся рассказом  – комментарием (описание костюма).</w:t>
      </w:r>
    </w:p>
    <w:p>
      <w:pPr>
        <w:pStyle w:val="Normal"/>
        <w:ind w:left="36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ект - отпечатанный материал, который содержит:</w:t>
      </w:r>
    </w:p>
    <w:p>
      <w:pPr>
        <w:pStyle w:val="Normal"/>
        <w:ind w:left="108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итульный лист с ФИ участников, руководителей, СОШ, класс, название работы;</w:t>
      </w:r>
    </w:p>
    <w:p>
      <w:pPr>
        <w:pStyle w:val="Normal"/>
        <w:ind w:left="732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эскизы костюма, </w:t>
      </w:r>
    </w:p>
    <w:p>
      <w:pPr>
        <w:pStyle w:val="Normal"/>
        <w:ind w:left="732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исание техники,  этапов выполнения, материала  и сроки выполне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оцениваются по номинациям: </w:t>
      </w:r>
    </w:p>
    <w:p>
      <w:pPr>
        <w:pStyle w:val="Normal"/>
        <w:numPr>
          <w:ilvl w:val="0"/>
          <w:numId w:val="5"/>
        </w:numPr>
        <w:ind w:left="90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 работа,</w:t>
      </w:r>
    </w:p>
    <w:p>
      <w:pPr>
        <w:pStyle w:val="Normal"/>
        <w:numPr>
          <w:ilvl w:val="0"/>
          <w:numId w:val="5"/>
        </w:numPr>
        <w:ind w:left="90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ая работа.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ок: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ответствие теме и условию конкурса- 5 балл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костюма  - 5 балл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емкость и сложность  - 10 балл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творческий подход к названию работы и костюма в целом – 5 баллов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зентаци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филе костюма с музыкальным сопрово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 сопровождающимся рассказом  - 10 балл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 - отпечатанный материал- 5 балл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стоится  в городском Дворце детского и юношеского творчества на финале конкурс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стники городского Конкурса получают сертификат участника. Победители городского конкурса награждаются дипломами за 1, 2, 3 места по номинация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260" w:right="850" w:gutter="0" w:header="1175" w:top="1451" w:footer="72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FFFF"/>
      <w:sz w:val="2"/>
      <w:szCs w:val="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chebddut.ru/" TargetMode="External"/><Relationship Id="rId15" Type="http://schemas.openxmlformats.org/officeDocument/2006/relationships/hyperlink" Target="http://www.edu.chebddut.ru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9:00Z</dcterms:created>
  <dc:creator>masha</dc:creator>
  <dc:description/>
  <dc:language>en-US</dc:language>
  <cp:lastModifiedBy>cmiro</cp:lastModifiedBy>
  <cp:lastPrinted>2011-09-28T14:23:00Z</cp:lastPrinted>
  <dcterms:modified xsi:type="dcterms:W3CDTF">2011-09-27T09:10:00Z</dcterms:modified>
  <cp:revision>2</cp:revision>
  <dc:subject/>
  <dc:title/>
</cp:coreProperties>
</file>