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897380" cy="215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16400</wp:posOffset>
            </wp:positionH>
            <wp:positionV relativeFrom="paragraph">
              <wp:posOffset>372110</wp:posOffset>
            </wp:positionV>
            <wp:extent cx="2187575" cy="207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1241" w:footer="540" w:bottom="1451"/>
          <w:pgNumType w:fmt="decimal"/>
          <w:formProt w:val="false"/>
          <w:textDirection w:val="lrTb"/>
          <w:docGrid w:type="default" w:linePitch="360" w:charSpace="0"/>
        </w:sectPr>
        <w:pStyle w:val="Bukviza1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нварь 2012 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чкова М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чкова М.А. (верстка, печать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993" w:top="126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ковлева Е.А. (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4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6"/>
        <w:gridCol w:w="1050"/>
      </w:tblGrid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сочинен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й семьи в истории моего Отечества»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енсионного фонда России по Чувашской Республике </w:t>
            </w:r>
          </w:p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kern w:val="2"/>
                <w:sz w:val="28"/>
                <w:szCs w:val="28"/>
              </w:rPr>
              <w:t>объявляет конкурс сочинений</w:t>
            </w:r>
            <w:r>
              <w:rPr>
                <w:bCs/>
                <w:kern w:val="2"/>
              </w:rPr>
              <w:t xml:space="preserve"> </w:t>
            </w:r>
            <w:r>
              <w:rPr>
                <w:sz w:val="28"/>
                <w:szCs w:val="28"/>
              </w:rPr>
              <w:t xml:space="preserve">«Моё мнение»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ДЛЯ РУКОВОДИТЕЛЕЙ ОБРАЗОВАТЕЛЬНЫХ УЧРЕЖДЕНИЙ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436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лан учебных мероприятий</w:t>
            </w:r>
          </w:p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У ДПО (ПК) С «Чувашский республиканский институт образования» Минобразования Чувашии на февраль 2012 года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ЗДРАВЛЯЕМ ЛУЧШИХ!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аты именной стипендии главы администрации города Чебоксары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пендиаты именной стипендии благотворительного фонд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Отчизны – достойная смен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и призеры открытого конкурса детского рисунка </w:t>
            </w:r>
          </w:p>
          <w:p>
            <w:pPr>
              <w:pStyle w:val="Normal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с — душа России, душа народа»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тр. </w:t>
            </w:r>
          </w:p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14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 все времена. Наумова Бенита Владимировна.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31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! КОНКУРС! КОНКУРС!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тодический  фестиваль-конкурс уроков учителей начальных класс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Чебоксары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тр.</w:t>
            </w:r>
          </w:p>
        </w:tc>
      </w:tr>
    </w:tbl>
    <w:p>
      <w:pPr>
        <w:pStyle w:val="Heading4"/>
        <w:spacing w:lineRule="auto" w:line="360" w:before="0" w:after="0"/>
        <w:ind w:left="0" w:hanging="0"/>
        <w:jc w:val="center"/>
        <w:rPr>
          <w:sz w:val="28"/>
          <w:szCs w:val="28"/>
          <w:u w:val="single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79345</wp:posOffset>
            </wp:positionH>
            <wp:positionV relativeFrom="page">
              <wp:posOffset>239395</wp:posOffset>
            </wp:positionV>
            <wp:extent cx="325120" cy="803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ЭТО АКТУАЛЬНО!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ской конкурс сочинений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стория моей семьи в истории моего Отечества»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В рамках мероприятий, посвященных </w:t>
      </w:r>
      <w:r>
        <w:rPr>
          <w:rStyle w:val="StrongEmphasis"/>
          <w:b w:val="false"/>
          <w:bCs w:val="false"/>
          <w:sz w:val="28"/>
          <w:szCs w:val="28"/>
        </w:rPr>
        <w:t xml:space="preserve">Году российской истории, по инициативе администрации города Чебоксары </w:t>
      </w:r>
      <w:r>
        <w:rPr>
          <w:sz w:val="28"/>
          <w:szCs w:val="28"/>
        </w:rPr>
        <w:t xml:space="preserve">управлением образования проводится конкурс сочинений </w:t>
      </w:r>
      <w:r>
        <w:rPr>
          <w:b/>
          <w:bCs/>
          <w:sz w:val="28"/>
          <w:szCs w:val="28"/>
        </w:rPr>
        <w:t xml:space="preserve">«История моей семьи в истории моего Отечества». </w:t>
      </w:r>
      <w:r>
        <w:rPr>
          <w:sz w:val="28"/>
          <w:szCs w:val="28"/>
        </w:rPr>
        <w:t>Организатором конкурса является автономное учреждение «Центр мониторинга и развития образован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родском конкурсе сочи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я моей семьи в истории моего Оте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тверждено приказом управления образования администрации города Чебоксар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1.2012 № 52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городского конкурса сочинений «История моей семьи в истории моего Отечества» (далее — конкурс), порядок его организации, проведения, подведения итогов и награждение побе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управлением образования по инициативе администрации города Чебоксары. Организатором конкурса является автономное учреждение «Центр мониторинга и развития образования» города Чебоксар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чувства гражданственности, любви к семье, родному краю, Отечеству;</w:t>
      </w:r>
    </w:p>
    <w:p>
      <w:pPr>
        <w:pStyle w:val="Normal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интереса к истории Родины;</w:t>
      </w:r>
    </w:p>
    <w:p>
      <w:pPr>
        <w:pStyle w:val="Normal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ейся молодежи;</w:t>
      </w:r>
    </w:p>
    <w:p>
      <w:pPr>
        <w:pStyle w:val="Normal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способных и одаренных детей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стать обучающиеся общеобразовательных учреждений города Чебоксары. Конкурс проводится по трём группам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(учащиеся 3- 5 классов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(учащиеся 6- 8 классов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(учащиеся 9-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spacing w:lineRule="auto" w:line="360"/>
        <w:ind w:firstLine="870"/>
        <w:jc w:val="both"/>
        <w:rPr/>
      </w:pPr>
      <w:r>
        <w:rPr>
          <w:b/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>проводится в общеобразовательных учреждениях с 30 января по 4 февраля 2012 год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 итогам первого этапа общеобразовательное учреждение отбирает лучшие работы и не поздн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 февраля 2012 года представляет по одной работе от каждой группы участников в оргкомитет конкурса по адресу: г. Чебоксары, ул. Пирогова, 8а, Центр мониторинга и развития образования.</w:t>
      </w:r>
    </w:p>
    <w:p>
      <w:pPr>
        <w:pStyle w:val="Normal"/>
        <w:spacing w:lineRule="auto" w:line="360"/>
        <w:ind w:firstLine="870"/>
        <w:jc w:val="both"/>
        <w:rPr/>
      </w:pPr>
      <w:r>
        <w:rPr>
          <w:b/>
          <w:bCs/>
          <w:sz w:val="28"/>
          <w:szCs w:val="28"/>
        </w:rPr>
        <w:t>Второй этап —</w:t>
      </w:r>
      <w:r>
        <w:rPr>
          <w:sz w:val="28"/>
          <w:szCs w:val="28"/>
        </w:rPr>
        <w:t xml:space="preserve"> муниципальный, проводится 9-10 февраля 2012 года. Конкурсные работы рассматриваются и оцениваются компетентным жюри. Представленные на конкурс работы не возвращаются.</w:t>
      </w:r>
    </w:p>
    <w:p>
      <w:pPr>
        <w:pStyle w:val="Normal"/>
        <w:spacing w:lineRule="auto" w:line="360"/>
        <w:ind w:firstLine="8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аботам, представленным на конкурс</w:t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, представленная на конкурс, должна быть оригинальной, творческой и демонстрировать понимание темы и знания истории своей страны, малой родины, своей семьи. Работа должна быть написана самостоятельно.</w:t>
      </w:r>
    </w:p>
    <w:p>
      <w:pPr>
        <w:pStyle w:val="Normal"/>
        <w:spacing w:lineRule="auto" w:line="360"/>
        <w:ind w:firstLine="870"/>
        <w:jc w:val="both"/>
        <w:rPr/>
      </w:pPr>
      <w:r>
        <w:rPr>
          <w:sz w:val="28"/>
          <w:szCs w:val="28"/>
        </w:rPr>
        <w:t xml:space="preserve">Текст работы печатается на стандартных страницах белой бумаги формата А4 с одной стороны. Шрифт – тип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, межстрочный интервал – одинарный, поля: слева -25 мм, сверху и снизу – 20 мм, справа – 10 мм. Объём выполненной работы до 3-х печатных листов. На титульном листе указываются: полное название образовательного учреждения, фамилия, имя, отчество обучающегося, класс, тема сочинения, фамилия, имя, отчество учителя. Работа должна быть выполнена обучающимися самостоятельно, ранее не представленной на другие конкурсы и нигде опубликованно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сочинений будут определяться отдельно по каждой группе. Учащиеся — авторы лучших сочинений будут награждены дипломами и памятными подарками администрации города Чебокса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деление Пенсионного фонда России по Чувашской Республике </w:t>
      </w:r>
    </w:p>
    <w:p>
      <w:pPr>
        <w:pStyle w:val="Normal"/>
        <w:spacing w:lineRule="auto" w:line="360"/>
        <w:ind w:firstLine="85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ъявляет конкурс сочинений </w:t>
      </w:r>
      <w:r>
        <w:rPr>
          <w:b/>
          <w:sz w:val="28"/>
          <w:szCs w:val="28"/>
        </w:rPr>
        <w:t>«Моё мнение»</w:t>
      </w:r>
    </w:p>
    <w:p>
      <w:pPr>
        <w:pStyle w:val="Normal"/>
        <w:autoSpaceDE w:val="false"/>
        <w:spacing w:lineRule="auto" w:line="360"/>
        <w:ind w:firstLine="8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ворческие работы станут итогом образовательного проекта по повышению пенсионной и социальной грамотности учащейся молодеж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сентября по декабрь прошлого года специалисты Пенсионного фонда во всех регионах страны разъясняли старшеклассникам и студентам основы пенсионного законодательства. Изучали их ребята по </w:t>
      </w:r>
      <w:r>
        <w:rPr>
          <w:sz w:val="28"/>
          <w:szCs w:val="28"/>
        </w:rPr>
        <w:t>учебнику «Все о будущей пенсии для учебы и жизни», изданному Пенсионным фондом России. В Чувашии эта работа была проведена совместно с республиканским Министерством образования и молодежной политики на основе соответствую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Как усвоены уроки пенсионной грамотности, поможет определить конкурс сочинений. К участию в нем приглашаются учащиеся 9-11 классов общеобразовательных школ, профессиональных училищ, колледжей и техникумов. Тематика сочинений - основы </w:t>
      </w:r>
      <w:r>
        <w:rPr>
          <w:bCs/>
          <w:sz w:val="28"/>
          <w:szCs w:val="28"/>
        </w:rPr>
        <w:t xml:space="preserve">системы обязательного пенсионного страхования, </w:t>
      </w:r>
      <w:r>
        <w:rPr>
          <w:sz w:val="28"/>
          <w:szCs w:val="28"/>
        </w:rPr>
        <w:t xml:space="preserve">способы увеличения будущей пенсии,  </w:t>
      </w:r>
      <w:r>
        <w:rPr>
          <w:bCs/>
          <w:sz w:val="28"/>
          <w:szCs w:val="28"/>
        </w:rPr>
        <w:t xml:space="preserve">инвестирование пенсионных накоплений, </w:t>
      </w:r>
      <w:r>
        <w:rPr>
          <w:sz w:val="28"/>
          <w:szCs w:val="28"/>
        </w:rPr>
        <w:t>Программа государственного софинансирования пенсии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конкурса проводится на районном уровне. Управления Пенсионного фонда РФ в городах и районах Чувашской Республики до 15 февраля 2012 года принимают сочинения от образовательных учреждений и определяют 4 лучших - по одному в каждой номин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70"/>
        <w:jc w:val="both"/>
        <w:rPr/>
      </w:pPr>
      <w:r>
        <w:rPr>
          <w:sz w:val="28"/>
          <w:szCs w:val="28"/>
        </w:rPr>
        <w:t xml:space="preserve">Второй этап проводится на республиканском уровне.  Конкурсная комиссия, в состав которой включены представители республиканского отделения Пенсионного фонда и Минобразования ЧР, до конца февраля назовет </w:t>
      </w:r>
      <w:r>
        <w:rPr>
          <w:color w:val="000000"/>
          <w:sz w:val="28"/>
          <w:szCs w:val="28"/>
        </w:rPr>
        <w:t xml:space="preserve">12 победителей. Основные критерии в оценке работ - </w:t>
      </w:r>
      <w:r>
        <w:rPr>
          <w:sz w:val="28"/>
          <w:szCs w:val="28"/>
        </w:rPr>
        <w:t>раскрытие темы сочинения, наличие аргументов, примеров, личного мнения автора и простота излож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825"/>
        <w:jc w:val="both"/>
        <w:rPr/>
      </w:pPr>
      <w:r>
        <w:rPr>
          <w:sz w:val="28"/>
          <w:szCs w:val="28"/>
        </w:rPr>
        <w:t>Победители конкурса будут награждены дипломами и примут участие в записи аудиороликов, которые будут транслироваться в эфире</w:t>
      </w:r>
      <w:r>
        <w:rPr>
          <w:color w:val="000000"/>
          <w:sz w:val="28"/>
          <w:szCs w:val="28"/>
        </w:rPr>
        <w:t xml:space="preserve"> Национальной телерадиокомпании Чувашии: ребята кратко расскажут о себе и зачитают отрывки из своих сочинений.</w:t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iCs/>
        </w:rPr>
      </w:pPr>
      <w:r>
        <w:rPr>
          <w:b/>
          <w:iCs/>
        </w:rPr>
        <w:t>Отделение Пенсионного фонда РФ</w:t>
      </w:r>
    </w:p>
    <w:p>
      <w:pPr>
        <w:pStyle w:val="Normal"/>
        <w:spacing w:lineRule="auto" w:line="360"/>
        <w:ind w:firstLine="855"/>
        <w:jc w:val="right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по Чувашской Республике – Чувашии</w:t>
      </w:r>
    </w:p>
    <w:p>
      <w:pPr>
        <w:pStyle w:val="Normal"/>
        <w:spacing w:lineRule="auto" w:line="360"/>
        <w:ind w:firstLine="855"/>
        <w:jc w:val="right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firstLine="8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сочинений «Моё мнение»</w:t>
      </w:r>
    </w:p>
    <w:p>
      <w:pPr>
        <w:pStyle w:val="Normal"/>
        <w:ind w:firstLine="8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Цел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5"/>
        <w:jc w:val="both"/>
        <w:rPr/>
      </w:pPr>
      <w:r>
        <w:rPr>
          <w:bCs/>
          <w:sz w:val="28"/>
          <w:szCs w:val="28"/>
        </w:rPr>
        <w:t xml:space="preserve">- закрепить знания учащейся молодёжи, полученные в ходе уроков пенсионной и социальной грамотности в рамках </w:t>
      </w:r>
      <w:r>
        <w:rPr>
          <w:sz w:val="28"/>
          <w:szCs w:val="28"/>
        </w:rPr>
        <w:t xml:space="preserve">образовательного проекта Пенсионного фонда Российской Федераци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855"/>
        <w:jc w:val="both"/>
        <w:rPr/>
      </w:pPr>
      <w:r>
        <w:rPr>
          <w:bCs/>
          <w:sz w:val="28"/>
          <w:szCs w:val="28"/>
        </w:rPr>
        <w:t>- повысить заинтересованность учащейся молодёжи в формировании будущей пенсии;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0" w:firstLine="855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ть понимание личной ответственности каждого за своё будущее пенсионное обесп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1.2. Инициатором и организатором конкурса является Отделение Пенсионного фонда РФ по Чувашской Республике – Чувашии. </w:t>
      </w:r>
      <w:r>
        <w:rPr>
          <w:color w:val="000000"/>
          <w:sz w:val="28"/>
          <w:szCs w:val="28"/>
        </w:rPr>
        <w:t>Партнером конкурса является Министерство образования и молодежной политики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3. Подведение итогов конкурса и определение победителей осуществляет конкурс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2.1. К участию в конкурсе приглашаются учащиеся 9-11 классов общеобразовательных школ, учреждений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color w:val="000000"/>
          <w:sz w:val="28"/>
          <w:szCs w:val="28"/>
        </w:rPr>
        <w:t xml:space="preserve">2.2. Участникам конкурса предлагается 4 направления для подготовки </w:t>
      </w:r>
      <w:r>
        <w:rPr>
          <w:bCs/>
          <w:sz w:val="28"/>
          <w:szCs w:val="28"/>
        </w:rPr>
        <w:t xml:space="preserve">сочинений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6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ы </w:t>
      </w:r>
      <w:r>
        <w:rPr>
          <w:bCs/>
          <w:sz w:val="28"/>
          <w:szCs w:val="28"/>
        </w:rPr>
        <w:t>системы обязательного пенсионного страх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6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особы увеличения будущей пенс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6"/>
        <w:rPr>
          <w:sz w:val="28"/>
          <w:szCs w:val="28"/>
        </w:rPr>
      </w:pPr>
      <w:r>
        <w:rPr>
          <w:sz w:val="28"/>
          <w:szCs w:val="28"/>
        </w:rPr>
        <w:t>- Программа государственного софинансирования пенс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6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вестирование пенсионных накоплени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темы сочинения по одному выбранному направлению определяется участником конкурса самостоятельно. 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5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Конкурс проводится в два  этап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- первый этап проводится на районном уровне. Управления ПФР в городах и районах Чувашской Республики доводят положение о конкурсе до образовательных учреждений и в срок до 15 февраля 2012 года принимают сочинения от участников конкурса. По итогам первого этапа конкурса Управления ПФР определяют  4 лучших сочинения (по одному по каждому направлению) и в срок до 22 февраля 2012 г. направляют секретарю конкурсной комиссии </w:t>
      </w:r>
      <w:r>
        <w:rPr>
          <w:kern w:val="2"/>
          <w:sz w:val="28"/>
          <w:szCs w:val="28"/>
        </w:rPr>
        <w:t>Андреевой Р.Ю. на электронный адрес 015-2202/015/PFR/RU;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855"/>
        <w:rPr/>
      </w:pPr>
      <w:r>
        <w:rPr>
          <w:sz w:val="28"/>
          <w:szCs w:val="28"/>
        </w:rPr>
        <w:t>- второй этап проводится на республиканском уровне.  Конкурсная комиссия в срок до 29 февраля 2012 г. определяет</w:t>
      </w:r>
      <w:r>
        <w:rPr>
          <w:color w:val="000000"/>
          <w:sz w:val="28"/>
          <w:szCs w:val="28"/>
        </w:rPr>
        <w:t xml:space="preserve"> 12 лучших сочинений (по 3 по каждому направлению), авторы сочинений признаются победителями конкур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Объем сочинения – до 6-ти страниц формата А-4, размер шрифта – 13, междустрочный интервал – не более 1,5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К сочинению прилагается титульный лист с информацией об участнике конкурса (имя, фамилия,  учебное заведение, класс/курс, контактный телефон, Ф.И.О. и должность преподавателя). 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6. Конкурсные работы 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 сочи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- наличие аргументов, сравнений, примеров, личного мнения авто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ота изложения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855"/>
        <w:rPr/>
      </w:pPr>
      <w:r>
        <w:rPr>
          <w:sz w:val="28"/>
          <w:szCs w:val="28"/>
        </w:rPr>
        <w:t>2.7. Победители конкурса награждаются дипломами и участвуют в записи аудиороликов, которые будут транслироваться в эфире</w:t>
      </w:r>
      <w:r>
        <w:rPr>
          <w:color w:val="000000"/>
          <w:sz w:val="28"/>
          <w:szCs w:val="28"/>
        </w:rPr>
        <w:t xml:space="preserve"> Национальной телерадиокомпании Чувашии: победители кратко расскажут о себе и зачитают отрывки из своих сочинений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победителях конкурса будут размещены на сайте органов ПФР, в средствах массовой информации.</w:t>
      </w:r>
    </w:p>
    <w:p>
      <w:pPr>
        <w:pStyle w:val="Style16"/>
        <w:spacing w:lineRule="auto" w:line="360" w:before="0" w:after="0"/>
        <w:ind w:firstLine="855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Сочинения и а</w:t>
      </w:r>
      <w:r>
        <w:rPr>
          <w:sz w:val="28"/>
          <w:szCs w:val="28"/>
        </w:rPr>
        <w:t>удиоролики с участием победителей конкурса могут быть использованы для информационно-разъяснительной работы ПФР без выплаты авторского вознаграждения.</w:t>
      </w:r>
    </w:p>
    <w:p>
      <w:pPr>
        <w:pStyle w:val="Style16"/>
        <w:spacing w:lineRule="auto" w:line="360" w:before="0" w:after="0"/>
        <w:ind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Участие в конкурсе является подтверждением, что участник ознакомлен с положением о конкурсе и согласен с порядком и условиями его проведения. </w:t>
      </w:r>
    </w:p>
    <w:p>
      <w:pPr>
        <w:pStyle w:val="Style16"/>
        <w:spacing w:lineRule="auto" w:line="360" w:before="0" w:after="0"/>
        <w:ind w:firstLine="855"/>
        <w:rPr>
          <w:sz w:val="28"/>
          <w:szCs w:val="28"/>
        </w:rPr>
      </w:pPr>
      <w:r>
        <w:rPr>
          <w:sz w:val="28"/>
          <w:szCs w:val="28"/>
        </w:rPr>
        <w:t>2.10. Представленные на конкурс сочинения не рецензируются и не возвращаются.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38150" cy="729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ИНФОРМАЦИЯ ДЛЯ РУКОВОДИТЕЛЕЙ</w:t>
      </w:r>
    </w:p>
    <w:p>
      <w:pPr>
        <w:pStyle w:val="Style15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Х УЧРЕЖДЕНИЙ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учебных мероприятий</w:t>
      </w:r>
    </w:p>
    <w:p>
      <w:pPr>
        <w:pStyle w:val="Style15"/>
        <w:spacing w:before="0" w:after="0"/>
        <w:jc w:val="center"/>
        <w:rPr/>
      </w:pPr>
      <w:r>
        <w:rPr/>
        <w:t>БОУ ДПО (ПК) С «Чувашский республиканский институт образования» Минобразования Чувашии на февраль 2012 года</w:t>
      </w:r>
    </w:p>
    <w:tbl>
      <w:tblPr>
        <w:tblW w:w="1072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851"/>
        <w:gridCol w:w="1830"/>
        <w:gridCol w:w="1842"/>
        <w:gridCol w:w="1215"/>
        <w:gridCol w:w="2046"/>
      </w:tblGrid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ОБЩЕСТВЕННЫХ ДИСЦИПЛИН И УПРАВЛЕНИЯ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учебного процесса по изобразительному искус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творчества и интеграции в процессе музыкального образования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Методическая и содержательная модернизация преподавания социогумани-тарных дисциплин в старш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ский институт образования» Минобразова-ния Чувашии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управления образовательным учре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назначенные директора и заместители директоров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4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ский институт образования» Минобразова-ния Чувашии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РУССКОГО ЯЗЫКА И ЛИТЕРАТУРЫ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keepNext w:val="true"/>
              <w:snapToGrid w:val="false"/>
              <w:spacing w:lineRule="atLeast" w:line="2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дернизация содержания образования по русскому языку и литературе и интенсификация учебно-воспит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lineRule="atLeast" w:line="200"/>
              <w:ind w:right="113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keepNext w:val="true"/>
              <w:spacing w:lineRule="atLeast" w:line="200"/>
              <w:ind w:right="113" w:hanging="108"/>
              <w:jc w:val="right"/>
              <w:rPr/>
            </w:pPr>
            <w:r>
              <w:rPr>
                <w:sz w:val="28"/>
                <w:szCs w:val="28"/>
              </w:rPr>
              <w:t>(54-дист.54-очно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Учителя русского языка и литературы, директора и зам. директоров школ, преподаю-щие русский язык и литературу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4.02.2012</w:t>
            </w:r>
          </w:p>
          <w:p>
            <w:pPr>
              <w:pStyle w:val="Normal"/>
              <w:keepNext w:val="tru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н.);</w:t>
            </w:r>
          </w:p>
          <w:p>
            <w:pPr>
              <w:pStyle w:val="Normal"/>
              <w:keepNext w:val="tru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-3.03.2012 (дист.);</w:t>
            </w:r>
          </w:p>
          <w:p>
            <w:pPr>
              <w:pStyle w:val="Normal"/>
              <w:keepNext w:val="tru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00"/>
              <w:ind w:hanging="96"/>
              <w:rPr/>
            </w:pPr>
            <w:r>
              <w:rPr>
                <w:sz w:val="28"/>
                <w:szCs w:val="28"/>
              </w:rPr>
              <w:t>5-7.03.12.2012</w:t>
            </w:r>
          </w:p>
          <w:p>
            <w:pPr>
              <w:pStyle w:val="Normal"/>
              <w:keepNext w:val="tru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н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Очно-дистан-цион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keepNext w:val="true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szCs w:val="28"/>
              </w:rPr>
              <w:t>Информацион-ные и коммуника-ционные технологии в преподавании русского языка и литературы</w:t>
            </w:r>
          </w:p>
          <w:p>
            <w:pPr>
              <w:pStyle w:val="14"/>
              <w:keepNext w:val="true"/>
              <w:snapToGrid w:val="false"/>
              <w:spacing w:lineRule="atLeast" w:line="2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0"/>
              <w:ind w:left="-108" w:right="113" w:hanging="0"/>
              <w:jc w:val="right"/>
              <w:rPr/>
            </w:pPr>
            <w:r>
              <w:rPr>
                <w:sz w:val="28"/>
                <w:szCs w:val="28"/>
              </w:rPr>
              <w:t>108 (72- кафедра РЯиЛ; 36– кафедра НИ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.02.2012</w:t>
            </w:r>
          </w:p>
          <w:p>
            <w:pPr>
              <w:pStyle w:val="Normal"/>
              <w:keepNext w:val="true"/>
              <w:spacing w:lineRule="atLeast" w:line="200"/>
              <w:ind w:hanging="96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-каф НИТ);</w:t>
            </w:r>
          </w:p>
          <w:p>
            <w:pPr>
              <w:pStyle w:val="Normal"/>
              <w:keepNext w:val="tru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-02.03.2012</w:t>
            </w:r>
          </w:p>
          <w:p>
            <w:pPr>
              <w:pStyle w:val="Normal"/>
              <w:keepNext w:val="true"/>
              <w:spacing w:lineRule="atLeast" w:line="200"/>
              <w:ind w:hanging="96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  <w:p>
            <w:pPr>
              <w:pStyle w:val="311"/>
              <w:keepNext w:val="true"/>
              <w:spacing w:lineRule="atLeast" w:line="200"/>
              <w:ind w:hanging="9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учителя. Технология личной эффективности и рационализация педагогического труда.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Индивидуализация и дифференциация обучения в предпрофильной и профильной школе.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Урмарского района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рская СОШ Урмарского района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в выпускном классе. Формы и виды проведения контрольных работ в школе по проверке культуры чтения учащихся как этапы подготовки к ЕГЭ /вебинар/.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Школа молодого учителя. Профессиональ-ная ориентация, исследователь-ская и методическая деятельность молодого учителя.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left="-108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ЧУВАШСКОГО ЯЗЫКА И ЛИТЕРАТУРЫ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 по чувашскому языку в 2012 году: новое в содержании, особенности подготовки и пр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уваш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ПО (ПК) С «Чувашский республиканский институт образования» Минобразова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ăван чĕлхепе литературăна чĕлхесемпе культурăсем хушшинчи çыхăну вăйланнă тапхăрта вĕрентес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Чăваш шкулĕн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ĕсенче чăваш чĕлхипе литерату-рине вĕрентекен-сем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16.03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ĕрет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на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ПО (ПК) С «Чувашский республиканский институт образования» Минобразова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ИНОСТРАННЫХ ЯЗЫКОВ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нденции в языков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5.02.2012 (1 этап); 15.03.2012 (итоговый оч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дистанцион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ЕСТЕСТВЕННОНАУЧНЫХ ДИСЦИПЛИН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е подходы в преподавании биологии и химии в современной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-24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иковская СОШ им.И.Я.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»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физики «Система экспертной оценки результативной деятельности учителей физ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НАЧАЛЬНОГО ОБРАЗОВАНИЯ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Проектирование образовательного процесса  в ус-ловиях реализа-ции ФГОС НО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7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рнарский 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урнарская СОШ №1»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ого процесса в условиях реализации ФГОС НО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-02.03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марский 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,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рмарская СОШ»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НОО средствами УМК «Перспективная нача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НОО: потенциал системы Л.В.За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еализации ООП ОУ по образовательной системе Л.В.За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МБОУ «СОШ №20» г.Новочебок-сарск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ДОШКОЛЬНОГО ОБРАЗОВАНИЯ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базиса личностной культуры ребенка-дошколь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-17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г.Новочебок-сарск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двигательной деятельности детей в дошкольном образовательном учрежд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образователь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-27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личностное развитие детей дошколь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-05.03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интеграции образовательных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, воспитатели дошко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звивающего обучения в воспитательной работе с детьми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ПЕДАГОГИКИ И ПСИХОЛОГ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4" w:leader="none"/>
                <w:tab w:val="left" w:pos="283" w:leader="none"/>
                <w:tab w:val="left" w:pos="319" w:leader="none"/>
              </w:tabs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-ной компе-тентности воспитателя специального (коррекцион-ного) общео-бразовате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С(К)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-27.02. 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БОУ ДПО (ПК) С «Чувашский республикан-ский институт образования» Минобразова-ния Чувашии 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Компетент-ностный подход в деятельности педагога-воспитателя при переходе на новые станд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17.03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БОУ ДПО (ПК) С «Чувашский республикан-ский институт образования» Минобразова-ния Чувашии 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Сов-ременные под-ходы к органи-зации воспита-тельной работ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17" w:leader="none"/>
              </w:tabs>
              <w:snapToGrid w:val="false"/>
              <w:spacing w:lineRule="atLeast" w:line="20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Классные руково-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ий район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оставление образовательных 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17" w:leader="none"/>
              </w:tabs>
              <w:snapToGrid w:val="false"/>
              <w:spacing w:lineRule="atLeast" w:line="200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Педагоги-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ий район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МАТЕМАТИКИ И ИНФОРМАЦИОННЫХ ТЕХНОЛОГИЙ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Проектная деятельность в информацион-ной образовательной среде Intel V 10.0 (в рамках программы Intel «Обучение для будущего»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-17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зработки дистанционных курсов в среде Mood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-24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математики «Система экспертной оценки результативной деятельности учителей математики».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еминар учи-телей матема-тики «Анализ содержания типовых вариантов тестов ЕГЭ 2012 года. Система подготовки к ЕГЭ»</w:t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ПРОФЕССИОНАЛЬНОГО ОБРАЗОВАНИЯ И ТЕХНОЛОГИ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Теория и методика профессиональ-ного образования системы НПО, 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НПО, 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/>
            </w:pPr>
            <w:r>
              <w:rPr>
                <w:sz w:val="28"/>
                <w:szCs w:val="28"/>
              </w:rPr>
              <w:t>6.02.12-</w:t>
            </w:r>
          </w:p>
          <w:p>
            <w:pPr>
              <w:pStyle w:val="Normal"/>
              <w:keepNext w:val="tru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еминар «Принципы преемствен-ности в системе непрерывного образования (НПО, СПО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НПО, 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еминар «Особенности принципов преемствен-ности в НПО, СП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НПО, 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еминар «Преемствен-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как основа непрерывного образования (НПО, СПО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НПО, 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ОУ ДПО (ПК) С «Чувашский республикан-ский институт образования» Минобразова-ния Чувашии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 ФИЗИЧЕСКОГО ВОСПИТАНИЯ</w:t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«Совершенство-вание форм и методов спортивной тренир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lef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еры-препода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-24.0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ПО (ПК) С «Чувашский республиканский институт образования» Минобразования Чувашии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8335</wp:posOffset>
            </wp:positionH>
            <wp:positionV relativeFrom="paragraph">
              <wp:posOffset>37465</wp:posOffset>
            </wp:positionV>
            <wp:extent cx="615315" cy="624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ПОЗДРАВЛЯЕМ ЛУЧШИХ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ипендиаты именной стипенд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администрации города Чебокса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города Чебоксары от 12.12.2011 № 559 назначены ежемесячные именные стипендии  главы администрации города Чебоксары в размере 200 рублей на период с 1 сентября 2011 года по 31 августа 2012 года учащимся  общеобразовательных учреждений города Чебоксары, достигшим высоких результатов в учебе и дополнительном образова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435"/>
      </w:tblGrid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шева Стелла Олеговна, ученица 8 класса МОУ «Средняя общеобразовательная школа № 59 с углубленным изучением отдельных предметов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бутов Константин Витальевич, ученик 10 класса МБОУ «Средняя общеобразовательная школа № 47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астасия Валерьяновна, ученица 9 класса МАОУ «Лицей № 3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аксим Сергеевич, ученик 11 класса МОУ «Гимназия № 4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Иван Анатольевич, ученик 11 класса МОУ «Средняя общеобразовательная школа № 37 с углубленным изучением отдельных предметов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Юлия Аркадьевна, ученица 11 класса МБОУ «Средняя общеобразовательная школа № 20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Анна Андреевна, ученица 9 класса МОУ «Средняя общеобразовательная школа № 22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талия Андреевна, ученица 11 класса МАОУ «Гимназия № 5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Ксения Сергеевна, ученица 11 класса МБОУ «Гимназия № 1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лкова Анна Евгеньевна, ученица 11 класса МБОУ «Кадетская школа №14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 Михаил Александрович, ученик 5 класса МАОУ «Средняя общеобразовательная школа № 40 с углубленным изучением отдельных предметов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якова Мария  Сергеевна, ученица 8 класса МБОУ «Средняя общеобразовательная школа № 9»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Анна Петровна, ученица 10 класса МБОУ «Средняя общеобразовательная школа № 38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Анна Сергеевна, ученица 11 класса МБОУ ««Средняя общеобразовательная школа № 35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Андрей Алексеевич, ученик 8 класса МОУ «Средняя общеобразовательная школа № 54 с углубленным изучением отдельных предметов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Дмитрий Эдуардович, ученик 10 класса МОУ «Средняя общеобразовательная школа № 59 с углубленным изучением отдельных предметов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Дарья Владимировна, ученица 10 класса МОУ «Лицей № 44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икторова Екатерина Викторовна, ученица 11 класса МАОУ «Гимназия №5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славовна, ученица 4 класса МБОУ «Начальная общеобразовательная школа № 1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хова Татьяна Юрьевна, ученица 7 класса МОУ «Средняя общеобразовательная школа № 56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Дмитрий Юрьевич, ученик 8 класса  МАОУ «Средняя общеобразовательная школа № 40 с углубленным изучением отдельных предметов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Елена Сергеевна, ученица 11 класса МБОУ «Средняя общеобразовательная школа № 20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ов Алексей Владимирович, ученик 11 класса МБОУ «Средняя общеобразовательная школа № 23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Елена Николаевна, ученица 10 класса МОУ «Лицей № 44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Кирилл Андреевич, ученик 5 класса МБОУ «Средняя общеобразовательная школа № 47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явин Роман Александрович, ученик 10 класса МОУ «Лицей № 2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йков Антон Владимирович, ученик 11 класса МБОУ «Гимназия № 1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Фаина Валерьевна, ученица 11 класса МБОУ ««Средняя общеобразовательная школа № 2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стуганова Анастасия Игоревна, ученица 8 класса МОУ «Средняя общеобразовательная школа № 39 с углубленным изучением отдельных предметов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лий Екатерина Григорьевна, ученица 10 класса МОУ «Средняя общеобразовательная школа № 37 с углубленным изучением отдельных предметов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Сергей Владимирович, ученик 11 класса МОУ «Лицей № 2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Лада Владиславовна, ученица 11 класса МОУ «Лицей № 44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Анна Вячеславовна, ученица 10 класса МБОУ ««Средняя общеобразовательная школа № 49 с углубленным изучением отдельных предметов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Татьяна Станиславовна, ученица 10 класса МБОУ «Средняя общеобразовательная школа № 49 с углубленным изучением отдельных предметов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Виктория Александровна, ученица 11 класса МОУ «Гимназия №2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нова Инга Олеговна, ученица 11 класса МБОУ «Средняя общеобразовательная школа № 27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на Екатерина Юрьевна, ученица 11 класса МБОУ «Средняя общеобразовательная школа № 28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Андрей Алексеевич, ученик 11 класса МБОУ «Средняя общеобразовательная школа № 43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а Елена Геннадьевна, ученица 11 класса МОУ «Средняя общеобразовательная школа № 31 с углубленным изучением отдельных предметов»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Дарья Александровна, ученица 10 класса МОУ  «Средняя общеобразовательная школа № 41 с углубленным изучением отдельных предметов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Дмитрий Владимирович, ученик 11 класса МОУ «Средняя общеобразовательная школа № 48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горь Алексеевич, ученик 10 класса МБОУ «Гимназия № 1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Мария Олеговна, ученица 9 класса МБОУ «Средняя общеобразовательная школа № 61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чева Екатерина Андреевна, ученица 6 класса МБОУ Средняя общеобразовательная школа № 24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ков Егор Николаевич, ученик 11 класса МАОУ «Лицей № 3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метов Иван Иванович, ученик 10 класса МБОУ «Средняя общеобразовательная школа № 33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Дмитрий Юрьевич, ученик 11 класса МОУ «Лицей № 44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Максим Олегович, ученик 10 класса МБОУ «Средняя общеобразовательная школа № 62 с углубленным изучением отдельных предметов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карева       Екатерина         Александровна,         ученица       11 класса МБОУ «Гимназия № 1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Юлия Евгеньевна, ученица 11 класса МОУ «Лицей № 2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Наталья Владимировна, ученица 5 класса МАОУ «Средняя общеобразовательная школа № 40 с углубленным изучением отдельных предметов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Федор Никитич, ученик 10 класса МАОУ «Лицей № 3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Василий Юрьевич, ученик 8 класса МОУ «Гимназия № 4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Кирилл Вячеславович, ученик 9 класса МАОУ «Лицей № 4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илия Бутаевна, ученица 11 класса МОУ «Лицей № 2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на Валерьевна, ученица 11 класса МБОУ «Гимназия № 1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Алексей Владимирович, ученик 11 класса МОУ «Средняя общеобразовательная школа № 10 имени летчика-космонавта А.Г. Николаева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ков Лев Станиславович, ученик 11 класса МБОУ «Средняя общеобразовательная школа № 36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ивец Анна Александровна, ученица 11 класса МБОУ «Средняя общеобразовательная школа № 12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одьева Наталия Александровна, ученица 4 класса МБОУ «Начальная общеобразовательная школа № 1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ушкина Людмила Юрьевна, ученица 10 класса МБОУ «Средняя общеобразовательная школа № 62 с углубленным изучением отдельных предметов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Николай Владимирович, ученик 11 класса МОУ «Средняя общеобразовательная школа № 18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Константин Юрьевич, ученик 10 класса МАОУ «Гимназия № 5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а Анна Сергеевна, ученица 7 класса МОУ ««Средняя общеобразовательная школа № 53 с углубленным изучением отдельных предметов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Анастасия Юрьевна, ученица 10 класса МАОУ «Лицей № 3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ин Роман Романович, ученик 4 класса МОУ «Средняя общеобразовательная школа № 10 имени летчика-космонавта А.Г. Николаева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Надежда Станиславовна, ученица 11 класса МБОУ «Средняя общеобразовательная школа № 47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лександр Алексеевич, ученик 9 класса МАОУ «Лицей № 3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 Евгеньевна, ученица 10 класса МОУ «Лицей № 2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атьяна Сергеевна, ученица 4 класса МБОУ «Начальная общеобразовательная школа № 1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рякова Кристина Игоревна, ученица 10 класса МБОУ «Средняя общеобразовательная школа № 61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жебовский Павел Андреевич, ученик 11 класса МАОУ «Лицей № 3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Алексей Валерьевич, ученик 10 класса  МОУ «Средняя общеобразовательная школа № 59 с углубленным изучением отдельных предметов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Елена Владимировна, ученица 10 класса МАОУ «Лицей № 3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Юрий Владимирович, ученик 10 класса МБОУ «Средняя общеобразовательная школа № 50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Петрович, ученик 11 класса МБОУ «Кадетская школа имени Героя Советского Союза полковника А.В.Кочетов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икова Светлана Сергеевна, ученица 10 класса МБОУ «Средняя общеобразовательная школа № 64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нтон Сергеевич, ученик 10 класса МАОУ «Гимназия № 5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Александр Владиславович, ученик 11 класса МАОУ «Лицей № 3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арова Мирвари Сафар кызы, ученица 10 класса МБОУ «Средняя общеобразовательная школа № 30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Виктор Сергеевич, ученик 11 класса МБОУ «Заволжская средняя общеобразовательная школ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Иван Александрович, ученик 11 класса МОУ «Средняя общеобразовательная школа № 19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 Алексей Анатольевич, ученик 11 класс МАОУ «Лицей № 4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Юлия Игоревна, ученица 5 класса МОУ ««Средняя общеобразовательная школа № 53 с углубленным изучением отдельных предметов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бова Татьяна Николаевна, ученица 10 класса МБОУ «Средняя общеобразовательная школа № 61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кова Анастасия Павловна, ученица 11 класса МБОУ «Средняя общеобразовательная школа № 7 имени Олега Беспалова, воина-десантника, погибшего в Афганистане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ов Антон Александрович, ученик 11 класса МБОУ «Средняя общеобразовательная школа № 17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ева Мария Евгеньевна, ученица 11 класса МБОУ «Средняя общеобразовательная школа № 35 с углубленным изучением отдельных предметов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Варвара Андреевна, ученица 11 класса МОУ «Гимназия № 4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анова Анастасия Олеговна, ученица 11 класса МБОУ «Средняя общеобразовательная школа № 45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ылина Ольга Александровна, ученица 11 класса МОУ «Гимназия № 2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ченко Ольга Георгиевна, ученица 11 класса МАОУ «Лицей № 3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нна Андреевна, ученица 10 класса МАОУ «Лицей № 3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аськин Дмитрий Владимирович, ученик 10 класса МБОУ «Средняя общеобразовательная школа № 61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ков Андрей Дмитриевич, ученик 5 класса МОУ «Средняя общеобразовательная школа № 41 с углубленным изучением отдельных предметов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фова Анна Андреевна, ученица 11 класса МОУ «Национальный лицей-интернат им. Г.С. Лебедев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ова Анастасия Александровна, ученица 11 класса МОУ «Средняя общеобразовательная школа № 42»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Алексей Николаевич, ученик 10 класса МБОУ  «Средняя общеобразовательная школа № 57 с углубленным изучением отдельных предметов»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я Валериевна,  ученица 11 класса МОУ «Гимназия № 4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35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нин Максим Витальевич, ученик 10 класса МАОУ «Лицей № 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пендиаты именной стипендии благотворительного фон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Отчизны – достойная сме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января 2012 года по предложению и при содействии автономного учреждения «Центр мониторинга и развития образования» города Чебоксары учреждена именная стипендия благотворительного фонда «Дети Отчизны  - достойная смена». Стипендия назначается учащимся 9-11 классов общеобразовательных учреждений города Чебоксары, обладающим высокими гражданским качествами, победителям и призерам муниципального этапа всероссийской олимпиады школьников по общеобразовательным предметам, других интеллектуальных конкурсов и состязаний. Ежегодно учреждается 50 именных стипендий. Назначение стипендии производится ежегодно на 6 месяцев с 1 января по 30 июня текущего года в размере 300 рублей в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лександр Витальевич, ученик 11 класса МБОУ «Лицей № 4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Витальевич, ученик 10 класса МБОУ «Лицей № 4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желика Александровна, ученица 9 класса МБОУ «Средняя общеобразовательная школа № 61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лексей Владиславович, ученик 9 класса МБОУ «Лицей № 4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ов Станислав Львович, ученик 9 класса МАОУ «Лицей № 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ей Владимирович, ученик 11 класса МБОУ «Гимназия № 46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жела Сергеевна, ученица 11 класса МБОУ «Средняя общеобразовательная школа № 43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арья Владимировна, ученица 10 класса МБОУ «Лицей № 4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вин Роман Александрович, ученик 11 класса МБОУ «Лицей № 2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Фаина Валерьевна, ученица 11 класса МБОУ «Средняя общеобразовательная школа № 2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ль Екатерина Александровна, ученица 11 класса МАОУ «Лицей № 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Татьяна Станиславовна, ученица 10 класса МБОУ «Средняя общеобразовательная школа № 49 с углубленным изучением отдельных предметов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ина Юлия Игоревна, ученица 10 класса МАОУ «Средняя общеобразовательная школа № 40 с углубленным изучением отдельных предметов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ндрей Алексеевич, ученик 11 класса МБОУ «Средняя общеобразовательная школа № 43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горь Алексеевич, ученик 10 класса МБОУ «Гимназия № 1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Полина Олеговна, ученица 9 класса МБОУ «Средняя общеобразовательная школа № 2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Александр Анатольевич, ученик 10 класса МАОУ «Гимназия № 5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льга Васильевна, ученица 10 класса МБОУ «Лицей № 2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канова Елена Олеговна, ученица 10 класса МБОУ «Средняя общеобразовательная школа № 59 с углубленным изучением отдельных предметов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Руслан Юрьевич, ученик 9 класса МБОУ «Национальный лицей-интернат им.Г.С.Лебедев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Кирилл Вячеславович, ученик 9 класса МАОУ «Лицей № 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нтон Алексеевич, ученик 10 класса МБОУ «Гимназия № 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ия Игоревна, ученица 10 класса МАОУ «Лицей № 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на Наталия Сергеевна, ученица 10 класса МБОУ «Гимназия № 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жебовский Павел Андреевич, ученик 11 класса МАОУ «Лицей № 3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талия Андреевна, ученица 10 класса МАОУ «Гимназия № 5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яков Николай Геннадьевич, ученик 9 класса МБОУ «Средняя общеобразовательная школа № 43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митрий Сергеевич, ученик 9 класса МАОУ «Гимназия № 5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Юрий Владимирович, ученик 10 класса МБОУ «Средняя общеобразовательная школа № 50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мулкин Михаил Робертович, ученик 11 класса МАОУ «Лицей № 3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шин Антон Сергеевич, ученик 11 класса МАОУ «Гимназия № 5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Михайлович, ученик 11 класса МАОУ «Лицей № 4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алерия Эдуардовна, ученица 9 класса МБОУ «Гимназия № 46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сения Олеговна, ученица 9 класса МБОУ «Средняя общеобразовательная школа № 59 с углубленным изучением отдельных предметов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нко Александр Сергеевич, ученик 11 класса МАОУ «Лицей № 3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Анна Алексеевна, ученица 9 класса МБОУ «Средняя общеобразовательная школа № 61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Наталья Андреевна, ученица 10 класса МБОУ «Лицей № 2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Евгения Олеговна, ученица 11 класса МАОУ «Лицей № 3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Мария Михайловна, ученица 11 класса МБОУ «Гимназия № 1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Дарья Владимировна, ученица 11 класса МБОУ «Гимназия № 46 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ван Александрович, ученик 11 класса МБОУ «Средняя общеобразовательная школа № 19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Рафаэль Рауфович, ученик 9 класса МБОУ «Гимназия № 46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настасия Александровна, ученица 10 класса МАОУ «Гимназия № 5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настасия Львовна, ученица 9 класса МБОУ «Средняя общеобразовательная школа № 47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ылина Ольга Александровна, ученица 11 класса МБОУ «Гимназия № 2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нна Андреевна, ученица 10 класса МАОУ «Лицей № 3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Елена Михайловна, ученица 11 класса МАОУ «Лицей № 3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ськин Дмитрий Владимирович, ученик 10 класса МБОУ «Средняя общеобразовательная школа № 61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аксим Сергеевич, ученик 11 класса МАОУ «Лицей № 3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80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Ирина Анатольевна, ученица 11 класса МБОУ «Лицей № 2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0" w:right="850" w:gutter="0" w:header="709" w:top="1135" w:footer="26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бедители и призеры открытого конкурса детского рисунк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ес — душа России, душа народ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курс проводился в рамках всероссийского конкурса детского рисунка, в целях экологического и духовно-нравственного воспитания подрастающего поколения. В конкурсе приняло участие 600 творческих работ в следущих номинациях: «Берегите родную природу», «Красота родного края», «Времена года», «Лесная тропинка к Храму», «Лес в русской  сказке, поэзии, прозе», «Преемственность»,  «Самый юный участник». Активными участниками конкурса стали учащиеся в возрасте от 6 до 15 лет следующих образовательных учреждений города Чебоксары: Гимназия №4, Лицей №4, Лицей №44, НОШ №1, СОШ №6, 7, 14, 17, 18, 23, 27, 28, 33, 39, 40, 45, 50, 53, 54, 59,  60, 61, 64, ДДТ, ДХШ, ЧДХШИ, ДХШ №6 им.Акцыновых, а также городов и районов Республ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ты оценивало компетентное жюри в составе: Владимир Кожевников, член Союза художников России (Санкт-Петербург),  Гуля Кабилова, член Союза художников России и Чувашии (Чебоксары), Лариса Резниченко, арт-директор галереи «Сфумато» (Санкт-Петербург). Итоги конкурса </w:t>
      </w:r>
      <w:r>
        <w:rPr>
          <w:b/>
          <w:bCs/>
          <w:sz w:val="28"/>
          <w:szCs w:val="28"/>
        </w:rPr>
        <w:t>«Лес — душа России, душа народа»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Берегите родную природу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6-8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Моряков Егор, 1 кл. МБОУ «СОШ №53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Романов Аркадий, 2 кл. МАОУ «СОШ №40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Павлова Ксения, 1 кл. МАОУ «СОШ №40» города Чебоксар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врилова Екатерина, 2 кл. МБОУ «ЦДТ» Чебоксарского района (на базе Кшаушской СОШ, учебное объединение «Изостудия») </w:t>
      </w:r>
    </w:p>
    <w:p>
      <w:pPr>
        <w:pStyle w:val="Normal"/>
        <w:spacing w:lineRule="auto" w:line="360"/>
        <w:ind w:firstLine="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9-10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Погорелая Лилия, 3 кл. МБОУ «Лицей №44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Франтова Яна, 4 кл. МБОУ ДОД «ДДТ» г. Чебоксары Учебное объединение «Юный художни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Зарипов Равиль, 4 кл. МБОУ «СОШ №60» города Чебоксар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отникова София, 3 кл. МБОУ «НОШ №1» города Чебокса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11-13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Кокель Анна, 7 кл. МБОУ «СОШ №60» города Чебоксары ДОО «Эври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Просветова Елена, ЦВР (центр внешкольной работы) МБОУ «СОШ №59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Мартынова Ольга, 7 кл. МБОУ «СОШ №23» города Чебоксары объединение «Юный художник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олева Александра, 7 кл. МБОУ ДОД ДШИ г. Новочебоксарск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14-15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асильев Сергей, 9 кл. МБОУ «СОШ №17» города Чебоксар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Красота родного кра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6-8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Трофимова Кристина, 1 кл. МАОУ «Лицей №4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Яковлева Анна, 1 кл. МБОУ «Ярабайкасинская СОШ» Моргаушского района Ч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Димитриева Алена, 2 кл. МБОУ «СОШ №64» города Чебокса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9-10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Белозерова Дарья, 2 кл. МБОУ «СОШ №33» города Чебокса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опьев Никита, 3 кл. МАОУ «СОШ №40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Толмачева Мария, 4 кл. МБОУ ДОД «ЧДХШ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Игнатьева Софья, МБОУ «СОШ №23» города Чебоксары Объединение «Юный художник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росова Анна,  3 кл. МБОУ ДОД ДШИ г. Новочебоксарс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11-13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асильева Анастасия, 7 кл. МБОУ «СОШ №18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Александрова Ангелика, 2 кл. Яльчикская Д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ова Анна, 3 кл. МБОУ ДОД ЧДХШ №6 им. Акцыновы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Мартынова Татьяна, 7 кл. МАОУ «Лицей №4» города Чебокса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14-15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Емельянова Александра, 9 кл. МБОУ «СОШ №17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Климин Роман, 8 кл. МБОУ «СОШ №23» города Чебоксар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мьева Ольга, 3 кл. Яльчикская ДШ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Блохинцева Елена, 9 кл. МБОУ «СОШ №61» города Чебокса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Времена год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6-8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Алексеев Максим, 2 кл. МАОУ «СОШ №40» города Чебокса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ькова Полина, 1 кл. МБОУ ДОД «ЧДХШ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Матвеева Олеся, 1 кл. МБОУ «СОШ №59» города Чебокса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банова Алина 1 кл. МБОУ «СОШ №53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Комаров Никита 1 кл. МАОУ «СОШ №40» города Чебокса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9-10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Гервасева Кристина, 4 кл. МБОУ ДДТ г.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Бушкова Анна, 3 кл. МБОУ «Кадетская школа №14» города Чебокса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н Лев, 4 кл. МБОУ «НОШ №1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Манишев Аркадий,  3 кл. МАОУ «СОШ №40» города Чебоксар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одяшкина Мария, 3 кл. МБОУ «СОШ №27» города Чебокса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11-13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Чурбакова Ирина, МБОУ ДОД ДДТ г. Чебокса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ина Александра, МБОУ ДОД ЧДХШ №6 им. Акцыновы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Ефимова Кристина, МБОУ «СОШ №23» города Чебоксары объединение Юный худож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дреева Диана, 7 кл. МБОУ «Краснооктябрьская СОШ» Шумерлинского район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Семенова Мария, ЦВР МБОУ «СОШ №59»  города Чебокса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14-15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Никифорова Анастасия, МБОУ «СОШ №28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оробьева Александра, МБОУ ДОД ЧДХШ №6 им. Акцынов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Лесная тропинка к Храму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6-8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Яковлева Ирина, 2 кл. МБОУ «Бичуринская основная общеобразовательная школа» Мариинско-Посадского района Ч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акова Наталья, 1 кл. МБОУ «СОШ №18» 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Алексеева Мария, 2 кл. МБОУ «НОШ №1» города Чебоксар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ынкина Дана 1 кл. МБОУ «СОШ №27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Кириллова Нелли, 2 кл. МАОУ «СОШ №40» города Чебокса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молаев Глеб 1 кл. МБОУ «НОШ №1» города Чебокса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9-10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Демьянова Екатерина, МБОУ ДОД ЧДХШ №4 им. Э.М. Юрье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асильев Андрей, 4 кл. МБОУ «СОШ №60» города Чебоксары ДОО «Эври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Кузьмина Ксения, 3 кл. МБОУ «СОШ №18» города Чебокса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11-13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Сергеев Андрей, МБОУ «ЦДТ» Чебоксарского района (на базе Кшаушской СОШ, учебное объединение «Изостудия»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Яковлева Александра, 4 кл. МБОУ «СОШ №60» города Чебоксары ДОО «Эври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Улисова Карина, 6 кл. МБОУ «Егоркинская СОШ» Шумерлинский райо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14-15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Шаурбина Анастасия, Яльчикская ДШ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Краснова Анастасия, 6 кл. МБОУ ДОД ЧДХШ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Лес в русской  сказке, поэзии, прозе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6-8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Иванова Ольга, 1 кл. МБОУ «СОШ №33 им. Героя России сержанта Н.В. Смирнова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Марков Владимир, 2 кл. МБОУ «СОШ №64» города Чебокса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ова Дарья, 2 кл. МБОУ ДОД ДШИ г. Новочебоксарс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Фисунов Антон, 1 кл. МБОУ «НОШ №1» города Чебокса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9-10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Петров Слава, 3 кл. МБОУ «СОШ №33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Логинова Дарья, 2 кл. МБОУ ДОД ДШИ г. Новочебоксарс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шкова Анна, 3 кл. МБОУ «Кадетская школа №14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Коннова Елизавета, МБОУ «ЦДТ» Чебоксарского района (на базе Кшаушской СОШ, учебное объединение «Изостудия»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шкина Людмила, 3 кл. МБОУ «НОШ №1» города Чебокса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11-13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Степанова Евгения, МБОУ ДОД ДШИ г. Новочебоксарс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фонова Елизавета, МБОУ ДОД «ЧДХШ №6 им. Акцыновых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Акчурина Елизавета, ЧДХШ №4 им. Э.М. Юрье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дуванкина Мария, 6 кл. МБОУ «СОШ №6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Иванова Наталья, 6 кл. МБОУ «СОШ №33» города Чебокса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14-15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Клементьева Алла, МБОУ ЧДХШ №6 им. Акцыновы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Шуркина Анастасия, 8 кл. МБОУ «Гимназия №4» города Чебокса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Трофимова Елена, МБОУ ДОД ДХШ г. Канаш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Преемственность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6-8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Акимова Василиса, 1  кл. МБОУ «СОШ №6» города Чебоксары Акимова Татьяна Петровна (родител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Захарова Полина, 2 кл. МБОУ «НОШ №1» города Чебоксары Захаров Илья Ананьевич (родител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9-10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Янгирова Элеонора, МБОУ ДОД ДДТ г. Шумерля Янгирова Елена Александровна (родител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Шарова Ксения, 4 кл. МБОУ «НОШ №1» Шарова Светлана Николаевна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Николаева Татьяна 4 кл. МБОУ «НОШ №1» города Чебокса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Номинация «Самый юный участник» </w:t>
      </w:r>
      <w:r>
        <w:rPr>
          <w:sz w:val="28"/>
          <w:szCs w:val="28"/>
        </w:rPr>
        <w:t>Чернова Ольга, 5 лет МБОУ ДОД «ЧДХШИ»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0435</wp:posOffset>
            </wp:positionH>
            <wp:positionV relativeFrom="paragraph">
              <wp:posOffset>14605</wp:posOffset>
            </wp:positionV>
            <wp:extent cx="480060" cy="794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ь на все времена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мова Бенита Владимиров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педагогической  среде Бенита  Владимировна Наумова (Филипповская) личность известная. Она - дочь потомственных педагогов, представительница учительской династии, с общим стажем почти в 900 лет. За плечами у нее - работа в пяти Чебоксарских школах №№ 10, 11, 15 с продлённым днём обучения, 31,29,34(ныне гимназия №1), среди близких людей - десятки коллег и сотни учеников, до сих пор хранящих светлые воспоминания о любимой учительнице. Каждый - сво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енита Владимировна - удивительный человек, яркий, увлеченный, умеющий зажечь других, - говорит Анатолий Шумаков, возглавляющий клинику мануальной терапии. - Помню, как на ее уроках мы до хрипоты спорили, верна или нет теория Дарвина, как зимой она ходила с ребятами в походы и каталась как заправская лыжница. Именно Бениту Владимировну я считаю самым любимым учителем. И по сей день ей благодарен - за ее уроки, за помощь в выборе профессии, за умение любить жизнь и понимать люде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как вспоминает о своей учительнице Гальперина Елена Александровна, работающая в настоящее время шеф-редактором Национального телевидения Чувашии: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Бенита Владимировна учила нас во всем иметь свою позицию, всегда помогать друг другу. Она учила наш класс и была классным руководителем всего 2 года, но этого вполне хватило, чтобы сохранить о ней воспоминания как о ярком человеке и преподавателе. Что касается внеклассной работы, то тут ей вообще не было равных. Мы и в походы ходили, и в классе вечеринки устраивали, и даже такое прозаическое занятие, как сезонная уборка кормовой свеклы, превращали в интересное событие, как сейчас сказали бы, сплошной «драйв».  А история о том, как мы поехали с нашим классным руководителем за грибами на ту сторону Волги и из-за тумана вынуждены были добираться пешком от Сосновки до ГЭС и от ГЭС до Новочебоксарска, до сих пор пользуется огромной популярностью в разных компаниях. Я к чему клоню — между нами были очень теплые, очень человеческие отношения, и общались мы не только как «учитель-ученик», но и как друзья разного возраста. Она всегда  видела в своих учениках не вверенный ее попечению детский коллектив, а совершенно самостоятельные личности, не лишенные индивидуальности, и задачу свою видела в том, чтобы помочь этим индивидуальностям найти общий язык, научить прислушиваться друг к другу и уважать другое мнение, словом, научить дружить. Сейчас уже совершенно точно могу сказать — научила, и спасибо ей за это огромное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 вот воспоминания её коллеги Ивановой Елены Анатольевны - учителя  биологии МОУ «Гимназия №1»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Я 10 лет проработала вместе с Бенитой  Владимировной в школе №34 (ныне Гимназия №1). Это энергичный, общительный и очень любознательный человек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На волне перестройки наша школа №34 преобразовалась в гимназию. Надо было срочно менять учебные программы, необходимы новые учебники, которых еще не было в природе. Обладая удивительной энергией, Бенита Владимировна быстро всё это осуществила, а мне глядя на нее, ничего не оставалось, как следовать за ней. Были составлены программы, и даже свои учебники по курсу естествознания. Надо отметить, детям этот курс очень нравился (там было много практических, лабораторных и экспериментальных работ). Именно в этот период наши ученики занимали все призовые места на олимпиадах по биологии и экологии, на научно-практических конференциях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школе была теплица, которая работала круглый год, где выращивались экзотические растения, которые умела добывать Бенита Владимировна – ведь она была еще и прекрасным агрономом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есной за рассадой цветов, перцев, томатов приезжали люди из отдаленных районов города, Новочебоксарска – вот такая была востребованность. Являясь заведующим пришкольного участка, она умело руководила работой не только детей, но и учителей; поэтому всегда цвели цветники и большой школьный сад (и это в центре города), а школа утопала в комнатных растениях. Так, в сказочном уголке пели канарейки, говорили попугайчики, в больших аквариумах плавали рыбки, с потолка свисали комнатный виноград и тропические лианы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Бенита Владимировна успевала принимать участие и в профессиональных конкурсах, где, конечно, занимала призовые мест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ремя было сложное, но мы совершали с ней поездки по ботаническим садам и зоопаркам страны, по заповедникам и заказникам Республики, ходили в лес за грибами и ягодами, участвовали во всех лыжных кроссах и даже пели в школьном хоре. Она всегда была готова прийти на помощь. Это были счастливые годы моей работы в гимназии. Мы поддерживали друг друга и в радости, и в гор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более 10 лет Бенита Владимировна на пенсии и не работает, но наши взаимоотношения продолжаются: вот она принесла в школу растение, съездила в Италию – спешит поделиться впечатлениями; съездила в Грецию — и опять что-то экзотическое. Можно много хорошего рассказать об этом удивительном человеке, </w:t>
      </w:r>
      <w:bookmarkStart w:id="0" w:name="_GoBack11"/>
      <w:bookmarkEnd w:id="0"/>
      <w:r>
        <w:rPr>
          <w:sz w:val="28"/>
          <w:szCs w:val="28"/>
        </w:rPr>
        <w:t xml:space="preserve">а ещё лучше - написать книгу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будущим мужем Филипповская Бенита познакомилась на первом курсе агрономического факультета сельхозинститута. Оба – незаурядные личности, сразу ставшие лидерами агрономического факультета. Бенита Филипповская - яркая энергичная девушка, спортсменка, волейболистка, велосипедистка, конькобежка. Юра Наумов тоже увлекался спортом, играл в футбол, боксировал. После третьего и четвертого курсов Юрий и Бенита вместе ездили в Казахстан покорять целину. Вместе получили медали «За освоение целинных и залежных земель». А дальше – как в старых добрых фильмах: там, где создается история страны, формируются и судьбы людей. Вернувшись с целины, Юрий и Бенита уже не мыслили жизни друг без друга. И перед распределением была сыграна  студенческая свадьба. Получив дипломы, Наумовы едут в Алатырь. Работу молодым специалистам доверили ответственную: Бенита стала директором Алатырского плодопитомника, Юрий возглавил учебное хозяйство местного сельхозтехникума. В Алатыре же родился их первенец – сын Борис. Через три года семья возвращается в столицу республики. Юрия назначили на должность директора республиканской станции защиты растений. Почти сразу же глава семьи поступил в Тимирязевскую академию. Пошла учиться и Бенита Владимировна. Еще до сельхозинститута она поступала в ту же Тимирязевскую академию, но не пройдя по конкурс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работала вожатой в Чебоксарской школе №11. И за этот год успела заслужить звание лучшей вожатой города. Теперь же она окончательно решила связать жизнь с педагогикой, поступив на биологический факультет пединститута. В городе родилась дочка Галя, семья справила новоселье. В 1982 году Галина, по примеру мамы, поступила на биологический факультет ЧГПИ, затем получила второе высшее образование, работала учителем и директором школы, в настоящее время возглавляет АУ «Центр новых образовательных технологий». В судьбе мамы и дочки  много общего. В начале восьмидесятых Бенита Владимировна стала финалистом республиканского конкурса «Учитель года». Через двадцать лет в финал этого конкурса вышла и Галина Наумова (Арзамасцева). И сын и дочь говорят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му, чего добились в жизни, они обязаны своим замечательным родителям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енита Владимировна и Юрий Сергеевич отметили золотую свадьбу. Но дома на диване эту энергичную чету не застать. Вспомнив увлечения молодости, старшие Наумовы дружно осваивают новый для Чебоксар вид спорта – скандинавскую ходьбу. А дети и внуки уверены: дорога жизни обязательно приведет их самых любимых людей к бриллиантовой свадьбе!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За достигнутые успехи в работе Бенита Владимировна представлена к званиям «Заслуженный учитель Чувашской республики» и «Заслуженный учитель школы РСФСР»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давно Бенита Владимировна отметила своё 75-летие. Пожелаем ей крепкого здоровья, долгих лет жизни, оставаться такой же энергичной и бодрой на долгие-долгие годы.</w:t>
      </w:r>
      <w:r>
        <w:br w:type="page"/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45795" cy="6838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before="0" w:after="0"/>
        <w:ind w:firstLine="581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Heading1"/>
        <w:spacing w:before="0" w:after="0"/>
        <w:ind w:firstLine="581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казом АУ «Центр мониторинга и </w:t>
      </w:r>
    </w:p>
    <w:p>
      <w:pPr>
        <w:pStyle w:val="Heading1"/>
        <w:spacing w:before="0" w:after="0"/>
        <w:ind w:firstLine="581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я образования» города Чебоксары</w:t>
      </w:r>
    </w:p>
    <w:p>
      <w:pPr>
        <w:pStyle w:val="Heading1"/>
        <w:spacing w:before="0" w:after="0"/>
        <w:ind w:firstLine="581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1.01.2012  № 5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 фестивале-конкурсе уроков учителей начальных класс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Чебокса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пределяет статус, цели и задачи городского методического фестиваля – конкурса уроков и внеклассных мероприятий учителей начальных классов, порядок его организации, проведения, подведения итогов, награждения  и финансирования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Фестиваль-конкурс уроков учителей начальных классов – это смотр самодеятельного творчества в области методики преподавания и воспитания школьников, смотр методического мастерства современного учителя начальных классов, владеющего новейшими педагогическими технология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Основными целями фестиваля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передового педагогического опыта и новых педагогически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, творчески работающих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 ярких, интересных и эффективных методов и приемов, применяемых учителями начальных классов в обучении и воспитании учащихся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Руководство фестивалем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бщее руководство подготовкой и проведением фестиваля осуществляет автономное учреждение «Центр мониторинга и развития образования» города Чебоксар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2.2. АУ «Центр мониторинга и развития образования»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количественные и качественные параметры представительства участников фестиваля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шает вопросы, связанные с местом проведения фестиваля, поощрением наиболее отличившихся педагогов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ет условия для успешной работы педагогов на фестивале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водит итоги фестиваля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состав оргкомитета фестиваля-конкурса, состав конкурсной комиссии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орядок проведения фестиваля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Методический фестиваль-конкурс уроков и внеклассных мероприятий учителей начальных классов города Чебоксары проводится один раз в 2 года  в сроки, определяемые Центром мониторинга и развития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Для подготовки и проведения фестиваля создается оргкомитет, в состав которого могут войти педагогические и руководящие работники образовательных учреждений города, члены сообщества учителей начальных классов Ассоциации педагогических работников города Чебоксары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ргкомитет определяет тему методического фестиваля-конкурса, разрабатывает программу проведения фестиваля, критерии оценивания уроков и внеклассных мероприятий, представленных на конкурс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Фестиваль предполагает демонстрацию педагогического мастерства учителей города (показ конкурсных уроков и методов и приемов по теме фестиваля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Фестиваль проводится в 2 этапа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борочный (в заочной форме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льный (в очной форме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Для участия в фестивале необходимо подать в АУ «Центр мониторинга и развития образования»  города Чебоксары: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 (приложение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урока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– конспект конкурсного урока в печатном вариан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7. Представление урока включает </w:t>
      </w:r>
      <w:r>
        <w:rPr>
          <w:b/>
          <w:bCs/>
          <w:sz w:val="28"/>
          <w:szCs w:val="28"/>
        </w:rPr>
        <w:t>информационное сообщение об уроке по схем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место урока в теме, разделе, курсе (актуальность урока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б) ценностные основы урока, его цел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методы, формы, педтехнолог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) перечень УУД, формируемых на урок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) собственные изобретения, их сущность, новизна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Результаты отборочного тура размещаются на сайте АУ «Центр мониторинга и развития образования»  города Чебокс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о итогам заочного тура участники, вышедшие в финал, продолжают конкурсные соревнования в очн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Очный тур представляет демонстрацию открытого урока или внеклассного мероприятия по теме фести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одведение итогов и поощрение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Эффективность и актуальность того или иного урока (внеклассного мероприятия), методов и приемов обучения оценивается членами конкурсной комиссии по критериям, разработанным оргкомитетом фестиваля-конкурс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 итогам фестиваля-конкурса наиболее отличившиеся участники фестиваля поощряются приказом АУ «Центр мониторинга и развития образования» города Чебоксар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Методы и приемы, продемонстрированные во время проведения фестиваля, могут быть опубликованы на сайте АУ «Центр мониторинга и развития образования» города Чебоксары и в методических сборниках, издаваемых ОО «Ассоциация педагогических работников города Чебоксары «21 век»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Финансовое обеспечение фестиваля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сходы, связанные с подготовкой и проведением фестиваля, осуществляются за счет АУ «Центра мониторинга и развития образования» города Чебоксары согласно смете расходов.</w:t>
      </w:r>
    </w:p>
    <w:p>
      <w:pPr>
        <w:pStyle w:val="TextBody"/>
        <w:spacing w:lineRule="auto" w:line="36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етодическом фестивале-конкурсе уроков учителей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У 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учителя 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стаж 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по должности «учитель» 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по которой работает учитель 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урока (внеклассного мероприятия) 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учебного предмета, класс 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ТСО, необходимых для проведения урока 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</w:t>
        <w:tab/>
        <w:tab/>
        <w:tab/>
        <w:t xml:space="preserve">     </w:t>
        <w:tab/>
        <w:tab/>
        <w:tab/>
        <w:t>_________________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)</w:t>
        <w:tab/>
        <w:tab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709" w:top="817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FFFF"/>
      <w:sz w:val="2"/>
      <w:szCs w:val="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9:00Z</dcterms:created>
  <dc:creator>masha</dc:creator>
  <dc:description/>
  <cp:keywords/>
  <dc:language>en-US</dc:language>
  <cp:lastModifiedBy>cmiro</cp:lastModifiedBy>
  <cp:lastPrinted>2012-02-02T10:30:00Z</cp:lastPrinted>
  <dcterms:modified xsi:type="dcterms:W3CDTF">2012-02-02T07:56:00Z</dcterms:modified>
  <cp:revision>9</cp:revision>
  <dc:subject/>
  <dc:title/>
</cp:coreProperties>
</file>