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4045</wp:posOffset>
            </wp:positionH>
            <wp:positionV relativeFrom="paragraph">
              <wp:posOffset>5715</wp:posOffset>
            </wp:positionV>
            <wp:extent cx="1762125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850" w:right="850" w:gutter="0" w:header="0" w:top="1727" w:footer="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февраль 2013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Сведения о пунктах проведения единого государственного экзамена  (ППЭ) в 2013 году по городу Чебоксары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32"/>
              </w:rPr>
              <w:t xml:space="preserve">Сведения о базовых школах по 9 классам по г.Чебоксары на 2012-2013 учебный год по сдаче предметов «математика» и «русский язык» </w:t>
            </w:r>
            <w:r>
              <w:rPr>
                <w:sz w:val="28"/>
                <w:szCs w:val="32"/>
              </w:rPr>
              <w:t>с  использованием  механизмов  независимой оценки знаний (по новой форме)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32"/>
              </w:rPr>
              <w:t>Положение о муниципальном этапе VIII республиканского конкур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на лучшего классного руководителя «Самый классный классный - 2013 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4"/>
              <w:spacing w:lineRule="auto" w:line="276" w:before="0" w:after="0"/>
              <w:rPr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2"/>
                <w:lang w:eastAsia="ar-SA"/>
              </w:rPr>
              <w:t>Учителями славится Россия! Обручников Александр Александрович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рпова Наталия Николаевна. Нас ждут новые успехи и открытия.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32"/>
              </w:rPr>
              <w:t xml:space="preserve">Положение </w:t>
            </w:r>
            <w:r>
              <w:rPr>
                <w:bCs/>
                <w:sz w:val="28"/>
              </w:rPr>
              <w:t xml:space="preserve">о городском конкурсе профессионального мастерства педагогов </w:t>
            </w:r>
            <w:r>
              <w:rPr>
                <w:sz w:val="28"/>
              </w:rPr>
              <w:t>«И мастерство и вдохновение…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тр.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76" w:before="0" w:after="0"/>
              <w:ind w:left="432" w:hanging="4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оложение о Республиканском конкурсе «Расскажи о своем</w:t>
            </w:r>
            <w:r>
              <w:rPr>
                <w:b w:val="false"/>
                <w:bCs w:val="false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епутате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унктах проведения единого государственного экзамена  (ППЭ) в 2013 году по городу Чебоксар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985"/>
        <w:gridCol w:w="708"/>
        <w:gridCol w:w="1560"/>
        <w:gridCol w:w="184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школ -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мести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 (Ф.И.О. 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3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0, Чувашская Республика, г.Чебоксары, ул.Николаева, д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532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-16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еева Н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4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31, Чувашская Республика, г.Чебоксары, ул.Кадыкова, д.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8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5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28, Чувашская Республика, г.Чебоксары, пр.Тракторостроителей, д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3, Чувашская Республика, г.Чебоксары, ул.Николаева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4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управления образования администрации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57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24, Чувашская Республика, г.Чебоксары, пр.Мира, д.8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86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Ирина Лин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018, Чувашская Республика, г.Чебоксары, ул.Афанасьева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40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управления образования администрации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4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34, Чувашская Республика, г.Чебоксары, ул.М.Павлова, д.5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3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6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38, Чувашская Республика, г.Чебоксары, бульвар Миттова, д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6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59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09, Чувашская Республика, г.Чебоксары, ул.Лебедева, д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5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управления образования администрации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20, Чувашская Республика, г.Чебоксары, пр.Ленина, д.5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6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ан Зулейха Фаризан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методист АУ «ЦМиРО» города Чебокс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5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23, Чувашская Республика, г.Чебоксары, ул.Мате Залка, д.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5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АУ «ЦМиРО» города Чебоксар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базовых школах по 9 классам по г.Чебоксары на 2012-2013 учебный год по сдаче предметов «математика» и «русский язык» </w:t>
      </w:r>
      <w:r>
        <w:rPr>
          <w:b/>
          <w:sz w:val="32"/>
          <w:szCs w:val="32"/>
        </w:rPr>
        <w:t xml:space="preserve">с  использованием  механизмов  независимой оценки знаний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 новой форме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985"/>
        <w:gridCol w:w="1417"/>
        <w:gridCol w:w="851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№ </w:t>
            </w:r>
            <w:r>
              <w:rPr>
                <w:sz w:val="22"/>
                <w:szCs w:val="28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У -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образовательные учреждения, прикрепленные к ОУ-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 выпускников, сдающих обязатель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ОУ-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торы в аудитории из ОУ №№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ева Оксана Вячеславовна, заместитель директора по УВР МБОУ «СОШ № 5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5, СОШ № 41, гимназия№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Ольга Николаевна, заместитель директора МБОУ «Лицей № 4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4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3, СОШ № 56, СОШ № 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Наталья Александровна, заместитель директора по УВР МБОУ СОШ № 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2, СОШ № 20, СОШ № 17, СОШ № 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ков Анатолий Юрьевич, заместитель директора по УВР МБОУ «СОШ № 37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37, СОШ № 49, СОШ № 47, СОШ № 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ариса Микояновна, заместитель директора по УВР МБОУ «СОШ № 3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0, СОШ № 38, СОШ № 28, СОШ №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.олимп.р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Ирина Николаевна, заместитель директора по УВР МБОУ «СОШ № 3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, СОШ № 23, СОШ № 33, СОШ № 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Наталья Сергеевна, заместитель директора по УВР МБОУ «СОШ № 19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9, СОШ № 11, СОШ № 6, СОШ №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инина Ольга Евгеньевна, заместитель директора по УВР МАОУ «Гимназия № 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5, Гимназия №2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0, СОШ № 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Галина Геннадьевна, заместитель директора по УВР МБОУ «Лицей № 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й № 2, Гимназия №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,  НОШ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Ш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Алина Алексеевна, заместитель директора МБОУ «СОШ № 1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-интернат, СОШ № 6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0, СОШ №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Марина Вячеславовна, заместитель директора по УВР МБОУ «СОШ № 18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8, СОШ № 6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, Лицей №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ева Ольга Александровна, заместитель директора по УВР МБОУ «СОШ № 29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Ш № 29, Гимн.№ 1, СОШ № 39, СОШ № 5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Галина Николаевна, заместитель директора по УВР МБОУ «СОШ № 4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45, СОШ № 62, СОШ № 48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ет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Лариса Александровна, заместитель директора по УВР МАОУ «Лицей № 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, СОШ № 2, СОШ № 31, СОШ №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дают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38150" cy="729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Й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бразования админист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города Чебоксары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15.02.2013г.  № 130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о муниципальном этапе </w:t>
      </w:r>
      <w:r>
        <w:rPr>
          <w:b/>
          <w:sz w:val="32"/>
          <w:szCs w:val="28"/>
          <w:lang w:val="en-US"/>
        </w:rPr>
        <w:t>VII</w:t>
      </w:r>
      <w:r>
        <w:rPr>
          <w:b/>
          <w:sz w:val="32"/>
          <w:szCs w:val="28"/>
          <w:lang w:val="en-US" w:eastAsia="en-US"/>
        </w:rPr>
        <w:t>I</w:t>
      </w:r>
      <w:r>
        <w:rPr>
          <w:b/>
          <w:sz w:val="32"/>
          <w:szCs w:val="28"/>
        </w:rPr>
        <w:t xml:space="preserve"> республиканского кон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на лучшего классного </w:t>
      </w:r>
      <w:r>
        <w:rPr>
          <w:b/>
          <w:sz w:val="36"/>
          <w:szCs w:val="28"/>
        </w:rPr>
        <w:t xml:space="preserve">руководител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амый классный классный - 2013»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ого конкурса на лучшего классного руководителя «Самый классный классный - 2013» (далее – Конкурс) проводится во исполнение подпрограммы «Модернизация системы воспитания детей и молодежи в Чувашской Республике» Республиканской целевой программы развития образования на 2011-202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города Чебоксары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равлением образованием администрации города Чебоксары совместно с АУ «Центр мониторинга и развития образования» города Чебоксары.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</w:rPr>
        <w:t>Подготовку и проведение Конкурса осуществляет оргкомитет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членов жюри Конкурса могут  входить представ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й и иных общественных организаций (органы государственного общественного управления образованием, ученического соуправления, молодежного движ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объединений классных руководителей муниципальных общеобразовательных учреждени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курсе могут принять участие классные руководител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</w:t>
      </w:r>
      <w:r>
        <w:rPr>
          <w:b/>
          <w:sz w:val="28"/>
          <w:szCs w:val="28"/>
        </w:rPr>
        <w:t xml:space="preserve"> не менее двух лет с одним коллективом кла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участие классных руководителей в 2 груп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классные руководители до 25 лет (на 01.04.2013 г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: классные руководители старше 2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 классные руководи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в номинациях и призёры республиканского этапа Конкурса 2010, 2011, 2012 годов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Имеющие в своем классе охват услугами дополнительного образования детей и кружковой деятельностью ниже 7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еющие в своем классе детей, стоящих на учете в ПДН и К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я и проведение Конкурс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школьный: с 18 февраля по 1 марта 2013г.;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– муниципальный: с 1 марта по 14 марта 2013г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ое условие Конкурса: на сайте АУ «Центр мониторинга и развития образования» города Чебоксары создается тематический баннер «Самый классный классный»  в срок до 4  марта 2013 год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ется следующая структура банн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муниципального этап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ка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сайты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б итогах городского Конкур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— школьный (с 18 февраля по 1 марта 2013 г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sz w:val="28"/>
          <w:szCs w:val="28"/>
        </w:rPr>
        <w:t xml:space="preserve">Обязательное условие для участников школьного этапа Конкурса — </w:t>
      </w:r>
      <w:r>
        <w:rPr>
          <w:b/>
          <w:bCs/>
          <w:sz w:val="28"/>
          <w:szCs w:val="28"/>
        </w:rPr>
        <w:t xml:space="preserve">наличие сайта класса. </w:t>
      </w:r>
      <w:r>
        <w:rPr>
          <w:sz w:val="28"/>
          <w:szCs w:val="28"/>
        </w:rPr>
        <w:t>На  сайте школы в баннере «Самый классный классный» создается тематический баннер - «Сайт класса». В содержание сайта класса обязательно включение материалов внеклассного мероприятия школьного этапа и  Программы работы классного руководителя с коллективом класса.</w:t>
      </w:r>
    </w:p>
    <w:p>
      <w:pPr>
        <w:pStyle w:val="Normal"/>
        <w:spacing w:lineRule="auto" w:line="360"/>
        <w:ind w:left="45" w:firstLine="30"/>
        <w:rPr>
          <w:sz w:val="28"/>
          <w:szCs w:val="28"/>
        </w:rPr>
      </w:pPr>
      <w:r>
        <w:rPr>
          <w:sz w:val="28"/>
          <w:szCs w:val="28"/>
        </w:rPr>
        <w:t>Рекомендуемые разделы  «Сайта класс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ассный руководи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ассный коллекти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дительский коллекти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классное мероприя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работы классного руководителя с коллективом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е.</w:t>
      </w:r>
    </w:p>
    <w:p>
      <w:pPr>
        <w:pStyle w:val="Normal"/>
        <w:spacing w:lineRule="auto" w:line="360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сайта произвольно.</w:t>
      </w:r>
    </w:p>
    <w:p>
      <w:pPr>
        <w:pStyle w:val="Normal"/>
        <w:spacing w:lineRule="auto" w:line="360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По итогам школьного этапа победители направляются для участия в муниципальном  этап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участия в муниципальном этапе Конкурса необходимо представить в Оргкомитет  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АУ «Центр мониторинга и развития образования» города Чебоксары, адрес: г. Чебоксары, улица Пирогова, д. 8А, каб. №7, тел:45-17-94) следующие материалы </w:t>
      </w:r>
      <w:r>
        <w:rPr>
          <w:b/>
          <w:sz w:val="28"/>
          <w:szCs w:val="28"/>
        </w:rPr>
        <w:t xml:space="preserve">на бумажном и электронном носителях </w:t>
      </w:r>
      <w:r>
        <w:rPr>
          <w:b/>
          <w:bCs/>
          <w:sz w:val="28"/>
          <w:szCs w:val="28"/>
        </w:rPr>
        <w:t xml:space="preserve"> до 5 марта 2013 г. (включительно):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(приложение №1 к положению).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карта участника (приложение №2 к положению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— муниципальный (заочный тур: с 1 по 7 марта 2013 г., очный тур: 14 марта 2013 г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общеобразовательные учреждения выдвигают лучших  классных руководителей для участия в Конкурсе.</w:t>
      </w:r>
    </w:p>
    <w:p>
      <w:pPr>
        <w:pStyle w:val="Normal"/>
        <w:spacing w:lineRule="auto" w:line="360"/>
        <w:ind w:left="30" w:hanging="30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bCs/>
          <w:sz w:val="28"/>
          <w:szCs w:val="28"/>
        </w:rPr>
        <w:t>заочного ту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жюри  оценивает у каждого участника </w:t>
      </w:r>
      <w:r>
        <w:rPr>
          <w:b/>
          <w:bCs/>
          <w:sz w:val="28"/>
          <w:szCs w:val="28"/>
        </w:rPr>
        <w:t xml:space="preserve">содержание тематического баннера «Сайт класса» </w:t>
      </w:r>
      <w:r>
        <w:rPr>
          <w:sz w:val="28"/>
          <w:szCs w:val="28"/>
        </w:rPr>
        <w:t>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ы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навигации по стран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ользователем подаваемой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очного тура определяются  участники следующего тура. Итоги заочного тура размещаются на сайте АУ «Центр мониторинга и развития образования» города Чебоксары 11 марта 201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очного 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включены:</w:t>
      </w:r>
    </w:p>
    <w:p>
      <w:pPr>
        <w:pStyle w:val="Normal"/>
        <w:spacing w:lineRule="auto" w:line="360"/>
        <w:ind w:hanging="3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етодический семинар»</w:t>
      </w:r>
      <w:r>
        <w:rPr>
          <w:sz w:val="28"/>
          <w:szCs w:val="28"/>
        </w:rPr>
        <w:t xml:space="preserve"> (регламент до 20 минут, включая ответы на вопросы).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зентация Программы работы классного руководителя с коллективом класса и результатов ее реализации. Программы должны быть оформлены в соответствии с требованиями данного положения (приложение  №3 к положению). Форма презентации произвольная. 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дей, чёткость целеполагания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выступления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реализации идей программы данными мониторинга (результативность)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содержанием, уверенность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сть, индивидуальность, автор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Конкурс «Педагогический лабирин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: каждый участник предлагает решение предложенной организаторами Конкурса педагогической проблемной ситуации. Регламент выступления – 2 минуты.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женность педагогической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отв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итогам муниципального этапа Конкурса определяются победители и призёры в 2-х группах,  и  производится выдвижение кандидатов для участия в республиканском Конкурсе (</w:t>
      </w:r>
      <w:r>
        <w:rPr>
          <w:b/>
          <w:bCs/>
          <w:sz w:val="28"/>
          <w:szCs w:val="28"/>
        </w:rPr>
        <w:t>с 19 марта по 20 апреля 2013 г.</w:t>
      </w:r>
      <w:r>
        <w:rPr>
          <w:sz w:val="28"/>
          <w:szCs w:val="28"/>
        </w:rPr>
        <w:t>). На заочном этапе республиканского конкурса проводится экспертиза Программ работы классного руководителя с коллективом класса.  В программу очного этапа  республиканского конкурса включены: внеклассное мероприятие, методический семинар, конкурс «педагогический лабиринт» и итоговый конкурс «Открытая дискуссия» (только для 6 лучших классных руководителей).</w:t>
      </w:r>
    </w:p>
    <w:p>
      <w:pPr>
        <w:pStyle w:val="Normal"/>
        <w:spacing w:lineRule="auto" w:line="360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а определяются победители и призёры  в 2-х группах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Дипломами управления образования администрации города Чебоксар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ы победителям Конкурса учреждаются Учредителями Конкурса и всеми заинтересованными организациями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муниципальном этапе </w:t>
      </w:r>
    </w:p>
    <w:p>
      <w:pPr>
        <w:pStyle w:val="Normal"/>
        <w:jc w:val="right"/>
        <w:rPr/>
      </w:pPr>
      <w:r>
        <w:rPr/>
        <w:t>VII</w:t>
      </w:r>
      <w:r>
        <w:rPr>
          <w:lang w:val="en-US"/>
        </w:rPr>
        <w:t>I</w:t>
      </w:r>
      <w:r>
        <w:rPr/>
        <w:t xml:space="preserve">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/>
      </w:pPr>
      <w:r>
        <w:rPr/>
        <w:t>«Самый классный классный -2013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муниципального этап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VII</w:t>
      </w:r>
      <w:r>
        <w:rPr>
          <w:lang w:val="en-US"/>
        </w:rPr>
        <w:t>I</w:t>
      </w:r>
      <w:r>
        <w:rPr/>
        <w:t xml:space="preserve">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/>
      </w:pPr>
      <w:r>
        <w:rPr/>
        <w:t>«Самый классный классный-2013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го органа управления образование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вигает _______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 участника конкур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бедителя 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звание муниципального этапа Конкур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стия в муниципальном этапе республиканского 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мый классный классный - 201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управления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положению о муниципальном этапе </w:t>
      </w:r>
    </w:p>
    <w:p>
      <w:pPr>
        <w:pStyle w:val="Normal"/>
        <w:ind w:left="5670" w:hanging="0"/>
        <w:rPr/>
      </w:pPr>
      <w:r>
        <w:rPr/>
        <w:t xml:space="preserve">VIII республиканского конкурса на </w:t>
      </w:r>
    </w:p>
    <w:p>
      <w:pPr>
        <w:pStyle w:val="Normal"/>
        <w:ind w:left="5670" w:hanging="0"/>
        <w:rPr/>
      </w:pPr>
      <w:r>
        <w:rPr/>
        <w:t>лучшего классного руководителя</w:t>
      </w:r>
    </w:p>
    <w:p>
      <w:pPr>
        <w:pStyle w:val="Normal"/>
        <w:ind w:left="5670" w:hanging="0"/>
        <w:rPr/>
      </w:pPr>
      <w:r>
        <w:rPr/>
        <w:t>«Самый классный классный -2013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>
          <w:trHeight w:val="278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курса «Самый классный классный-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муниципальном этапе </w:t>
      </w:r>
    </w:p>
    <w:p>
      <w:pPr>
        <w:pStyle w:val="Normal"/>
        <w:jc w:val="right"/>
        <w:rPr/>
      </w:pPr>
      <w:r>
        <w:rPr/>
        <w:t xml:space="preserve">VIII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/>
      </w:pPr>
      <w:r>
        <w:rPr/>
        <w:t>«Самый классный классный -2013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грамме работы классного руководителя с коллективом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структурные эле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ую записк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ограммн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лан-график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юридическое наименование учрежд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новные программные мероприятия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определения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-график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с педагогическими работниками учрежд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для разработки программы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ется с учетом требований ГОСТ к оформлению библиографических ссылок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7610</wp:posOffset>
            </wp:positionH>
            <wp:positionV relativeFrom="paragraph">
              <wp:posOffset>-375920</wp:posOffset>
            </wp:positionV>
            <wp:extent cx="480060" cy="794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Style24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137795</wp:posOffset>
            </wp:positionV>
            <wp:extent cx="2581275" cy="3543935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Учителями славится Россия! Обручников </w:t>
      </w:r>
    </w:p>
    <w:p>
      <w:pPr>
        <w:pStyle w:val="Style24"/>
        <w:spacing w:lineRule="atLeast" w:line="360" w:before="0" w:after="0"/>
        <w:ind w:firstLine="709"/>
        <w:jc w:val="center"/>
        <w:rPr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>Александр Александрович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ссказ пойдет о замечательном человеке, Учителе с большой буквы, 33 года проработавшим в должности директора школы – Обручникове Александре Александровиче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закончив физико-математический факультет Чувашского государственного педагогического института им. И.Я.Яковлева, с 1969 года начал трудовую деятельность в средней школе №7 учителем математики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3 году Обручникова А.А. назначают заместителем директора школы №27, а с 1975 года он становится директором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ри нем, в 1977 г в этой школе были открыты математические классы с конкурсным набором в 9-ый класс учащихся всего города. По его инициативе также были организованы и гуманитарные классы. Эти инновации создавали особую творческую атмосферу в ученическом и педагогическом коллективах средней школы № 27. В становлении физмат школы помогали и преподаватели вузов. Коллектив педагогов был творческим и работоспособным, из года в год улучшались и повышались результаты работы: увеличивалось количество медалистов и поступление выпускников в ведущие вузы городов России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споминают о нём педагогические работники школы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макова Юлия Леонидовна</w:t>
      </w:r>
      <w:r>
        <w:rPr>
          <w:rFonts w:cs="Times New Roman" w:ascii="Times New Roman" w:hAnsi="Times New Roman"/>
          <w:sz w:val="28"/>
          <w:szCs w:val="28"/>
        </w:rPr>
        <w:t xml:space="preserve">, его боевой заместитель по УВР: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Александрович был профессионалом своего дела, умный, эрудированный, умел выбирать зерно истины и вовремя поддержать учителей, отличался тактичностью и порядочностью, хвалил при всех, а уж если кому «доставалось», то наедине, с глазу на глаз. И  никто не обижался. Самые трудные дела брал на себя, курировал «неблагополучных» детей сам, находил с ними общий язык.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ишулина Валентина Николаев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: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Александрович создал в педколлективе атмосферу творчества и доброжелательности, был очень демократичным, строгим, но справедливым. Часто организовывали соревнования, участвовали в смотрах художественной самодеятельности, военно-спортивных играх «Зарница» и «Орлёнок», занимали призовые места, а наш директор сам был очень талантлив – хорошо пел и танцевал. 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самыкина Римма Васильевна, </w:t>
      </w:r>
      <w:r>
        <w:rPr>
          <w:rFonts w:cs="Times New Roman" w:ascii="Times New Roman" w:hAnsi="Times New Roman"/>
          <w:sz w:val="28"/>
          <w:szCs w:val="28"/>
        </w:rPr>
        <w:t>учитель химии: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иректор мог найти общий язык со всеми, хорошо составлял расписание, был мастером на все руки. У педагогов школы №27 остались самые добрые воспоминания о грамотном и чутком руководителе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1 года по 2006 год  Обручников А.А. возглавляет новую среднюю школу № 43 в новоюжном районе. Школа–новостройка сразу стала объектом пристального внимания и контроля со стороны Александра Александровича, он знал весь план её строительства, вникал  во все мелочи работы. И, шагая нога в ногу со строителями,  Александр Александрович построил и открыл свою родную 43 школу, где проработал четверть века директором, целых 25 лет! Много пришлось работать по сплочению педагогического и ученического коллективов. Благодаря инициативе директора школы и шефской помощи завода промышленных тракторов введён в эксплуатацию пристрой к школе, благодаря которому появилось 12 новых учебных кабинетов. Много пришлось работать по сплочению педагогического и ученического коллективов. В первом выпуске (1982г.) был всего один медалист, а в 2005 году их уже было более 25, Школа была в числе 10 лучших образовательных учреждений города, с 1983 по1987 годы занимала первые места в соцсоревновании между школами Калининского района.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тель преподавал уроки математики и давал учащимся прочные знания. Во всём проявлялись его добросовестный труд, беззаветная преданность профессии, педагогический талант и любовь к детям. Он воспитывал у школьников такие качества, как гуманизм, патриотизм, гражданская ответственность, умение добиваться поставленной цели. Пользовался авторитетом в коллективе педагогов и учащихся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ый труд и достигнутые успехи Обручников Александр Александрович награжден нагрудным знаком «Отличник народного просвещения», ему присвоено звание «Заслуженный учитель Чувашской Республики», достойно имел высшую квалификационную категорию руководителя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лександр Александрович находится на заслуженном отдыхе, но он является частым гостем школы, приходит на встречи и праздники, Весь педагогический коллектив, учащиеся и родители  школы №43 испытывают к нему глубокое уважение и благодарность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175895</wp:posOffset>
            </wp:positionV>
            <wp:extent cx="924560" cy="1000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желаем Александру Александровичу крепкого здоровья, оптимизма и бодрости духа на долгие годы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36195</wp:posOffset>
            </wp:positionV>
            <wp:extent cx="2516505" cy="375221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рпова Наталия Николаевн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с ждут новые успехи и откры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рпова Наталия Николаевна в 2009 году окончила с отличием факультет русской филологии Чувашского государственного педагогического университета имени И.Я.  Яковлева.  С августа 2009 года работает учителем русского языка и литературы в МБОУ «Кадетская школа № 14» г. Чебоксары. С октября 2010 года является аспирантом кафедры литературы ФГБОУ ВПО «ЧГПУ им. И.Я. Яковлев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в школе, Наталия Николаевна проявила себя коммуникабельным, внимательным и отзывчивым учителем. Учительница очень ответственно и творчески относится к работе, о чем свидетельствует высокая успеваемость ее учеников. Растет заинтересованность учеников русским языком и литературой, что подтверждают беседы с родителями, участия учеников в различных конкурсах по предметам и олимпиад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что о себе говорит сама Наталия Николаевна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жизни многое зависит от учителя. Каждый из нас всю жизнь будет хранить в памяти образ любимого учителя – того, под влиянием которого мы выбираем профессию и жизненный путь. Мне повезло – в моей жизни есть такой учитель, которому я буду благодарна всю жизнь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Выбор сделан: я - учитель. Для меня это и специальность, и профессия, и хобби, и жизнь. Учитель каждым своим поступком, словом подает пример. Поэтому за собой всегда приходится следить: за своей внешностью, поведением и образом жизни. Учителю необходимо всегда учиться, быть в курсе событий, не отставать от жизни. Я стараюсь совершенствовать свои навыки, поэтому ежегодно принимаю участие в международных и  всероссийских научно-практических конференциях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вает, что чему-то меня учат мои ученики. Им все интересно, они многое хотят знать, поэтому я с удовольствием слушаю, что они хотят мне рассказать и не жалею времени, чтобы обсудить то, что их волнует. С ребятами мы любим путешествовать: это может быть и вымышленная страна, и места культурного наслед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ложность учительского труда в том, чтобы найти путь к каждому ученику, дать ему возможность раскрыть свои способности. Настоящий учитель любит детей и верит, что каждый ребенок, с какими бы трудностями не было связано его воспитание и обучение, может стать хорошим человеком. Главное, учитель должен помочь ученику стать личностью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учитель направляет ученика на правильный путь, пробуждает стремление к истине и добру, дарит ему частичку своей душ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педагогическое мастерство не рождается само по себе, необходимы годы напряженного труда. Я надеюсь, что мне удастся стать настоящим Учителем. В достижении поставленной цели очень помогают конкурсы профессионального мастерства. Они являются прекрасной возможностью пообщаться с коллегами, поделиться своими соображениями, научиться чему-то новому. Особенно это важно для нас, молодых уч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ыми важными событиями за годы работы в школе для меня стали первые места моих учеников во всероссийских и республиканских конкурсах и олимпиадах. А также мои личные дости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рисвоение мне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валификационной категор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семинаре для молодых специалистов «Обучая других – совершенствуюсь сам», в рамках городской Школы молодого педагога «Эстафета педагогического мастерства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е в городском фестивале-конкурсе «От ремесла к мастерству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грамоты за достигнутые успехи в деле обучения и воспитания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йчас мы часто слышим, что в руках учителя будущее, судьбы грядущего поколения. Хочется верить, что учителя в будущем будут любимы и оценены по заслугам, а профессия учителя станет востребованной среди молодежи.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 w:eastAsia="ru-RU"/>
        </w:rPr>
      </w:pPr>
      <w:r>
        <w:rPr>
          <w:b/>
          <w:sz w:val="28"/>
          <w:szCs w:val="28"/>
          <w:u w:val="single"/>
          <w:lang w:val="en-US" w:eastAsia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АУ «ЦМиР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Чебоксар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от15.02.2013 г.№ 7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Heading1"/>
        <w:tabs>
          <w:tab w:val="clear" w:pos="708"/>
          <w:tab w:val="left" w:pos="0" w:leader="none"/>
          <w:tab w:val="left" w:pos="3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о городском конкурсе профессионального мастерства педагогов</w:t>
      </w:r>
    </w:p>
    <w:p>
      <w:pPr>
        <w:pStyle w:val="Heading1"/>
        <w:tabs>
          <w:tab w:val="clear" w:pos="708"/>
          <w:tab w:val="left" w:pos="0" w:leader="none"/>
          <w:tab w:val="left" w:pos="3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мастерство и вдохновение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Настоящее положение определяет статус, цели и задачи городского конкурса профессионального мастерства  для  педагогов дополнительного образования (декоративно - прикладного и изобразительного искусства), учителей технологии и изобразительного искусства общеобразовательных учреждений города Чебоксары </w:t>
      </w:r>
      <w:r>
        <w:rPr>
          <w:b/>
          <w:bCs/>
          <w:sz w:val="28"/>
          <w:szCs w:val="28"/>
        </w:rPr>
        <w:t xml:space="preserve">«И мастерство и вдохновение…» </w:t>
      </w:r>
      <w:r>
        <w:rPr>
          <w:sz w:val="28"/>
          <w:szCs w:val="28"/>
        </w:rPr>
        <w:t xml:space="preserve">(далее Конкурс), порядок его организации, проведения, подведения итогов, награждения  и финансирования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Конкурс проводится  АУ «Центр мониторинга и развития образования» города Чебокс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Цель Конкурса:  повышение роли общего и дополнительного образования детей в развитии интересов, способностей, талантов, в формировании общей культуры обучаю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Задачи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педагогов  и передового педагогического опыта в системе общего и дополнительного образовани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новление содержания в практике воспитания и образовани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престижа труда педагого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уководство конкурсом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Конкурса осуществляет  оргкомитет, утверждаемый приказом АУ «Центр мониторинга и развития образования»  города Чебоксары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Администрация общеобразовательных учреждений обеспечивает условия для педагогов дополнительного образования (декоративно - прикладного  и изобразительного искусства), учителей технологии и изобразительного искусства  для участия в Конкурс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 АУ «Центр мониторинга и развития образования» города Чебоксары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верждает состав оргкомитета и  жюри Конкурс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ет вопросы, связанные со сроками и  местом проведения Конкурса, поощрением наиболее отличившихся участников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ет условия для успешной работы жюри и участников на Конкурсе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одит итоги Конкурса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рядок проведения конкурса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Конкурса создается оргкомитет, в состав которого могут войти педагогические и руководящие работники образовательных учреждений города, члены сообщества  Ассоциации педагогических работников г. Чебоксары «21 век». Оргкомитет разрабатывает программу проведения Конкурса.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3.2.Для участия в конкурсе приглашаются педагоги дополнительного образования (декоративно – прикладного и изобразительного искусства), учителя технологии и изобразительного искусства общеобразовательных учреждений города Чебоксары, </w:t>
      </w:r>
      <w:r>
        <w:rPr>
          <w:b/>
          <w:bCs/>
          <w:sz w:val="28"/>
          <w:szCs w:val="28"/>
        </w:rPr>
        <w:t>независимо от стажа работы в данной должност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Конкурс проводится в период </w:t>
      </w:r>
      <w:r>
        <w:rPr>
          <w:b/>
          <w:bCs/>
          <w:sz w:val="28"/>
          <w:szCs w:val="28"/>
        </w:rPr>
        <w:t xml:space="preserve">с февраля по март 2013 года </w:t>
      </w:r>
      <w:r>
        <w:rPr>
          <w:sz w:val="28"/>
          <w:szCs w:val="28"/>
        </w:rPr>
        <w:t xml:space="preserve"> в 2 этап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1 этап - отборочный (в заочной форме) проводится</w:t>
      </w:r>
      <w:r>
        <w:rPr>
          <w:b/>
          <w:bCs/>
          <w:sz w:val="28"/>
          <w:szCs w:val="28"/>
        </w:rPr>
        <w:t xml:space="preserve"> с 18 февраля по 18 марта 2013 года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2 этап - финальный (в очной форме) проводится </w:t>
      </w:r>
      <w:r>
        <w:rPr>
          <w:b/>
          <w:bCs/>
          <w:sz w:val="28"/>
          <w:szCs w:val="28"/>
        </w:rPr>
        <w:t xml:space="preserve"> 28 марта 2013 года.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4. Для участия в Конкурсе  необходимо подать в АУ «Центр мониторинга и развития образования» города Чебоксар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(Приложение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 «Визитная карточка» участника.   Задача видеоролика сформировать представление об участнике Конкурса.  Видеоролик предоставляется на CD-диске, продолжительность - до 5 мину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явки принимаются </w:t>
      </w:r>
      <w:r>
        <w:rPr>
          <w:b/>
          <w:bCs/>
          <w:sz w:val="28"/>
          <w:szCs w:val="28"/>
        </w:rPr>
        <w:t>до 18 марта 2013 года</w:t>
      </w:r>
      <w:r>
        <w:rPr>
          <w:sz w:val="28"/>
          <w:szCs w:val="28"/>
        </w:rPr>
        <w:t xml:space="preserve"> в АУ «Центр мониторинга и развития образования» города Чебоксары (кабинет №7- воспитательной работы и дополнительного образования). Адрес: г.Чебоксары,  ул. Пирогова, д. 8А (тел. 45-17-94).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3.5. Результаты отборочного этапа Конкурса размещаются на сайте АУ «Центр мониторинга и развития образования» города Чебоксары </w:t>
      </w:r>
      <w:r>
        <w:rPr>
          <w:b/>
          <w:bCs/>
          <w:sz w:val="28"/>
          <w:szCs w:val="28"/>
        </w:rPr>
        <w:t>до 20 марта 2013 года.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6. По итогам отборочного этапа Конкурса участники, вышедшие в финал, продолжают конкурсные соревнования в очной форме. 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3.7. Финальный этап предусматривает работу  творческих площадок. Выступление каждого участника может сопровождаться презентацией.  Срок проведения – </w:t>
      </w:r>
      <w:r>
        <w:rPr>
          <w:b/>
          <w:bCs/>
          <w:sz w:val="28"/>
          <w:szCs w:val="28"/>
        </w:rPr>
        <w:t>28 марта 2013 г</w:t>
      </w:r>
      <w:r>
        <w:rPr>
          <w:sz w:val="28"/>
          <w:szCs w:val="28"/>
        </w:rPr>
        <w:t>. Место проведения - МБОУ «Средняя общеобразовательная школа № 43» г.Чебоксары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8. Финальный этап предусматривает работу творческих площадок: «Мастер — класс», «Инновационная программа» и «Творческая мастерская».  Цель творческих площадок: оценить уровень профессионального мастерства участников конкурса.</w:t>
      </w:r>
    </w:p>
    <w:p>
      <w:pPr>
        <w:pStyle w:val="TextBody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 мастер - класса определяется конкурсантом и проводится в аудитории взрослых, которую составляют педагоги, в том числе другие участники конкурса. При проведении мастер - класса важно отобрать содержание, структурировать материал, выбрать оригинальную форму проведения, способную увлечь аудиторию. Продолжительность мастер – класса   </w:t>
      </w:r>
      <w:r>
        <w:rPr>
          <w:b/>
          <w:bCs/>
          <w:sz w:val="28"/>
          <w:szCs w:val="28"/>
        </w:rPr>
        <w:t>до 30 минут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щите  программ  каждый участник представляет </w:t>
      </w:r>
      <w:r>
        <w:rPr>
          <w:color w:val="000000"/>
          <w:sz w:val="28"/>
          <w:szCs w:val="28"/>
        </w:rPr>
        <w:t xml:space="preserve">разработку программы </w:t>
      </w:r>
      <w:r>
        <w:rPr>
          <w:b/>
          <w:color w:val="000000"/>
          <w:sz w:val="28"/>
          <w:szCs w:val="28"/>
        </w:rPr>
        <w:t xml:space="preserve">оригинального </w:t>
      </w:r>
      <w:r>
        <w:rPr>
          <w:color w:val="000000"/>
          <w:sz w:val="28"/>
          <w:szCs w:val="28"/>
        </w:rPr>
        <w:t>обучения  детей по избранному направлению и  результаты деятельности педагога по обучению детей.</w:t>
      </w:r>
      <w:r>
        <w:rPr>
          <w:sz w:val="28"/>
          <w:szCs w:val="28"/>
        </w:rPr>
        <w:t xml:space="preserve"> Так же учитывается  творческий подход участников к презентации своих программ. Продолжительность презентации </w:t>
      </w:r>
      <w:r>
        <w:rPr>
          <w:b/>
          <w:bCs/>
          <w:sz w:val="28"/>
          <w:szCs w:val="28"/>
        </w:rPr>
        <w:t xml:space="preserve">до 15 мину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Участники  площадки «Творческая мастерская»  готовят  выставочную экспозицию персональных творческих  работ</w:t>
      </w:r>
      <w:r>
        <w:rPr>
          <w:b/>
          <w:bCs/>
          <w:sz w:val="28"/>
          <w:szCs w:val="28"/>
        </w:rPr>
        <w:t xml:space="preserve"> (не более 5 персональных работ) </w:t>
      </w:r>
      <w:r>
        <w:rPr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м названием (или девизом) и объединенных одной темой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могут быть выполнены в любой технике и любом виде декоративно-прикладного творчества и изобразительного искусства.  При  презентации персональных работ    учитывается авторская идея и оригинальность оформления экспозиции, а так же творческое выступление участника. </w:t>
      </w:r>
      <w:r>
        <w:rPr>
          <w:b/>
          <w:sz w:val="28"/>
          <w:szCs w:val="28"/>
        </w:rPr>
        <w:t>Продолжительность презентации до 15 минут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дведение итогов и поощрение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1. Выступления участников Конкурса оцениваются членами жюри по критериям, разработанным АУ «Центр мониторинга и развития образования»  города Чебоксары.</w:t>
      </w:r>
    </w:p>
    <w:p>
      <w:pPr>
        <w:pStyle w:val="TextBody"/>
        <w:spacing w:lineRule="auto" w:line="36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2. По итогам Конкурса участники получают сертификаты, победители в номинациях награждаются дипломами: «Лучшая визитная карточка участника», «Лучший мастер - класс»,  «Лучшая инновационная программа», « Лучшая творческая мастерская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материалы Конкурса,  будут опубликованы на сайте АУ «Центр мониторинга и развития образования» города Чебоксары и в методических сборниках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Финансовое обеспечение конкурса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.1. Расходы, связанные с подготовкой и проведением Конкурса, осуществляются за счет АУ «Центр мониторинга и развития образования» города Чебоксары согласно смете расх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 45-17-9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кина  Ирина Линальевна и Казакова Наталья Вячеславовна</w:t>
      </w:r>
      <w:r>
        <w:br w:type="page"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участие в городском конкурсе профессионального мастерства педагог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И мастерство и вдохновение…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Ф.И.О. участника______________________________________________________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Полное название ОУ___________________________________________________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Должность____________________________________________________________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>Педагогический стаж и стаж работы в данной должности_____________________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валификационная категория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Методическая проблема, над которой работает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Название творческой площадки и темы выступления_________________________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онтактные телефоны___________________________________________________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ата____________</w:t>
        <w:tab/>
        <w:tab/>
        <w:t>Подпись участника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lang w:eastAsia="ru-RU"/>
        </w:rPr>
      </w:pPr>
      <w:r>
        <w:rPr>
          <w:b/>
          <w:bCs/>
          <w:sz w:val="32"/>
          <w:lang w:eastAsia="ru-RU"/>
        </w:rPr>
        <w:t>Положение</w:t>
      </w:r>
    </w:p>
    <w:p>
      <w:pPr>
        <w:pStyle w:val="Normal"/>
        <w:ind w:firstLine="540"/>
        <w:jc w:val="center"/>
        <w:rPr>
          <w:sz w:val="32"/>
          <w:lang w:eastAsia="ru-RU"/>
        </w:rPr>
      </w:pPr>
      <w:r>
        <w:rPr>
          <w:b/>
          <w:bCs/>
          <w:sz w:val="32"/>
          <w:lang w:eastAsia="ru-RU"/>
        </w:rPr>
        <w:t>о Республиканском конкурсе «Расскажи о своем депутате»</w:t>
      </w:r>
    </w:p>
    <w:p>
      <w:pPr>
        <w:pStyle w:val="Normal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360"/>
        <w:ind w:right="354" w:firstLine="540"/>
        <w:jc w:val="both"/>
        <w:rPr/>
      </w:pPr>
      <w:r>
        <w:rPr>
          <w:sz w:val="28"/>
          <w:szCs w:val="28"/>
          <w:lang w:eastAsia="ru-RU"/>
        </w:rPr>
        <w:t>Республиканский конкурс «</w:t>
      </w:r>
      <w:r>
        <w:rPr>
          <w:b/>
          <w:bCs/>
          <w:sz w:val="28"/>
          <w:szCs w:val="28"/>
          <w:lang w:eastAsia="ru-RU"/>
        </w:rPr>
        <w:t>Расскажи о своем депутате</w:t>
      </w:r>
      <w:r>
        <w:rPr>
          <w:sz w:val="28"/>
          <w:szCs w:val="28"/>
          <w:lang w:eastAsia="ru-RU"/>
        </w:rPr>
        <w:t xml:space="preserve"> (далее – Конкурс) проводится с целью: </w:t>
      </w:r>
    </w:p>
    <w:p>
      <w:pPr>
        <w:pStyle w:val="Normal"/>
        <w:spacing w:lineRule="auto" w:line="360"/>
        <w:ind w:right="35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держки и развития интеллектуального и законотворческого потенциала населения Чувашской Республики; </w:t>
      </w:r>
    </w:p>
    <w:p>
      <w:pPr>
        <w:pStyle w:val="Normal"/>
        <w:spacing w:lineRule="auto" w:line="360"/>
        <w:ind w:right="35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тереса к истории родного края; деятельности депутатов сельских поселений, районных и городских Собраний, Государственного Совета Чувашской Республики, Государственной Думы Российской Федерации;</w:t>
      </w:r>
    </w:p>
    <w:p>
      <w:pPr>
        <w:pStyle w:val="Normal"/>
        <w:spacing w:lineRule="auto" w:line="360"/>
        <w:ind w:right="35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ощрения учащейся молодежи и взрослого населения, проявивших значительные способности в литературной, творческой, научной и общественной деятельности.</w:t>
      </w:r>
    </w:p>
    <w:p>
      <w:pPr>
        <w:pStyle w:val="Normal"/>
        <w:spacing w:lineRule="auto" w:line="360"/>
        <w:ind w:right="35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дителями Конкурса являются Государственный Совет Чувашской Республики,  Фонд поддержки социальных и культурных программ Чувашской Республики – Фонд «Чувашия», редакция газеты «Республика» (далее – Учредители).</w:t>
      </w:r>
    </w:p>
    <w:p>
      <w:pPr>
        <w:pStyle w:val="Normal"/>
        <w:spacing w:lineRule="auto" w:line="360"/>
        <w:ind w:right="354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  определяет процедуру проведения конкурсного отбора лучших работ.</w:t>
      </w:r>
    </w:p>
    <w:p>
      <w:pPr>
        <w:pStyle w:val="Normal"/>
        <w:spacing w:lineRule="auto" w:line="360"/>
        <w:ind w:left="1080" w:firstLine="5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Участн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Конкурсе приглашаются учащиеся общеобразовательных учреждений, студенты ссузов, вузов Чувашской Республики, взрослое население-читатели газеты «Республика» (возраст не ограничен).</w:t>
      </w:r>
    </w:p>
    <w:p>
      <w:pPr>
        <w:pStyle w:val="Normal"/>
        <w:numPr>
          <w:ilvl w:val="0"/>
          <w:numId w:val="0"/>
        </w:numPr>
        <w:spacing w:lineRule="auto" w:line="360"/>
        <w:ind w:left="1080" w:firstLine="54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III. Оргкомитет и жюр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эффективного проведения Конкурса учредителями формируется организационный комитет и жюри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еспубликанской экспертной комиссии, готовит представление кандидатов к награждению по итогам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юри осуществляет отбор основных победителей и лучших в номин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ый комитет и члены жюр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spacing w:lineRule="auto" w:line="360"/>
        <w:ind w:left="1080" w:firstLine="5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V. Сроки прове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 проводится с 1 января по 30 ноября 2013 года. </w:t>
      </w:r>
    </w:p>
    <w:p>
      <w:pPr>
        <w:pStyle w:val="Normal"/>
        <w:spacing w:lineRule="auto" w:line="360"/>
        <w:ind w:left="1080" w:firstLine="5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  Подведение итогов и награж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участия  определяются победители, номинанты Конкурса. Подытоживание конкурса и награждение – в декабре 2013 г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ные работы принимаются в электронном варианте по адресу: Чувашская Республика, г.Чебоксары, пр.И.Яковлева, д.13, 6-й этаж, Дом печати, редакция газеты «Республика» или по электронному адресу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espublika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21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ъем ограничен – не более 5 листов формата А-4 (кегль 14). Шрифт – </w:t>
      </w:r>
      <w:r>
        <w:rPr>
          <w:sz w:val="28"/>
          <w:szCs w:val="28"/>
          <w:lang w:val="en-US" w:eastAsia="ru-RU"/>
        </w:rPr>
        <w:t>Times New Roman</w:t>
      </w:r>
      <w:r>
        <w:rPr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15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Style2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respublika-21@yandex.ru" TargetMode="External"/><Relationship Id="rId14" Type="http://schemas.openxmlformats.org/officeDocument/2006/relationships/hyperlink" Target="mailto:guo1@gcheb.cap.ru" TargetMode="External"/><Relationship Id="rId15" Type="http://schemas.openxmlformats.org/officeDocument/2006/relationships/hyperlink" Target="http://cmirocheb.cap.ru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1:00Z</dcterms:created>
  <dc:creator>masha</dc:creator>
  <dc:description/>
  <cp:keywords/>
  <dc:language>en-US</dc:language>
  <cp:lastModifiedBy>cmiro</cp:lastModifiedBy>
  <cp:lastPrinted>2013-02-27T14:54:00Z</cp:lastPrinted>
  <dcterms:modified xsi:type="dcterms:W3CDTF">2013-02-27T12:06:00Z</dcterms:modified>
  <cp:revision>8</cp:revision>
  <dc:subject/>
  <dc:title/>
</cp:coreProperties>
</file>